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6, 2018</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Session:  Return on Investment Assessment: When, Why, and How to Use It</w:t>
      </w:r>
    </w:p>
    <w:p>
      <w:pPr>
        <w:pStyle w:val="Normal"/>
        <w:spacing w:lineRule="auto" w:line="240" w:before="0" w:after="0"/>
        <w:rPr>
          <w:sz w:val="24"/>
          <w:szCs w:val="24"/>
        </w:rPr>
      </w:pPr>
      <w:r>
        <w:rPr>
          <w:sz w:val="24"/>
          <w:szCs w:val="24"/>
        </w:rPr>
        <w:t>Presenter:  Melanie Whittington,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ood morning, good afternoon everybody, depending on your location.  We’re very glad you could join us for today’s Cyberseminar.  I'm very pleased today to introduce Dr. Melanie Whittington.  She is a health economic methodologist for the Seattle-Denver Center of Innovation for Veteran-Centered and Value-Driven Care.  She also holds a research faculty appointment in the University of Colorado, Skaggs School of Pharmacy.  The theme of her research is to use econometric techniques and economic evaluation to identify high-value healthcare intervention in order to improve the quality and the efficiency of healthcare delivered.  Dr. Whittington, we’re very excited to have you present today, and with that, I'll turn it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All right.  Thank you all.  Thanks for the introduction, and thanks to everyone else who has called in today.  I've been doing return on investment assessments for more than five years, and I'd say they largely fit into two buckets.  So one bucket is conducting a return on investment assessment for some randomized controlled trial or larger observational study where the return on investment assessment is really an ancillary aim.  So really the larger goal of that project or that grant is to implement something in a RCT or observational study and evaluate the impact of that intervention on some form of health outcome.  And then the return on investment may be an added-on component to that to repackage the evaluation data a little bit differently and put an economic spin on it.  So work I've done in that space is say a diabetes prevention program intervention that’s been implemented, and then the primary health outcome is looking at cases of diabetes averted.  And then the return on investment assessment can then be added on to that to extend diabetes cases averted to some form of cost offsets and then to return on investment.  So that’s kind of one buck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bucket is a project where the primary objective is to investigate the return on investment, and I've done this mostly with national or state-level policies, say some amount of funding has been allocated for some policy and then to be able to investigate the return on investment of that.  My favorite part about return on investment assessments is they’re easy to interpret.  They’re easy to interpret to the research audience, are easy to interpret to the lay audience.  I think one of my favorite experiences as a researcher was a few years ago when I was involved in evaluating a policy in the state of Colorado that expanded access to long-acting reversible contraceptives.  And our evaluation showed that access to these long-acting reversible contraceptives did increase, and we did see a reduction in unplanned pregnancies, and then my step was to convert that to a return on investment assessment.  And there was an ROI greater than one, which we’ll talk about here in an upcoming slide, and it was amazing how many lobbyists and legislatures just held on to that value and presented it to different stakeholders, and the funding and the policy was renewed and expanded.  So my favorite part about return on investment assessments, they’re easy, easy, easy to interpr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roughout this webinar today, the first half we’ll talk mostly about getting a general overview of what return on investment assessment is and spend some time thinking about why should you use return on investment assessment and then when could you use return on investment assessment in your work.  And we will also talk about how you conduct one.  And then in the latter half of the webinar, I’ll spend some time giving some examples of return on investment assess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before we get started, I have two poll questions to kind of get a feel for the audience and who we have here.  So the first question is what is your role in the VA?  Options are research investigator or investigator; second option is data manager, analyst, or programmer; third option, project coordinator; fourth option, clinical or operations staff; and the last option is other or other VA ro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And actually to the last option there, I did add or non-VA because I know that we do have a good number of non-VA people at these sessions, and I hate to leave you all out.  So we’ll give you all just a few moments to respond before we close it out and go through the results.  Oh, actually it looks like we’ve slowed down, so I'm going to close that, and what we’re seeing is 10% of the audience saying research investigator or PI; 19% data manager, analyst, or programmer; 17% project coordinator; 8% clinical or operations staff; and 46% other VA role or non-VA.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Yes, thank you.  And so one subsequent poll question is what is your level of knowledge with return on investment assessment, the first option being I’ve conducted one or multiple return on investment assessments.  Option number two, I've been trained on how to conduct one but haven’t actually conducted one in practice.  Third option is I have an understanding of the basic concepts and what a return on investment assessment means.  And the fourth option, brand new to return on investment assessment but hopefully looking forward to learning the general concepts during this web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And again we’ll give everyone a few moments to respond before we close the poll out and go through the results.  Okay, looks like we’re slowing down, so I'm going to close this, and what we’re seeing is 6% of the audience saying that they have conducted one or multiple, 14% have been trained on how to conduct one but haven’t, 49% have an understanding of the basic concepts, and 31% are brand new to return on investment assessment.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lanie Whittington:  Yes, thank you, and by end of this webinar, a little bit of a tease, your next poll question will be actually calculating a return on investment assessment ratio.  So hopefully at the end of this webinar you’d feel different, upgrading or changing your response to this poll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get into the meat of it starting with what is return on investment?  Return on investment is a way to calculate the financial gains and losses while also accounting for the resources invested.  So say you have some intervention that you have shown has reduced hospitalizations.  That’s important in and of itself, but that could also be expanded to cost offsets from the intervention.  And so from the reduction in hospitalizations, you may monetize that to the reduction in cost.  But you implemented this intervention, you saw a reduction in hospitalizations, and then maybe you saw reduction in cost.  But implementing that intervention required resources to be able to implement it.  And return on investment assessment acknowledges that and compares the cost offsets that you get from intervention, maybe say from a reduction in hospitalizations, to the investment required, the money that you had to put in to be able to see those cost offsets.  So a return on investment is really just a calculation where your numerator is your returns, your cost offsets from the investment, and your denominator is the investment or the investment amount.  And we’ll get into this in upcoming slide, but that’s why it’s so easy to interpret because you generate a single nu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is not return on investment?  Return on investment is not a cost-effectiveness analysis.  In a cost-effectiveness analysis, you present your outcomes as a cost for each unit of health gain achieved from an action.  So you might see the cost per quality-adjusted life year or maybe the cost per diabetic case averted or the cost per additional clinical encounter.  And then you take that outcome, that cost per some unit of health gain, and compare it to your willingness to pay for that unit of health gain.  And so in cost-effectiveness analysis, we often see cost per quality-adjusted life year gained, and then you compare that to how much you’re willing to pay for one more quality-adjusted life year.  And so that can be a challenging part with cost-effectiveness analysis because you always then have to compare that value to some willingness to pay to be able to figure out if that’s good value or not good val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 return on investment assessment, everything is in money.  So your numerator is cost offsets of money.  Your denominator is cost of the investment or implementation, and that’s in money.  So in a return on investment, you’re really focused on the financial gain in monetary units from each dollar invested in the action.  And that goes back to where I say it’s easy to interpret because you don’t have to take that value and then compare it to a willingness to pay.  It’s just this one single value where everything is in doll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cost-effectiveness analyses and return on investments do have some similarities.  Both can inform value, they’re both expressed as a ratio, and both often include the cost of implementation.  So why do we do return on investment, and it stems from the problem, and that is resources are finite.  The resources in the VA are finite, resources for our personal spending are finite, resources for our country are finite.  Unfortunately, we don’t have infinite resources.  A consequence of this is we can’t have everything we want.  We can’t purchase everything.  We can’t invest in everything.  So we have to selectively invest in certain programs or spend our resources in a select way.  So how do we know that what we’re selecting to use our resources on is the most bang for our buck, is a good use of resources?  And so that comes to need.  We need to know what kind of financial return is achieved from our investment into certain programs, and the solution to that is return on investment assessment.  So conducting a return on investment assessment can inform you what cost offsets were observed for this program or this intervention, and then also incorporate how much money you had to spend to implement that program or that intervention.  And then return on investment can help inform that resource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y do return on investment?  I think I touched on most of this on the previous slide, but you really want to maximize the impact of your investment and your resource use.  Again, resources are finite.  We have to make decisions, so having return on investment as a decision aid to help us in selecting which interventions or which programs to implement.  One other nice part about return on investment assessment is you can compare along alternatives even with different health outcomes.  So going back to cost-effectiveness analysis, say you’re doing a cost-effectiveness analysis for a diabetes prevention program, and your outcome is cost per diabetic case averted.  And then separately you have this other program that is designed to reduce hospital-associated infections, and your outcome there is now cost per infection averted.  When you have these two different programs and you’re trying to determine which one is a better use of resources, that’s hard to do because one is cost per diabetic case averted, and the other is cost per healthcare-associated infection averted.  And with cost-effectiveness analysis, you need to then figure out, okay, well, am I willing to pay that amount of money to avert one diabetes case or avert one infection?  And because  your willingness to pay may be different for those, it’s hard to compare, okay, should I do this diabetic program or should I do this healthcare-associated infection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with return on investment, oo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I’m sorry.  So Melanie, in that situation, could you just convert those interventions to health outcomes in terms of QALYs and then compare the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Absolutely.  So that’s kind of the slide step for cost-effectiveness analysis is then you can convert it to some uniform outcome like quality-adjusted life year gained, but can be troubling sometime when maybe you have interventions that you may not see large differences in life years gained or quality of life, and then kind of further extrapolating may reduce that impact a little bit, but excellent point.  You can.  Cost-effectiveness analyses you could use . . . try to find some uniform health outcome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imilarly, ROI, because everything’s in dollar, you can compare the ROI of a diabetes intervention to the ROI of an infection prevention program because everything’s in dollars.  So, again, return on investment assessment largely done to inform sustainability of investments and resource use.  It is not the only type of economic evaluation or evaluation to assess value.  Cost-effectiveness analyses are definitely a meritorious one, but there are differences between the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to do return on investment.  I propose doing return on investment in kind of two different types of areas, the first one before investing in an action.  And the purpose of return on investment assessment in that capacity would be as a planning tool when you’re trying to figure out what could be the projected return on investment?  So you might be saying, okay, I have this intervention, I think it’s going to cost X amount of dollars, and I think I'm going to see this signal in health outcome, so this improvement in health outcome.  You could use return on investment assessment as a planning tool to figure out, okay, what’s my projected return on investment?  Will my cost offsets outweigh my cost of imple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ther areas you could use this as in a break-even analysis.  So I kind of compare this to say a power analysis where if you’re getting ready to roll out an intervention, maybe you have a decent idea of how much it’s going to cost to implement, but you don’t know what you’re going to see in terms of a signal in health outcomes or a signal in cost reductions.  And so you could use return on investment assessment in a break-even analysis to identify, okay, what level of health outcome would I need to see to be able to break even or to be able to recoup my investment?  Conversely, you could say, okay, I have a pretty good idea of what signal I'm going to see in health outcomes, but I'm not quite sure how much this is going to cost me per person’s implement.  And then you could figure out, okay, where do I really need to bound these costs to be able to break even.  So the data required for this is pilot data or inputs from the literature.  This is estimated, again, because this is before investing in an a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could also do return on investment assessment after investing in an action.  I think this is probably what comes to mind for most of us right off the bat and is typically more often done.  The purpose of this is to use return on investment assessment as an evaluation tool, and your outcome is looking at the actual return on investment that you achieved from your intervention.  And so the data required is the actual data from the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ther analyses and kind of ancillary analyses that can be done beyond this is sensitivity analyses so you can capture uncertainty and variation.  Also, I have a lot of fun with break-even analyses for return on investment assessments, and I was on a call earlier today with a group of people that I did a return on investment assessment for for a hypertensive program.  And they saw good cost offsets, but the cost of implementation per person was very, very high, and so they didn’t have a positive return on investment assessment.  But I conducted a break-even analysis to say if you can get the cost of implementation per person down to this value, that’s when you can have a positive RO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quirements to do a return on investment assessment, the first one is data are being collected on an outcome that can be monetized or there’s some interest in your intervention.  There’s some belief that your intervention is going to reduce cost.  And not all interventions are designed to reduce cost.  There are other aspects of value that aren’t directly related to cost, but if your intervention is not designed to reduce cost, a return on investment assessment isn’t going to be appropriate analysi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data on the cost of the investment, must be able to be collected.  So remember your return on investment calculation.  You have your cost offsets and your numerator, but your denominator is your cost of implementation.  If you can’t estimate the cost of implementation, then now you’re just in a cost offsets or cost averted analysis, not into a full return on inves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to do a return on investment?  It is the ratio of two monetary values, your numerator or your cost offsets from the investment, and we’ll talk about how to calculate those in upcoming slide, and then your denominator is the investment amount, the cost of developing and operating that program or intervention.  And again, an upcoming slide will touch base on how to calculate that.  So let’s get into the ste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Unintelligible 18:26]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lanie Whittington:  Oops, was there a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Sorry.  A quick clarifying question.  Can you briefly tell us what the difference is between ROI analysis and cost-benefit analy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Yes.  So there are a lot of similarities in that both are presented in dollar units.  So in a cost-benefit analysis, you monetize your health outcomes, and then your costs are monetized.  Typically return on investment, the main difference is how your summary measure is.  So in a return on investment assessment, it’s your cost offsets from the investment divided by your investment amount.  A common summary measure for a cost-benefit analysis is going to be your benefits that are monetized, often case the cost offsets, minus your costs that are monetized, often your investment amount.  So the summary measures a little bit differently, is a little bit different, but much of the theory and the concepts are very similar.  A big push-back at cost-benefit analysis in healthcare is it’s hard to monetize certain outcomes, and you’ll see that with return on investment as well.  It is hard to monetize certain outcomes, especially when we’re thinking about interventions or programs that are designed to increase life.  How do you monetize life years gained?  That’s typically where we get more comfortable doing a cost-effectiveness analysis or cost-utility analysis and having outcomes of cost per health outcome and not taking that additional step of monetizing that health outcome.  So very similar tenets, very similar challenges.  I typically, kind of my own practice is that I usually do return on investment assessments for interventions or programs that are going to have more of an impact on say healthcare utilization or on something like an infection averted.  When I start getting into life years gained and really changes in utility, that’s when I move into a cost-effectiveness analysis framework because those outcomes are a little bit more challenging to monetiz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Yeah, great question.  So here are the steps of the return on investment assessment.  Step one is to define perspective, and this is . . . you kind of have to keep going back to this.  Perspective is cost to whom?  So when you’re thinking about cost offsets and you’re thinking about cost of implementation, who are you really thinking about cost for?  Time horizon is step two, and we’ll have a slide for each of these where we go into more detail.  But just briefly, time horizon is cost when?  How long are you going to measure these costs for?  Is this six months?  Is this a year?  Step three is calculating the cost of the investment, which serves as your denominator for your return on investment assessment.  And the reason I have this as step three is it’s nice to be able to do this perspectively if possible.  Step four, estimating the impact of the investment.  Again, this is typically already part of a randomized controlled trial or an observational study, and say the impact of the investment may be hospitalizations averted or hospitalizations reduced.  Step five is monetizing the impact of the investment, so taking step four and extrapolating maybe a clinical outcome to monetary values.  Step five value would serve as a numerator of your return on investment assessment.  Step six is to compute the return on investment assessment, which is quite simple.  You divide the numerator from step five by the denominator from step three, and then step seven is interpreting the return on investment assess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etting into each of those a little bit more detail, defining perspective again is costs and revenues to who?  Whose costs and revenues are you considering here?  And then all financial estimates that you include should be related to that perspective.  So if you take the perspective of a VA healthcare system for your return on investment assessment, you’re not going to include costs that the VA would not pay or receive.  So say a Veteran was able to work an extra day instead of coming into the VA to get care.  You wouldn’t include the extra work day that that Veteran had because your perspective was the VA.  Common perspectives are hospital, patient, societal.  So in a hospital, this is typically the revenue and the cost to the hospital.  In a patient perspective, that’s where you might get into cost to park at the hospital.  It might get into kind of this lost productivity of work days missed.  And then societal perspective is trying to calculate all of the costs to everyone.  And you can conduct return on investment assessments from multiple different perspectives.  So you could do the same return on investment assessment and look at it from the hospital perspective as well as the patient perspective and then the societal perspective.  And recommended practices in the field of health economics and decision analytic modeling do recommend doing at least a health system and a societal persp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two is the time horizon.  Your time horizon is how long are you going to be observing cost offsets and cost of implementation?  This could vary from a few months to multiple years, and it’s really dependent on whatever investment or intervention you’re investigating.  Your time horizon should capture when the operating procedures are impacted.  So say if it takes a year to be able to roll out this implementation or roll out this intervention, you want a time horizon of at least one year.  And your time horizon should be long enough to see the financial impact of the investment.  So take, for example, you have a program that’s going to take a year to roll out, but then you expect outcomes for at least two more years.  Then you may set a time horizon of three years.  Even though all your costs happen the first year, you may expect your cost offsets to be happening for years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time horizon, whenever we’re dealing with money and different points of time, it’s important to adjust all of our costs, all of our monitor units, to the same year of US dollars.  So this would include inflating past costs to present value cost and potentially discounting future costs to present value cost.  And in step one and step two, the perspective and the time horizon, you really go back to that a lot.  When I'm working with investigators at our COIN for return on investment assessments or other cost analyses for their intervention, I’ll often get questions on, oh, should we include these costs?  And it always go back to, well, think about who our perspective is.  Is that something the VA would pay for if it’s the VA perspective, or is that within our time horiz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ansitioning to step three.  Step three is calculating the cost of the investment, and that is our denominator of our return on investment ratio.  There could be an entirely different webinar all about estimating the cost of an intervention.  And who knows, there may be.  You may have heard time-based activity logs or microcosting, direct observation, estimation surveys.  All these are different ways to calculate the cost of an intervention.  Two things I do want to point out on this webinar, though, are costs could occur at different stages.  You may have start-up costs that you may only need to do one time for an intervention.  But then if that intervention is expanded or continued, you may not need those costs.  Then there’s implementation costs that are costs that you need pretty much every single time an intervention is implemented.  And then maintenance costs are those costs that may happen after implementation to maintain the intervention.  There are a variety of different cost categories.  So personnel costs are typically our largest cost drivers when we’re thinking about interventions, how much personnel time and money did we need to roll out this intervention.  There’s also supplies or equipment, training, information systems, communication, and then indirect costs, so the ability to make sure the lights are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four is estimating the impact of the investment.  And so, again, this may be already a separate aim of a project.  That might be the primary aim of the project is what is the impact of this intervention?  You do want to have a comparison group, so something that you’re comparing this to.  So two conditions, with the action and without the action.  Or it could be with one intervention as compared to what was happening . . . what would have happened if we don’t do this intervention?  So in the pharmaceutical world, we do this a lot.  When a new pharmaceutical comes out, very rarely in this day and age do we compare it to a do nothing because even if this new pharmaceutical wasn’t available, there’s probably some other treatment that would be done, and so we’d be comparing it to that.  Your comparisons could be pre/post, so you could use the same person or same site as the comparison and just do a pre/post analysis.  You could have an intervention group and a control or comparator group.  You could have a pre/post and an intervention and comparator group.  That’s when we get into kind of this difference in differences assessment.  And so this step four impacted investment.  That is just everything that you learned on evaluation and biostatistics and other forms of evaluation.  That is what step four is.  And the nice part about return on investment is it can and honestly is typically an add-on to this type of eval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going back to this slide, if it’s not an add-on, it doesn’t have to be an add-on.  Like I mentioned at the beginning, there are some projects where the goal is purely to estimate the return on investment assessment.  And for that, estimate the impact of the investment, instead of looking at say hospitalizations or diabetic cases, now you’re looking at costs.  So say you’re using MCA or DSS or  HERC data and actually using the cost as your outcome of interest, not hospitalizations or diabetic cases ave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tep five, monetize the impact.  This is assuming we didn’t use costs in step four, that we used some form of surrogate endpoint, whether that’s hospitalizations or diabetic cases, et cetera.  So the monetized impact, you’re going to extrapolate whatever that endpoint was that you had in step four to monetary units.  We often use utilization, so say the larger evaluation was interested in looking at the impact of an intervention on hospitalizations or length of stay.  The indirect approach would then be to multiply the unit cost of a hospitalization or day in the hospital by that utilization rate that we found in step four.  And in the direct approach, which I alluded to before coming to this slide, which is actually using cost data from the utilization, not extrapolating it from hospitalization to cost.  There are also other costs such as productivity or efficiency costs that you would typically include in a patient or societal perspective, so this again is often time missed from work or something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e hard part has been done.  Step six is where you compute the return on investment assessment.  We just take our numerator and divide it by our denominator, our cost offsets divided by our investment. One thing I want to reiterate on this slide is that your numerator is really the cost offsets from the improvement actions.  It’s not your net savings.  So the last bullet on this slide shows you what net savings are, and that’s your cost offset minus the cost of the investment.  So your cost offsets could be say a thousand dollars, but then it costs you 500 dollars to implement the intervention.  Your ROI is your cost offsets, a thousand, divided by your investment, 500, so your ROI is two.  Your net savings are your cost offsets minus your cost of investment, so your net savings is 500 dollars, so that’s an important distinction there.  So your numerator of your return on investment is your cost offsets, not your net savings.  And return on investment incorporates the cost of the investment and the denominator, not a numera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tep seven, our last step, is interpreting the return on investment assessment, and it’s quite simple.  This is where it gets fun.  So an ROI greater than one means that the returns are greater than the investment.  So an ROI of 1.8 indicates that for every one dollar invested, a dollar and 80 cents will be returned.  An ROI less than zero, we usually don’t want to be here.  This means there are no returns.  So an ROI of negative 1.5 indicates that for every one dollar invested in the action, a dollar and 50 cents will be lost by the VA.  So in the numerator, there were no cost offsets.  It was negative.  There were cost increases.  And then kind of a gray area is the ROI between zero and one.  And here our returns, our cost offsets, are positive, but they’re not great enough to outweigh the investment.  So an ROI of 0.8 indicates that for every dollar invested in the action, 80 cents will be recouped by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ll get into some examples.  The first example is a project I was involved in that evaluated the impact of funding from the Affordable Care Act that was provided to state health departments to implement activities in hospitals to reduce bloodstream infections.  And so a little bit of background here, in 2013 there were 15 state health departments that received this funding to prevent healthcare-associated infections.  And so the objective of this analysis was to evaluate the impact of the funding on bloodstream infection rates and calculate the return on investment.  And really here how we calculated return on investment was to use the reduction in bloodstream infections as the surrogate endpoint as really a proxy of getting us to cost.  So here we’re using data from a policy change.  Our primary objective really was the return on investment, and we’re estimating the return on investment by looking at reductions in bloodstream infections and then monetizing those reduc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tep one is to find the perspective.  The perspective here was the health system perspective.  Therefore, we included costs such as the investment allocated to the state public health departments from our health system from the Affordable Care Act, and then the money saved from the infections averted.  We could have also done patient-level costs, so say the patient doesn’t have a terrible bloodstream infection, they can go back to work and may not have to be in the hospital as long.  That was not included here.  We followed the health system persp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two, defining the time horizon.  In our primary model, we had a one-year time horizon because that was year funding occurred in 2013.  There was a sensitivity analysis that was done for two years, 2013 through the end of 2014.  What was interesting there is 2013 was the year of the funding, and then the funding was taken away in 201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three is estimating the cost of the investment.  This was a little bit unique in that we knew the exact amount because that is what was allocated to those 15 state health departments.  So kind of due to this research question and study design we used the full amount allocated to the state health department.  So in 2013, that was almost seven million dollars, so that was our investment, our denominator of our return on investment assess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four is estimating impact of the investment.  And so, again, that kind of can change based on how you want to evaluate the impact.  We were looking at how this investment impacted bloodstream infections, and so our intervention population was 15 states.  We had a comparator population of 35 states, so we used a difference in differences specification because we had pre and post data in our intervention and comparator data.  Our outcome was our standardized infection ratio, and then we extrapolated the reductions in the infection ratio that we saw to infections averted and then to cost.  So the impact of the investment, these were our results.  I won’t get into too much detail here.  We ran three different models, a fixed effect model, a regression to the mean model, and a generalized linear model.  The area I want you to focus on is this percent change in 2013.  That was really our treatment effect.  And so what I want you to take away from this is in those states that received the funding in 2013, there was a reduction of 33.7% in infections.  In 2014 when that funding was taken away, there wasn’t, but we won’t spend too much time on that.  And so this resulted in sixteen hundred infections averted.  I'm focusing on this regression to the mean model because it was the most conservative estimate.   So step four, we estimated the impact of the investment.  Our investment was associated with one thousand six hundred infections ave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five, we want to monetize the impact.  So we’re going to take our unit, which was that sixteen hundred, 1,600 infections, and multiply that by a unit cost to extrapolate that to dollar values.  And so we reviewed literature and data to identify the average cost of a bloodstream infection, which was around 25,000 dollars.  And so monetizing the impact, you have our number of infections averted here, the 1,600, our cost per infection that we retrieved from the literature, so our cost offsets were our infections averted times our cost per case.  So our cost offsets were almost more than 40 million dollars.  Now again, to be able to get those cost offsets, we had to spend some money to get that money.  Our cost of investment was nearly seven million dollars, and then our cost savings, or net savings that we talked about on a few slides before, were our cost offsets minus our cost of investment, and so they were around 33 mill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f I asked you to calculate the return on investment assessment, or return on investment, would you be able to do it with the values on this table?  And the answer is yes.  I'm hoping you’ll do that now.  So when I change slides, you’ll see the poll question that says what is the return on investment?  And I'm hoping you can all take out a calculator now and calculate the return on investment from these values.  So I'll leave just a couple seconds to do that, and then I'll switch to the next slide where you’ll more clearly see the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 am going to transition.  Options are . . . the question for this poll question is what is return on investment?  How would you interpret it?  4.88 and a positive return on investment, 4.88 negative return on investment, 5.88 positive, or 5.88 neg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And responses are coming in.  We’ll give everyone a few moments to respond before we close the poll out and go through the results.  And it looks like we’ve slowed down here, so I'm going to close it out.  And what we’re seeing is 11% of the audience saying 4.88 positive, 4% of the audience saying 4.88 negative, 85% of the audience saying 5.88 positive, and zero saying 5.88 neg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Great!  So the correct answer is 5.88 positive.   Those that put 4.88 positive, you’re very close.  I tricked you.  You got 4.88 by dividing the cost savings by the cost of the investment, where the correct approach is to take the cost offsets minus the cost of the investment.  And it’s a positive return on investment because it’s greater than one.  So well d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six, we just did that together, or you did the heavy work, but that was to compute the return on investment, and so now this table shows it’s really the cost offsets up here divided by the cost of your investment, and so return on investment of 5.88.  If we interpreted that, that is for every one dollar invested, there was a return of five dollars and 88 cents, which is a positive return on investment, which means the improvement in health outcomes or cost offsets or our numerator outweigh the investment or the cost or our denomina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breeze through one other example that’s more VA related, and then we will open it up for questions.  This is a return on investment assessment.  There’s a lot of, at our COIN, a lot of care coordination work that’s being done, and so I kind of try to compile many of them and pitch what a return on investment assessment could like at for those.  So say there’s this larger grant and project that is estimating looking at dual-use Veterans, Veterans that use VA and non-VA care, and implementing an intervention to help with care coordination in between getting services at the VA and non-VA.  So the objective of return on investment assessment could then be to look at the cost of implementing this intervention, the potential cost offsets, which would serve as a numerator for the return on investment assessment , the net savings, and then the return on investment associated with the implementation of a care coordination program.  So the perspective often we would take is the VA perspective.  I think there’s also interest in the ability to expand that to a societal perspective and include the Veteran perspective in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two, time horizon.  We’ve often done 90 days after receipt of care coordination.  One element for that is there’s the CAN score for hospitalizations, and that’s based on 90 d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three is estimating the cost of the investment, so right before . . . throughout the entire intervention, we use time logs and keep track of invoices to use microcosting techniques to really determine the total cost of the intervention separated into those cost buckets we talked about earl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impact of the investment is usually done by the quantitative analysts and methodologists on this project where they’re looking at changes in healthcare utilization over time in say the intervention and comparator gro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 step five, which is usually my component, is monetizing the impact.  It can be done by say taking the utilization counts from step four and then a unit cost from the HERC average cost files and multiplying and getting at costs that way through extrapolating from  utilization and then using the average cost of utilization, or you could use say actual costs from your MCA or DSS cost data or other fee file and have that actually be step four when we’re monetizing this imp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mputing return on investment, you just take your cost offsets divided by your investment, and remember it’s cost offset, not net sav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terpreting the return on investment, if it’s greater than one, it’s positive, you have greater cost offsets than investment.  If it’s between zero and one, you have cost offsets observed, so that’s good, but it’s not greater than the investment at this time.  If it’s less than zero, you’re having no cost offsets obser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do want to say something about an ROI between zero and one.  There’s oftentimes, say you have a return on investment of 0.75, which means for every dollar you put in, you get 75 cents in return.  What if you extended your time horizon to two years or to three years?  Could that intervention have a lasting impact and be able to get to a return on investment assessment, or return on investment that’s positive after a longer time horizon?  So that’s something to consi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close with this slide and talking about negative ROI still good value.  A positive return on investment requires more savings in your numerator than your investment denominator.  That’s the only way you’re going to be able to get an ROI greater than one.  But can you still have something that’s good value even if you have a negative ROI, an ROI less than one, especially in that zero to one range?  And my answer is I think absolutely yes.  A return on investment less than one may still be considered good value for money, especially if the payer is willing to pay more for improvements in health.  And then the question becomes how much more are payers willing to pay for improvement in health?  And so I want to end with this resource.  HRQ has this return on investment estimation toolkit in their quality indicators toolkit.  It’s a great resource for conducting return on investment assessments.  It’s a really well-done toolkit, and I'm happy to answer questions now, and I hope this helped in understanding some of the basic concepts in how to conduct return on investment assess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Thanks so much, Dr. Whittington.  Audience members, please feel free to type in any questions that you have for our speaker today.  A couple of questions I have, if you . . . you mentioned that in monetizing the impact on the slide that was the first step five, you mentioned that there were direct and indirect methods of doing so.  I'm curious as to the extent to which econometric techniques are used in order to produce cost estimates for inputs in an RO one, I mean ROI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That is a great question, and I think ROI and econometrics, it’s kind of a nice little marriage because [laughs] oftentimes return on investment does use econometric techniques.  I think the biggest thing I'd like to portray in this webinar is that return on investment assessments can repackage data that you’re already using from a larger evaluation that you might be using econometric techniques for to be able to give a different result, now to be able to speak to sustainability and resource use instead of maybe clinical improvement that the larger intervention is designed for.  It’s kind of indirect and direct approaches.  Indirect is really letting whatever intervention you saw, whatever impact you saw in your larger evaluation, you’re letting that drive the cost.  So you’re using whatever reduction you saw in say hospitalizations and maybe used econometrics to be able to identify that reduction in hospitalizations.  And an indirect way to get at cost is then to multiply that by the cost of a hospitalization.  The direct way . . . so I would say in the indirect way, econometric isn’t directly involved in step five in monetizing that impact, but it probably was absolutely involved in step four, estimating that imp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f we were going to actually now have cost as our impact, and so now we’re using some form of claims data or some form of administrative data or somewhere where we actually have cost data, and instead of looking at hospitalizations, we’re actually looking exactly at cost, and that’s when you can use econometrics to look at differences in cost.  And so usually because cost is often positively skewed, that’s when we get into log transforming or generalized linear mixed models.  But in that direct approach, then econometrics is typically absolutely involved in estimating those differences and impact of your intervention on c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And how do you handle uncertainty in ROI analysis?  So in the slide before the last poll, you had presented some information where the cost offsets had some variation around them.  I'm not sure . . . yeah, there we go.  I'm not sure if that eight million to 72 million is a confidence interval, but the cost of investment didn’t have a confidence interval because you were able to measure that precisely in the population of intervention sites.  So how do you handle the fact that there is variation in an RO-one analysis and in this specific situation where there’s variation in the numerator but not the denomina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Great questions, and absolutely you can account for variation in uncertainty, and I think it’s extremely important to do so.  This analysis was conducted in a programming software so you could Stata or SAS.  So the variation really came from our impact, our number of infections averted.  We had multiple . . . that was kind of our step forward, the impact of the intervention, and so these are 95% confidence intervals around the number of infections ave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ost per infection, we also had variation around that from the literature.  I don’t have that presented here, but there was absolutely variation around that.  And then we calculated the cost offsets by accounting for the infections averted and the cost per infection.  And so here we used bootstrapping and kind of ran this model, I think it was a thousand different times, and each time we pulled some number of infections averted from our interval and then some costs per infection averted, costs per infection from this interval to achieve our cost offset.  So we’re kind of letting that drive the variation.  But say if we did use a direct approach here and we actually had cost as our outcome of interest, then that could also pull from that variation.  Other areas and ways to account for uncertainty, this was, analysis here that I presented here, was done in a programming software like Stata or SAS.  Oftentimes I’ll program these in Excel, and then you can still use the confidence intervals and uncertainty around certain inputs and probabilistic or one-way sensitivity analyses.  And I think it’s very important to do because we all know that there’s a lot of uncertain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to the question on how do you deal with it when your denominator doesn’t have uncertainty around it, you absolutely hit it right on the head that we didn’t have uncertainty there because we were actually able to estimate the exact cost.  I have done in certain situations, not in this analysis, estimated a range from this.  So say, okay, let’s do plus or minus 10% and see in that there’s always uncertainty around that and including that either through bootstrapping or probabilistic sensitivity analy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In this situation, or I guess in any situation when you have these variations around your numerator or your denominator, so in the example of the bootstrap confidence interval, so if you have a thousand values of cost offsets and one value of the cost of investment, then presumably you could create a thousand RO-one values, and then from there pick the median and then the [unintelligible 52:18] percentile and the 97.5 percentile in order to present the confidence interval around that RO-one value.  Oh, is that what you did here in the 1.1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That’s exactly right.  </w:t>
      </w:r>
    </w:p>
    <w:p>
      <w:pPr>
        <w:pStyle w:val="Normal"/>
        <w:spacing w:lineRule="auto" w:line="240" w:before="0" w:after="0"/>
        <w:rPr>
          <w:rFonts w:ascii="Calibri" w:hAnsi="Calibri" w:cs="Calibri"/>
          <w:sz w:val="24"/>
          <w:szCs w:val="24"/>
        </w:rPr>
      </w:pPr>
      <w:r>
        <w:rPr>
          <w:rFonts w:cs="Calibri"/>
          <w:sz w:val="24"/>
          <w:szCs w:val="24"/>
        </w:rPr>
      </w:r>
      <w:bookmarkStart w:id="0" w:name="_GoBack"/>
      <w:bookmarkStart w:id="1" w:name="_GoBack"/>
      <w:bookmarkEnd w:id="1"/>
    </w:p>
    <w:p>
      <w:pPr>
        <w:pStyle w:val="Normal"/>
        <w:spacing w:lineRule="auto" w:line="240" w:before="0" w:after="0"/>
        <w:rPr>
          <w:rFonts w:ascii="Calibri" w:hAnsi="Calibri" w:cs="Calibri"/>
          <w:sz w:val="24"/>
          <w:szCs w:val="24"/>
        </w:rPr>
      </w:pPr>
      <w:r>
        <w:rPr>
          <w:rFonts w:cs="Calibri"/>
          <w:sz w:val="24"/>
          <w:szCs w:val="24"/>
        </w:rPr>
        <w:t>Moderator:  O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So sorry, yeah, we didn’t touch on that, but we can . . . all of this really stems from the variation that we see in the number of infections averted.  And then when we’re just multiplying that by our cost per infection and then multiplying that to get our cost offsets, and then we can let all of that uncertainty in variation trickle down to be able to get uncertainty in this return on investment value.  But you are right.  Here, we do not have uncertainty in our cost of investment.  So this variation is all being driven by differences in infections averted, assuming that our investment is held constant, that we’re pretty sure about that, saying, okay, we know we invested this amount.  We have a little bit of uncertainty in what we got in return from that, so we still are able to capture some uncertainty in the RO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Great, great.  And then if you did have uncertainty in the cost of the investment as well, I mean I'm imagining the following approach.  Let me know if that’s incorrect, but where you have one column, a value for cost offsets with 10,000 rows, another separate column for cost of investment with, sorry, I don’t if I said 10,000 or 1,000, but whatever your bootstrap is.  So say 1,000 bootstraps, so you have 1,000 values for cost offset, another 1,000 values for cost of investment, and then you would . . . now how would you then produce the 95% confidence interval around the RO-one analysis?  Would you randomly select from each one of those two columns in order to compare cost of investment to cost savings, I'm sorry . . .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Y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 . . cost offset to cost sav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That’s what I was going to say is you could then choose kind of bootstrap [laughs] from your . .  .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Unintelligible 54:1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lanie Whittington:  [Unintelligible 54:19] bootstrap, from your bootstrap and just . .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lanie Whittington:  . . . let that uncertainty trickle dow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Great, great.  That’s very helpful.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elanie Whittington:  Grea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 couple of other . . . a couple of us are actually really interested in this regression to the mean approach that you had mentioned.  I know this is a little bit outside of the scope of this lecture, but if you have some time to just briefly let us know about this technique and where we might be able to find out more about it, that would be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Yeah, absolutely.  So regression to the mean was essentially even more important to control for this because we didn’t know . . . the states were not randomly allocated this money.  They were chosen.  The 15 states that received the funding, they were selected.  And we kind of hypothesized that, oh, they were probably chosen because they were at the high-end spectrum of infections, that they were probably given this funding because they were outliers and had real issues with infection rates.  And so we know when we’re looking over time, if we choose say high utilizers or high rates of infection, we’re going to expect just coming down closer to the means or reductions just because they were on the high end of that spectrum, and that this whole area of regression to the mean.  You can also have it in reverse.  So say you’re having people that are low utilizers.  It might be really hard to see higher value, or it might really hard to see lower values in that because it’s just regression to the mean.  They’re going to go up.  And so we wanted to capture regression to the mean here because we didn’t have randomization.  This was a quasi-experimental design.  The approach we used within our econometric model, so we had a difference in differences specification, we added on a fixed effect.  With regression to the mean, how we ended up doing this is we ran our model and predicted out the residuals and then assessed if the residual was significant and then put the residual back into our model, and so now the residual was actually a co-efficient in our model, and so the residual would then in theory capture that regression in the mean.  And in this model, the residual was negative and significant, which means just regression to the mean saw some of that reduction, and it was significantly so.  But we still saw a negative and significant relationship in our treatment effect.  And so that’s how we captured it for here, predicting out the residual and then actually including the residual as a covariate in our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great.  Thank you so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ne last question is, from one of our audience members, is asking how often is return on investment analysis actually using a health system or societal perspective and whether you can speak to us on the limitations or challenges of using that perspective versus a more narrowed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Yeah, and I think use in the health system perspective or like a hospital perspective extremely common, right?  It’s not as common as the societal perspective for return on investment assessment because then it gets a little messy of, okay, well, who are we speaking to?  Who are we really delivering these results to?  And it’s often going to be, if you’re doing a hospital-level intervention and the hospital is paying for this investment, they typically want to know how much money they are saving.  So absolutely the hospital perspective or like a provider perspective or some narrower scope or payer perspective is more common.  Societal perspective recommendations are changing.  We are wanting to see societal perspectives.  I often do societal perspective even when I'm, say I'm delivering this to a hospital.  I'm still going to give them their hospital perspective, but then I'll also add on a societal perspective to really show the hospital perspective does not show all of the value, and really if we’re wanting to think of value as a healthcare system, there are other areas of value such as patient-level value that isn’t captured in the estimate.  So you’re absolutely correct.  A more narrow focus is definitely more often done, but there are guidelines and recent recommendations of really let’s try to expand this and do a societal with i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thank you so much.  I think that concludes our questions, so thank you so much, Dr. Whittington, for speaking to us today.  We much appreciate your insight.  Heidi, do you have any follow-up or wrap-up comments for the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 also want to thank Melanie so much for presenting today.  We really do appreciate it.  For the audience, I'm going to close the meeting out in just a moment, and when I do, you will be prompted with a feedback form.  Please take a few moments to fill that out.  We really do appreciate all of your feed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nk you, everyone, for joining us for today’s HSR&amp;D Cyberseminar, and we look forward to seeing you at a future s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elanie Whittingt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247</Words>
  <Characters>47011</Characters>
  <CharactersWithSpaces>55148</CharactersWithSpaces>
  <Paragraphs>11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20:00Z</dcterms:created>
  <dc:creator>Department of Veterans Affairs</dc:creator>
  <dc:description/>
  <dc:language>en-US</dc:language>
  <cp:lastModifiedBy>Bloom, Kimberly M.</cp:lastModifiedBy>
  <dcterms:modified xsi:type="dcterms:W3CDTF">2018-06-18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