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18, 2018</w:t>
      </w:r>
    </w:p>
    <w:p>
      <w:pPr>
        <w:pStyle w:val="Normal"/>
        <w:spacing w:lineRule="auto" w:line="240" w:before="0" w:after="0"/>
        <w:rPr>
          <w:sz w:val="24"/>
          <w:szCs w:val="24"/>
        </w:rPr>
      </w:pPr>
      <w:r>
        <w:rPr>
          <w:sz w:val="24"/>
          <w:szCs w:val="24"/>
        </w:rPr>
        <w:t>Series:  Communication Strategies for Health Services Researchers</w:t>
      </w:r>
    </w:p>
    <w:p>
      <w:pPr>
        <w:pStyle w:val="Normal"/>
        <w:spacing w:lineRule="auto" w:line="240" w:before="0" w:after="0"/>
        <w:rPr>
          <w:sz w:val="24"/>
          <w:szCs w:val="24"/>
        </w:rPr>
      </w:pPr>
      <w:r>
        <w:rPr>
          <w:sz w:val="24"/>
          <w:szCs w:val="24"/>
        </w:rPr>
        <w:t>Session:</w:t>
      </w:r>
      <w:r>
        <w:rPr/>
        <w:t xml:space="preserve"> </w:t>
      </w:r>
      <w:r>
        <w:rPr>
          <w:sz w:val="24"/>
          <w:szCs w:val="24"/>
        </w:rPr>
        <w:t xml:space="preserve">Research Communications Introduction and Overview  </w:t>
      </w:r>
    </w:p>
    <w:p>
      <w:pPr>
        <w:pStyle w:val="Normal"/>
        <w:spacing w:lineRule="auto" w:line="240" w:before="0" w:after="0"/>
        <w:rPr>
          <w:sz w:val="24"/>
          <w:szCs w:val="24"/>
        </w:rPr>
      </w:pPr>
      <w:r>
        <w:rPr>
          <w:sz w:val="24"/>
          <w:szCs w:val="24"/>
        </w:rPr>
        <w:t>Presenter:  Carson Connor Clark, BA</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And as we’re approaching the top of the hour, I'd like to introduce our presenter today.  Carson Connor Clark, BA, is a communications specialist at the VA Center for Health Equity Research and Promotion, CHERP.  I'm sorry, acronym CHERP.  And once again, if you need access to links to handouts or the captions, those are included in the e-mail that you received approximately four hours ago, or you could type the TinyURLs on your screen now into your browser’s address bar.  And now that it’s right at the top of the hour, Carson, can I turn things over to you?</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Carson Connor Clark:  Sure.  Thank you, Rob.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Rob:  Here’s the pop-up.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Carson Connor Clark:  Okay.  Whoops, did I do that right?  Show scree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s.  Now just put in_</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Carson Connor Clark:  Okay, and now I put in [unintelligible 00:59].  Ok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Rob:  Perf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sz w:val="24"/>
          <w:szCs w:val="24"/>
        </w:rPr>
      </w:pPr>
      <w:r>
        <w:rPr>
          <w:sz w:val="24"/>
          <w:szCs w:val="24"/>
        </w:rPr>
        <w:t>Carson Connor Clark:  Perfect, thank you.  Well good afternoon everyone.  It’s Monday, and we’re ready for the first in the Cyberseminar series that addresses important topics for research communication, and I just want to let you know a little bit about myself.  I have worked in health services research communication since 2009 when I first joined CHERP, but I have had a career in marketing communications broadly since the Monday after I [laughs] graduated from college.  So with that, I began as a public information officer at the Smithsonian in Washington, DC.  In a few years I moved to Philadelphia, and I spent most of my career at the University of Pennsylvania Health System, but I also had the opportunity to work for a communications consulting firm named [unintelligible 02:07] Thompson [phonetic], and we did large-scale projects for nonprofit organizations like the Robert Wood Johnson Foundation and the Annie E. Casey Foundation.  So I really had the opportunity to work with a very broad spectrum of different kinds of organizations using marketing communications tools.  A few years ago, in 2016, I won an international award from GovDelivery simply for using their tools to increase CHERP’s distribution.  We had about 250 people that we had been sending our newsletters to, and now our list is more than 13,000.</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guess the reason I'm telling you this about my trajectory [laughs] as a professional, I want to be clear that I have learned and adapted to communications technology throughout my career.   When I began at the Smithsonian, I literally typed press releases on paper, mailed them to reporters, and then called the reporters to follow up because I wanted them to publicize our events at the Smithsonian.  And I often think about those days when I'm working on our team site web pages because I use html codes as shortcuts when I'm formatting the content of the CHERP website, and I never let that book, it’s right here next to my computer [laughs], I never let my guide to those computer codes leave my sight.  So it’s really been quite an interesting journey, and as Rob mentioned, I'm very fortunate because I get to work for the Center for Health Equity Research and Promotion, which is fondly called CHERP.  And I think most of you may know of CHERP, but if you don’t, we actually are a two-site Center of Innovation.  We have offices here in Philadelphia and also in Pittsburgh.  I work for both sites, so all of my work is for the entire center.  And my colleagues here, truly, truly extraordinary work, just amazing.  So like I just want to thank our CHERP investigators and also of course director Michael Fine, our co-director Judith Long, and our amazing administrative officers, Mary Walsh and Steven Martin.  Their vision and their commitment is just incredible really since CHERP began in 2001.  And, so you know, a very interesting thing is that their original funding application included designating a staff member for communications and dissemination, which at that time was highly unusual.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We live in a very noisy world, as most people are aware, and I would say it’s safe to say that people both love and hate their online resources.  Now for the purposes of this Cyberseminar, we’re certainly not going to address how you would build Redis or Amazon [laughs], but what I want to look at is how you as an individual investigator or a member of research staff with a investigator, how you can bolster your research portfolio by reaching very specific people and groups, either those who are already active in your field or active in an area that you’d like to be active in or collaborate on.  So later in the seminar series, as Rob mentioned, there will be sessions on more specifics like identifying audiences, targeting social media outreach, so you’ll learn more about those issues in depth.  Today, the preface of today is to introduce you to the structur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you can see on the slide, this is specifically designed for investigators, but also their research staff, and it’s also for people who coordinate communications for their research center or COIN or their medical center.  So I want to, as I said, just give you this overview and keep it simple and manageabl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Here’s what we will cover today.  First, I’m going to talk very specifically about the ground rules for communications about VA research.  Next, I’ll show you how to construct a very simple plan for communicating about your specific research portfolio.  So I’ll walk you through identifying your key stakeholders, collaborating with established communicators, defining your topics and how you’re going to portray them and communicate them, and tracking your results.  At the end, I'll give you a quick overview of social media channels and, as I said, you’ll get much more in depth about that later in the series.  I'll give you a list of what’s upcoming in this HSR&amp;D Cyberseminar series, and then we’ll take time for your questions and discuss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Rob, do you, for the poll question, do you take over my screen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 do.  Here we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great.  Thank you.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o for the first poll question, what is your primary role in VA?  Connor, the, I'm sorry, Carson, the poll is up, and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people’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Now I can’t see it.  Is that norma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t is, ye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Grea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ll have to tell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Perfect.  Okay, no problem.</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 and we have about 50% voted, so we’re going to give it a few more moments to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let people give their answers.  While they’re doing that, let me read the answers.  What is your primary role in VA?  Question, answer number one, student, trainee, or fellow; option number two, clinician; option number three, administrator, manager, or policymaker; option number four, not affiliated with VA; and option number five, other.  We’re at over 80%, and it’s leveled off, so I'm going to close the poll and share out the results.  And I'll tell you that 4% chose student, trainee, or fellow; 7% chose clinician; 24% administrator, manager, or policymaker; 17% not affiliated with VA; and 48% other.  And audience member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_if you don’t already know, you can use the question pane to provide an answer as to what other means.  And people have done that, and one person answered researcher, and one person said you forgot to include researcher on the poll choi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Oka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It’s in my slide.  I think [laughs] i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must have gotten deleted [laughs].  All right, thank you everybod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t would be my mistak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Back to your slides 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h, that’s great.  Oh, we have a second poll question, the next slid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Would you like me to launch right int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Yes, plea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So that poll question is up, and hopefully the person who built it, me, didn’t make any more mistak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t question is how would you describe your knowledge of communications and dissemination?  Answer options:  It’s all new; for personal use but not professional; know enough to get around; use professionally frequently, at least daily; and other.  And we have about 65% of our audience voted, so things are going a little bit faster this time.  And we’re above 80 now.  And things have leveled off, so I'm going to go ahead and close the poll.  And in answer to the question, 19% say it’s all new, 13% say for personal use but not professional, 42% know enough to get around, 24% use professionally frequently, and only 3% chose other.  So for this on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_Wow!  Awesom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sort of across the board.  And now back to your slid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Great.  Okay, great.  Thank you Rob.  We appreciate all of your work.</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kay, let me close that and get to the next one.  Okay, so let’s start with first things first.  And now that I've seen the poll, I know that many of you are quite aware of this, but I think it always bears repeating, and I repeat it often.  When you are funded or when you are leading or participating in research that is funded by the VA and you publish when you get an approval, excuse me, an acceptance for publication by a journal, you must acknowledge your VA support.  You must list your VA title first, and this is also the case when you go give a presentation at a professional meeting, but you always list your VA title first and your academic affiliate title, if you have, one second.  You always include the VA disclaimer, which I'm going to go over in a slide or two, and you must notify VHA Research Communications via PubTracker upon acceptance, not after the manuscript is published, but as soon as you know that it has been accepted, you must notify.  And at the top is the hyperlink to the rules about HSR&amp;D notification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remember this is your work.  These are your words.  Congress and the President have a very strong interest in how VA spends funds, and the VA appropriately has very strong and clear rules about information and how that information about your activity using VA funds, how that can be shared.  Remember, your paycheck comes from the VA, and you have to remember [laughs] that it’s separate from your personal identity, so to speak.  So I would say just you are the one who is responsible for making this clear in your communication.  I suggest that you remind yourself every day to always distinguish between personal from professional activities.  If you think about a quick Google search on your name, that’s going to take someone quickly and easily to mentions of your VA role.  You must address that you do not represent the VA in those views.  I think really what I recommend to all of our staff and researchers is that LinkedIn is the only personal social media tool where it’s appropriate to list your affiliation with the VA.  Do not identify yourself as a VA employee or affiliated with the VA on your Facebook, Instagram, personal Twitter.  For example, if you have a Twitter account that you use for communicating about your professional research portfolio, do not associate it with your personal opinions.  Do not tweet or retweet or comment on anything from your personal point of view.  You are not speaking for the VA.  You’re speaking for yourself when you do that, and that’s fine, but you have to distinguish it.  So this disclaimer is really important.  This communication does not necessarily reflect the views of the Department of Veterans Affairs or the U.S. governmen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a simple shortcut is three words, all views mine.  So I guess you heard my [laughs], how strenuously I want to emphasize with you all.  It’s very, very important, and you can get fired [laug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so let’s get down to what you can do as a researcher.  My rule of thumb for investigators and research staff, I encourage you to do what you know.  Do what you know.  Do what you’re good at.  Approach communications planning as you already structure your funding applications.  You know how to do this.  So when you’re thinking about creating a communications plan for a specific topic in your research portfolio or your research portfolio more generally, approach it as if you’re writing a funding application.  Now, it’s going to be a tiny fraction of the length of a funding application, but when I use this example, just kind of drawn right from the structure of the HSR&amp;D funding application, you’re thinking about communicating.  What are your specific aims?  What is the significance of this research and how it’s relevant to Veterans’ health and healthcare?  What are the innovations or special features of this project?  Hey, listen everybody.  We’re not talking about paragraphs; we’re talking about little bullet points for yourself.  You’re going to explain your methodology in a way that people can get it.  You have to address the expected results, impact, impact, impact, impact, impact [laughs].  That’s your middle name, right?  And it’s extremely important to address how your results and impact will affect other areas because that’s the context for people to understand what you do.  So I highly encourage you to, when you think about communicating your research portfolio, do it the way you know how to organize information.  Use the structures of funding applications.  Why no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Now, Warren Buffett is a personal hero of mine because he’s earned enormous colossal success.  He’s made a ton of money, but he’s also made a real impact on the world, and I think it’s just so fascinating that this guy has incredibly simple goals.  He’s incredibly focused on very specific things.  So I suggest that when you’re thinking about communicating about your research and your portfolio, consider this advice from him.  He says that you look at a list of all of the things you’d like to do, and in this case it would be all of the people you’d like to have know about your research, all of the things you want them to know about your research, and you just take five.  I say maybe only three, but he says five, so three to five.  So here’s the quote:  Everything . . . oh yeah, so you’re going to circle the five top ones, and then everything you didn’t circle just became your avoid-at-all-cost list.  No matter what, these things get no attention from you until you’ve succeeded with your top fi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about making your plan.  I hope you like my very corny little illustration [laughs].  Just trying to show how simple it’s important to keep it.  So, as I said, determine specific actions to take for topics that you want to cover and focus on them.  Think about your most important research priorities.  So for example, is it extremely important for you that Veterans know about what you’re doing or collaborators within the VA know what you’re doing?  We’ll get to audiences in a minute.  But only focus on communicating about three to five of them.  They talk about being a jack of all trades, and my recommendation to you is to be a jack of three to five trades, then put it in your calendar so that six months later you can look at your results, look at the kinds of connections or collaborations that have come of it, and readjust if necessary.  It’s important to keep readjusting, and that’s probably not Warren Buffett’s view, but I think in terms of communication, learn your lessons as you go and readjust as necessar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as we said, it’s a very noisy world.  You’ve got to choose the best ways, but what’s really good, here’s the good news.  At the VA, investigators have amazing, amazing, excellent resources to build upon.  Even if you’re not affiliated with a VA HSR&amp;D Center of Innovation, or COIN, I know that there are paid people who are communications professionals at your local medical center, at your VISN offices, in your professional associations, and definitely in your academic affiliates.  All of them have people who are hired to be communications professionals, and all of them are seeking good content for their various vehicles, and you can provide that to them.  You’ll save time, you’ll help them accomplish their goals by giving them news and information and impact, of course, about your publications, other activities that they can then communicate through their channels.  This is exponential.  It’s multiplication.  It’s not just addition.</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let’s talk about the audiences.  First, as just a quick aside, I have to give a shout-out to HSR&amp;D CIDER.  I just, they have made such a difference for the reach that CHERP has had and impact that we’ve had.  CIDER runs these Cyberseminars, and when you let them know in advance of your publications, if it’s something that they know would be a high priority to senior VA leadership, they produce these e-briefs that go to senior management.  As you probably know, they distribute a monthly update on HSR&amp;D activities, and they manage a very active website, the HSR&amp;D website.  I go to it a number of times a day.  And remember, you get these opportunities when you post, when a manuscript is accepted, to PubTracker, or just directly reach out to them.  I can’t tell you enough, I can’t stress enough what great support they have provided for CHERP.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as you prepare your communications plan, think of the simplest ways to reach these important audiences.  So internal ones include communications staff, as I said.  Give them stuff to then communicate out, and be sure that your research center administrators, if that’s applicable to you, are knowledgeable about news and impact of your work.  Of course there are colleagues and professional collaborators across the VA.  I encourage you to seek out, look at the websites of the different research centers and especially people who are operations partners, potential operations partners, and policymakers within VA.  Keep it simple.  I don’t want you to feel like you’re going to spend like half your life doing this, but you can quickly identify areas within the VA, people you want to connect wit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Then outside of the VA, this is important to distinguish this slide from the next slide.  So your external audiences would be like-minded organizations with active communications vehicles, so for example Robert Wood Johnson Clinical Scholars program.  Oh, sorry, has a new name.  I apologize.  It’s no longer Robert Wood Johnson.  We have one here in Philadelphia, and when the VA scholars within that organization are active, I'm sure to link with their communications vehicles.  I apologize for that slip of memory the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Another external audience that is very important is current and former colleagues.  Remember the people you trained with, the people from your PhD program.  Keep in touch with people like that.  Of course the editorial staff at journals.  I think most of you know that JAMA, for an example, they select at least one article of every single issue.  They do videos.  They do announcements.  They really, really give you a big amplification to the news about your article, if that’s what we’re talking about.  So it’s very important to give them what they need, provide them what they need.  Then of course there’s professional organizations, want to make sure, especially if you’re presenting at one of their meetings.  And then there’s of course Veterans.  They should probably be on the beginning and the end of every list [laughs].  We really want them to know not just about the results and impacts of our research, but our opportunities for them to participate in research.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this is important.  This is for official use only, because only officials, so Public Affairs Officers and designated officials are authorized to represent the VA to media, lawmakers, and Veterans Service Organizations.  Just when you get a request, you don’t participate in it until you’ve had that approved by the PAO.  So just find out what they want and tell them, explain you’re required to contact the authorized spokesperson, and you forward that request to your Public Affairs Officer or the appropriate official.  So do not approach directly general media including inbound requests for interviews.  Do not approach state or national lawmakers or Veterans Service Organizations.  You can work with them, but you just have to use the channels for the Public Affairs Officers.  You know that they have very difficult jobs, so whatever we can do to help the people who are the actual official spokespeople for the VA I think is good.  I encourage it, and it’s required to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what do you want them to know?  Well, news is news is news is news is news is news is news [laughs].  That’s my sonnet for you today.  So newly-funded work, something that’s just been funded, that would be a really short bit of information.  Results, results, results.  Impact, impact, impact [laughs].  How many times can I say impact?  But that’s what people want to know about our research.  So I then generally use like new journal publications, presentations at a national meeting, and then national awards as hooks.  So those are good things to use as a quick thing to communicate about.  It’s also very important, because it is a high priority for Dr. Atkins and the VA HSR&amp;D, to highlight new collaborations that you have, especially with operational partners.  And then if your work, like let’s say you have an article in JAMA, and JAMA selects it as something to promote, and you end up getting articles in various newspapers, you can recommunicate that.  2018, we’re in the era of retweet, recommunicate, forward, post in another way.  And again, never hesitate to send that to the communicators.  You don’t have to do all the legwork on thi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let’s talk about what do they want to know.  So take a minute to step back and look at your research findings from the point of view of those audiences.  So what is important to communicators at your academic affiliates?  What is important to the policymakers at the VA?  Speak about the questions that they’re seeking answers to.  Think about the challenges that they state that your research findings may shed light on.  Now, I know that this is not always appropriate or even possible, but we recently worked on a project with Dr. Sam Kuna who is a superstar, wonderful guy who works here in Philly with CHERP, and he’s been working on obstructive sleep apnea and making it available via telehealth.  So that was something that fit perfectly with a human interest story because we can have a Veteran who has benefited from being able to monitor his CPAP machine from his phone, and that was really great.  But you’re not always going to have that.  It’s going to depend on the study.  If you’re analyzing data, there’s not always going to be a human interest story.  But if you can and you can pass that on to a communicator, either the PAO at your medical center or at your VISN or at your academic affiliate, that really makes it much more appealing to the media itself.  But always look at your research findings in context, remember, because you’re going to have implications.  Sometimes there will be implications for clinical care and sometimes not.  Sometimes it’s just operation.  Sometimes it’s policy only.  So always step back and see things from other people’s point of view.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here’s an example.  Your manuscript gets accepted, so you post it to the Office of Research and Development PubTracker.  Then I would suggest again do what you know.  So adapt your conclusion, your introduction, your abstract, and other details as appropriate.  Just a couple sentences.  And then if you have a head shot or there’s a chart or a graph in your article or maybe a photo of the research staff or a Veteran participant and you’ve gotten the permissions to use it, send that along.  Send it to your Public Affairs Officer, communications staff, or other places as I keep saying, but like so use your already great skills at funding, writing funding applications, to describe your research in a terse couple of sentenc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Now distribution, don’t get distracted by this.  People are going to say how come I never hear about your research?  Unless they’re your key audience, don’t let that distract you.  You really want to remember that these communicators, they need content.  So be sure to highlight the aspect of your research that is relevant to what they accomplish for your organization.  So for example, the medical center, they might be very interested and post it just in that VA employee newsletter you have that only goes to people who get that employee newsletter at your local VA.  Sometimes that accomplishes a big communications goal.  It’s not the New York Times, and it’s what you need.  Always remember to tailor your message to what that communicator need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how do you know you’re succeeding?  Well, one thing that’s great about 2018 is you can track your online footprint.  You really don’t need to be</w:t>
      </w:r>
      <w:r>
        <w:rPr/>
        <w:t xml:space="preserve"> </w:t>
      </w:r>
      <w:r>
        <w:rPr>
          <w:sz w:val="24"/>
          <w:szCs w:val="24"/>
        </w:rPr>
        <w:t>Chrissy Teigen or something and have a million followers on Twitter, to use one example.  You just need to have people who matter to your research aim care about your work.  So who ate that whole thing at the picnic, or someone says, “How come I don’t read about your research?”  We’ll talk about Twitter later in the seminar series, but for example with Twitter, it has very simple analytics for each account.  So you can track.  You can report on activities and reach.  You can decide if you want to change things a little in your plan.   You can also track like who you got to connect with through that and how other, what other people happen to communicate about you.  I suggest, again, keep it really simple, even if it’s on an Excel spreadsheet with the date and what you sent out and how you did.  And I would keep track of both responses and when someone sent it ou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the next thing I want to do is just you an example.  So one of our researchers received new funding a couple of weeks ago, so I posted this [unintelligible 32:26].  Does it work, Rob?  Sorry.  Can people see it?  Rob, can you see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h, awesome.  Great, okay.  So he received new funding, but they didn’t, the headline isn’t new funding.  The headline is “What is the impact of Veterans?”  They called it “High-value care for Veterans.”  And then you click here, and there’s a whole page all about it.  They got to highlight his colleagues who are, a couple of them are with CHERP.  There’s one from the HSR&amp;D COIN in Durham.  I link to this other work of the VA.  They put it in the context, and there’s the disclaimer, yay!  Okay.  That’s just one example.  Let me move this over.  And then we can take that link and tweet about it, tag the collaborators, et cetera, et cetera.  And again, you don’t have to physically do this if you link up with some communicators who can help you, or you can do it to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So I don’t want to, oops.  There we go.  Something that is now a high priority of VA HSR&amp;D is engaging Veterans both in our research, I mean in how we’re designing our research and how we’re completing our research and how we’re disseminating it.  So both sites of CHERP, both in Pittsburgh and Philadelphia, now have Veteran Community Advisory Boards.  Now, what I think is fascinating is that for example, in Pittsburgh, there was an advisory board already set up, so my colleague, Kelly Burkitt, worked with the people at the medical system to figure out how we can work together to also include research as an issue.  Now in Philadelphia, we have one that is very specific to research, very specific to health services research.  So it’s really been interesting to see how that has grown, and it’s been really terrific because now you really can hear Veterans’ views of potential research.  You can align the research with real world priorities.  You can do a small focus group with them.  I can’t say enough about it.  I think it’s a wonderful opportunity that’s going to grow in the next few years, so I had to take my opportunity to show my very good-looking colleagues here [laughs].  This was on Research Day in May, and they set up a table with like information about research.  You can see it on the table.  They had little pens to give away and stuff, which our academic affiliate paid for, not the VA.  Remember that.  And then when Veterans came in the main lobby, they would get a mug if they put a research idea in the box [laughs].  I thought that was good.  I was very pleased.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Okay, so now I just want to give you the basics of reaching out online, and then we’ll get to your questions.  So I'll just go through key ones.  Now, if your research center has a website, believe me, news is always welcome.  And if it’s not, if your center does not have a website, find other VA sites.  As I mentioned, HSR&amp;D has a terrific site.  The main office of VA Research Communications at Central Office has a great site.  Now, I don’t want to get too much into the technicalities, but what we use for our websites is called TeamSite, and it’s a very narrow and limited design, so that’s one of the reasons why when I mentioned earlier I think it would be good if you have a head shot or a photo and just two or three sentences.  It will help the person who creates the content if you send that to them.  The other thing that’s really great about the VA websites is they use Google Analytics, so you can easily get those analytics and share that with your standard leadership and also other investigators if you want to.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So with social media, as in your personal life, or maybe not your personal life but a lot of people’s personal lives, absolutely so essential to be selective.  We know from experience that people do and actually every day [laughs] their lives are dominated.  They’re just on social media all the time.  Now you don’t have time to do that because you’re a research investigator.  So my philosophy is I design a time to the activity, and then I limit it.  So in the morning and in the afternoon I spend a half an hour on the Twitter, for example.  But it is important to post frequently and make sure it’s fresh, and it is important to follow the golden rule and post what people who are important colleagues to you post as long as it’s professional, get back to that.  No personal stuff.  If you have Twitter for yourself as an individual, separate it out, rename it, get another account where you might post things about your professional activities versus your personnel.  And no comments about the United States government on your professional VA Twitter unless it’s relevant to your resear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highly do not recommend Facebook.  It’s extremely difficult to monitor.  As you know, anyone can make a comment.  You would have to be checking it 24/7, but your medical center and your VISN communications office and your university affiliate are very likely to have Facebook pages.  I worked mostly with our medical center, and I send them Facebook content because they use it and they’re looking for it, and they’re happy to have it.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I consider LinkedIn a very low priority as a researcher unless you’re looking for a new job.  The disclaimer is more and more important here because this is the one place where you can clearly define that you are affiliated with the VA.  But you can repost other posts like say from the website.  You can post things about your collaborators’ work.  But again, I would eliminate this one, limit, excuse me, limit this time to once or twice monthly.  And if you are on VA Pulse, I would also say follow the same rules for VApulse.net as you would for LinkedIn.  That’s my recommendation.  All of this, by the way, is just my recommendation [laugh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Okay, Twitter.  Now this is a tool that I think you can use successfully, but your views are your own.  Put that in your profile. Put that over on the left underneath where the name is.  You’re going to be very clear that this is not a represent, you are not a spokesperson for the VA.  I find Twitter very easy to create, easy to monitor, and easy to track.  It’s great because you can limit, block, and add followers.  Especially that blocking followers is very helpful because you don’t want [inaudible; 40:15] What’s that, Rob?  Do you know what that i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I don’t know.</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Can you hear m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ll I heard was silence during whatever it was that you hear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That’s funny.  Huh, okay.  My entry was not [unintelligible 40:30].  Sorry.  Okay, so let’s keep going.  Oh, look, we’re already there.  Hooray!  Go ahead,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and now let’s see if Rob left anything else out of this po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How do you now rate your knowledge of this topic?  Please, audience members, poor, fair, or good?  And Carson, the answers are flowing in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_pretty quickly.  We’ll give people a few more moments to provide their answer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ah, and things have leveled off, so I'm going to go ahead and close it and share out the results.  And 4% rate their knowledge of this topic as poor, 45% rate their knowledge of this topic as fair, and a whopping 51% now rate their knowledge of this topic as goo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  It might have been good at the beginning.  I didn’t ask that [laughs].  This is probably inappropriately designed qualitative [laugh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other communications trick that they’re learning tod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Laughs]  Sorry, you guys.  That’s great.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So back on your slides.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kay, great.  Thank you.  So, coming up, you may have seen just this morning HSR&amp;D sent out the July Cyberseminar listing, and our very own Rani Elwy is going to be presenting about utilizing stakeholders as communications partners.  Then in mid September, you’ll be able to really take a much closer look at identifying your audience and then tailoring your outreach to your audience as we briefly [inaudible 42:09] today.  Middle of October is writing for a lay audience.  Middle of November, or so, is a dissemination strategy.  So that would be looking at the tools that are going to work best for you, like different kinds of strategies you can use so, again, you don’t feel like to have to know all of them and do all of them.  And then as I mentioned earlier, in December you’ll get to know much more in depth about the different kinds of social media tools and how to use them effectively.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Well, I wanted to leave a generous amount of time for questions, so here we are.  I have 1:42, and Rob, if there’s nothing else we need to cover, I'd like to open it to questions and discussion.  Also, those of you who are still in the category of your knowledge is poor, feel free to shoot me a note.  Ever since this Cyberseminar series came up on the notifications, I've been getting e-mail from people, and I'm happy to support you as I can or direct you in another direction to someone who can.  So there’s my VA address.   There’s a hyperlink that VA CHERP has a hyperlink to the CHERP website, and the next hyperlink is a hyperlink to my Pulse profile.  Now remember that’s intranet, so be sure to use your Internet Explorer browser, not Chrome.  And then I do have a good old telephone too.  You can call me on the telephone if you want.  Okay,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So, Rob, how does this work with the questions and such?</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Just like the poll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You just read them out to me or someth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Ye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Carson, if you could keep the moving around and papers and things like that to a minimum, it’s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h, sorr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_getting picked up on your microphon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kay,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So this first, we do have one, two, three or four questions queued up, but audience members, if you don’t already know, you can use the questions pane.  It’s one of those white fields on the right-hand side of your screen, that GoToWebinar dashboard that came up to go ahead and type in some questions that you might be interested in.  And as I said, we have a few lined up.  So this first one came up right around slide six or seven, sort of just after the first two poll questions, and this person asks, do the same rules apply when publishing non-VA-funded work or work that does not involve the VA, Veterans, et cet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That’s addressed in the policy that I gave you the hyperlink to.  The key thing there is if it’s work that you completed before being employed by the VA, then different rules apply.  But the key thing to remember is if you are currently getting a paycheck from the VA, like that’s what it says on your paycheck, you are a VA employee, which is supporting your work.  But do go to that handbook that I gave you the hyperlink to, so you can just keep that handy for yourself.  I would read that if I were you, and there it specifically addresses that particular issu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thank you.  Next question:  Is research communication under the purview of all Public Affairs Offic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h, that’s an excellent, excellent question [laughs].  Oh my gosh.  We’re going to have to stop right now, that’s such a good question.  Yeah, wow!  I have had every kind of interpretation of this with the wonderful investigator I mentioned, Dr. Sam Kuna.  We worked on reaching out to 10 different sites that were our beginning, where we began using REVAMP and worked with the community Public Affairs Officers at the individual medical centers across the country.  And I'm telling you, there are a lot of Public Affairs Officers [laughs] who do not consider research communications under their purview, and that’s why, go back to what I mentioned earlier in the presentation, which is, okay, they don’t consider it under their purview, but put it in the context of something that’s interesting to them.  So does it look good for the medical center to have this newly funded research?  Is that something that they want to communicate?  Yeah, it probably is.  So I would suggest that context is king, if that’s the right word, [unintelligible 47:14], but context, context, context.  So if you reached out and said, “Hey, could you help me promote this?”  That would be one thing.  If you reached out and said, “Look, I just got funded, or I got this award, this is important to the medical center because it shows that this medical center has a strong and vibrant research division.”  I hope that answers the question.  Rob, do you think that answers the question or maybe the person who asked it can send a follow-up if that does not address the question.  So the point of the story is no, it is not necessarily under their purview, and you can put it in a context that will make it of interest 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 think either the answer or the offer to follow-up will answer that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great.  Thank you very much.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ey answered back “Yes, very helpful.  Thanks.”  So there you go.</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kay, great.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is is a comment.  “Great webinar!  I think my knowledge won’t be good until I go out and try it firsthand.”</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Aw, that’s great [laughs].  That must be a friend of mine [laughs].  No, I really do appreciate that.  Thank you very much [laughs].  It matters to me that the audience gets what they need out of this seminar.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Me as well.  Are you familiar with HealthNewsReview.org from the University of Minnesota School of Public Health?  They rate media stories of medical and health topics with a critical eye for whether the article exaggerated the findings, reach, et cetera.</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I have not.  That’s a very good question.  I have not heard of that one specifically, but there are quite a few tools that look at publications, not necessarily from that point of view, which it sounds like they’re checking to see if it’s false or an inappropriate interpretation of results, but there are plenty of tools online that you can use to determine, for example, which journals are most highly regarded or which journals, publishing of which journal has what kind of impact.  That’s actually a metric that research centers use to measure the impact of their publications, kind of how highly esteemed are the journals that their investigators publish in.  But I'll check that out.  University of Minnesota.  I'll be interested to see about that.  Huh.  I wonder what they compare it to when they’re saying that the results are presented in an accurate way or not.  That’s interesting.  Thank you for mentioning that.  That’s very interesting.  That’s a very interesting tool.  I'm looking forward to reading more about i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e name of the site is HealthNewsReview.or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great.  Got it.  HealthNewsReview.org.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is is a little bit more of a challenge for CIDER and HSR&amp;D.  This person says there great to see that you have a great infrastructure at CHERP, and it reminds them of the adage when you’ve seen one VA, you’ve seen one VA.  This person doesn’t have a robust infrastructure, and Carson, answer this in the best way you can.  Will there be further guidance from CIDER and HSR&amp;D?  It would be helpful to have examples to share with leadership to get their support for an FTE or at least more support.  Maybe you can talk about CHERP’s experienc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yeah.  I've gotten this question at least five times since the Cyberseminar was posted, and almost everyone asked me like good for you, CHERP, because you have someone who’s dedicated to this at CHERP, but what are going to do if we don’t have an FTE who is devoted to dissemination?  So one of my purposes with this seminar was to show that you actually can do simple enough things yourself and provide it to communications professionals.  I think all of you as investigators and your research staff have the tools and talents you need to summarize your, you’ve already written the aims and all that stuff for your funding application.  You know how to describe your research in very simple ways, and please go back to what I kept saying about you’re not going to be</w:t>
      </w:r>
      <w:r>
        <w:rPr/>
        <w:t xml:space="preserve"> </w:t>
      </w:r>
      <w:r>
        <w:rPr>
          <w:sz w:val="24"/>
          <w:szCs w:val="24"/>
        </w:rPr>
        <w:t xml:space="preserve">Chrissy Teigen or some person, I don’t know, who’s another person, Kim Kardashian.  You’re not going to be somebody with some enormous national impact.  You’re going to be someone who thinks about the importance of this particular aspect of your research portfolio, thinks about who is interested in that, and thinks about how those people, where do they get their information and how can you link into them.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I know this sounds more complicated than it is, and I know that it’s very difficult in such a noisy world to feel as if you can’t be effective communicators, but I know you can.  And you’re like really smart people [laughs].  Not just smart, but as long as you keep it simple, keep your recipe simple, and I think that the day is coming actually when there will be more people who have more time dedicated to dissemination, and I completely understand that most research centers do not.  And I think if you keep your goal simple, you really can do it.  I don’t know. That’s probably not a popular answer, but I just think walk briskly instead of running a marathon.  I hope that’s helpful.  But please put something in the notes if you want to narrow that question, and I really do understand the challenge of this given all of your other requirements of your job.  I think research investigators are superheroes, frankly, with all that you manage.  So thank you for that question, and please put something in or connect with me directly if you want more clarification.  But, yeah, most people don’t have an FTE designated for dissemination, and I'm saying that you don’t really need one, as long as you’r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Okay, we have a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Yeah, go ahead.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We have a number of questions queued up, so why don’t we just keep go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kay.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 was wondering if you could expand on why limit VA Pulse?  I feel like there has been a push lately to use this format mor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h, oh, oh.  Very good question.  Wow!  Thank you.  That’s an excellent question.  No, I meant that VA, oh, I’m so glad you asked that.  No, I meant that VA Pulse is a great opportunity for you to use, like that’s a place where you can talk about your professional affiliation.  You can use your professional title.  You can talk about internal VA things.  That’s an intranet tool.  I love VA Pulse.  I have gotten so much out of VA Pulse.  I'm actually, I participate with several different groups on that and, oh, I find it a very, very valuable resource.  So, no, I encourage you strongly to use VA Pulse.  I was just, I should change that slide because obviously I didn’t make it clear.  Thank you.  Yeah, use VA Pulse.  It’s great for finding people who have similar interests to you and feeding them stuff about your portfolio and work.  Yeah.  VA Pulse is terrif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next question.  If the topic of research is vital to Veterans but not for the VA, why doesn’t one contact Congress and Veterans organization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h, you’re going to contact them.  I mean, you’re just not going to do it yourself.  You’re just going to go through the proper channels because, and thank you for the question, by the way.  That’s an excellent one, and I'm glad you gave me the opportunity to be more clear about that.  So our Public Affairs Officers, all the people all the way up the line are dealing with a lot of publicity about the VA that is often very negative.  So yeah, you want to encourage Congress to know about research, but you just can’t do it yourself.  Don’t approach a lawmaker directly in your role as a VA employee.  You can do it as a person without mentioning your VA affiliation.  That’s fine.  But if you’re going to contact Veterans Service Organizations, for example, there’s a person at the medical center.  It’s often the PAO, but sometimes it’s somebody else, and that’s part of their job, to do the going back and forth with VSOs.  Does that, I hope that answers the question.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Thank you.  Audience members, we have four or five more questions queued up, so we’re going to probably go over by a little bit as it’s 1:56, so please if you absolutely have to leave right at the top of the hour, of course we want you to stick around for the whole Cyberseminar, but if you have to leave, please do stick around and fill out the survey that comes up when you close the Cyberseminar.  And, Carson, I'm going to launch right in.  What dissemination evidenc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do you recommend to reach Veteran stakeholder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That’s a great question.  Thank you.  Now that’s going to be addressed very much in depth in the Cyberseminar on dissemination techniques, but just to give you a quick answer now, you think about, now one of the things I always say [laughs] to people is Veterans are like people [laughs].  Veterans live in different areas, Veterans have different interests, so when someone says to me, “How do you disseminate to Veterans,” of course my first question is, “Which Veterans?  Which interests do those Veterans have?  Are those Veterans who are consciously part of a group like,” for example, if you go back to the Veterans Service Organization.  “Or are they just general people in all walks of life?  Are they people who qualify for VA care or are they Veterans who don’t even use VA care?”  So if you see where I'm going with that, those dissemination techniques are going to be determined by which groups of Veterans, what communications they are reached by.  That’s the way you want to look at it, because Veterans are very important to us, obviously.  They’re the foundation of everything.  That’s why we’re here is Veterans.  So thank you.  That’s an excellent question.  I'm glad you asked it.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moving right along.  Do you have advice for good stock photos beyond obviously digital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Oh. Oh. [laughs]  Excuse me while I bury my face in a box of tissues [laughs].  Well, I'll tell you.  One of my great heroes is Jeff Grandon, and you can look him up in the Outlook address book.  He is the director of VHA digital media, and, oh, you should definitely join that group on VA Pulse, by the way.  But those guys are great.  I sweat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Carson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Laughs] I'm just kidding.</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I'm just going to interpret you for a second here and let me finish the question.  This person said beyond the office of digital media’s recommended site, so it might save you a little bit [inaudible 1:00:08].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h, hmm.  Yeah, I can probably, I do.  I save that.  I save a whole folder in my computer with different stock photo places.  It’s an ongoing, I just think that’s such a tough thing to get decent stock photos that are copyright free and appropriate for us to use, so yeah.  I'm in it with you to the question asker.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Okay.  What are a good example or two of VA research groups that communicate well?</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Carson Connor Clark:  Oh yeah.  I think Women’s Health does a great job.  I love the PTSD website.  There are several areas like that.  PTSD does a really great job.  Suicide prevention does a really great job.  I have to give a shout-out to my favorite webmaster in the world, who is Lewis [phonetic] [unintelligible 1:01:08] in Pittsburgh.  He’s the VISN-4 communicator, and he does a really great job with VISN-4, so those are several.  I like the Durham COIN.  I like Rocky Mountain MIRECC.  Yeah, there’s a lot of people doing great stuff in terms of communications.  Thank you.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Almost done.  Actually, this is the last question.  How do you demonstrate_</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_Okay,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_impact of, how do you demonstrate impact of communicating beyond PubMed?  My annual review is primarily focused on my number of publications.  What’s the value to my evaluators of these non-PubMed communications?  Help me make the case.  An example mayb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Well, I don’t think everything you publish in PubMed is necessarily of interest to your center.  I think that the key is to go back and check to see how much that particular publication aligns with the values of your center.  Again, you’re going to step back and always look at things from the point of view of the person who’s asking the question.  So, what would make it important to the center leadership?  Some articles might not, but then other articles might.  So I would say putting it into the context of what do they value and present it in that context.  That’s what I would do if I were in your shoes and I was coming up to being evaluated for the impact of your [inaudible 1:02:50]  Thank you.</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Rob:  Well, that was the last question we have. </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Okay, gre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And we’re just past the top of the hour, so if you have any closing comments you’d like to make, now is a good time to do that.</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Well, I think the one thing I do want to say is that I am very proud of VA research, and I think that we’re extremely fortunate to work at the VA, and I think we’re extremely fortunate to have the opportunity to let more people know about the great research that’s benefiting Veterans and their families.  I just think that it’s really, it’s great.  It’s an incredible honor.  Sometimes we have to remind ourselves of that every day.  So thank you all very much for attending, and I look forward to hearing more on these Cyberseminars upcoming.  And many thanks to Rob Auffrey who led the Cyberseminar and led me through it, so I appreciate that too.  Thank you, Rob.</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Great.  Thank you, Carson Clark.  As Carson said earlier, please do come back for the second installment of this series, Utilizing Stakeholders as Communication Partners.  That’s going to be on July 16th, also a Monday, at 1 p.m.   Thank you all for attending today, and without any further ado, I'm going to go ahead and close the Cyberseminar.  So once again, thank you for preparing and presenting today, Carson.  This was really fantastic.</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Carson Connor Clark:  You’re very welcome.  It was a pleasur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Rob:  Have a good day everybody.</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7960</Words>
  <Characters>45376</Characters>
  <CharactersWithSpaces>53230</CharactersWithSpaces>
  <Paragraphs>106</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21:44:00Z</dcterms:created>
  <dc:creator>Department of Veterans Affairs</dc:creator>
  <dc:description/>
  <dc:language>en-US</dc:language>
  <cp:lastModifiedBy>Bixler, Felicia R.</cp:lastModifiedBy>
  <dcterms:modified xsi:type="dcterms:W3CDTF">2018-06-28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