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6, 2018</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Session:  Utilizing Stakeholders as Communication Partners</w:t>
      </w:r>
    </w:p>
    <w:p>
      <w:pPr>
        <w:pStyle w:val="Normal"/>
        <w:spacing w:lineRule="auto" w:line="240" w:before="0" w:after="0"/>
        <w:rPr>
          <w:sz w:val="24"/>
          <w:szCs w:val="24"/>
        </w:rPr>
      </w:pPr>
      <w:r>
        <w:rPr>
          <w:sz w:val="24"/>
          <w:szCs w:val="24"/>
        </w:rPr>
        <w:t>Presenter:  Rani Elwy, PhD, MSc</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just at the top of the hour, I'd like to introduce our speaker today.  Rani Elwy, PhD, MSc, is the director of Healthcare Communications Research at CHOIR, co-director of Complementary and Integrative Health Evaluation Center, and associate professor of the Alpert Medical School at Brown University.  Rani,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Sure.  Thanks Rob.  I'm trying to get my slides up.  Hopefully I'm doing it right.  Can you see them,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Perfect.  Yes, absolu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All right.  Hi everyone.  Thanks for joining today’s seminar.  This is a new series on health communication that Rob, as part of CIDER, has set up.  Today I'm going to be talking about utilizing stakeholders as communication partners.  And this is something that’s sort of new for me, too, so I hope that we can explore this topic together and that you are able to include some comments throughout.  So I just want to say that I’ve taken, in addition to my VA role, I've just become director of the Implementation Science Core at the Department of Psychiatry and Human Behavior at Brown.   And so between health communication and implementation science, that’s pretty much where my loves l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we get going more into this webinar, I just wanted to start with some definitions so that we’re all on the same page as to what we mean by stakeholders.  So this definition comes from Friedman and Miles.  Any individual, group, or organization that can affect or can be affected by another individual group or organization.  And a lot of, you’ll see throughout, the stakeholder literature comes from the management world, which has been fun for me to explore since I have absolutely no background in that at all.  What’s important to also think about when we talk about stakeholders is that the more salient a stakeholder is and the more central in their network, the stronger the influence they have.  So we’ll be talking a little bit about social networks throughout this presentation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ile many of us have become fluent in talking with stakeholders, involving stakeholders in our research projects, and communicating our research findings to stakeholders, what we’ll be talking about today is a little bit different.  We’ll be talking about how to utilize these same stakeholders to communicate about our research on our behalf.  So there are many ways to do this, and in this presentation we’ll explore several examples of these.  But first, before we move into that, I wanted to ask a couple questions.  How must I do this,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can read them for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O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poll is up, and the first question, for which you can check all that apply, is why is it important to collaborate with stakeholders when communicating to the public about research?  Audience members, you can go ahead and click right on your screen to choose whichever ones you think are appropri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03:14 to 03:2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answers are streaming in, Dr. Elwy, and we’re at about 50%.  Usually it levels of a little bit over 80%, so we’ll give people a few more moments to go ahead and make their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Okay.  Will I be able to s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ot in this mo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Not in this mode.  Okay.  You’ll just have to let me know th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will, yeah.  Okay, things are pretty much leveled off at about 75%, so I'm going to go ahead and close the poll and share the results.  And audience members you can see, but Rani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C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ah, so 29% chose answer number one, and I guess that’s relative because you could choose as many as you felt.  But nevertheless, 29% chose researchers are terrible communicators, only 3% chose stakeholders are nicer people, 83% chose need to fit the messenger with the message, and 78% chose using most trusted sources of info is critical for communic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That’s great.  Thanks so much for doing that.  So because I like polls, we’re actually going to do another one.  So we have a second poll just to have a little bit of sense of where you are in this process of using stakeholders to communicate on your beha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that poll is running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s.  So the question is who in the audience has worked with stakeholders to communicate with the public about any aspects of research.  And so in this case if you could choose one:  So yes, I've done this once; yes, I've done this many times; no, but I’ve thought about it; and no, it’s never occurred to me, but tell m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swers are streaming in a little bit faster this time, so I guess we woke up the audience, but I'll give a few more moments.  And it does look like things have leveled off, so I'm going to go ahead and close the poll and share the results out.  And what we have, Dr. Elwy, is that 25% of the audience chose yes, I've done this once; 30% answered yes, I've done this many times; 37% answered no, but I've thought about it; and only 8% say no, it’s never occurred to me, but tell me more.  And now we’re back to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All right.  That’s great.  So especially for the 55% who’ve done this at least once, it would be wonderful to have you chime in at various parts when you feel that there is something that you would like to add in that comment box, and we can talk about that later.  So thanks for do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s you saw in the early part of this presentation, the stakeholders definition, understanding the networks of stakeholders is essential for understanding more about the stakeholders themselves.  So how salient or central are these stakeholders in their networks is an important question to know, and knowing this will provide you with one data source for whether or not you should involve your stakeholders in your communication proce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the slide says, we are all connected but not always in helpful ways.  This is a hypothetical network from Tom Valente’s article that appeared in the Journal of Science in 2012, and it shows stakeholders can serve both positive and negative roles.  So in this network, these nodes, these circles are people.  And those depicted by orange circles are adopters of an intervention.  Those in the white did not adopt.  And you can see that node six, I'm going to try to point, six, eight, and 36 seem well connected in this network, yet they did not adopt the intervention.  And so you probably wouldn’t want them to be chief communicators about your research on this intervention, for example, because they did not buy into it themselves.  However, nodes 12, it’s going to be harder for me to find the orange, 12, 28, there’s 12, 28, and 37 did buy in and are also well connected.  So you would want to try to explore whether these people are indeed supportive stakeholders and with them brainstorm how these people might communicate to others on your behalf about your research about this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cial networks, or in these cases networks of our stakeholders, are drawn from the theory of diffusion of innovation, outlined by Everett Rogers in his latest edition of his book in 2003.  And Rogers states that an innovation is likely to be adopted if it is perceived to have a relative advantage over what is currently the status quo.  Other aspects of adoption or diffusion are whether something, the innovation is compatible with the perceived needs, values, and norms of that stakeholder, that organization, whether it has low complexity or not.  Low is better.  It’s amenable to being tested out on a limited basis, the benefits of this innovation are observable, and the innovation has the potential for reinvention or adaption to local circumstances.  But importantly what Rogers also states is that it is through peer-to-peer conversations that people begin to understand these aspects of an innovation and specifically through conversations with people that they tru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ddition to knowing how salient or central a stakeholder is in a network, it’s also important to make sure that they are onboard with what you are working on, for example the innovation or the intervention, and that they are trusted individuals who others go to for advice.  And these are often called advice networ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 additional theory that is specifically centered on stakeholders is called, not surprisingly, stakeholder theory, which originates from the management sector as I stated earlier.  So this person, R. Edward Freeman, is at the Darden Business School at the University of Virginia, and he originally detailed the stakeholder theory of organizational management and business ethics, and it addresses morals and values in managing an organization.  He wrote a book called Strategic Management of Stakeholder Approach, which was originally published in 1984, and then it was reprinted by Cambridge University Press in 2010.  And it identifies and models the groups which are stakeholders of a corporation and both describes and recommends methods by which management can give due regard to the interests of thes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my own reading about stakeholder theory, it seemed that this might be a relevant resource for all of us to consider when thinking about stakeholders we want to engage in with regards to communication effort and some questions we need to ask ourselves to identify important information about our stakeholders.  So admittedly I'm very new to stakeholder theory, but these seem to be important questions that we could start with, originating from Freeman’s work.  So who are our current and potential stakeholders?  What are their interests and rights?  How does each stakeholder affect us?  How do we affect each stakeholder?  And what assumptions do we make about each important stakehol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ce we consider these questions and have a good sense of our stakeholders pertaining to our research, some other business colleagues, Savage and colleagues from the University of Alabama at Birmingham, stated in a 1991 paper in the Academy of Management Executive that we should start thinking about categorizing these stakeholders into groups, which could then help us identify strategies for involving them.  So Savage says in the 1991 article that by assessing each stakeholder’s potential to threaten or to cooperate with an organization, we can think of that as our research enterprise, managers may identify supportive, mixed blessing, non-supportive, and marginal stakehol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slide, we have a little bit more information on these types of stakeholders as well as some examples of who these stakeholders may be for researchers.  So in the supportive group, and this is the group that has high cooperative potential and low competitive threat, we might think of these as being some, he talks about board of trustees in terms of organizations, but this could be like our steering committee, our advisory board, other managers of hospitals, employees, and nonprofit organizations who we’re trying to partner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ginal stakeholders are defined as having low cooperative potential and competitive threat, so they’re not high on either, but potentially could cause us some problems because they’re not that engaged.  So these might be, in business they talk about consumer interest groups.  These could be patient interest groups, professional associations for employees who, think of  the American Psychological Association, et cetera.  They’re not exactly competitive, but they’re not really on bo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on-supportive stakeholder group is one that we particularly need to be concerned about, and that would be those white circles perhaps in the Tom Valente social network, defined as having low cooperative potential and high competitive threat.  So these are other competitors.  I'm not sure exactly who those might be in research.  Maybe other researchers, I don’t know.  No, I'm kidding.  Unions may not be exactly thrilled with the research that we’re doing that’s involving their union members unless we work with them very well.  Media, and I'll be giving some examples of that, and elected offic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ixed blessing stakeholders are defined as having high cooperative potential and high competitive threat.  So these are people who are doing similar things to us.  They could become onboard with us if we partnered with them, but if we don’t interact with them, they could really affect our research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next slide is an example of how you can then map information that you’ve gained from those questions from Freeman and then categorizing them based on Savage’s work.  So once you’ve identified who these potential threats are or people who you may cooperative with in your research team, you can start to think about the strategies for involving them based on these levels of threats and coope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we have the marginal in the low threat, low cooperation.  We’ve got the supportive in the low threat and high cooperation.  In the high threat and high cooperation is the non-supportive group, and then there’s the mixed blessing group.  And you’ll see under each one is a strategy that’s been outlined by Savage and colleagues.  Monitor, defend, involve, and collabo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example, an involvement strategy may be something that you might do but who you’ve identified as your supportive stakeholders.  You might want to, they already are showing support for you, so you might actually want to explicitly take their position, adopt their position.  You might then want to try to link the research that you’re doing to others that the stakeholder also views favorably to continue that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defensive strategy is seen as something that you should try to use for non-supportive stakeholders.  The goal is to prevent threats.  You already are feeling some threats from this group, and so you want to help think about how you can encourage the stakeholder to help you drive the process of that collaboration because maybe if you help them own a little bit of what you’re trying to communicate, then perhaps they would become more suppor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collaborate strategy that is suggested for mixed blessing stakeholders.  You might be able to hold forums together where you can make decisions together based on what you know about your research and how you think the implications of this should be, what the conclusions are, how then you can go about discussing this with others to bring others onboard.  So that’s the collaborate strate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the marginal stakeholder group, it’s recommended that we try something called monitor strategy.  So you don’t really want to sway too far from your current position.  You want to continue to assess your stakeholders’ views.  Maybe they will be changing into one of these other groups on their own.  But basically there’s not a lot that you want to do to heighten that threat, but you want to try to keep involving them, keep working with them, assessing what they’re thinking, and that’s what they say is a monitor strate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 study that we conducted with HSR&amp;D funding, we had the opportunity to identify how stakeholders can help or hurt in messages that are delivered in a range of media reports.  This study was one of four that we conducted as part of a study called the study of communicating large-scale adverse events, or SCALE.  One site that we involved in our study was that of the Buffalo VA, and this is a picture of that medical center.  They had experienced a large-scale adverse event that consisted of an insulin pen episode where individual insulin pens, which were intended to be single-use pens, were used multiple times across multiple patients.  Although the needles for these pens were disposed between each use, the actual pen where potentially some liquid was contained, were used with multiple inpatients.   The root cause of this incident was found to be that individual pens were not labeled as single-use pens, something that the Buffalo VA identified through its root cause analysis and shared with the manufacturer who now labels the individual pens as single use, not just a box of pen pens as single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n the midst, so this was a very positive outcome that came from this sort of difficult situation, but in the midst of the VA Medical Center identifying this event and communicating the potential very small risk for hepatitis C or HIV to Veterans, family members, and the public about it, encouraging Veterans who had been potentially exposed to this insulin pen, again, not the needles but just the pen itself used by multiple patients, to come back into the VA for this HIV and hepatitis C testing.  There was a lot of press about this, and as you can imagine, it was largely negative.  So our SCALE team conducted a media analysis of six similar large-scale adverse events that occurred in the VA.  And our colleague, Elizabeth Maguire, at the Bedford VA Medical Center led this project.  And we followed systematic scoping review methodology.  We created inclusion and exclusion criteria.  We developed a search strategy to use in six databases of various media reports that ranged from local and regional and national press, radio, TV, internet including blogs.  And through these searches we identified 148 unique media reports about these six events.  For more information, you can reach this article, which was in the Journal of Public Health published in November 201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article reporting the study is more extensive than what I can report here today in this webinar, but in short, we used a directed content analysis approach using an a priori coding framework based on four different communication theories to identify aspects of these specific media messages to understand more about what we in the VA should aim for when trying to inform journalists about such events in our hospitals because these journalists are our stakeholders who are communicating on behalf of the VA.  But for now, I just want to give you some examples of the types of quotes, comments that we identified for our coding so that you can get a sense of some of the non-supportive stakeholders that are often quoted in the media.  So for example, in this quote, "In my years in public service, this is one of the issues that has made me madder than anything I've ever seen," he said in a statement issued afterward.  “I can only imagine the horror and anger our Veterans must be feeling after receiving this letter,” Mr. Y said.  “They have every right to be angry.  So am I.”  “The VA has a lot of work to do to regain our Veterans' trust, and I still await a response as to how the VA plans to make this situation better."  So it won't be surprising that these are three quotes from elected officials who often like to bash the VA as part of their own personal campaign strateg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se 148 media reports that were unique, we identified 115 comments from elected officials, and 95 of these were coded as negative.  In contrast, so these 95 quotes are very much like these three presented here.  And then in contrast, we identified 165 comments from VA officials involved in the event and quoted 152 of these as neutral, which is just about as positive as you can get in these types of events.  Other neutral comments came from scientists or academics not affiliated with the VA, as well as a few Veterans, although most comments from Veterans were also negative.  And this has to do often with the selection of the Veterans who journalists choose to involve in their reporting of these inci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take these neutral comments from the VA officials, some Veterans, the academics, the scientists not part of the VA, these were all people who were identified as supportive when discussing these large-scale adverse events across the six VA sites.  A word plot of these neutral comments are indeed illustrative of sort of objective words that you can see on the slide.  The words that the VA itself wanted to use when discussing the event is put out by press releases in the hopes that journalist stakeholders would adopt these same messages.  So you can see not cleaned correctly, not in compliance, review, disinfected.  Some of the types of events, dental, ENT were mentioned here, not disinfected.  So nothing that is too alarming and is factual in a stat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 compare these to the negative comments that we heard from non-supportive stakeholders in the media, you get a completely different message as indicated by this word cloud.  Thus, you can see how the message about these events really changes depending on the stakeholders who are commenting in the media.  So which media you are reading as a public member and listening to or watching will indeed influence your interpretation of these events.  So failed, as you heard, the VA had failed.  You see the words improperly, failing, contaminated, dirty, infectious.  Everything that is terrible.  Sloppy are some of the smaller words, et cetera.  Shoddy is one of my favorites at the top, botched at the bottom.  So anyway, this shows you how media stakeholders can really change the scope of the mes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started the presentation today by defining stakeholders as any individual, group, or organization that can affect or can be affected by another individual, group, or organization.  Here I've identified some potential stakeholders who are relevant to our research world who we might want to work with on communicating information about our research, either at the beginning when the research is starting or throughout the project when we are recruiting participants, for example, or at the end when we have important results to share with the public.  So these stakeholders might be steering committees, advisory board members, stakeholders who you involve on your actual research team, Veteran engagement groups, advocacy groups, research participants themselves, all of our research colleagues, as well as our university partners and especially their role in social med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any research projects have steering committees and advisory boards, and all HSR&amp;D Research Centers do as well.  CIDER, where I had worked in 2015 to 2016, is no exception, and CIDER is lucky to have a vibrant steering committee, and also in Bill Rausch who is the person that you see on your screen on the back on the far right as a committee member.  He’s also a prolific tweeter, who at the time was on the leadership board of the Iraq and Afghanistan Veterans of America, or IAVA, who is one of the newest VSOs, Veterans Service Organizations.  Bill is a West Point graduate and a Veteran and was very enthusiastic about all the research and work that was happening in HSR&amp;D and how CIDER was ensuring the dissemination of this work.  He became one of our most important communicators about this work.  So in this tweet following a CIDER steering committee meeting we had at VA Boston in November of 2015 is just one example of how he promoted our HSR&amp;D work to his extensive network of Veterans, other VSO members, policymakers, groups that as researchers we might have more trouble reaching than he do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ny researchers now are also very good at involving stakeholders directly on their research projects as research team members.  And this figure here is from a paper we wrote in the Journal of General Internal Medicine called Improving Healthcare System Large-Scale Adverse Event Disclosures to Department of Veterans Affairs leadership, policymaker, research, and stakeholder partnership.  It took a lot of communicative effort and motivation on the part of everyone mentioned in this figure to make sure that this was not just lip service.  Indeed we had many conference calls and trips to D.C. to ensure ongoing communication about the progress of these projects, the four that I mentioned earlier as part of the SCALE project.  But these efforts paid off when our VACO leadership team members began communicating about our work to other VA leaders, including those outside of just VHA, but in big VA such as the Office of Public and Intergovernmental Affairs, Office of Congressional and Legislative Affai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milarly, our expert panel, many from outside of VA or VHA, also communicated our study information to others, including our Disabled American Veterans, DAV, the Veterans Service Organization senior advisor and former legislative aide on Capitol Hill who even suggested a congressional briefing to show those on the hill how proactive the VA was being when it came to disclosing large-scale adverse events.  For other reasons, this congressional briefing didn’t happen, but it was wonderful to have a group of people who were so prepared and committed to discuss our research with others and creating those opportunities to do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nce 2015 and in some cases earlier, many HSR&amp;D COINs, Centers of Innovation, have been very actively engaging with Veterans on research projects.  CHOIR, which is the center where I am, our Bedford/Boston COIN, created both a Veterans Engagement in Research Group, VERG, and a Veterans Consulting Network, VCN, with active participation in our research projects, as well as people who communicate on behalf of what we’re doing.  Rich Barbato, who is an author on this poster, was also our Veteran plenary speaker at the HSR&amp;D national meeting last summer in July of 2017.  And so not only is he somebody who we go to to communicate about the great research that’s happening in VA to others, we also involve him as a very active participant with Anna Barker, Justine Hyde, and Marsha Ellison from our center who were really the leaders of our VERG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other examples of Veterans who communicate research information to other Veterans and to the greater public.  David Hencke is a person who creates a quarterly newsletter.  He does this through e-mail.  He has a Facebook page where he, David Hencke is the Veterans outreach coordinator.  He sits in the director’s office at the VA Boston at Jamaica Plain Campus, and this newsletter that he creates is called VetNet news.  And he e-mails this to people, he has a Facebook page, and he reaches a lot of Veterans, so it’s not specifically only research information that he communicates, but he is communicating also to VA things that he’s actively asking people to send him research information so that he can send this out.  And as many of you said in your early poll, he’s a trusted credible person on this, and so people want to hear from h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yhootch partners for Veteran health, many of you probably have heard of Jeff Whittle is a researcher and physician in the VA who has worked really closely with this group.  It’s a community-academic partnership for health, focused on improving outcomes for Veterans across a wide variety of health and mental health outcomes.  And this partnership includes lead personnel from nonprofit organizations as well as faculty and staff and healthcare providers from other agencies in this greater Milwaukee area.  I’ll show you who those are in a minute, but one example of a project that they have done is a peer support project to improve access to trained peer mentor support for younger Veterans at risk for mental health problems on college campuses using a combination of face-to-face and smart phone interventions.  And while there are academic and VA partners on this project, this information is communicated on the Dryhootch website, including progress reports from the team.  And so Mark Flower who is an active member of HSR&amp;D’s initial Veteran Engagement and Research Activities, and he attended the kickoff meeting of this endeavor in D.C. in December of 2015 and also attended the COIN director’s meeting right after that, sort of helped promote our, all of HSR&amp;D’s Veteran engagement work.  It’s featured right here on the right-hand side of the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you can see all the different people involved in this, but how important it is that it’s not just the Milwaukee VA Medical Center people or those in the Medical College of Wisconsin but actually having people from Dryhootch on this team.  Jeff Whittle actually did a really nice Cyberseminar with other Veterans Service Organizations about working with various stakeholders in research, and so I put the Cyberseminar ID here if you want to go back and review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terms of research participants being stakeholders who can communicate on our behalf, sometimes some of our research participants are so, they’ve benefited so much from our research that they naturally become the best communicators about what we’re doing.  In 2015, CIDER began conducting video shoots with some of these Veterans.  We started at the HSR&amp;D meeting that summer, and we wanted to have these voices and perspectives portrayed to other Veterans and members of the public about the benefits that they experienced when participating in VA research.  Lawrence Davidson, featured here, was one also early member of the Veteran engagement work that HSR&amp;D was doing, and he was filmed at the national meeting in Philadelphia that summer along with a few others.  So I'm not showing this video here, but he’s talking about why it was important to participate in research and why other Veterans should continu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round this time, the VA Office of Patient-Centered Care and Cultural Transformation also began utilizing Veteran voices in their own videos on their websites to talk about the importance of the whole health approach that they were advocating for, for Veterans and meeting their own needs in their healthcare.  So you could go to the OPCC and CT websites to see all these wonderful videos that Laura [unintelligible 32:20] and others have created to really show other Veterans the importance of adopting these types of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also give another shout-out to a researcher in San Diego, Jill Bormann, who recently retired from VA San Diego, and she has a wide-ranging library of videos of Veterans who have participated in her Mantram Repetition Program research studies as well as demonstration projects.  And these videos are incredible powerful testimonies to both the research participation process as well as hearing from credible trusted Veterans who can show others that research has important benef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began this presentation by talking about how social networks as stakeholders were important, so I wanted to share an example of how we’ve used social network analysis in the context of a randomized controlled trial to understand how our stakeholders in this research process, in this case the mental health clinicians who were referring patients to our study, helped us in that process.  We kept a log of referrals to the randomized controlled trial from all of the mental health clinicians at one site.  These included psychiatrists, psychologists, social workers, mental health counselors, mental health nurses, et cetera.  And after recruitment was over, we sent them a web-based survey asking them some social network questions.  One question was which colleagues do you speak to regularly at work?  All 129 names of these different mental health clinicians were included as radial button option to this question.  And participants, the clinicians, were instructed to identify up to 10 names from this [unintelligible 35:04] network.  We also gave them a text box to write in the name of someone that they felt was not listed here but was an important colleague who they speak to regular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resulting social network presented here on the slide shows the social network among these mental health clinicians.  The large circles, or nodes, represent clinicians who referred patients to the study.  The small circles indicate clinicians who did not refer.  And you can see the colors identifying which type of clinician we’re talking about based on that little log at the left bottom of the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point out that this large red circle in the middle is a social worker who was particularly enthusiastic about our project, who referred many patients, and who was also a salient central person in this network.  So ideally for a research project we would want to do the social network analysis prior to the study to find out who was really excited about what we were potentially doing, this intervention, so that we could identify this important stakeholder and consider how this person might be able to communicate about the study on our behalf to other colleagues who clearly trust her and would therefore listen to 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circled two other smaller circles.  These are people who did not refer patients to our study but were clearly very well-connected people.  The light brown circle is a psychologist who was in the mental health intensive case management program, and this small blue circle is a psychologist.  So we would also probably want to find out information about them, not necessarily because we want them to communicate, but we don’t want them to sabotage our communication efforts.  So these are potentially what we would call those non-supportive people, and we would want to use those strategies identified earlier to think about, well, how can we get these people onboard?  Maybe they can become that larger circle that actually refers people if we can identify all of this ahead of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colleagues, in addition to those who are involved potentially with helping us with recruitment in our intervention, but our colleagues who sit next to us who are part of our center are also our stakeholders in our research.  And they can use their power in social media, such as Twitter, to communicate our research on our behalf.  So for example, you can do this for them.  You can, when someone has a great paper that came out or is working on a really important project or has won an award for something related to research, you can promote their research for them on Twitter, tag them, talk about their great work, and then similarly they can do the same for you, so what comes around goes around, so to spea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might also want to engage in conversation with stakeholders who may communicate on your behalf, like take that risk.  Like who might you want to try to like help you on Twitter that you might not know but who, if they learned about your work, would be really interested in it.  So I wanted to, I'll get to that example in a minute.  First I'm going to talk about our colleagues.  So many of you probably know Steve Asch, who is the director of the COIN at Palo Alto.  He does a very nice job.  He’s one of very many people who do this who talk about researchers in his center and the work that they do.  So this is a tweet from May talking about Donna Zulman’s work.  And here he’s tagging Donna.  He’s talking about this important research.  He’s identifying it through hashtags as mental health.  He’s also tagging the VA HSR&amp;D Twitter account so that HSR&amp;D can then, which is run by CIDER, can then, and specifically Maria Hecht, can go off and retweet this.  And so this is an example of starting that snowball conversation about our important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kind of a fun example I wanted to share from last summer where I was helping to lead a panel as part of the AcademyHealth Translation and Communication Interest Group preconference session.  And a colleague, David Gronde at the University of Pennsylvania and then the Leonard Davis Institute, was presenting some work that was in press, not yet published, about asking congressional staff which journalist or who in the health policy world do they follow.  And so Sarah Kliff, if you can see this in this picture here, who is a health policy reported for Vox, was the number one person that these congressional staff said that they followed.  So I tweeted this and also tagged Sarah Kliff in this.  So this is that who would you want to engage in your work and help you communicate on your behalf if you could?  So Sarah Kliff saw this, and she said thanks for sharing this.  Just curious, what is this measuring?  So then David Grande, the author of this, was able to come out and initially say this is a paper, it’s coming out, and then he followed up with us to say the paper is finally out today on top health policy sources.  And so what was really exciting about this is that people who follow Sarah Kliff, were thousands, were able to see that she was engaging about this research.  And so it’s just one example of you never know who might be able to help.  I actually don’t know what happened later with David’s paper and Sarah Kliff, but it would be fun to follow up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a final stakeholder example, I just wanted to briefly discuss working with your academic affiliates and their public relations office.  So I recently left Boston University, but my experience there was that they were always happy to share important research results through their blogs and social media posts, and they could reach other media audiences along perhaps the VA camps or it’s just more challenging for the VA to do so.  And this is an example of a study that was published in June with Jill Bormann who, she’s the first author who I mentioned earlier, and it was a paper that was published in American Journal of Psychiatry on the effectiveness of mantram repetition for improving PTSD symptoms among combat Veterans compared to those participating in a present-centered therapy arm.  So the paper that was published in American Journal of Psychiatry, AJP actually noticed the Boston University tweets about this, and then they ended up tweeting it.  So this is an example of having your university really do the communicating about your research to others, which they are able to do oftentimes a lot better than we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d like you to think about if there are any other examples that you have of ways of utilizing stakeholders as communication partners so that we can share this with everyone on this call.  You can use the text box on your screen to sort of write that, and Rob will be able to see those, and he can tell us.  So just maybe there are, as I told you in the beginning, I'm really new to the stakeholder theory and thinking about ways in which we can get stakeholders to not just work with us, not just be interested in what we’re doing, but really take that next proactive step and communicate on our behalf.  And while you’re thinking about that, and please do continue to think about that, I just wanted to share with you some other resources.  So AcademyHealth has a Translation and Dissemination Institute.  For example, Austin Frakt is very involved in this, Becky Yano, and they came out with a report in April 2015, which is on their website, and really goes through how to link research and policy and practice, framing research to increase its usefulness for policy and practice, but importantly how to communicate research more effectively.  So you might find some other examples of how stakeholders can communicate on your behalf in this re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mentioned just a few minutes ago about the Translation and Communication Interest Groups that AcademyHealth has.  I recently just stepped down from a two-year position on their advisory committee.  I highly recommend if this is an area that’s of interest to you that you consider not only just joining this interest group but taking a leadership role.  And if you’re interested in doing that, we’re in the process of actually getting more nominations.  So please e</w:t>
        <w:noBreakHyphen/>
        <w:t xml:space="preserve">mail me after this if you’re interested, and I can put you in touch with the right people.  But this group is exactly the type of group that is central to the work that we’re describing here, and so it’s a very diverse interest group.  Not everybody is an academic.  Some people are from industry.  And it’s a wonderful place to lea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just actually had a fantastic preconference session prior to the AcademyHealth annual research meeting in June in Seattle where we talked about visual abstracts.  Andrew Ibrahim, who developed the visual abstract, he’s a surgeon at the University of Michigan.  He is a creative director for the Annals of Surgery.  He started this whole visual abstract movement, and you can see his website here.  All of his materials are free and available at surgeryredesign.com.  And he presented a workshop on how can we all do this.  And this is a fantastic way, aligning yourself with Twitter using other visuals to get your message across.  And this is something that other stakeholders can easily help you with once you give them the tools of a visual abstract to then help communicate that on your behalf.  I think this is the next area that I definitely want to go into, so I encourage you to look into this and also contact Andrew Ibrahim if you want more.  But that's just an example of the great work that happens in the Translation and Communication Interest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I'll end my presentation, but I would love to know if anyone gave any additional ideas about how we can use stakeholders as communication partners in research.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ani, nobody has volunteered an answer to that question.  Audience members, if you’d like to provide more examples as Rani asked, please use the question pane.  We’ll be using the same tool for questions right now, but I’ll figure it out.  We do have a couple questions queued up, Rani, so why don’t I just launch in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Rani Elwy:  Yeah, no problem.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then hopefully we’ll get some examples.  Okay, they’re a little bit wordy, so bear with m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i Elwy:  No prob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 have honestly not read much media regarding the positive aspects of the VA.  Even my own research regarding use of the VA for healthcare is generally negatively projected by Veterans.  It seems the intent is good, but how would you message the intent so that stakeholders could begin to trust in the VA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ni Elwy:  So I think what’s being asked is how we could get more positive messages in the media?  Do you think that that’s what that is ask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ell, that person can certainly write back in and clarify, but yes I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i Elwy:  Yeah, so I think, so there are positive messages in the media.  They are not as frequent as the negative messages.  There are examples of journalists who actually consider themselves to be friends of the VA, and they will reach out to people to ask specific questions, write important articles about this.  And I think what individual researchers can do is try to develop that local group of stakeholder journalists wherever you are and really build that relationship.  I've heard many times from journalists that they really don’t even know who to contact about good things happening in the VA, so they want to hear from people.  And when something comes up, and I'm not talking about things like the Buffalo EpiPen situation, but if they want to talk about good research that’s happening, they need to know who it is that they should be going to.  So developing those relationships with journalists so that they know that there are great projects happening out there, I think that’s the first thing to do, so sort of build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you ask yourself those stakeholder questions and you say who are our current stakeholders and who are our potential stakeholders, that was the question number one, you might think well maybe those potential ones should be journalists and start thinking about how you can network with those people.  I think also that the university side is very helpful, so Boston University is promoting work that’s being done in the VA in that example that I showed at the end, and so I think there are other people who have good relationships with the media and journalists, and maybe they can be a go between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Again, this one comes with some explanation at the begin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ni Elwy: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ere are many, many academic researchers who are doing work with Veterans, but in my experience, excuse me for a second [pause 48:20 to 48:23], the VA seems unwilling to communicate or work with academicians to further research and/or translate some of this research into the VA system.  Can you please address how we might bring these two entities together to benefit our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i Elwy:  So if I'm understanding, this is about researchers who are not VA researchers but who are doing research either about the VA or involving Veterans who use the VA and how we can better integrate that work to the benefit of Veterans and everyone.  Well, I think, so that’s a little bit different than the communication piece, but I think that what I have seen, Office of Research and Development and HSR&amp;D very excited to promote research that has been done outside the VA and has shown positive results for the VA.  So for example, research that RAND colleagues have been doing.  I have seen many efforts to promote that work such as like mental health care is better in the VA than outside the VA, that kind of thing.  So it does happen.  Again, I don’t think that it’s happening a lot.  So it’s nice to get the attention of people within the VA who can authorize that sort of potential for communicating within the VA about these outside VA researc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lso think that it would be wonderful to pull conference panels together where you invite, like maybe a VA researcher submits a conference panel presentation, symposium presentation to a conference where they involve people outside the VA who are doing great work so that we’re all presenting work together and showing that this isn’t just the VA doing this, that there are people outside of VA who are doing it and also to highlight the importance of that work.  There’s also certainly the opportunity of bringing other researchers, non-VA, as part of your research team, either as consultants or co-investigators.  However your site handles an IPA mechanism, if that’s possible, then they can be involved in your projects.  So there are, I think, other ways of doing it.  It’s unfortunate if the perception is that VA doesn’t want to communicate about this great work outside the VA.  I don’t think that that’s true and just maybe we need to do a better job of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 thank you.  Borrowing from research on cognitive biases, people are predisposed to overvalue threat, loss, and negative news far greater than gain or positive news.  This is why positive ideas need to be shared far more in a variety of ways to overcome those biases.  Please com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i Elwy:  Oh, I totally agree.  I think it’s amazing how you hear one bad story, and that clouds our view of everything, whether it’s the VA healthcare system or something else.  So I think that just means that we have to put even more effort into these trying to build a range of stakeholder relationships and to figure out how to make these become the supportive relationships that we need.  Maybe we’ve identified people who are non-supportive, we’ve identified people who are marginal, mixed blessing as we talked about earlier, and think about how we, through working together, through building trust, we're making sure that people realize that we all have the same goal, which is to improve Veteran health, that we can start to create a larger group of supportive stakeholders that can help us in our research but also help us communicate about our research.  So I hundred percent agree.  It’s not easy to promote positive things about VA, and I think it’s easier to promote positive things about VA research, so that’s a great place to start is with VA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I see how social network analysis can be useful to identify stakeholders ideally situated to communicate research with others, but how feasible is this in practice?  It’s my understanding that social network analysis relies on self-report surveys, which could become a burdensome process.  What has your approach b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ni Elwy:  So the only social network analysis I've done of providers is the one that I gave you a glimpse of here.  We did this within a study, so it required IRB approval.  The great thing about social network questions is that they’re literally short.  That was the one question that you saw was one question.  Which colleagues do you talk to regularly at work?  And it required people to check off up to 10 names that were given to them and/or write in names of people.  Our goal was to do the shortest possible survey.  We asked them two other social network questions at the same time, so each one social network question is one social network.  So three social network questions could be two minutes.  And it was a web survey.  We did two e</w:t>
        <w:noBreakHyphen/>
        <w:t xml:space="preserve">mail follow-ups and then that was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d a, I can’t exactly remember, I think it was a little low response rate of the people.  I think it was 53%, 56%, something like that, and not 80%, but enough information to help us recognize that yes, social networks were important for referral to our research study and also to help us think about ways in which we can do this in adv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think that it’s quite possible to as a kickoff to a project do one of these web-based surveys.  You are going to need IRB approval to do it.  It is self-report, but you’re not asking them to report anything that I think is necessarily socially desirable.  I think that just asking, some of the other questions were who would you go to about a difficult clinical matter?  Who would you go to about a new, to learn more about a new clinical treatment?  So they were, I don’t think, alarming questions, but it’s something that people who I work with, we’re trying to figure out how to use this more.  But there are many people who have used social network analysis successfully in their research, and I think the effort that it takes to do it is certainly worth the 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What ways would you suggest postdocs or really early career academics to get involved?  I want to get involved, but I'm just beginning my career and don’t necessarily feel like an expert y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i Elwy:  So get involved in working with stakeholders.  So I think it’s, even though you may be early career, that doesn’t mean you don’t have great ideas, and you might be planning a career development award proposal.  You might be thinking about a pilot project that you want to submit.  I mean all of these things will involve stakeholders in your research.  That’s the first step.  And then eventually as you get to know these people and build relationships, what we’re talking about here, utilizing stakeholders as communication partners, is something that happens after you’ve built those relationships, people have bought into your research, and now they’re ready to like work with you to help you communicate about them.  I mean, so it’s a continuum.  And so this talking about utilizing stakeholders as communication partners is towards the middle to end of the continuum and certainly isn’t the beginning.  In the beginning, as a early career person when you are thinking about  research ideas, that’s a perfect time to start developing those relationships with stakehol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orked with a postdoc once who said I have these great ideas.  She was involved in justice.  She was developing research with justice-involved Veterans.  And she wanted to meet with somebody in the VISN whose role it was to be thinking about these Veterans.  And so after conversations with her, we made the plan that she would try to make an appointment to meet with this person.  But instead of going in with the idea of this is what I want to do, will you support me in this, she went in with the idea of I would love to work with you and work on projects that you think are really important that aren’t get a lot of attention.  What would those be?  And taking that slightly different approach to building that relationship with this important stakeholder really opened the eyes of this person and got this person so excited about the relationship that he could build with this postdoc on these ideas.  And so I think that considering who your stake, again, going back to those stakeholder questions at the very beginning of the presentation, who are your stakeholders, who are your potential stakeholders, and then also what’s important to them so that you can build on their ideas, and that will help create buy-in.  Then, as you’re doing your research and you are communicating with them regularly about what you’re finding, maybe you’re going to them and asking for feedback, maybe you’re going to ask them to help you problem solve, they will start to, these are those peer-to-peer conversations that we talked about with the theory of diffusion of innovation.  They help to build trust.  Then, after all of that has happened, then I think that you’re in a position where they can help communicate on your behalf about the great work that you’re d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hat do you wish you had done earlier in your career about communicating with stakehol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i Elwy:  Well, I have to say that communicating with stakeholders was something that I always did, and I loved it.  And I don’t know why.  I guess I'm just really excited to do it.  But I think what I should have been more prepared for is how timelines vary between researchers and stakeholders.  And I remember for my first IIR that I was planning, going to talk to the head of primary care at a particular VA site and explaining to him why, talking to him about this work, asking him about what he thought was important.  It was on help-seeking for depression in primary care and talking about this.  And basically I was trying to build support for my proposal and making sure that my ideas were in line with what he thought was important for the VA and Veterans and primary care.  Basically, at the end of the conversation, he was so bought in he was like, this is great.  When do we start?  And I thought, oh no.  I have to write the proposal.  I have to submit it.  I’ll get comments back.  I'll have to resubmit, and God forbid I'll have to resubmit again.  And of course it was one of those proposals that was resubmitted a lot of times.  And so that is not something I was prepared for was to think about that in the early years of my care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ish that I had had like something else I could have offered for those, while we were waiting for the funding.  I wish I had thought of ways to continue to keep him engaged in this idea and not have him forget about it.  As you know, frontline clinicians, leaders in the VA have a lot of things on their mind, and your research project isn’t one of them.  So I guess I am glad that I had the inclination to reach out and meet with people and build that buy-in early on.  I wish I had thought more about what to do if they do buy </w:t>
      </w:r>
      <w:bookmarkStart w:id="0" w:name="_GoBack"/>
      <w:bookmarkEnd w:id="0"/>
      <w:r>
        <w:rPr>
          <w:sz w:val="24"/>
          <w:szCs w:val="24"/>
        </w:rPr>
        <w:t xml:space="preserve">in, how to deal with the timeline issues, how to come up with other strategies to keep them involved, think about what else I could have done in the short-term to create a really positive relationshi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t was the last pending question that we have.  We’ve gone over very slightly, but I do want to give you an opportunity to make closing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i Elwy:  These are fantastic questions, and I really appreciate it, and I'm happy to answer anything via e-mail.  My e-mail addresses are here.  You can also shout out on Twitter.  That’s my Twitter handle.  And thank you all for your engagement.  I appreciat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Dr. Elwy, and thank you audience members for joining today.  When I close the session, please stick around for the very short survey.  You, as our stakeholders, are very important to us to continue to bring high-quality Cyberseminars.  Thank you everybody again, and have a good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i Elwy:  Thank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c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8</Pages>
  <Words>8443</Words>
  <Characters>48130</Characters>
  <CharactersWithSpaces>56461</CharactersWithSpaces>
  <Paragraphs>11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37:00Z</dcterms:created>
  <dc:creator>Department of Veterans Affairs</dc:creator>
  <dc:description/>
  <dc:language>en-US</dc:language>
  <cp:lastModifiedBy>Kathy M</cp:lastModifiedBy>
  <dcterms:modified xsi:type="dcterms:W3CDTF">2018-08-09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