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September 17, 2018</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Identifying Your Audience and Tailoring Your Outreach</w:t>
      </w:r>
    </w:p>
    <w:p>
      <w:pPr>
        <w:pStyle w:val="Normal"/>
        <w:spacing w:lineRule="auto" w:line="240" w:before="0" w:after="0"/>
        <w:rPr>
          <w:sz w:val="24"/>
          <w:szCs w:val="24"/>
        </w:rPr>
      </w:pPr>
      <w:r>
        <w:rPr>
          <w:sz w:val="24"/>
          <w:szCs w:val="24"/>
        </w:rPr>
        <w:t>Presenter:  Carson Connor Clark, 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the top of the hour now, I’d like to introduce our speaker today. Carson Clark is a communication specialist at the VA Center for Health Equity Research and Promotion, acronym CHERP. Carson,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Yes,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s the pop-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Okay, got it. Is that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Look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Does it work? Okay, perfect. Thank you. Welcome everyone. Thank you so much for participating in the call today, or if you’re listening to this on the archive, thank you for whatever it took for you to set aside the other things you have to do today to listen to this call. And I’m committed to making it valuable for you. So thank you for being on this call. I also want to thank the HSR&amp;D CIDER. They do a really terrific job with dissemination and information sharing across HSR&amp;D. And I do highly recommend that you go to their webpage frequently, look for resources there; they really are in the business of supporting you, VA funded researchers, in getting the word out about your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Rob said, my name is Carson Connor Clark, and I am very, very, fortunate to work for the VA Center for Health Equity Research and Promotion. Many people call us CHERP. We are a VA Center of Innovation, and we were established in 2001. And of course, you can find out more by going to our website, </w:t>
      </w:r>
      <w:hyperlink r:id="rId3">
        <w:r>
          <w:rPr>
            <w:rStyle w:val="InternetLink"/>
            <w:rFonts w:cs="Calibri"/>
            <w:sz w:val="24"/>
            <w:szCs w:val="24"/>
          </w:rPr>
          <w:t>CHERP.Research@va.gov</w:t>
        </w:r>
      </w:hyperlink>
      <w:r>
        <w:rPr>
          <w:rFonts w:cs="Calibri"/>
          <w:sz w:val="24"/>
          <w:szCs w:val="24"/>
        </w:rPr>
        <w:t xml:space="preserve">. So let’s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urpose of this seminar, this Cyberseminar, this is designed for investigators, research staff, so people who are working on funded research, and those who coordinate communication for their research center or for a medical center. We’re going to give an overview of how to determine and/or define your key audiences and how to tailor communications outreach to their interests and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our agenda. First step, we are going to talk about how to define your audiences. I know that often when I ask people who do they want to reach with their research results, they want to say, “everyone, I want everyone to know.” But that’s not really true. So we’ll talk about, it’s also kind of impossible, unless you're Amazon or a Kardashian. But we’re going to talk about defining your audiences, and we’re also going to talk about defining your purpose for reaching to that audience. So do you want to forward the science? Do you want to identify collaborators? Do you want to reach operational partners for implementation? This may vary. This may be a combination of the three. It may vary by different studies that you’re working on. And then I’m going to talk about some specific tools for outreach. Then we’ll take time for your questions and your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ob is going to jump in here with our first poll question. Go ahead,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e poll is up and audience members are making their choices. Question: “What is your primary role in VA?” The choices are student, trainee, or fellow; clinician or researcher; administrator, manager, or policy-maker; not affiliated with VA; and other. Carson, audience members are giving their answers, they're streaming in, but we’re going to give them a few more moments. While they do that, let me just remind you that we can see your cursor, so if you need or want to use it to point things out specifically, that’s something that you can do. I didn’t tell you that when we jus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nnor</w:t>
      </w:r>
      <w:r>
        <w:rPr>
          <w:sz w:val="24"/>
          <w:szCs w:val="24"/>
        </w:rPr>
        <w:t xml:space="preserve"> Connor Clark</w:t>
      </w:r>
      <w:r>
        <w:rPr>
          <w:rFonts w:cs="Calibri"/>
          <w:sz w:val="24"/>
          <w:szCs w:val="24"/>
        </w:rPr>
        <w:t>: That’s great. Thank you, Rob. Good to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ou’re welcome. So we got about 85% voted, so I’m going to go ahead and close the poll and share those results out. And I will explain to you that option number one, student, trainee, or fellow, only 2% choose that; 49% choose clinician or researcher; 15% choose administrator, manager, policy-maker; 20% choose not affiliated with VA; and 14% choose other. Audience members, if your choice was “other,” feel free to use that questions pane in the GoToWebinar dashboard and you can explain in more detail if you’d like what “other” means. All right, Carson, we’re back to your slide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great. And I also would like to just emphasize to the 14% who are not affiliated with the VA, you will hear me using examples from within the VA, but they’re easily adaptable to your audiences as well. And at the end of the presentation, we’ll have a slide up with my contact information. I’m happy to be a resource for you, though, of course, so my colleagues in the VA and my colleagues who might not be associated with the VA,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Rob, our next slide is also a poll. Do you see it? Do you have it,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I do. One moment please. Okay, I just launched that poll. The question there is, “How would you describe your knowledge of research dissemination?” And the choices are poor, fair, good, or excellent. And we’ll give our audience members a little more time to make their choices. One person answered that they are a research coordinator, in terms of what “other” means in the previous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perfect. That’s what I had meant when I said “research staff.” A research coordinator is definitely, most definitely, one of our target groups here for this presentation. So I’m glad you’re on the call, whoever sai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we got about 85% voted, and that’s where it usually levels out, so I’m going to go ahead and close the poll and share out the results. And 9% choose poor; 47% choose fair; 38% choose good; and 6% choose excellent. We’re back to your slide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Great. Okay, thank you. So one of my favorite things to tell people in our world is that it’s really important to do what you know. You probably have heard that for writers like me, the advice of mentors is often “write what you know.” And I feel that the framework for funding applications is very relevant to identifying audiences and doing communications and outreach methods. So think of it this way. You’re going to approach, you’re going to have specific aims. They have to be specific and measureable, just like when you’re writing a funding application. You want to think about it in terms of the significance of the research and the relevance to Veterans' health, if you’re VA funded, or another issue if you’re not a VA health researc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r you might think that in particular for this study the main message is the innovations or the features that you have studied the results of. Or it might be that your methodology was something that was unusual or particularly remarkable. You could talk about the expected results, either the ones that occurred during the study or after the study. And very important, looking at how results will affect other areas, so other areas in the field. Do what you know. You’ve written funding applications. You can apply that structure to outreach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ry for such a fuzzy photo. I told Rob that I would fix this, and so I apologize that I did not. But you get the picture anyway. Remember that when you divide, you’re going to have several different, many different kinds of audiences, and your communication is all about them. What is important to them? Will you reach others through them? What actions will they take to forward your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the top, the headline of this slide is going to repeat, but I think it’s very important. You could do this with a piece of paper. You could make a chart for yourself or a spreadsheet. But as you’re thinking about your audiences, I suggest that you rank them by the potential actions that they can take after having learned what you have communicated to them. So said in another way, I recommend that you consider allocating your time that you spend on outreach in the context of the actions they might take. We’re going to repeat this the next couple of slides. So please bear with me as it sounds not very clear because I think it will become clear to you in the next few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s the context of the action an audience might take? Well, some audiences, like professional organizations or a journal that publishes your article or other colleagues in your field, some audiences will specifically forward your study or forward the field, because if you think of the site of your general medicine or academy health, it’s important for them. They really want to forward to others what your work has resul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s another one. Another context is what kind of actions might other audiences take? These people might be people that you would think of as potential, or have already collaborated with you on future studies. So it might be someone like you’ve done a quantitative study and they have an idea to include qualitative work. Or it’s someone who has another idea about expanding the data that you analyzed in your study. Or, and this is very important at the VA, you want to expand the population study. For example, at the VA we have particular commitments to rural Veterans, women Veterans, and geographic locations, part of the country where their might be less services available. So you might want to rank your audiences by, to what extent you might collaborate with them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third one I wanted to address is ranking your audience by potential actions, and the action would be working with you to implement the results of your work. So these are what we call operational partners. For example, one of our principle investigators, Judith Long, has developed a model for including community health workers in the PACT team primary care model at the Philadelphia VA. And she entered the Diffusion of Excellence Shark Tank competition, and now because of that, she went through the whole process of competing, but she has been selected and now the product that she has piloted at the Philadelphia VA will also be at the Iowa City VA. So that’s an example of research that’s being implemented and really altering care. So that’s another thing, that’s another kind of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 think it’s very important, and most of you do this already, but you would want to work with researchers who have successfully translated work to care and outcomes, etc., like when we started working on the Patient Aligned Care Team model, [clears throat] excuse me, we were focused specifically on primary care, but we also worked very closely with the people who are working for H-PACT, which is Homeless Patient Aligned Care Teams. So you can see how it works. Work with your collaborators and look for people who have similar interests to yours. So again, you’re going to think about the actions they're going to take because they got your message. They’re going to forward the work, or your work specifically, they’re going to collaborate with you, and/or they’re going to work with you to actually implement it in reality of care and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e of the things that’s very important to keep in mind when you’re considering how you’re defining your audiences is you really want to look at how strong is your tie? Do they know you? Is this somebody who you always will get lunch with when you meet up at a professional meeting? Or is it somebody that somebody else told you about? Just be realistic about it. Often, with the people that you do not already have some ties with, you just want to raise awareness. Now the huge disadvantage of raise awareness is that you can’t really measure it. And so that’s a difficult thing to be able to say at the end of an outreach effort, “oh yeah, I raised awareness.” How do you know that? The next step that’s really important is once people are aware of it, do they consider it? For example, in the context of their own work, “hmm, I might want to collaborate with this person,” or, “hmm, this person is a real innov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here’s the key, after they become aware of you, they’ve considered your work, then then decide to collaborate, they invite you to participate in a panel, they include in a conference call or meeting, that’s the real, that’s great, that’s when your ties become very strong. And then everyone’s real dream is to make a difference in the world, so once people are advocating through their own work, work that you’re doing, that’s really where that’s gold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one of my favorite tales that my father taught me when I was little and I didn’t really understand it at the time. But it’s a great message, this famous quote, or what Archimedes wrote. I don’t know if we say quotes about ancient Greeks.  “Give me a lever long enough and a fulcrum on which to stand, and I shall move the world.” It’s very important to fight against any concern you might have about “I’m not sure how to communicate. I’m a scientist. Why should I have to communicate and disseminate? Oh, this other organization does it better than I’ll ever do.” Those are totally normal concerns that people might have. And the good news is that the most effective communication is communicating to other communicators. It’s really, if you think about it, the fundamental purpose of publications and presentations. It’s the fundamental concern of peer-reviewed journals, right? If you think about it, you don’t have to call up on the phone every subscriber of JAMA. But it’s great to have an article in JAMA, and JAMA then continues your outreach. So that’s what I’m talking about when I’m talking about lever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earlier, we have really great internal resources for leveraging your communications. For example, as I said, the communications staff at HSR&amp;D, we call them CIDER, which is, Rob a part of [clears throat], excuse me. I have a little frog in my throat. They really want, that’s what they’re there for, they’re there to spread the word about the work of VA-funded health services research investigators. Now the Office of Research and Development, the bigger office of research and development, they have a really terrific communications staff and some really wonderful vehicles. Now their job has a much broader range because it’s not just health services. It’s all research and development. But they’re very responsive, and so if you have an idea or you want to share with them basic facts about work that you’re working on, they will consider it, too, for their vehi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r center administrators are very interested because your work is going to go in what I call ART; it’s the Annual Report Template. So the work that you’re doing and how it gets out to people is important to your center administrators because, if you think about it, they want a center that is vibrant and effective and being able to communicate that your research is good, effective and good. It’s good for the center, too. And they want you to do well, obviously; your center administrators want you to be successful in your career. And then, of course, there’s the internal resources of colleagues and potential collaborators across the VA. When I presented a seminar earlier in this series, I had several telephone calls with people who worked at other centers across the VA, and we really had some great exchanges of ideas and learned lessons that we shared and moved things forward for me and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is that the VA Operations leaders and policy-makers, they want good news about the VA, and I think as many of us have discovered, sometimes there’s a natural, what should I say, not resistance, but there’s already a concern people have for understanding what research is. They understand that you get a broken bone set at the emergency room. I think with health services research, we’re relatively lucky because it’s much easier to present it in the context of improving outcomes and health for Veterans. So the VA operations leaders and policy-makers are very interested in research. So getting information to them can also get your audience, put your message on a loudspeak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have the external resources, which have been very, this has been very, very effective for CHERP. We keep track of communication staff members, who are people who are trained to do communications. And this, actually, I’ve worked on over the years, so I wouldn’t say it’s an overnight thing, but I think you can apply this model yourselves. What are some like-minded organizations that have active communications vehicles? For example, the Robert Wood Johnson Foundation is an organization that has many shared commitments with the Center for Health Equity Research where I work. And they have an very active communications network, so when I link up with people there, and I send them information about our work, they might write an article, they might just tweet it, they might do other others, but it’s great to be able to give them stuff that they can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of course, as most of you know, the journals in the past five or six years, I think I’ve seen a real acceleration in the efforts they make to highlight a particular article in their issue. And they do press releases, sometimes they’ll do a YouTube video, sometimes they’re do a, I’m trying to think of some other examples. Well, you know, they tweet them. So the journals have really stepped it up in terms of their outreach of articles that are published in their journal. And then of course there’s professional organizations. If you think, again, I’ll use the example of Academy Health because I was lucky enough to attend that this year, you know they’re looking for people who they can spotlight and show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nother thing I want to remind you of, here at CHERP we have had a really terrific  experience in our first year or two of developing a much broader Veterans Advisory Board. And I would encourage you to check and see if the organization that you’re affiliated with, your VA, has an advisory board. Often they have one that’s a general advisory board. Ours is specific to research. At our Pittsburgh site, it’s more general to the whole Pittsburgh healthcare system. But either way, these are engaged Veterans who are very interested in getting the message out to their fellow Veterans abou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member, this is all about them. Remember I said that. This is all about them. Think about what they would want, like are they interested that you just got new funding? Maybe not. Some are interested in hearing about new funding; others are like, okay, call me when it’s further along. As I said, some people just want results. Other people are like, okay, well, how do those results make an impact on clinical or operations systems? Other people are very interested in your publications and presentations and awards. They can just list them. And then new collaborations, now that would be when you would work with someone you just started collaboration with and you make sure the communicators at both organizations are announcing that. And then some people, in particular VA, they are interested in your mentions of your work in other [unintelligible 24:0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 they want to know? Again, your audiences have different concerns; they have different contexts for their work. Really, the key as we all know is that we’re here to improve and make positive impact on Veteran health and healthcare. That’s why we’re here. When you can include an interest story about a real Veteran, so for example, Dr. Sam Kuna, who is a CHERP investigator, has worked on an innovation called REVAMP, which is a web-based platform where a Veteran can remotely access their CPAP data. First of all, they can do their testing and diagnosis remotely, and they can then see their compliance on their telephone. Their doctor can communicate with them directly through a secured, encrypted system. It was great because I got to meet a Veteran who had really benefitted from the program, so we did a little feature story about him. But it’s great when you can focus on a person. So really, do think about, again, so much is context her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consider your research findings in terms of implications for whether it's clinical care or operations or even policy. One of things that our investigators in Pittsburgh have been real leaders in, is automatic prescribing. How are opioids prescribed the first time? Let’s look at what our policy is for default quantities of prescriptions. That’s really important policy stuff that came from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apologies to anyone who has ever heard me talk before because I do talk about this a lot. You are not authorized to reach out directly to the media or elected officials. You just aren’t. Contact your public affairs officer at the local or regional VA if you need to do that and want to do that. And always remember, your communication does not necessarily represent the views of the VA or the U.S. government. You cannot repeat that enough times. Put that in writing. Always rememb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was saying before, we had this kind of road, so to speak, that we're taking. So again, as I said earlier, awareness, it’s that vague one. But consideration, now that’s pretty good; that means someone is dipping the toe. Then they make a decision to work with you, and then they advocate for y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little visual to make it a little easier to remember. So you can see that the hub really is consideration to work with you. The number of people who are going to be aware of your work, who then consider working with you might not be that big. But once they make a decision to work with you, now that number is going to be even smaller but much more potent. And then, of course, the most potent thing of all is advoca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are some, I told you in the beginning that I was going to go over some specific tools, and I researched this and read a bunch of articles, but I wanted to cull it down to just very specific details. Can you hear me? Someone is trying to call in to my line. I want to make sure it’s not beeping. Is it clear,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is. I can hear you fine. We had a couple of people say they lost audio, but I gave them instructions on how to call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great. Thank you. Okay, so GovDelivery is a tool that I’m not promoting. I’m not saying use it or don’t. But it’s what we use at the VA for newsletters. It’s like the Government equivalent of ConstantContact. Last week one of my colleagues in VHA Digital Media sent me a benchmark study, which was really interesting, and they were talking about how people often dismiss email, like “oh, I get so many emails, like please don’t send me another email,” when in fact, 85% of people send and read email every day. They may complain about it, but they sure are using it. So listen to these metrics. The open rate, which means that they'll get the emails and actually open it and read, well, we don’t know if they read it, but at least they open it. For public sector, it’s higher than private sector and non-profit. So people trust, I guess you might consider it an expression of trust because they will open an email from a public sector sender more likely than private or non-pro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are the elements to improve email. And let me just say that I am talking, to a certain extent, about messages that you send to large groups of people or maybe a set of colleagues, but I would include this, really, I would at least consider this if I were you, in even your simplest , sorry, I can’t say the word, excuse me, emails. The subject line, and this has been underscored by data analysis, the subject line is the number one driver of the open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ther factors in the open rate include the sender information. That’s you. That’s back to what I said earlier about is it a strong tie that’s established already? Or is it a weak tie and maybe it’s a little bit farther away from you two working together? The time of day is important. Consider when you’re busiest. Think of when people are going to see that. And then obviously the quality of the distribution list, and that’s very challenging. I think that might have to be a topic for another day. But email distribution lists, and Listservs, well, it’s always best if it’s a list that someone has put together and provided to you. And you can keep your own list. Again, even if it’s just 12 people that you met when you were presenting at a national conference, you can keep that as a distribution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n’t create clutter. You want this to be a call for action. Several months ago I heard an interview with Aston Kutcher, who is an actor who has actually become a very successful venture capitalist. He was talking about using his time effectively, and he does not read emails first thing in the morning because he considers it someone else putting an item on his to-do list. And I thought that was a really great analogy, because if you think about it, your email, it’s probably giving them something to do. They have to read it or they have to look at something or they have to click on something else. Again, they’re now assigning time out of their day for this. So make it good. Make it valuable. Be sure to have a call to action. Again, whether they’re clicking on a video or they’re attending an event, you want to keep your message very simple. As many of you probably know, the ideal email does not require scrolling. It’s just on, it all fits on that screen that someone sees that pops up. And always have a link to more information. And if you can, keep those links towards the top of the page. Many people put them at the end or in their signature. But if you could keep it towards the top of the page, again, people are only going to spend a certain amount of their day looking at this email. So make it valu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talk about websites. I think most of you are affiliated with organizations that have websites, so consider again your leverage. You have leverage with the person who is working every day to make that website valuable. You can provide content for them and make their world simpler. The golden rule of websites is that it’s not linear. Many people think, I shouldn’t say, that’s not fair. My impression is that many people think that it’s like a book. You open it on the home page, then you go to page one, then you go to page two, and it’s not at all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from that benchmark study, I have it here, they said that 60% of website traffic is from an organic search. Now that means that someone went into a browser and put your name in it or a topic that’s of interest to you, and a mention on a website came up and that’s what they clicked on. They just went to the page for that. So 25% enter a URL right into the search box. If you don’t know what a URL is, it’s like the name of a website, a home page. And only 3% clicked on a link in social media to go to a website. So when someone sees something on Twitter, they ordinarily don’t really go. So you want to maximize the quality of your online presence. They key way to do this, you’ve probably heard of search engine optimization, and if you haven’t, just Google around about it. It’s a very essential topic to have in your online presence and the online presence of your research be as maximized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say, for example, you’re giving the person at your organization who runs the website or maybe it’s an affiliated organization or maybe it’s an association that you support, when you’re providing them with the content that they can post if they’d like to, be sure to talk to them about search engine optimization. They can put in the metadata terms when they’re posting it, and they really don’t mind. They like getting searches that click on their site, too. So you could be very specific and give them terms like opioid or homeless or women Veterans or intimate partner violence. So you can give them very specific key terms to put in the metadata so that will make it more likely for your work, your communication to come up in a general 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let’s talk a little bit about one of our favorites. This is one of the go-to’s for many, many years, and they still are very popular, and those are newsletters, bulletins, updates, whatever we call them. That’s why, when I first, in the very beginning of this, I was talking about how important it is to use that framework that you know from writing funding applications and think through how to summarize what it is that you’re working on in a way that people get it right away. You’re thinking about your aims. You know your aims. You know your abstract. Once you have results you know there, your results, it’s up to you. And I think most of you, I mean of the funding applications I read, most of them are really great this way, at least health services ones. Remember, you’re going to provide this. Now in some cases, like with Dr. Kuna’s innovation that I mentioned, the telemedicine for monitoring CPAP compliance, we use the employee newsletter because we found that it was important for people who just worked at the hospital to know about the availability of this tool for our Veterans. So in some cases, there are vehicles that are right there that will really serve your purposes. And other times, that’s really not going to serve any purpose at all for you or move anything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his is taken from that benchmark report I mentioned that you want to, because it makes a big difference to not have too many words on the page of an email, you want to link to something, whether it’s the page describing your work or maybe you did a YouTube interview. The benchmark study measured the likelihood that something would be clicked and/or shared. So YouTube is the most likely to be shared and clicked on. So in other words, not only did they watch it, but they sent it to someone else they want to watch. Twitter is very likely to be shared, in other words, retweeted but not opened. It’s really not opened. The secondary media that you’ve been pointed toward is not opened very frequently on twi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highest click rate is Pinterest [laughter], and I think for our audiences, there isn’t really a context for that. So I just wanted to put a little laugh in at this point in the Cyberseminar, so to make sure you’re still awake out there. I thought that was funny. P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is, remember I talk about context a lot. Really think, like what is important to your audience. And it turns out that click rates are very high, like the report that I viewed has everything from port and harbor public safety, regulations and standards, tourism, all these different topics that people are communicating about on the internet. And open and click rates on Veterans topics is very high, as is science and research and education. So it’s great to know that the work we’re doing is work that interests people and is valued by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member I was talking about awareness and how frustrating it is that it’s such a vague thing to measure? So the way you can get something to measure is create something to measure. That means that you would think about that call to action I keep mentioning. Are you going to ask them to click on this link to watch this YouTube video? Or are you going to ask them to share it with others? Do you want them to know about your work so that they might invite you to present or speak or join an important committee? Or do you want them to contact you with their questions or progress? Now that would be appropriate if you’re reaching out to other researchers that you might want to collaborate with at other centers or in other geographic areas or other areas within research that are important. As I mentioned, if you want to be sure to start applying your research to women Veterans, you might be reaching out to people who would contact you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oogle Analytics, and again, you can work with your communicators on this, well, with Google Analytics you can measure how many people are clicking on links. It’s harder to measure specifically when they share with others, but if you track how many people you hear from, that’s one way you can do it. And of course, I think that most of you probably have goals already for each year for giving presentations and spe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just say another bit about measuring success. It’s really important to keep thinking about this because, and I don’t want this to sound onerous to you, I’m hoping that I am expressing this in a way that you see that it may be simpler than it sounds, when you leverage communicators from other organizations. But I do think once or twice a year you want to at least consider. Okay, so I said in the beginning who were my most important audiences? And I have to think, well, I really got nothing from that YouTube thing that was posted, but I got a lot from that, so just think about that. And remember these communications, habits, and trends develop over time. They really, gosh, as you know, just moving so quickly. I mean I remember the first time we had live tweetting at national academic meetings, and at the time I was like, wow, someone is going to spend their time at the academic meeting live tweetting? And now it’s like a meeting didn’t exist unless you were live tweetting. Just know that this isn’t something you can really count on to remain the same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that’s the end of my presentation. And I wanted to spend at least 15 minutes on your questions. So we’re just about in line with that. But I did want to put in a plug again. My very esteemed colleagues at CIDER for HSR&amp;D have three more presentations coming up in this series. In October, Writing for a Lay Audience. In November, Dissemination Strategies. And in December, Using Social Media Effectiv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my contact information. Again, as a result of the Cyberseminar that I presented earlier in the year, I connected with some really terrific people. And I invite you to, you know, email me is probably best, but you could call me. I think we all learn from each other. And even though I have been doing this kind of work for my entire career, I learn something new all the time. And I really value hearing from other people or hearing from people who are brand new to the field. I like to make a difference with the work I do. I’m not a researcher, but I still want to make a difference with the work I do and forward the work of the investigators who are contributing to our Veterans because we all special commitment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Rob, that’s the end of my presentation. Would you like to lead the question and answer part? Are you going to read me questions? What’s best for you?</w:t>
        <w:br/>
        <w:br/>
        <w:t xml:space="preserve">Rob: Certainly. We have a couple of questions queued up. But if you will, could you just go back to the most previous slide that you were just on? Yeah, the October and November Cyberseminars in this series were swapped. So Dissemination Strategies is going to be on October 15th and Writing for a Lay Audience is going to be November 19th, everybody. Thanks for the plug. And we do have a couple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e first one is actually just a comment. And this person says, hadn’t thought about priming the metadata. Good tip! I don’t know if you want to comment on that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Well, I would like to comment that, thank you for noticing that and it’s absolutely essential. It might be more important than anything else we do, the metadata, because then it is, then you’re just more likely to be found when someone searches in a browser because they sure are not going to a website names immediately. So thank you for saying that, for that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we do have one question here. And audience members, if you’d like, you can use the questions pane in the GoToWebinar dashboard to go ahead and type in your question. Can you describe in a little more detail how you approach and engage your Veterans Advisory Board? What is your call to action when you take something to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Yeah, that’s an excellent question. And we worked really hard on this at the Philadelphia site of CHERP. As I mentioned, the Pittsburgh site of CHERP is part of the VA Pittsburgh Healthcare System. And the VA Pittsburgh Healthcare System already had a Veterans Advisory Board, so they built on that to get some emphasis on research. But as I mentioned, here in Philadelphia, our Veterans Community Advisory Board is very specific to research. And organizing that was quite an endeavor. And we actually had a consultant from the, well, not really a consultant but a faculty member from the University of Pennsylvania who had some experience on developing community advisory board for NIH projects funded at Penn, worked with us to get it started. And it took many months of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be happy to share that with the person who asked the question, but I’ll just say, it’s very important to value the time of people who are taking the time to do this. We really do have them read funding applications at their earliest stages. In many cases, when an investigator is considering a new research study, they attend the monthly meeting and really discuss this with Veterans. And our investigators have found that the Veterans really give valuable input because the makeup of our Veteran’s Community Advisory Board is quite diverse. And that was part of the planning to recruit a diverse population of, excuse me, a diverse group of people that reflects the population of the VA medical center here in Philadelph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be happy to tell you more about the work that went into that. And I think it’s really important that the call to action be something that they would consider worth their time doing and they also share the commitment to having research be, make a positive impact on other Veterans. So I hope that answered the question. Please put something in the chat box and Rob can read it to me if I didn’t answer your question. Thank you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es the communication strategy change if the investigator/researcher is senior in the field of study or new?</w:t>
        <w:br/>
        <w:br/>
        <w:t>Carson</w:t>
      </w:r>
      <w:r>
        <w:rPr>
          <w:sz w:val="24"/>
          <w:szCs w:val="24"/>
        </w:rPr>
        <w:t xml:space="preserve"> Connor Clark</w:t>
      </w:r>
      <w:r>
        <w:rPr>
          <w:rFonts w:cs="Calibri"/>
          <w:sz w:val="24"/>
          <w:szCs w:val="24"/>
        </w:rPr>
        <w:t>: Oh yeah, oh yes. That’s an excellent, excellent question. Yes, because think about the strong ties. So someone who is established as a senior investigator has strong ties across, probably, a number of universities, maybe quite a few research centers. So their communications are going to be naturally paid more keen attention to. Now that said, the younger investigators, it’s very important to use, one of the things the VA has a strong commitment to is mentoring. Here at CHERP in particular, one of our most important missions is for our senior investigators to mentor our younger investigators. And we take that very seriously here because we want our younger investigators to succeed and become tomorrow’s senior investigators, obviously. So if I were a younger investigator, I would definitely connect with senior investigators, especially if you can be mentored specifically by somebody in your field. I think most people do that. So yes, the answer to your question is yes because senior investigators have stronger ties. And the answer to the question about younger investigators is the leverage question. Leverage the abilities and resources of people senio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t this time, that’s all the questions that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aybe, oh, one just popped in. I’m sorry, no, that’s not right, one did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 Connor Clar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aybe if you have some closing comments, now would be a good time for that, and it’s possible that people will come up with some other questions while you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Well, you know what? I’ll tell a quick story. We have an extraordinary researcher named Maleed Goladd [phonetic] at our Pittsburgh CHERP. And he is very active on Twitter. And so I asked him for his insights about the Twitter that I run for CHERP, which is a non-VA, it’s not an official Twitter account. But it just represents some of the news about our views. But when I first started that, and Dr. Goladd suggested that I really be conservative about retweets and likes. And I think it’s very interesting because his point of view was you strengthen your own communication by focusing it on, so for example, organizations or academics or specific people affiliated with the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 careful not to dilute your Twitter feed with topics that are kind of off the beaten path for your area. For example, CHERP, we’re committed to health equity and reducing health disparities in health and outcomes. I could just like and retweet anything I saw, like on that topic, but I also run the risk of it diluting our specific focus on Veterans, our specific focus on certain investigators' work. So I thought that was great advice, to be conscious of your communications as each bit of outreach is your opportunity to reach someone and make it worth thei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52:02 to 52:11]</w:t>
      </w:r>
    </w:p>
    <w:p>
      <w:pPr>
        <w:pStyle w:val="Normal"/>
        <w:spacing w:lineRule="auto" w:line="240" w:before="0" w:after="0"/>
        <w:rPr>
          <w:rFonts w:ascii="Calibri" w:hAnsi="Calibri" w:cs="Calibri"/>
          <w:sz w:val="24"/>
          <w:szCs w:val="24"/>
        </w:rPr>
      </w:pPr>
      <w:r>
        <w:rPr>
          <w:rFonts w:cs="Calibri"/>
          <w:sz w:val="24"/>
          <w:szCs w:val="24"/>
        </w:rPr>
        <w:br/>
        <w:t xml:space="preserve">Rob: Carson, did we just lose your audio or did you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No, no. No, I’m finished. I wanted to thank everyone again for listening to this. And again, I’m open to questions and contacts. I love to connect with people and share lessons learned, so please feel free to reach out to me. And I really do appreciate you taking your time today to listen in. And I, again, thank Rob Offery [phonetic] and all of my colleagues at CIDER for making this available for peopl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did have a couple other questions come in. I was just preoccupied answering something that I can answer. So let me [cross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 Connor Clar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ow would you balance the value of physical communication means, meaning printed newsletters, versus electronic dissemination? Do physical materials have any value in 20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Yeah, I do get asked the question a lot. It is the context. So for example, we at CHERP, our advanced post-doctoral fellowship program is really important to us. And I have found that I really do need, like paper fliers, physical fliers to put on bulletin boards at an academic meeting or something. Or again, to use that internal employees example, it’s important if you want to reach the staff at a medical center for a specific thing, then the physical is important. It is, as the person who asked the question pointed out, it is much less important than it used to be. And there are some contexts, especially for older Veterans, although they’re pretty savvy about using My HealtheVet and other things. So thank you for that question. And you’re right, the need for printed materials has diminishe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one more at this time. Do you think researchers could learn from some of the communication principles that are used in sales or are the two contexts too differ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Well, I don’t think that two contexts are too different. We have to keep in mind, though, that sales is measured by how much money you make. And I think that they want to give people the impression that the product will be of interest to them and will benefit them, when really what they need to do is stay in business by selling stuff. I think that the structures are very effective. There’s a great book called “Smarter, Faster, Better” that I think can apply. I think some of those structures are tried and true because people have tested them. But also I think the fundamental value that we’re conveying is not necessarily that someone will take out their credit card but something that sometimes is more valuable, and that is collaborate or work with someone. I hope that answers the question. Thank you for that. Excellen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ank you [crosstalk]. Thank you, Carson. Those are all [crosstalk] the questions we have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Okay, great. Awes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et me mak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are other things. People are asking about slides and how they can find out about upcoming Cyberseminars because you were good enough to advertise, for lack of a better word, for the upcoming ones. Thank you for that. But no, you don’t have any more questions. And you’ve already made your closing comments, so unless you have anything else to say, I think we can just go ahead and close this out, the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son</w:t>
      </w:r>
      <w:r>
        <w:rPr>
          <w:sz w:val="24"/>
          <w:szCs w:val="24"/>
        </w:rPr>
        <w:t xml:space="preserve"> Connor Clark</w:t>
      </w:r>
      <w:r>
        <w:rPr>
          <w:rFonts w:cs="Calibri"/>
          <w:sz w:val="24"/>
          <w:szCs w:val="24"/>
        </w:rPr>
        <w:t xml:space="preserve">: Okay, great. Thanks again, Rob. Thank you, everyone. By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30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1750"/>
    <w:rPr>
      <w:color w:val="0000FF" w:themeColor="hyperlink"/>
      <w:u w:val="single"/>
    </w:rPr>
  </w:style>
  <w:style w:type="character" w:styleId="BalloonTextChar" w:customStyle="1">
    <w:name w:val="Balloon Text Char"/>
    <w:basedOn w:val="DefaultParagraphFont"/>
    <w:link w:val="BalloonText"/>
    <w:uiPriority w:val="99"/>
    <w:semiHidden/>
    <w:qFormat/>
    <w:rsid w:val="00cb32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32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CHERP.Research@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6731</Words>
  <Characters>38370</Characters>
  <CharactersWithSpaces>45011</CharactersWithSpaces>
  <Paragraphs>9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3:00Z</dcterms:created>
  <dc:creator>Department of Veterans Affairs</dc:creator>
  <dc:description/>
  <dc:language>en-US</dc:language>
  <cp:lastModifiedBy>Bloom, Kimberly M.</cp:lastModifiedBy>
  <dcterms:modified xsi:type="dcterms:W3CDTF">2018-10-11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