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November 19, 2018</w:t>
      </w:r>
    </w:p>
    <w:p>
      <w:pPr>
        <w:pStyle w:val="Normal"/>
        <w:spacing w:lineRule="auto" w:line="240" w:before="0" w:after="0"/>
        <w:rPr>
          <w:rFonts w:ascii="Calibri" w:hAnsi="Calibri" w:cs="Calibri"/>
          <w:sz w:val="24"/>
          <w:szCs w:val="24"/>
        </w:rPr>
      </w:pPr>
      <w:r>
        <w:rPr>
          <w:rFonts w:cs="Calibri"/>
          <w:sz w:val="24"/>
          <w:szCs w:val="24"/>
        </w:rPr>
        <w:t>Series:  Communication Strategies for Health Services Researchers</w:t>
      </w:r>
    </w:p>
    <w:p>
      <w:pPr>
        <w:pStyle w:val="Normal"/>
        <w:spacing w:lineRule="auto" w:line="240" w:before="0" w:after="0"/>
        <w:rPr>
          <w:rFonts w:ascii="Calibri" w:hAnsi="Calibri" w:cs="Calibri"/>
          <w:sz w:val="24"/>
          <w:szCs w:val="24"/>
        </w:rPr>
      </w:pPr>
      <w:r>
        <w:rPr>
          <w:rFonts w:cs="Calibri"/>
          <w:sz w:val="24"/>
          <w:szCs w:val="24"/>
        </w:rPr>
        <w:t xml:space="preserve">Session:  Writing for a Lay Audience </w:t>
      </w:r>
    </w:p>
    <w:p>
      <w:pPr>
        <w:pStyle w:val="Normal"/>
        <w:spacing w:lineRule="auto" w:line="240" w:before="0" w:after="0"/>
        <w:rPr>
          <w:rFonts w:ascii="Calibri" w:hAnsi="Calibri" w:cs="Calibri"/>
          <w:sz w:val="24"/>
          <w:szCs w:val="24"/>
        </w:rPr>
      </w:pPr>
      <w:r>
        <w:rPr>
          <w:rFonts w:cs="Calibri"/>
          <w:sz w:val="24"/>
          <w:szCs w:val="24"/>
        </w:rPr>
        <w:t>Presenter:  Austin Frakt, PhD; Keith Humphreys,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d like to introduce our speakers today. First off is Dr. Keith Humphreys, who is a regular columnist with the Washington Post, former director of [unintelligible 0:08] in the Palo Alto COIN, currently a research career scientist at the Palo Alto COIN, a lot of other great things in addition to a former senior policy advisor at the White House Office of National Drug Control Policy. Also we have Austin Frakt, who will be joining us a little bit later, who is a regular columnist at The Upshot of the New York Times and is the director and health economist at the Partnered Evidence-Based Policy Resource Center and associate professor at BU and also a lot of other great things. But right now I’m going to turn things over to Dr. Humphreys. Keith,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ith Humphreys: Yes. Thanks very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ere’s the popup. Looks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ith Humphreys: Terrific. Okay, here we go. Thanks for coming to this webinar. Consistent with the message we’re going to give, I’m going to give a jargon-free, unadorned, unpretentious account of how to communicate with the mass media and hope it will be helpful to you. And then we’ll have a chance for Austin’s views and then some questions. So here, not letting me advance my slides. Hang on a second here. There we go. Sorry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my organization of talk is very straightforward. I’m just going to tell you how and why I started writing for the mass media, some things I’ve learned along the way that may be useful to you, and then how you can get started if this is the kind of thing you’d like to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do this at all? There are lots of reasons people like to engage in the media. Some people just enjoy the experience of being in the media. Some people like the way it raises their profile or maybe they aspire to be well known. Some people do it for money, although there’s not a lot of money in it, to be candid. My own motivation is for impact. I do health services research, like all of you. I also have done, as Rob said, a lot of work in policy. And it seemed to me that the media is a good way to have more impact, to have science have more impact on how the laws and regulations of this country and the state, cities are made. I don't know that all fields you can aspire to that. If you’re doing maybe bench research on molecular developments for antibiotics for something, it may not be that easy to do that through the media. But I think for health services research, kind of inherently we have that potential to inform public policy. So that’s the main thing I’m personally going for. There are plenty of other motivations, as I said, but that’s just m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rked in the White House two times. First, I was detailed there. When George W. Bush was president, they committed to spend $1.6 billion on what’s called demand reduction in drug policy, and that means treatment and prevention. So I was detailed there by VA for 90 days to help them write the strategy for that. Then subsequently I worked for a year actually in the White House as senior policy advisor when President Obama was the presid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I noticed there is you surely heard politicians say I don’t care what’s in the media. I don’t follow the polls and so on. What I learned is actually they follow the media like the Rosetta stuff. Every single major paper was always around. We used to get a thing in our email box each morning, which completely covered all media around the country. If a minister in Dubuque wrote a comment to the local paper about drug use prevention, that was in our amazing machine that could gather all these things up and let us all see them, so I saw that despite what’s said, people in policy watch the media very closely. This is also true. Carol Weiss, who is one of my intellectual heroes just passed away recently, studied what Congress reads. They only have, typical person has about 15 minutes of discretionary reading time a day. Perhaps surprisingly, they do not spend that reading medical care or JAMA. What they read tends to be the front pages of newspapers. So that’s another audience that can be reached tha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lso a negative side to this that’s worth mentioning. So think about varenicline, the anti-smoking drug. You may remember, if you’ve been in the VA long enough, that there was a huge worry that this caused suicide, which led to a massive VA pulling back from prescribing it. Then we just had the EAGLES trial, this huge trial showing that was all, there was no reason to be worried about that. That was all started by a single bad story in a small paper, the Washington Times. That’s the other part of media, which is that if we, as scientists, are not represented in the media, other people can pull things out and blow them up and have huge effects on our system and on the care of Veterans and on the care of the population more generally. So another reason to get engaged is not just for the positive impact you can have but also maybe avoiding some negative impacts when things are covered in ways that are not accur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ouple other just realities of this business. So the most prestigious journals that we publish in reach far fewer people than even a mid-range mass media outlet. I write at Washington Post for a section called Wonkblog if you want to, I have a page there. If you want to see it, you can just Google my name and Washington Post and it will come up. That site gets tens of millions of visits a month. Tens of millions a month. And that is just, dwarfs whatever Lancet, New England Journal, anywhere we might like to publish. So just the number of people reached are really remark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econd, it’s different kinds of people we can potentially reach. So again, for me, being a policy impact guy, I know a lot of people who are state legislators or gubernatorial advisors or mayors or people running county health departments read the newspapers more than they read the Journal. And it’s a chance to get findings out there and have them see it and have the experience of impa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thing that may surprise you is that the mass media is often an easy way to reach other scientists. So I remember, I don't know, 25 years ago maybe, a lot of societies and NIH started publishing newsletters that boiled down recent scientific studies to a page or two pages with the idea that, well, practitioners don’t want to read a whole long study. We’ll make this simple and clear and direct for them. And it turned out the biggest consumer of almost all those were other scientists. Scientists also don’t want to read these enormous long studies. They would prefer to have it summarized. So I’ve frequently seen that to be the case as well that something I’ve written for a general audience then the audience it gets is from scienti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mean I just had a very positive experience with this. I’m the editor for the Americas for a journal called Addiction. We had a great paper in there by a guy named Christopher Ruhm showing that opioid overdoses are underestimated by about 20 to 35% in CDC data. So I wrote that up for the post. It got a lot of attention. Then six months later when we looked at Addiction, what was the most downloaded and read article? It was Christopher Ruhm’s article, that the media worked in tandem with the science and really got a lot of people to look at it, what I thought was an extremely creative piece of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some examples of impact I’ve experienced that have been reinforcing for me. Not long ago, a staff of a senator called me up and said the senator reads your writings on opioid prescribing and he sees those charts you have in Wonkblog and he wants to use them in a hearing. Is that okay with you? Another one was a family member. I write sometimes about, I write a lot about mental health and addiction. And I wrote about a particular type of medication for heroin addiction called extended release naltrexone. I got a note from a mom saying that they learned from the Post about that medication and their daughter, who had been addicted to heroin was on it and now doing very well, and she wanted to thank me for bringing it to her attention. That was very gratify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like I said, scientific calls. So I’ve had people say, hey, I saw you on the radio or heard you, saw you on the radio. That makes sense. Heard me on the radio or I read your piece and I’m interested in this area of science too. Would you like to collaborate? So that’s been another gratifying aspect of, some impact of this type of wri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something I feel really good about. I wrote this with Donna Zulman, who is here at the Palo Alto VA, and what we were concerned about is that there’s a real under-enrollment of older people in clinical trials. Lots of trials just exclude people over the age of 65 for no particular reason, and we tried very hard to get this message out in the medical literature. I think it got rejected from like eight different journals. It was dirty laundry. They didn’t want to hear it. And I said to her let’s send this to the New York Times, and she laughed actually. She thought that was ridiculous. But we did and it got published there, and that really brought this issue out. I was delighted at the reception it got. NIH actually recently agreed with what we said here and said you couldn't just automatically exclude older people. I’m not saying that our article made that happen, but it may have helped raise the issue more. So I was very pleased about that. And also it was interesting as a case where our colleagues didn’t want to deal with something difficult in our field but the rest of the world did, and the mass media helped us get that message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are a few things that I have learned. There’s a lot more people trying to write than there are good outlets. There’s a lot of lousy outlets, but there’s a huge number of people who are willing to write for free, and a lot of them write pretty well. So you have to be realistic. First off, if you’re expecting to make a lot of money, I think that’s not going to happen. Well, it’s not going to happen for me. I don’t care about that but unless you write a best-selling book or something. But most people who are placing things are doing it because they want to reach an audience. They’re not going to get ri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thing is that you’ll get rejected a lot just as you will. A newspaper like USA Today, which is a, or New York Times gets hundreds and hundreds of op-eds and editorials and pieces every day from freelance people, many of whom are very eminent, and they reject almost all of them, so you have to be able to accept that. Despite that, as scientists, we have some, we are seen, I think correctly, as having some unique value. And that’s both locally and nationally. For example, I used to write a regular piece in the San Francisco Chronicle, which is our local newspaper, on health and science. And the reason I got that gig was because I’m here. So they would always emphasize Keith Humphreys who is based at VA Palo Alto and Stanford University says blah, blah, blah. So wherever you are, even if you can't land national things, your local paper, however that’s defined, your local outlets will often be interested in hearing what you th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place just, I’m from West Virginia. I do a lot of work back there on the opioid epidemic. Even that connection, like they love to say Keith Humphreys, who grew up in West Virginia, has written this column for us. So you may have other connections besides, your physical connection may be some other place where you’ve done work or a place where you grew or a place you just happen to know a lot about that can make you interesting and help you get into, find places to wr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last thing is that all of you on this phone know how to write for science and just say the way you write for journalism is completely different than the way you write for science. So the way we write in science is we start with an introduction and then we give our research and then a method and then we finally feel we’re allowed to have a conclusion. We’ve done all our, eaten all our green beans and everything. But in journalism, it’s the other way around. The style is inverted pyramid, so you start at the top with here’s your point, here’s your conclusion. Smoking has not gone down among the poor like it has among the rich, and that’s a really serious health problem. And it feels a little impertinent to do that at first, but just realize that’s the convention of it. Media is trying to grab people’s attention quickly, and so you have to learn how to do that, and you can. Also need to write in shorter sentences and not with jargon. Write in kind of the clipped style of journalis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last thing that you have to be really sure to say something. More research is needed is not saying something. They actually want to have a point or some edge to a piece that people can take away and think about. And I found that discipline from journalism has actually now helped my science writing. I notice in science writing, both as an author and as editor that sometimes people start a paper and they say not much is known about X, and then they start talking about it and I’m still thinking, well, not much is known about both things. Who cares about X? Why would it be good to know about X? What would be different if we knew about X? those are the kinds of questions your editor will always force you to answer if you write for a newspaper. And those are good questions. I kind of wish our scientific journals would force all of us to do that same 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some other things that I’ve learned is being a good interview is a skill that you learn from interviewing scientists. So if you end up, what I do is I mostly write things that have a science base, and that puts me in the role of having to talk to other people and try to get them to express their work. It’s given me huge sympathy with journalists when, I used to get mad when I was misquoted, and now I realize most scientists aren’t very good at giving interviews, so it’s not surprising they get misquoted. But as I’ve talked to them and kind of learned how to help somebody articulate what they want and make sure I quote them accurately and all that kind of stuff. It’s made me much better when I’m on the receiving end, so when a journalist calls me, I know how to talk in a way that is helpful to the journalist to understand what our latest study has shown. So that’s been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mail and Twitter is the drive by shooting of modern life. I mentioned some nice notes I get and people thanking me and so on. But most, if you write about anything controversial, some people will be angry, and it doesn’t matter how accurate you were and how careful you were, what you said will be mischaracterized almost certainly and people will say mean things. And you just have to be prepared for that. If you’re on, particularly if you’re on social media, people can be awful. Doesn’t happen very often, but sometimes they can be pretty bad, so that’s just something to think ab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last point, another thing I’ve learned is that I find journalists interesting. Journalists are a lot like scientists. They start with interesting questions. They gather data. They try to evaluate their hypotheses and they gather more data. So over time, one of the things I’ve enjoyed with this is I’ve just, developing a lot of friendships with journalists and understanding how they see the world and how they work, and that’s a gratification I didn’t expect but something you might enjoy if you decide to do some of this kind of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how do you get started with all this? So for starters, you need to be honest with yourself and about what your motivations are. Why am I doing this and how realistic are those things? Because if you’re interested in brand or fame or money or impact or you just enjoy writing, you might want to target yourself to different outlets in different ways. Also be honest with yourself about how much time you have. This takes time to do. And how much you feel is worth it in the context of the job you have to do and the family you have and the other commitments you may have. I don’t spend a lot of time on this. I probably spend a couple hours a week, or weekend I should say. Some people do a lot more. You can also do a lot less. There are people who are full-time scientists whose goal is once a year or once every six months they place some nice piece in a national paper and that’s it. That doesn’t take much time. But you just have to be, think it through, what do you w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econd thing is to be realistic about what your comparative advantage is in the market, so there’s a lot of editors getting all these things. Why would anyone want to listen to you? So you should try to dwell on that question. What do I know the most about? You say I know a heck of a lot about diabetes. Diabetes is a really important issue. I’m going to write about diabetes. On the other hand, I have really strong opinions about cigarette taxes but I have no background in that area, so well, probably no one is going to listen to me. They’re going to listen to someone who does that for a living. So it’s just figuring that out, and again, think also about local and national. You might find a more welcome audience if you’re in Illinois, in one of the Chicago papers. Or if you’re in Michigan, one of the Detroit papers. Or if you’re in Florida, the Gainesville paper, the Jacksonville paper. You don’t have to, well, just be realistic that networks work and local networks work. So sometimes that’s the place you can get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rd thing is don’t be afraid to start small and low profile. I started out doing this about eight years ago and I just blogged on a website that a couple other professors blogged on. And we had a modest readership, certainly nothing great. But the thing is, most of my writing was terrible back then. So that was okay and I was able to make a lot of mistakes and not have to suffer too much from it. But over time, I got better at it, and some of those pieces got picked up, and then we developed a partnership with a magazine called Washington Monthly and I got a little more exposure. Then I had enough of a portfolio of work that I could approach Washington Post eventually and say here’s what I can do. And that’s how I got that gate. But I never could have, they never would have let me start at the Post like that to begin with. And also, it’s good that they didn’t because, like I said, a lot of the stuff I wrote initially just wasn’t very good. I didn’t know what I was doing. I had to learn it. So it’s okay to start out low profile and just give it your best shot and learn through do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thing is to maintain separate spheres. I mean that in a couple ways. In one narrow sense, remember we are federal employees, so we are covered by the Hatch Act. And that means if somebody is running for office and they make a proposal on something that totally is scientifically wrong and you write a piece calling them an idiot and explaining why they’re an idiot and use your VA title or your VA time or your VA computer, I’m not a lawyer, but you’ve probably broken the Hatch Act. So don’t do that stuff in your federal capacity and work with your VA Press Officer just to make sure you’re in line. I think most people know how to handl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point about separate spheres is if you’re writing about public policy like I do, just to remember that science and politics aren’t the same thing. By that I mean we know how to do science. We’re trained in it. We’ve done a lot of work on it. But that doesn’t mean that anyone wants our opinion on how to live. And so some people make the mistake of assuming because they’re a scientist then they’re allowed to opine on every topic, and therefore people must listen to them because they’re scientists. And that’s not the way that it works. So you just want to make sure you are, when you’re talking as an expert that you are, in fact, guided by expert knowledge. And when you move into the realm of opinion that you’re candid that that’s what you’re doing and that your opinions aren’t better than other people’s just because you’re good at sc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just stop there and then is Austin, has Austin arriv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ustin Frakt: Yeah, I’m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ith Humphreys: Terrific. Okay, Austin, I’m going to turn it over to you, and you just let me know when you want me to advance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ustin Frakt: Okay, thank you. Keith, that was terrific. I learned a lot. Now I’m disappointed that I showed up late so I have to go second. But I think we agree on a lot. In fact, I agree with everything you said, although I just have a slightly different experience. So that doesn’t mean I disagree. It’s just a different person. That will be true of anybody. So let’s go ahead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thing I agree with Keith is how his talk was organized, so when he sent me his slides, I just completely copied organization. So I’ll do the same thing. I’ll talk about how and why I started writing for lay audiences, some of the things I learned, and how you might get started. Let’s go ahead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ve a different motivation than Keith. He’s motivated by impact. I’m really pleased when there’s impact of my work, and I’m very pleased when I hear from a Congressional staff member or staff of a federal agency or something that what I wrote was very helpful for them. I’m delighted when a colleague says the things are helpful and interesting and maybe we can collaborate and so forth. And then I hear from lay readers on occasion when they just say that it was very helpful, and that’s great. That’s actually not why, that’s not my original motivation for writing. That is like icing on the c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 am motivated because I see, and I was seeing before I started writing for a lay audience, a lot of research that I thought was very good, policy relevant, and was not getting attention or not getting sufficient attention, or sometimes it was getting attention but it was misunderstood. And that bothered me a lot. It bothered me that our community, I thought, wasn’t doing enough about that. So I started writing for that rea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one way to think about this is that there’s really no point in doing what we do if nobody notices. If what we’re doing is supposed to be informing the policy debate, then it can't possibly do that if nobody notices or even if our colleagues notice. That’s just not enough. It has to penetrate much further than that, and it’s not going to happen from writing research papers alone. I think we all probably can agree with that. So let’s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often happens is we publish a paper, we researchers publish a paper. In some cases, but not always, our institution, academic institution or the journal or other organization will put out a press release at the time of that paper. And then if we’re really, really lucky, some journalists will take interest and will interview us and we’ll give some quotes in some places, and that’ll be great. And then it’s all forgotten about and we go back to work. But even that is pretty rare. So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st of the time our stuff is not noticed at all because the way things are written in journals is not accessible for a whole bunch of reasons. First of all, just getting access to the journal articles itself is hard. There’s a pay wall and so forth. But then even when you do, unless you’re an expert in the field, very often it’s not comprehensible. Let’s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at reason, only a very slim minority of papers that are published in healthcare ever get any attention in the media. It’s very slim, in fact. I had to extend this little blue line up above the pie chart just so you could see it. It’s a 0.04% of all journal articles in healthcare that get any media attention. That’s according to a study. So it’s about one out of 2,500 papers get any attention at all. I think it’s, I don’t want to claim that every single paper deserves front page New York Times banner headlines. That’s certainly not the case. There’s many papers that really the media shouldn't bother with because they’re just about methods. I don’t want to say just about methods. They are about methods, which is fine. They’re about the data, which is fine. They’re speaking to other researchers, which is fine. But I think there’s more than one in 2,500 that actually have some policy relevance in health services research, because that is one of the points of health services research is to be relevant to the health system and health policy. More than one in 2,500 that have that property and deserve some attention. So let’s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h, we’re going to have to step through this. So step one, okay, so I see. This is a slide on my experience. So I was bothered by that fact and the fact that I didn’t think articles were getting enough attention. So I started my blog in 2009 doing evidence-based blogging. Really my whole point was not, it was not agenda driven. I had really no agenda to this day other than to be faithful to the evidence and to write about evidence that’s relevant to the policy discussion. So go to the next,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in 2012, I was invited to participate in the JAMA Forum, which was great, and that gave me a different audience. I actually can't speak to whether it’s a wider audience after, my blog took off pretty well, but it is a different audience and I do notice that when I publish there. I get feedback from different sorts of people, more physicians and others. So next, advance it one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in 2014 I was invited to write, New York Times Upshot with my colleague, Aaron Carroll, who had been with me at The Incidental Economist since 2010 I think. And that is a completely different audience and certainly a much, much bigger one than my blog or the JAMA Forum. It’s easily in high six figures to low seven figures in the number of readers that blog will get probably on a weekly basis. And I really do notice when I publish there that people do notice. And I notice some of the things that Keith has noticed, that people will pay attention to research, even those in our field who are capable of accessing and reading the original articles. They don’t actually have time and they certainly don’t have time to fully put it in the context of other articles that are related to it and relevant and in the policy context. So doing that at a place like The Upshot gets a lot of attention to that work. So one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all these other places I’ve also written for, not nearly as much as the three at the top, but from time to I have pieces that I place there. Often of late, these are pieces that I’m writing with other people. So in addition to writing by myself, I do collaborate. I’ve collaborated with Keith and others, and I’m collaborating more and more with junior writers. I’m actually helping them develop their ability to do this and that’s also very gratifying. And so we’ve written things together, so I’m playing more of a senior author role. And very often it goes in one of these other places in large part because The Upshot does not want me to collaborate with others. Even though I have been able to do that in the past on occasion, it can't be a regular thing. So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me lessons. So I have two of them and I have different slides on these, so I won't say much about them on this slide. Just go to the nex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 timing, so I talked about the dissemination model. That’s the conventional one where we write a paper, there’s maybe a press release. Maybe there’s some media attention, and then we all go back to work. There’s a big flaw in that approach. And this slide illustrates that. So the colors here in this illustration are supposed to represent the different research products as they come out, in random order in journals and reports from organizations. So all the way on the left the light green may be the latest paper on the effects of Medicaid expansion and the yellow might be something about social determinants of health and maybe orange is something about the Medicare program and just a completely, they’re just coming out randomly. Because as you know as researchers, the timing of when our work actually comes out is quite random. There’s just too much in between when we do it and submit it to when it actually publishes, so they just come out in that order. And then if you advance one more,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all these same issues, so it’s the same colors, rearranged. Because this is the order in which they might appear or show up in the public debate. In fact, some of them may never come up, but I imagine the case where they all come up, just in a different order. And why this order? This is the order that, for one reason or another, Congress chooses to visit the issues because of budget considerations, because of a change, in election it’s change the agenda. These issues might come up because of a major cultural event. Maybe a big star unfortunately just passed away from an opioid overdose, and therefore that issue is in pl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we can do, those of us who understand the research and are willing to write about it, is resurrect all those studies from the past and write about them at the time the issue is relevant and not give this another, it’s more than another bite at the apple in terms of popularizing those studies and their methods. It’s not at all equivalent to the very meager bite we get when the study comes out. Because when the study comes out and we did a press release, very often it’s ignored because it’s not relevant at that time. I know because I’m viewed by many organizations as media now, even though it’s something I just do on the side, I get all these press releases from many, many organizations. And I ignore 99.9% of them because it’s not relevant to me that this paper just came out, this study just came out. It’s only relevant to me when this is the time everybody wants to think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hat’s really the model behind what I’m doing. And Keith is probably doing it too, is now is the time to talk about Medicaid expansion, whatever this issue is because it’s in the conversation. Now we can pull up those studies. Doesn’t matter that it was two months ago. Doesn’t matter it was a year ago. Doesn’t matter it was five years ago. It was a good study and it speaks to the issue. It should be written about again, and not just now. Do it the next time too. Just because it’s a little old doesn’t mean it’s irrelevant. If you find it relevant, it actually informs the debate, it’s time to bring it up. So let’s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this is about layers, not timing. This is about the different kinds of ways to communicate research. So click one forward.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t the base we have the research literature. So these are our studies that we publish. Actually, this is an illustration of something I did with the cost effectiveness of contraception. So there is research literature on the cost effectiveness of contraception, and I have three papers here but it’s more than that. That is the base of work that almost nobody will read, even when this issue is pertinent. So let’s go to the next clipboard.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s working with a research assistant and he was interested in this issue, Dan Liebman. He’s now a medical student at Harvard. This was a number of years ago, 2014. He did a lit review of these papers and write a lit review type post on The Incidental Economist, my blog. So that was already one level of summary and more accessible, making the work more accessible to a broader audience because first of all the blog is free. There’s no pay wall. Anyone can read it. And it wasn’t, it was clearly much shorter than even one, let alone a dozen of these papers. And it just abstracted to the essence of it and it was a little more accessible. Still, it was like a lit review. It was closer to the kind of the thing you would see in a background section of the paper. Maybe not as accessible, as interesting a read to everyone. It was divorced from the policy discussion. It was just like, hey, here it is. So click forward one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ased on what he did, I wrote a column in The Upshot that put this squarely in the current policy debate at the time, which was all about should health plans be covering contraception, and there were court cases and so forth. So I just said, well look, it went over the cost effectiveness issues around that. Now that is highly accessible to many people and it’s written in a way that pretty much anybody with a high school or college education could read it. They don’t need to be specialists in the field. And then there’s a lot of marketing that one can do, and I’ve done a bunch of this. So click one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it gets shared around Twitter, that is marketing of the column. And I also, I don’t do this much anymore, but I used to also send emails to other journalists when I published things, which were very brief, a few sentences. And that’s another way to kind of market the work and get it, expand the reach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ve organized this in a pyramid because each of these is kind of an abstraction of the one that came before. The research literature is the base and it is vast and it is complex and no one is going to read it. But then you can do a lit review, and that’s a perfectly reasonable blog post on a blog like mine. Writing a column for a big media outlet is going to further condense the research. Where the lit review might be exhaustive, the column, instead of, I can't cover every paper, so I will say things like we have this result. For example, here’s a study that comes at it this way and has this finding, and here’s another study that comes at it another way and here’s that finding. And that’s it. Even though there’s six more studies, I don’t write about all of them. The column has to be quicker, much more brief, and then tweets and emails are even shorter. The whole point of them is to drive people to the fuller length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yone who is really interested can click back through. The column links the lit review. The lit review links the, you can click back through all the way back to the foundation. And that’s really, to me, the full treatment of how you do this. I rarely do it to this extent. I mean I rarely have an RA do a full lit review. But this is really, I think, the ideal. So let’s go to th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getting started. I can't remember if I have additional slides on these or whether it’s all right here. But I’ll just talk through it here and if I happen to, we’ll see. One thing you can do if you want, if you’re interested in it, is read. Find voices you would like to emulate. Don’t copy them exactly. But try to get their voice in your 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en you’re reading something and it’s something of a type you might like to write in the file in the future and you notice, you’re kind of convinced by it, you find something compelling, maybe you find something moving, go back and look at it again. And say how did he do that or how did she do that? How do we go from this idea to that idea? How do the paragraphs connect? Kind of dissect it a little bit. And then when you’re going to write, when you write your sentences and your paragraphs, you think well, does this sound at all like the thing I’m trying to emulate? And if not, try to figure out why and that’s how you can improve. You won't improve without writing every day, so I recommend doing that to start, or nearly every day, even if it’s just a little bit. I must have slides on these. Let’s click forward. I think I might have examples.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writing every day and working hard, well, I’ll get to that. You want to write simply. That’s absolutely true, and Keith said that as well. You’re going to want to choose your words carefully. You can't use jargon. You’re not going to write about methods very much unless that’s the point of your piece. I have written pieces about methods, which is a longer conversation. But in general, you won't do that. Bottom line is that this is pretty hard and it’s going to take a lot of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put this book up here, a screenshot of the cover of this book, Peak, which I highly recommend. It’s about breaking through your plateaus of skill in anything but including writing. The main thing is you have to practice, but it’s more than just practice. By the way, this is where that 10,000 hours rule came from that Malcolm Gladwell popularized. But it’s more than putting in the time. It’s actually finding ways to recognize your limitations and overcome them. Often you can't do this after you get to a certain point without some help. Sometimes you need an editor or a colleague who can tell you this is not, no offense but this is not going to cut it. Like you’ve got to figure out a way to simplify this, like this is not, or you’ve got to connect your ideas more or you’ve lost me or you really need to break this up with an anecdote or something. So I recommend the book, Peak, which is about getting better at anything. The main point is how to break through those barriers. Let’s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may be my last slide. Is it? [Inaudible 39:49]. Yeah, okay. So I’m d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ctually, Austin, there’s a couple more slides of examples of your work that I broke out a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ustin Frakt: Oh, go ahead. I apologize for not knowing my own slides. I’m a little bit limited because I don’t have them in front of me. And second, I made them a few weeks ago and I’ve already forgotten what’s in them. Yeah, additional resources.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Keith and I, with Aaron Carroll and Harold Pollack wrote about some of the things we’ve discussed today in a paper in health services research. It’s very brief. Maybe it’s a four- or five-page paper, so check that out. Aaron made a nice video about disseminating research, so if you want to watch these kinds of things in video form, there’s a link for you. I have covered some of the writing tips in much greater depth in videos that you’ll find at this link. I have a whole like hour-long talk about that. That’s not even enough. I mean what you really have to do is work on it every day and work on it with someone who can help you. So is there another slid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see. Ah, yes. I also wrote about the whole process of how I write Upshot posts, which I did in a four-post series, so that’s here too. This must be the last slide.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ith Humphreys: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ustin Frakt: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Thank you, gentlemen. I, as well as all of CIDER, really appreciate you taking the time to prepare and present this presentation for us today. As I was telling Keith before we got started, this came out of a request from COIN directors to have something just, I think they wanted one Cyberseminar to help their researchers be better at communications. But it’s turned into a whole series, and this one particularly has been very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do have a couple questions queued up, but I think if each of you could just tell us how to find you online or wherever briefly so that people can remember that. I know that you probably both said so, but if you could just repeat it one last time. I’ll start with you, Kei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ith Humphreys: Sure. So I have a page at the Washington Post in a section called Wonkblog, appears in the business section. You just Google on my name and the Post; it will come up. I’m also on Twitter with just Keith, N is my middle initial, Keith N. Humphreys. And I’m also in Outlook. If you want to email me, please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ust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ustin Frakt: This is Austin, yeah. If you want to get to everywhere that I am, the best place to go is my own blog, The Incidental Economist. I have an About page there, which I think links to a page where you can find all my Upshot posts, and my email is available there. I’m on Twitter at A. Frakt. That’s A-F-R-A-K-T. That’s my first initial and last na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gentlemen. First question: If you state in your article/byline that what you write is your own opinion and does not represent that of the organization that you work for, does that cover you in terms of the Hatch A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ith Humphreys: I’m not sure that it does. There’s a separate policy of VA not wanting us, understandably, to put us out as spokespersons, but you can check with the General Counsel. But I think if you say Senator Smith should not be re-elected because his whole policy is stupid, and you put down I’m a VA employee but my views don’t, are part of VA, I think you still could get in trouble for that. So Hatch is very narrow. It’s maybe around people running for office, but you could always, we have wonderful people explain this stuff to us. So if ever you’re in doubt, check with your local media official to make sure that you aren’t doing anything that might get you in trou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ustin Frakt: There was something circulated, and I had it printed out in my office and I’m not in my office, that explained the Hatch Act simply and some other things that may or may not constrain what we do as VA employees. My understanding of exactly how the Hatch Act constrains us is not, is a little circumscribed, but I’m loathe to try to make up what I think it is or try to convey what it is because I don’t want to make a mist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for a disclaimer, the Upshot doesn’t want me to include a disclaimer. And so they just don’t like, they just don’t want disclaimers on their page. So for a long time I didn’t include my precise affiliations, which I felt bad about. But I felt like if I included my affiliations I should have a disclaimer, and since I couldn't have a disclaimer, I couldn't include my affiliations. I changed my mind about that a few months ago and I started putting all my affiliations, and that was after I did talk to General Counsel. And the policy is very clear. As long as you’re including your affiliations as just descriptive of who you are and what you do but not in any way in the text of the piece or in the brief bio claiming what you’re writing is in your official capacity, there’s no problem whatsoever. You can, if it’s just informational, you don’t actually need a disclaimer. It always helps to have a disclaimer. Now that’s the letter of the law. That doesn’t mean there won't be misunderstandings or people who are upset by what you’ve done if you’ve gone off and made some strong, expressed some strong opinions about things. But the letter of the law is if your bio is for informational purposes and you’re not appearing to represent the organization, you’re in the cl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gentlemen. We have a few more questions queued up. But audience members, if you have questions you’d like to ask of these two brilliant men, please use the questions pane in the GoToWebinar dashboard on the right-hand side of your monitor. Moving ahead, what do you do if one’s study is on the news, local print as well as televi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ith Humphreys: I’m not sure I understa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Maybe that person, you could clarify a little bit more exactly what you mean by that question. Meanwhile, I’ll move on to the next one. This is related, I think, to the answers you just gave, but do you need to go through your local Public Affairs office when you do this kind of writing? And if so, what advice do you have for those of us who are full-time VA and would like to do this kind of wri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ustin Frakt: No, this is Austin. I do what I do without explicit sign-off for each piece with anybody in the VA because I’m not doing it in my official VA capacity. I do it on my own time and that’s permitted. You can write columns of this nature in your own time. Now I self-censor in the following way. I don’t write about VA issues generally. And I will cite studies that are relevant to VA, but I will use studies that are VA based or VA focused the way I would use any other study. If it’s published work that’s in the public domain, I can reference that and use it as evidence just as I would anything else. But I do not write about VA issues because I think it’s too, in general, it’s too easy for there to be a misinterpretation that I’m representing the organization. And even apart from any legality, it’s my employer and I’d like to keep my job. I don’t want to get ensnared in any hot issue with respect to my employer, so I just don’t d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ame goes for journalists who contact me. If they’re contacting me about anything not about the VA and there’s something that I can speak to from a base of evidence, I will just go ahead and do it on my own time. If they’re contacting me about VA issues, I do not do it, as a general rule, and if I do want to do it, I would go through channe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ith Humphreys: Ditto from Kei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both. Do you have any suggestions for adjusting your process for writing within VA when a program office may be considered a lay audience rather than academic or technical experts? And in parentheses, any differences compared to writing for a fully public aud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ith Humphreys: This is Keith. Absolutely. You always want to think about who your target is, so something that goes in the newspaper, it has to be written so somebody with a junior high or high school command of English can read it, just a very obvious point, whereas when you’re writing for maybe the general educated audience you can use more sophisticated language and a much [inaudible 49:51] style of education, I’m sorry, of construction of sentences and so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thing is you don’t want to tell your audience things they already know. So with an audience within, specialists, other physicians maybe, you can assume they know a lot of stuff, so you don’t want to spend any time telling them here’s what primary care is, here’s what a specialist does, blah, blah, blah, blah. That would be boring to them, whereas with a general audience, a lot of things we assume, we can't assume. We have to say things like managed care means blah, blah, blah. So you’re definitely going to use different levels of specificity and style depending on what you think your audience already knows and what kind of material they like to consu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ustin Frakt: Yeah, I participate and co-author policy briefs and they go on the website of the center I direct. They are fully public, but they’re really for a VA audience. Policy brief is a different, or a policy memo is a different vehicle than a column in the paper. And I think with everything you write the style is going to be different. It depends on the audience. It depends on what the expectations are of the thing you’re writing. A column has a certain length, a certain tempo, a certain style. There’s an expectation you’re going to come to a clean point, maybe a little provocative. Those things are not necessarily expected or the same thing, expected in a policy brief. It’s a different thing. An email is different. A tweet is diffe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don’t have time to go through how these are all different, but I think that is one of the first fundamental principles of writing if really understand the type of thing you’re writing and who the audience is and look at other examples and follow the basic forms of what’s expected. You would do that for a journal article as well, and that varies by journal. The style and the organization is different. So it’s a real a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gentlemen. The person who had the question earlier that we were asking for clarification for replied that Keith already addressed it. It had something to do with a Veterans group contacting a news media about a pilot study, looking to get recognition about their disease by the VA. Other than that, we don’t have any questions queued up at this time. We have a few more minutes, but I think right now might a good opportunity for both of you to make closing comments. Since we started with Keith, I guess we should just continue that. Go ahead if you have any closing comments, Dr. Humphre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ith Humphreys: Well, I’ll reinforce the thing Austin said that if you want to be a good writer, it really helps to be a good reader and to learn how, see what other people do that strikes you as effective and try to steal that. And I’ll close with a nice story. So when my initial editor at the Post, this guy named David Cho, he moved on to, moved up in the paper and then Zack Goldfarb became the business editor. When I met with him, I said what do you want me to do with the [unintelligible 53:10] since you’re the new editor, and he says, well, there’s this guy who writes for New York Times. He’s really good. His name is Austin Frakt. Have you ever read what he writes? That’s really good. So I’d read Austin Frakt and try to copy what he do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ustin Frakt: Ah, Keith, you’re too generous. Keith is a superb writer and I really value the times we’ve been able to collaborate. It’s been on a few things. But I have to say that is an example of something you might want to try. You don’t have to do it on your own, and sometimes collaborating can be very helpful. It’s not always helpful. There are people I’ve tried to collaborate with where, by the end I sort of regret that I’ve done so. And I’m talking about on column type things for popular audience. And the reason is that it’s difficult for some people to understand what it is you’re trying to do. And I’ve worked with people who are constantly putting in details and language that just won't fly and they don’t get it. I’ll try to help them along, but eventually instead of a piece taking a total of four hours of my time, I find I’ve spent 16 or 20 hours on this piece, and that was with two people. It should be less work, not more. But there’s people like Keith, my colleague Aaron Carroll, I can think of some others with whom when I worked with them it goes, it’s more efficient, not less. And it’s a lot of fun and I learn a lot. And that’s what I hope I’m doing with some folks that I’m mentoring on these things. It can really help. I’m not sure I have any other important things that I haven’t already said, so I’ll leave it a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gentlemen. And audience members, if you don’t mind, if you could stick around please and fill out the survey that pops when I close the session, I would appreciate it. We really count on your feedback to continue to provide high-quality Cyberseminars such as this one. Once again, gentlemen, really thank you for preparing and presenting today your important work and how to present it to a lay audience. And with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ustin Frakt: Thank you, man! Appreciat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again. Everybody have a good day. Bye now.</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696</Words>
  <Characters>43873</Characters>
  <CharactersWithSpaces>51467</CharactersWithSpaces>
  <Paragraphs>102</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02:00Z</dcterms:created>
  <dc:creator>Kathy M</dc:creator>
  <dc:description/>
  <dc:language>en-US</dc:language>
  <cp:lastModifiedBy>Bloom, Kimberly M.</cp:lastModifiedBy>
  <dcterms:modified xsi:type="dcterms:W3CDTF">2018-12-17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