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6, 2018</w:t>
      </w:r>
    </w:p>
    <w:p>
      <w:pPr>
        <w:pStyle w:val="Normal"/>
        <w:spacing w:lineRule="auto" w:line="240" w:before="0" w:after="0"/>
        <w:rPr>
          <w:sz w:val="24"/>
          <w:szCs w:val="24"/>
        </w:rPr>
      </w:pPr>
      <w:r>
        <w:rPr>
          <w:sz w:val="24"/>
          <w:szCs w:val="24"/>
        </w:rPr>
        <w:t>Series:  Mild TBI Diagnosis and Management Strategies</w:t>
      </w:r>
    </w:p>
    <w:p>
      <w:pPr>
        <w:pStyle w:val="Normal"/>
        <w:spacing w:lineRule="auto" w:line="240" w:before="0" w:after="0"/>
        <w:rPr>
          <w:sz w:val="24"/>
          <w:szCs w:val="24"/>
        </w:rPr>
      </w:pPr>
      <w:r>
        <w:rPr>
          <w:sz w:val="24"/>
          <w:szCs w:val="24"/>
        </w:rPr>
        <w:t>Session:  Associations of PTSD, TBI, and Neurocognitive Performance over Time</w:t>
      </w:r>
    </w:p>
    <w:p>
      <w:pPr>
        <w:pStyle w:val="Normal"/>
        <w:spacing w:lineRule="auto" w:line="240" w:before="0" w:after="0"/>
        <w:rPr>
          <w:sz w:val="24"/>
          <w:szCs w:val="24"/>
        </w:rPr>
      </w:pPr>
      <w:r>
        <w:rPr>
          <w:sz w:val="24"/>
          <w:szCs w:val="24"/>
        </w:rPr>
        <w:t>Presenter:  Jennifer Vasterling,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lph DePalma:  It’s a great pleasure to have Jennifer Vasterling, who is the chief of psychology at the VA Boston Healthcare System and also professor of psychiatry at Boston University School of Medicine.  She’s an affiliated investigator with the VA National Center for PTSD, and notably, she has focused on neurocognitive and emotional changes related to PTSD, concussion particularly in combat.  She is the editor of three really good books that we can recommend that give a balanced view.  She’s an expert in her field, and we’re looking forward to her discussion of associations of PTSD, TBI, and neurocognitive performances over time.  Jennif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nnifer Vasterling:  Well, thank you very much, and thank you to those of you who have dialed in to hear a little bit about this.  Today what I'm going to be doing is talking about a very specific study that was recently published in the Journal of the International Neuropsychological Society.  This is what you’ll see as I go through this.  This is a longitudinal study that my colleague, Susan Proctor, and I started back in early 2003 just before people began deploying to the Iraq War, and it’s been carried through and most recently has been funded to look at long-term follow-up by VA Cooperative Studies Program.  But before I get started on that, what I’d really like to do is get a sense of who is in the audience, so I have a poll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Thank you.  So for our attendees, as you can see on your screen, we do have the first poll question up.  So we would like to get an idea, do you work in any of the following clinical or clinical research settings?  And feel free to select all that apply.  The answer options are rehab including polytrauma, PTSD specialty care, other mental health, neurology or neurosurgery, or neuropsychology.  And just go ahead and click right there on your screen next to your answer.  And responses are still streaming in, so I'm going to give people a few more seconds to reply.  Okay, I'm going to go ahead and close the poll out now and share those results.  Forty-six percent responded with rehab including polytrauma, 16% PTSD specialty care, 27% other mental health, 2% neurology or neurosurgery, and 26% neuropsychology.  So thank you to those respondents, and I will turn it back to you, Dr. Vasterl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Vasterling:  Okay.  Well, thank you so much for responding.  It gives me a sense of how much detail to go into for various things that I bring up.  First I'd like to start with a background of what led us to ask some of the questions that we asked in this particular study.  So there’s now a fairly sizeable literature that has looked at neuropsychological deficits that are related to posttraumatic stress disorder or PTSD.  Their nice, relatively recent meta-analysis of these was done by Cobb-Scott and colleagues.  And the strongest effect sizes were seen in how fast people think basically, that their speed of information processing was slowed in attention and working memory.  So how well are people to focus in on things and how well are people able to hold things in their mind?  So the classic of can somebody give you a seven-digit phone number, can you walk across the room and then use that number again?  And in verbal learning, and by verbal learning what we mean by that in the neuropsychology world is simply can you initially encode and register new information that’s presented to you as verbal in some way?  Also showing associations with PTSD are verbal memory.  So once you learn that information, if you let some time go by, can you hang on to it?  Can you retain it?  And then executive functioning, which is really a collection of different cognitive processes that have to do with goal-directed behavior, planning, mental flexibility, et cetera.  So those are the main areas in which people have found associations with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ince that meta-analysis was conducted, or since the studies that comprised it were conducted at least, there’s a growing literature that I think would probably begin to change some of the meta-analytic results that shows associations with new learning and memory of visual information, as well as a very specific type of executive process, which is how well can you inhibit cognitive thought, how well can you gate information.  We’re all confronted with any number of stimuli at any given moment, but we choose to focus on those that are most relevant to what we’re doing, and that’s the gating component.  And the ability to intentionally inhibit and to gate information and separate what’s relevant from what’s not relevant, would it be productive for you versus unproductive to focus on, that seems to be compared in PTSD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most of the research that’s been done so far, though, in relation to PTSD has been cross-sectional.  And from early animal models I think it was just presumed, well, you get PTSD, and that’s going to interfere with these cognitive processes, both from a neurobiological perspective but also from a behavioral common sense perspective.  If you’re being bothered by things like intrusive thoughts and distressing memories, well, maybe you just don’t have that much attention left to attend to other things.  But people started questioning them like, hmm, is this all in the direction of causation or a consequence or could it be that cognitive functioning also serves as a potential protective factor with stronger cognitive resources maybe allowing people to cope a little bit better with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first objective was to take advantage of this perspective longitudinal design that we had to examine longitudinal associations between neuropsychological performance and PTSD symptoms.  And for those of you not in the neuropsych world, the neuropsych, the performance part of that was also key as well because we often see a surprising lack of correlation between what people perceive their memory or their concentration to be like and what it actually looks like if you test it by an objective performance-based measure.  There are some conditions that overestimate their cognitive performance compared to how it actually is, and then there are some conditions that underestimate, so part of this objective was also to use these performance-based tasks to look at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moving to a second impetus, of course Hoge, et al., and others have really noticed a pattern with deployment TBI where if people had incurred a TBI during deployment, they’re more likely to have PTSD, even compared to other physical inju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s true also in the civilian literature.  Richard Bryant in Australia has looked at this in trauma centers in people with, and he has looked at it prospectively.  People reporting to a trauma center with TBI, a mild TBI versus a different type of injury, were much more likely to have PTSD and a number of other related anxiety disorders and to maintain that PTSD several years out.  Interestingly, with PTSD diagnosis, people were 12 times more likely to report high disability. And the TBI in the study was associated with disability only when there was also a psychiatric comorbidity.  Thought that was a very interesting fin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nother question regarding TBI that I'm sure many of you are confronted with, both in your research and in clinical practices, is this question of if the traumatic brain injury is mild, are there persistent neuropsychological deficits?  There’s certainly strong evidence of acute effects of TBI, but what happens to people that we often see in VA settings that may be months if not years away from the mild TBI?  And I think that we’re still trying to figure some of that out, especially in regards to if there are affected subsets of peo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have another poll question for you, and on this one I'm very curious about your encounters with Veterans themselves who are reporting cognitive deficits and the preference, so to speak, of how they would feel most comfortable attributing the etiology of their cognitive defic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Thank you.  The answer options are more comfortable with a mental health etiology for cognitive deficits, more comfortable with TBI as an etiology for cognitive deficits, or equally comfortable or uncomfortable with either etiology.  And it looks like about half of our audience has responded so far, so we’ll give people a little more time.  Okay, I'm going to go ahead and close out the poll now and share those results.  Looks like 4% of our respondents selected a mental health etiology, 76% more comfortable with TBI as an etiology for cognitive deficit, and 19% selected equal with either etiology.  So thank you to those respondents, and I will give the screen share back to you.  My apologies.  One seco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Vasterling:  Thank you, and those are consistent with some of the [inaudible 12:22] that we see clinically in the settings where I work as well.  Of course it differs per patient and it differs per specific setting in terms of where people are actually kind of finding their way to present, but there do seem to be some cultural differences in people’s comfort levels with expressing somatic complaints versus expressing emotional distress, so those are interesting results to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second objective was to examine longitudinal associations with TBI with both PTSD symptom outcomes as well as neuropsychological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nother impetus is that for the way that we designed the study is that there are the biggest gaps in knowledge regarding the long-term OEF/OIF deployment mental health outcomes, and by mental health outcomes I'm using that broadly, both emotional and neuropsychological.  It’s just looking at these long-term outcomes, and that makes sense.  People are able to look at this soon after the war, and then it’s only now that time has gone by that there are samples that are appropriate to look at this.  So that was our third objective was to not just look at shorter-term outcomes but to take advantage of this cohort being established a long time ago to examine the associations that we were interested in both the short-term and the long-te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talk a little bit about the methods.  This is the basic layout of the design.  Again, we started the study in 2003, and the reason that the pre-deployment testing has a two-year time span is that we worked with people at active duty and activated National Guard military units at the battalion level and sometimes at the brigade level.  So we would go to Fort Lewis or to Fort Hood or to Camp Shelby, and we would see a ton of people in groups at those times.  And we got the help of the Army with sampling so that we’d get a good mix of people who had, that the units were prepared generally to do different types of duties in the war zone, whether that be service support or combat support or combat arms.  So the baselines were collected over a period of two years.  And most of the people back then, we had a lot of junior enlisted people in the study, which I’ll show you in a little bit the sample characteristics.  But for the majority of our sample, these were people who had not deployed before.  There were some people who had deployment experience, but by and large they were deployment naive.  They were all Army, so they all went at that time on a standardized 12-month deployment, and then we caught people afterwa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ittle picture shows the kind of testing setups we would have.  We had all sorts of closed headphone circuits to cut down on distraction noise, but this was all at the field research level.  So an average of over seven years later, we sampled people again as part of VA Cooperative Study 566 from 2009 to 2014.  And we did this, the sampling then became at the individual level because at that point people were with different units, if they were still in the service, and a lot of people had converted to military Veteran stat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eligibility for CSP 566, which again, is that long-term outcome time point, those people had to have been deployed to Iraq.  They had to give us prior permission, of course, to be contacted for future research.  They had to have undergone the pre and post in-person neuropsychological assessment.  Those performances needed to be valid, and we judged validity largely by a test of engagement that can normatively tell you.  It’s called the TOMM.  People, the neuropsychologists will recognize it.  But it’s been validated against in various populations of when people are more or less likely to not be putting forth full effort.  So people had to look like they were performing up to their ability at all three time points.  No physical conditions precluding testing.  And living in the U.S.  We did have some people stationed at that time in Japan, Korea, et 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measures that we looked at were some of the usual suspects, demographics, military history which we got from a combination of written survey as well as DMDC military administrative records.  We looked at combat exposure through the Deployment Risk and Resilience Inventory.  That’s a paper and pencil self-report scale that looks at exposure continuously.  PTSD severity.  This was started back before DSM-5, so we used the DSM-4 measure PTSD checklist.  And we used the civilian version because we didn’t really care whether the symptoms were going to be reported that were attributable specifically to military or combat-related PTSD.  We just wanted to know if people had PTSD symptoms, and we were glad that we asked them this way because a goodly percentage of our sample had expressed clinically significant PTSD symptoms at baseline before they deployed.  People don’t come into deployment necessarily as a tabula rasa but sometimes with difficult lives beforehand.  And then TBI history we looked at through a highly structured interview.  The one thing I'm going to say about the PTSD checklist is that at time three, at the long-term follow-up that we did, we did have the bandwidth at that time to be able to administer the CAPS, which is the Clinician-Administered PTSD Scale.  It’s considered a gold standard clinical interview.  And we looked at the CAPS PTSD scores compared to the PTSD checklist, and they were highly correlated, which made us happy about the validity of the PTSD checklist in this particular s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urning to the neuropsychological measures, as I mentioned, we looked at the level of effort in engagement as a eligibility criterion through the TOMM.  The measures that we looked at throughout all three time periods were focused and analyzed in this particular study that were of interest to us were focused on learning and memory measures, which we looked at through some Wechsler Memory Scale subscales, Verbal Paired Associates.  For people who are unfamiliar with it, it’s a list of eight word pairs.  In that version of the Wechsler Memory Scale, they’re not particularly related.  Examples are truck-arrow, insect-acorn, reptile-clown.  Later on, after you’ve presented the word list, then you give half of the word pair and ask the person to say the other half of the word pair to see if they can remember it.  The visual learning and memory was through an even older version of the Wechsler Memory Scale, Visual Reproductions.  You show people these very simple geometric designs and ask them to draw them for you.  You do both of these things right after they’ve seen the material, and then you wait 30 minutes, and you ask them to recall stuff again later, so that’s how you’re getting at their new learning versus their memory retention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earlier work had taught us that simple reaction time seems to be sensitive to deployment, and it’s somewhat related to some of the constructs that people are finding related to PTSD as well.  We did that through these little icons here, meaning that it was computer-assisted administration.  We did that through a test called the ANAM, and that’s really the Simple Reaction Time test.  It is really simple.  There’s not a lot of cognitive processing going on.  There’s a little snowflake-like design that shows up in the middle of the screen at different speeds.  You’re not making any choices.  You’re not thinking about it.  Your only task is to hit a spacebar or a mouse as fast as you can.  For sustained attention, we use the NES Continuous Performance Test.  Now that’s more decisional.  Letters of the alphabet are coming up.  You’re asked to respond to some of them and to not respond to others.  So you are having to make a little bit more of a cognitive decision, and you’re doing that over about 10 minutes or so, so you’re having to sustain that attention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n the earlier stages, before and after deployment, as I mentioned, we went to the participants.  We went to whatever military installations they were at.  But given that we had people all over the place, not even necessarily in the military anymore, a lot of what we had to do depended on phone and mail.  So we did the TBI interview and the PTSD structured interview, the CAPS, by phone.  We mailed questionnaires like the PTSD checklist and some of the demographic type of questions.  And then we flew some very lucky research assistants all over the country, including Alaska, Hawaii, wherever people were.  We flew into their communities, and we did the neurocognitive test in person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just gives, just to give you a sense of what this cohort looked like, it’s a fairly young group of people as I mentioned.  Small percent of women.  We started off with a higher percent of women at initial enrollment, and women were actually less likely to do the follow-up than men, so they were pretty underrepresented in the sample.  There was some racial/ethnic diversity, not as much as ideal, but some.  You can see where people over time made use of their educational benefits, and the education profile changed.  And then the big one is that duty status changed.  Obviously in the beginning we were purposefully sampling people who were in the military, whether they were activated reservists or regular active duty, but by long-term follow-up, half of the cohort had converted to military Veteran status.  And then you can see also how that looked with the cumulative deployments.  As I mentioned, most people had not deployed when we first saw them, but by long-term follow-up, there was a requirement that people deployed, but majority had more than one deployment.  And we went, I don’t show the data there, but it went all the way up to people having four.  Most people were at two to three.  And the rate of PTSD as estimated by the PCL cut scores certainly changed from pre-deployment to long-term follow-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o give you a sense of what type of TBI we were looking at in this sample, a lot of people that had TBI, and it wasn’t proportionate for the sample, we only had 73 reporting TBI, and the entire sample we analyzed was about 272, minority had more than one TBI.  But some of the interesting features are what I have highlighted in yellow.  By and large, and I think this is important to data interpretation, the TBI events that were reported in this study were mild, by and large mild.  The other important thing to notice is that most of these TBI events were considerably after the fact.  And so in the upper part of this graph, we’re talking about the TBI events that happened from pre- to post-deployment, and then in the lower part we’re talking about the TBI events that happened between the post-deployment assessment, which happened again right within a couple of months from people returning from the first deployment, and then all the way out.  The TBIs remained mild, those experienced in the second interval, but the distance between when they experienced their most recent TBI to when we were testing them increased even further.  It was three months to a year at post-deployment, which made sense because people were likely reporting deployment-related TBI at this time.  Here it’s over a year, and some of these events, they’re not going to all be about deployment.  Some of them are going to be deployment because people deployed in this interval, and some of them are going to be civilian TBIs, motor vehicle accidents, et 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look at our first question, predicting the severity of PTSD symptoms from earlier neuropsych performance and from TBI.  As you might expect, when people entered into this, they basically, the earlier PTSD score predicted a subsequent PTSD score.  That’s not exactly shocking in any way, but we did see relationships.  The story here is that we did see relationships looking at both post-deployment PTSD outcomes that were adjusted for pre-deployment PTSD and long-term PTSD outcomes that were adjusted for post-deployment PTSD.  We see this relationship between where people started with visual reproductions, immediate recall, which is kind of the initial learning, at both post-deployment and long-term follow-up.  So how people performed on this task at baseline had something to do with the level of PTSD symptoms they were expressing after they came back from deployment.  How people performed on this task right after deployment in turn had something to do with the way that they were, what they were reporting in terms of PTSD symptoms years later.  And the basic direction of that relationship is the better you performed on these visual learning and memory tasks in the case of the long-term follow-up, then the less PTSD symptoms you reported.  I'm a glass is half full kind of person, so I'm saying that in a positive light, that the performance could be protective.  I mean you could of course flip it around and say that the worse you performed, then the more likely you are to have expressed higher PTSD sympto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interesting relationship we saw here is that if TBI happened prior to whatever the measurement period was, TBI between the baseline testing and post-deployment, that happened in that interval, then people were much more likely to express more severe PTSD symptoms.  That happened for TBIs that were present between the baselines and the post-deployment testing.  And that happened again for TBIs that were experienced between the post-deployment assessment and then our years later long-term follow-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final point I want to make is people have brought up, well, for good reason, is it the TBI that’s actually driving this increased PTSD symptom reporting or are you more likely to have a TBI if you’re really in the thick of things in combat.  And that is a really good question.  So we adjusted for combat severity as well.  And the combat severity, as you might expect, was associated with a PTSD outcome, especially at long-term follow-up.  This relationship at post-deployment wasn’t significant.  It actually would have been considered a trend, but that TBI relationship held, between TBI and PTSD symptom severity, that held even when we controlled for the level of combat severity that people were reporting.  And that’s kind of the moral of the story I want to say there about those two variab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about thinking about the opposite direction, when you think of neuropsychological performance is an outcome rather than as a predictor.  So we looked at, we again adjusted for the pre-deployment neuropsych variables, and this is just looking at the post-deployment outcomes.  You would have had to squint hard if I put both the post-deployment outcomes and the long-term follow-up outcomes on the same graph, so we’re just looking at post-deployment here.  So we adjusted for the pre-deployment values of all these tests that we gave.  And this is the visual learning and memory, this is the verbal learning and memory, this is the Simple Reaction Time test, and then this is our sustained attention test, the Continuous Performance Test.  After making those adjustments, and of course how you started is going to be related to how you end up, what we also saw was that PTSD symptom increases were associated with poor verbal memory performance and less efficient Simple Reaction Time performance.  So we saw two relationships there that suggested as PTSD symptoms increased, neuropsychological performance declined on these two meas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about at long-term follow-up when we look at neuropsychological outcomes?  Again, the relationship you’d expect at the post-deployment value was going to be highly correlated.  That makes sense, but the point I want to make here is that we adjusted for that post-deployment neuropsych value, so this is looking at the outcomes taking into account where people started.  And we saw even stronger relationships in the sense that we saw a broader group of measures associated with increases in PTSD symptom severity.  So now in addition to the verbal memory being associated with PTSD symptom severity, we also saw visual learning and memory not as proficient as a result of or in association with PTSD symptoms increasing from the post-deployment assessment to the long-term follow-up assessment.  And at both pre- and post-deployment, we didn’t see that relationship that people are questioning about whether the mostly mild TBI is associated with the neuropsychological outcomes.  We didn’t find it across the entirety of the s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take a moment to just summarize here.  That was a lot of data presented at once.  We saw better visual learning and memory predictive of less severe PTSD symptoms with subsequent assessments.  So we saw the association of what happens with more proficient neuropsych to subsequent PTSD symptoms, and it does look like especially this visual learning and memory could potentially be protective.  Not totally.  It doesn’t take away PTSD symptoms if people have been exposed to enough trauma, but it may lessen them a bit.  Conversely, although the neurocognitive performances were all within normal limits, and despite that they were all within normal limits, what we noticed was that PTSD symptom increases were associated with poor learning and memory across both assessments.  So it does make us wonder whether there might be a bidirectional relationship that’s happening, that it’s not as simple as PTSD leads to greater difficulty with learning and memory or that learning and memory have something to do with subsequent PTSD.  It seems to be that looking at, again, observational data, it seems to look like there could potentially be a bidirectional relationship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gain, we didn’t see any associations of TBI with neuropsychological outcomes.  But in contrast, the TBI was associated with more severe PTSD symptoms at both post-deployment and the long-term follow-up assessments, and that couldn’t be explained by combat sever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just talk about how to contextualize these results in the context of the limitations for this particular study.  The TBI was screened retrospectively.  Like a lot of the TBI work that we do with military Veterans, we don’t have the benefit always of eyewitness reports.  I will say that one of the things that we had the luxury of doing methodologically is asking about TBI events that happened in that first deployment, from pre- to post-deployment.  We asked about those right after they got back, and then we asked about the same period years later.  And what we did, if people reported inconsistently, so they said yes initially and no later on or vice versa, we actually excluded them from the analyses, so we were at least able to minimize retrospective reporting biases by insisting on temporal reliability of somebody’s self-re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BI were mostly mild, so we really can’t address what happens when TBI events are more severe.  I think that the picture would be different.  We didn’t have enough people with TBI to look at what people are starting to look at, are there subsets of people with TBI or subsets of TBI events that are masked because the studies are like this and we’re looking at aggregate data.  So we can’t address whether there are specific subsets that might look like they have less favorable outcomes.  There were a limited range of neuropsychological functionings.  I think that’s offset by that we were able to go deep with the performance data, and we certainly selected the measures that we selected based on past literature, sensitivity to both PTSD and to TB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did not assess the common comorbidities over the life course of this study, so to what extent might be comorbid chronic pain or depression contributing to some of these results.  I think it would be reasonable to think that factors like that would contribute as well.  But this study doesn’t answer that particular question, and we had too few women to look at gen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o we conclude?  First that if there’s a bidirectional relationship going on between PTSD and neuropsychological functioning and that TBI might have something to do with PTSD outcomes, these relationships among PTSD, TBI, and neuropsychological functioning over time could very well lead to sustained emotional and neurocognitive symptoms.  So if somebody develops PTSD and they lose a little bit of cognitive resource, [unintelligible 42:51] TBI can make that PTSD worse, then all of a sudden they are losing a resource that might be protective against sustaining the PTSD symptoms that they’ve been expressing, and you can see where that could get a little bit circul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 also means I think from a clinical perspective that assessing for and addressing PTSD in Veterans presenting with TBI is really important over both the short and the long-term.  As the results of the poll question suggest that can be tricky because it’s not necessarily well received depending on how psychologically minded a person is.   But it’s still very important because PTSD is treatable.  And if we can chip away at PTSD symptoms, it really might help with people that are reporting nagging and persistent difficulties with their functioning that have to do with impaired concentration or a memory or whate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it’s probably worth, and of course a number of groups are pursing this, augmentative strategies to enhance neurocognitive skills, and especially memory processes is what we’re seeing that could also be helpful not just to relieving the daily burden of people feeling like they’re struggling with their learning and memory.  But if it’s one potential resource that helps buffer just a little bit against PTSD symptom expression, then it seems like that would be worth doing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to acknowledge the various teams that we’ve worked with, so the phase I, and that’s referring to pre- to post-deployment, just a terrific group of people.  And likewise phase II, referring to the cooperative study, the long-term follow-up, another stellar group of colleagues to work with that I continue to enjoy working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ith that, I will stop talking and see if you all have questions, and if there are questions that you feel are too much to go into on the phone, I'm more than happy to be contacted by e</w:t>
        <w:noBreakHyphen/>
        <w:t xml:space="preserve">mail as well.  So thank you very much for your attention and you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Excellent.  Well, thank you very much.  For our attendees, if you joined us after the top of the hour and you’re looking where to submit a question or a comment, you can do so using the GoToWebinar control panel located on the right-hand side of your screen.  Just click the arrow next to the word questions.  That will drop down the dialogue box, and you can submit your question or comment there, and we will get to them in the order that they are recei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first question we received:  What neurobiological basis do you suggest for the protective nature for better learning and memory performance for PTSD sever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Vasterling:  That’s a really great question and Mark Gilbertson and his colleagues have speculated some about that.  They did a study in 2007 where they looked at configural cueing performance.  They’ve also done a lot of work looking at the integrity of the hippocampus.  And what they speculate is that this may have something to do with the integrity of the hippocampus and that that integrity may affect things like visual learning and memory and may even fail to support visually mediated extinction of a conditioned emotional response.  So what do I mean about that?  Well, to some extent you can think of PTSD, right, as a conditioned fear response.  I think DSM-5 we think of it a little bit more broadly, but at its core conceptually, we think of it as a conditioned response, and some of that may be mediated visually.  That’s the kind of behavioral cognitive part, but the neurobiological or the neuroanatomical part that kind of goes with that might have to do with the hippocamp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Thank you for that reply.  The next question we have, let’s get back up there.  Could you talk a bit more about the subgroup you excluded from analysis due to inconsistent report of TBI symptoms over time?  How large was this group?  Did symptoms tend to be reported as worse or better?  Number and severity of TBI experienced increased or decreased between reporting perio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Vasterling:  You’re going to send me scrambling to do my homework in the paper.  Let me answer in a different sort of way.  I'm going to refer you to another paper as I'm looking through this one for the specifics of how many people we did exclude.  It’s somewhere in here.  We did a broader paper on looking at the temporal reliability of the TBI report.  It’s Alosco, et al., I think 2015 maybe, and that’s spelled A-L-O-S-C-O.  Let’s just see.  That is 2016 in the Journal of Head Trauma Rehabilitation.  And so what we found is that the people who showed inconsistent reporting in both directions, both changing from to yes to no and no to  yes, they tended to have more severe PTSD symptoms.  So that answers your question probably in a better way than the specifics of who we excluded from this particular group, which was a smaller subset of the people that we looked at in the Alosco, et al., study.  And if you e-mail me, I can send you the specific.  I don’t want to hold up the other questions as I dig through the papers where I don’t have the specific numbers memorized, but it’s answer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ohn Concato:  Jennifer, this is John Concato.  If you don’t mind, we’ll help out here.  There were five that had less than 38 on the to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Vasterling:  Thank you very much.  John Concato is one of the CSP 566 collaborators, directs the CERC at West Haven, just by way of introduction.  Thank you, Joh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ohn Concato:  You’re welcome.  Just thought it was most efficient to answer the question while it’s fres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Vasterling: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Thank you bo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Vasterling:  So it’s a very small number of peo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We have somebody who would like a couple of terms defined.  CSP and CP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ifer Vasterling:  CSP is the Cooperative Study Program.  That is a VA research program that typically involves multisite studies.  In our case, it involved only two sites, Puget Sound and Boston.  But it does a lot of clinical trials as well, so that’s VA Cooperative Studies Program.  CPT is the Continuous Performance Test, and that’s the test that looks at sustained attention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Thank you very much.  The next question:  How effective overall is PTSD treatment?  Actually, I'm going to come back to that one.  I appreciate your point about Veterans who may be more comfortable with their symptoms stemming from TBI rather than PTSD.  Can you comment at all about the issue of VA providers who are more comfortable with ascribing a Veteran’s symptoms to PTSD rather than lasting effects of mild 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Vasterling:  Well, I can’t except to say I hope that providers are agnostic, but I'm not really aware of any data that address potential biases in providers.  So I'm not sure how to answer that except to say that it’s to everyone’s benefit for all providers regardless of their background to be agnostic to etiology, but to nonetheless thoroughly assess for both PTSD and TBI history and to try to understand better all the contributing fac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Thank you.  Back to the question I was stumbling over.  How effective overall is PTSD treatment in those with a history of mild TBI versus no mild 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Vasterling:  Well, there’s been a growing number of studies that look at it.  And what we know so far, and especially in mild, but even in moderate TBI in some of the studies, it looks to be pretty effective.  People have looked at both a couple of psychosocial treatments in particular, and one of them is called prolonged exposure treatment.  And a few studies by Wolf, et al, in particular have looked at that.  And the prolonged exposure therapy, right, requires people to really try to process their trauma memories and to form new emotional associations with them by exposure in safe environ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you can imagine where people, it’s a good question because people wonder, it’s like well, wow, what if your learning and memory is impaired?  What if a TBI has affected all of this?  But the results look great.  It looks like the treatment response is still really good for PTSD, and not only that, seems to address day-to-day functioning and some of what's measured as a nonspecific postconcussive symptom, so looks really good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ate Chard’s group, various first authors in particular and some other groups have looked at this in the context of cognitive processing therapy, which is by definition heavy on the cognitive part.   People are going to have to learn to reappraise maladaptive thoughts in that particular therapy.  And so, again, people have wondered, well, can you do that with TBI?  Or what if you have executive deficits of any, whether they’re ascribable to TBI or any other source, and are people going to be able to shift the way that they think about things?  And the answer seems to be a resounding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ttrition rates are about the same, so I think the data are looking pretty darn good about going ahead as usual and picking your PTSD interventions that have a decent evidence base.  There’s a little bit less literature on that with psychopharmacological approaches, but the ones that people tend to get very concerned about because they’re heavy on various cognitive processes, so the cognitive behavioral treatments, they look really good in the context of TB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Thank you.  Do you have data on whether any of the participants in your study with PTSD were getting treatment, particularly PE or CPT during the study peri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Vasterling:  We don’t have those data.  We asked about treatment in a very coarse way and haven’t analyzed it in the context of the study, but we don’t have particularly granular data about that.  It’s a gre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Thank you.  I am wondering about potential third variables such as prior trauma as precursors to PTSD and relatively reduced cognitive scores.  Has this been consider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Vasterling:  We certainly looked at prior trauma at baseline and what that looked like at that time for PTSD symptom expression.  And as you would expect, prior trauma did have a lot to do with the symptoms that people were expressing before they were deployed.  Now we also looked at it in the context of longer term mental health outcomes like PTSD in a study that’s in press right now in behavior therapy.  And the stress exposures that were closer up to the mental health outcome measurements as the stress exposures that happened between post-deployment assessment and the long-term follow-up assessment were much more powerful predictors than things that had happened more remotely in people’s lives.  And that’s consistent with some other people have found too.  We haven’t looked at it in relation to the neurocognitive performance yet, thoug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Thank you.  Can you . .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Vasterling:  Keep in mind.  I'm sorry.  Just keep in mind just as a second thought, keep in mind, though, that in looking at these relationships, if prior trauma is associated with baseline PTSD when we were looking at post-deployment PTSD and the symptom increases, we were taking into account where people started with that baseline PTSD.  So, sorry, it just occurred to me that that might help with the answer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No problem at all.  Can you please comment on knowledge of the literature concerning augmenting memory processes in this popul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Vasterling:  I think it’s a developing literature in this population.  There’s been a lot more done in terms of kind of cognitive rehabilitation strategies in other populations, but it depends on what you mean.  I mean there’s been more done in mild TBI with or without PTSD, and it’s a decent, yeah, it looks decent.  The literature can be difficult to interpret because there’s so many different ways that people do it.  And often cognitive rehabilitation, as those of you in the rehabilitation world know, is often part of a interdisciplinary or coordinated approach, so it’s been a little bit difficult to tease apart.  But there are some meta-analyses that look just at cognitive rehab in relation to TBI that look pretty good.  But if you mean this particular population, OIF/OEF Veterans that have a comorbidity of PTSD and TBI, this is kind of a developing literature.  It’s growing.  People are looking at it, but it’s ne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Thank you.  Just two more quick questions, but I do know that we are at the top of the hour, so if any of our attendees need to drop off, please, after you close out of the session, wait just a second while the feedback survey populates and take just a moment to answer those few questions for us please.  We do look closely at your responses.  And I guess I should ask first, Jennifer, are you able to stay on for these last two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Vasterling:  Probably until about five after the hour, but then I should vacate the office I'm borrow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No problem at all.  Can you comment on the use of accelerated resolution therapy or rapid resolution therapy for PTSD specifically in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nnifer Vasterling:  I can’t.  That’s out of my scope of expertise, so that’s a easy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No problem.  The next person:  As an art therapist, I understand the importance of emotionally and visually processing trauma related to PTSD.  Have you done any research providing specific results related to utilizing art therapy, even through evidence-based approaches to treat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Vasterling:  I haven’t looked at that.  I tend not to be a treatment outcomes researcher, but I think it would be a terrific research study to do.  I certainly see it clinic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Thank you.  With that, I would like to give you the opportunity to make any concluding comments that you’d like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Vasterling:  Just in chatting a little bit with Dr. DePalma beforehand, I think, and responding to one of the questions in particular, I think with these tricky comorbidities, the wise approach is to understand the potential for multiple contributions to any given outcome and to stay open to various etiologies making a contribution, just to make sure that everything that needs to get treated gets treated.  And then to understand also that when there are a lot of comorbidities, and I alluded to that in a limitation, when people tend to present with TBI and PTSD, there’s often a lot of other stuff going on too.  Just to appreciate how complex the clinical presentation is and to understand how many things need to get addressed to prevent things from turning into a vicious cycle or a downward spiral is a better way to pu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Thank you.  Well, I thank you very much for coming on and lending your expertise to the field.  And of course thank you to Dr. DePalma who organizes this and all of our PTS, I'm sorry, TBI Cyberseminars, which we do have a few coming up, so please keep an eye on your e</w:t>
        <w:noBreakHyphen/>
        <w:t>mail.  Ralph, did you have anything you wanted to ad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lph DePalma:  Well, it’s a terrific presentation.  Thank you very much, Jennifer.  I think we got a record 190 listeners, so the message is ou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Thank you very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e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4</Pages>
  <Words>6751</Words>
  <Characters>38482</Characters>
  <CharactersWithSpaces>45143</CharactersWithSpaces>
  <Paragraphs>9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06:00Z</dcterms:created>
  <dc:creator>Department of Veterans Affairs</dc:creator>
  <dc:description/>
  <dc:language>en-US</dc:language>
  <cp:lastModifiedBy>Kathy M</cp:lastModifiedBy>
  <dcterms:modified xsi:type="dcterms:W3CDTF">2018-07-03T14: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