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11, 2018</w:t>
      </w:r>
    </w:p>
    <w:p>
      <w:pPr>
        <w:pStyle w:val="Normal"/>
        <w:spacing w:lineRule="auto" w:line="240" w:before="0" w:after="0"/>
        <w:rPr>
          <w:sz w:val="24"/>
          <w:szCs w:val="24"/>
        </w:rPr>
      </w:pPr>
      <w:r>
        <w:rPr>
          <w:sz w:val="24"/>
          <w:szCs w:val="24"/>
        </w:rPr>
        <w:t>Series:  Spotlight on Mental Health</w:t>
      </w:r>
    </w:p>
    <w:p>
      <w:pPr>
        <w:pStyle w:val="Normal"/>
        <w:spacing w:lineRule="auto" w:line="240" w:before="0" w:after="0"/>
        <w:rPr>
          <w:sz w:val="24"/>
          <w:szCs w:val="24"/>
        </w:rPr>
      </w:pPr>
      <w:r>
        <w:rPr>
          <w:sz w:val="24"/>
          <w:szCs w:val="24"/>
        </w:rPr>
        <w:t>Session:  Opioid and Benzodiazepine Co-prescribing and Mortality among VA Patients with Posttraumatic Stress Disorder</w:t>
      </w:r>
    </w:p>
    <w:p>
      <w:pPr>
        <w:pStyle w:val="Normal"/>
        <w:spacing w:lineRule="auto" w:line="240" w:before="0" w:after="0"/>
        <w:rPr>
          <w:sz w:val="24"/>
          <w:szCs w:val="24"/>
        </w:rPr>
      </w:pPr>
      <w:r>
        <w:rPr>
          <w:sz w:val="24"/>
          <w:szCs w:val="24"/>
        </w:rPr>
        <w:t>Presenter:  Eric Hawkins, PhD; Carol Malte, MSW</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with that, we are approaching the top of the hour, so at this time I would like to introduce our speakers.  Joining us today we have Dr. Eric Hawkins.  He’s the associate director and a core investigator at the Center of Excellence in Substance Addiction Treatment and Education.  He’s also an investigator at the HSR&amp;D Seattle-Denver Center of Innovation for Veteran-Centered and Value-Driven Care located at VA Puget Sound Healthcare System, and associate professor in the Department of Psychiatry and Behavioral Sciences at the University of Washington.  Carol Malte is joining us.  She’s a research health science specialist, also located at the Center of Excellence in Substance Addiction Treatment and Education.  And that, again, is located at VA Puget Sound Healthcare System.  So without further ado, Dr. Hawkins, I would like to turn it over to you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Hawkins:  Okay Molly.  Thank you very much.  I think I'm going to first go to the first slide in this presentation.  I also want to just thank you for that really nice introduction and just confirm that you can see my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Do the display setting switch one more time please up in the upper left-hand corner.  Perfect.  Thank you s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Hawkins:  Great.  Thank you.  So thanks again for that wonderful introduction, and I also wanted to thank the HSR&amp;D Cyberseminar folks who actually invited us to present the results of ou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several objectives for this presentation today.  First we’ll just briefly review the risks of concurrent opioid and benzodiazepine use.  Next, we’ll describe the relevance and risks of these medication classes in patients with PTSD.  And we’ll highlight the limitations of prior research that has assessed the mortality risks associated with concurrent opioid and benzodiazepine use.  And then lastly we’ll present the findings of a study that was designed to assess the comparative safety of opioid and benzodiazepine co-prescribing among Veteran patients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first I'd like to acknowledge some individuals who have made significant contributions to this study, and it wouldn’t have been successful without them.  The first two are two of Carol and my co-investigators, Dr. Simon Goldberg and Dr. Andy Saxon.  And I'd also like to thank Dr. Scott Coggeshall who was our consulting statistician on this project and really provided us with some invaluable expertise.  I'd also like to thank HSR&amp;D for funding this research, as well as our Seattle Center of Excellence in Substance Addiction Treatment and Education for their continued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think we’ll start off with a poll question.  I don’t know if, Molly, is this when you’re going to pull it ba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Yeah, so for attendees, as you can see on your screen, you do have a poll question up.  So we’d like to get an idea of what is your primary role in VA?  Are you a prescribing clinician; non-prescribing clinician; researcher; administrator, manager, or policymaker; or other?  And please note if you are selecting other, at the end of the presentation I’ll put up a feedback survey that has a more extensive list of job titles, so you might find your exact one to select there.  Or you’re also welcome to write into the question section and let us know your role.  And we’ve got a nice responsive audience.  Seventy-five percent have already responded, so I'm going to go ahead and close out the poll and share those results.  Looks like 9% of respondents are prescribing clinicians; 31% non-prescribing clinicians; 31% researchers; 4% administrator, manager, or policymaker; and 25% selected other.  Thank you to those respondents.  And, Eric, did you have any comments before I move on to the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Hawkins:  No, that’s just really interesting.  I appreciate everybody’s willingness to respond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So I had to truncate these just a little bit, but I think we’ve got the gist across.  So we’d like to get an idea which best describes your experience with opioid and/or benzodiazepine prescribing.  Are you not involved in opioid and/or benzodiazepine prescribing, you do prescribe opioids or benzos to your patients, you provide clinical care to those patients who are prescribed opioids and/or benzodiazepines, or you are on a research team examining opioid and/or benzodiazepine prescribing.  And it looks like we’ve had about two-thirds of our audience respond, so we’ll give people just a few more seconds to get those replies in.  Okay, I'm going to go ahead and close the poll and share those results.  So 31% of our respondents are not involved in prescribing, 4% do prescribe to their patients, 39% provide clinical care to those prescribed opioids and/or benzodiazepines, and 26% are on research teams examining opioid and/or benzodiazepine prescribing.  So thank you to those respondents, and I will turn it back to you now, Er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Hawkins:  Thank you.  All right.  So I think as probably many of you on the call are aware, pharmaceutical overdose deaths have increased considerably over the last 16 years to two decades from about 17,000 in the year 2000 to more than 64,000 overdose deaths in the year 2016.  Opioids and benzodiazepines are the most common prescription classes involved in pharmaceutical overdoses.  From 2002 to 2015, there’s been a four-fold increase in benzodiazepine overdose deaths that also involve opioi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taken independently, these two medication classes increase the risk of overdose, and when used in combination, it is thought that the respiratory depressant effects of these medications likely interact to further increase overdose risk.  And perhaps it’s for these reasons that most of the work involving opioid and benzodiazepine prescriptions has focused on overdose as a cause of death, but this focus likely underestimates the mortality risk of these medication clas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medication classes are associated with increased risks of fall-related injuries among the elderly, and that’s particularly true.  It depends a lot really on the type of fracture that occurs as a result of a fall, but if it’s a hip fracture, it really sort of dramatically increases the mortality rate among those, particularly as one gets older.  And these medication classes are also associated with increased risks of motor vehicle accidents.  And there’s some emerging evidence that suggests that opioids and benzodiazepines may also be associated with an increased risk of death due to circulatory and respiratory-related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despite the mortality risks associated with these medication classes, a few studies have assessed the comparative safety of co-prescribing opioids and benzodiazepines to prescribing opioids only, prescribing benzodiazepines only, and to prescribing neither of these medication clas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VA Department of Defense clinical practice guidelines discourage dual use of these medication classes.  However, despite discouraging this prescribing practice, dual use is common among those with psychiatric disorders, and this is particularly true among those with posttraumatic stress disorder, also known as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atients with PTSD present with multiple and complex chronic symptoms such as sleep disturbances, anxiety, and chronic pain conditions that are often treated with benzodiazepines and opioids.  And due to their abuse potential and side effects and evidence that suggests patients with PTSD are already at an increased risk of circulatory and respiratory disease, these medications may pose serious risk to patients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st studies, or prior research studies, examine the risk of dual use of these medications, as I mentioned earlier, has focused on overdose risk, but there have also been some other sort of limitations of this research.  Most of these studies have used prevalent user designs, which are limited by survival bias, and many have controlled potential confounding, which is a real common issue in observational research studies, but controlled potential confounding using sort of analytic approaches rather than by study desig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tudy was really designed to sort of address some of those limitations.  And with some context first, we really set out to answer two questions.  And the context is if we use an incident user design and we balance patient characteristics on their demographics, their clinical diagnoses, medications that they might be prescribed, and their service utilization, we get two questions.  Is there a short-term mortality risk associated with new concurrent receipt of benzodiazepine and opioid prescriptions relative to patients who receive just new single medication therapies, so either opioids only or benzodiazepines only, or who do not receive medications or drugs from either one of these medication classes?  And our second question was is there a relative risk of death by circulatory-related disease, respiratory-related disease, and overdose in the short-te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answer those questions, our specific aims were to assess the relative risk of all-cause mortality among those newly co-prescribed opioids and benzodiazepines relative to those who are newly prescribed benzodiazepines only, newly prescribed opioids only, and to those not prescribed drugs from either one of these medication classes.  And the second aim was to assess the relative risk of death by overdose, circulatory- and respiratory-related cau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ith that, I think I'm going to turn it over to Carol who will take you through the metho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Carol Malte:  Yeah, thanks Eric.  Yeah, so I'm going to take you through the methods that we used to address these aims.  So our study design used propensity score matching that were created using retrospective data from fiscal years 2010 through 2012.  And our primary data source that we used was the VA Corporate Data Warehouse, so we used this to pull our demographic information, diagnoses, utilization, those types of things that allowed us to match up our cohorts.  And we’ll get into how we did that in the next few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also, it was our source for our pharmacy data, which was key to looking at medication use over the short-term.  We also pulled in Operation Enduring Freedom, Operation Iraqi Freedom, Operation New Dawn Roster data to identify whether Veterans served in those operations and also used it to supplement any missing race and ethnicity data that we had.  We relied on the VA Vital Status files for our date of death information and then also linked everything up to the VA DoD Suicide Data Repository, which allowed us to identify mortality cause in our sample.  So it was very usefu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ext slide gets into our sample a little bit more.  So we were looking at Veterans age 18 or older who had received a primary or secondary diagnosis of PTSD, either at an outpatient visit or an inpatient stay, in fiscal years 2010 to 2011.  From that group, we excluded those who had a documented cancer diagnosis or an HIV diagnosis in the prior year as well as those who had received any kind of hospice care or participated in an opioid treatment program at any point in the study.  Our goal there was to exclude anybody with a high mortality risk that was likely due to another unrelated cause other than medication use and also to exclude those who are receiving appropriate care for opioid use disord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rom there we took that data and created four distinct cohorts, those who had started new prescriptions for opioids and benzodiazepines, those who had started new prescriptions for benzodiazepines only, those who had started new prescriptions for opioids only, and then those who received neither medication.  Just so you know, the medications that we used to identify folks, there’s a slide at the very end.  So if you downloaded the slide, they’re in the supplemental slides at the end.  Just know they were outpatient medications, and we did exclude liquid methadone as well as buprenorphine because, again, we didn’t want to include those folks who were receiving appropriate care for opioid use disorder.  Also know that in this process of creating these cohorts, we did kick out a number of patients who were already established on one or both of those meds at entry, so just to know that we were looking for those new users or non-users from that sam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next few slides get into how we defined our cohorts.  So for those folks who were starting new concurrent opioid and benzodiazepine therapies, we were looking for those who had received new prescriptions that started within 30 days of each other.  And that ended up being quite difficult to do, but it definitely kicked out a lot of folks.  But our reason for doing that is we really wanted to focus on those incident users rather than anyone who was a chronic user of one or both of those meds.  We also required that everyone receive those medications concurrently for at least 30 days, so they could go on or off one or both of the meds after that 30-day period, but they definitely had to receive them concurrently for at least 30 days.  And then we also made sure that they had received no more than 15 days cumulative supply of either drug in the prior six months.  And again, that was really to get at those incident us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those starting new opioid-only therapy, pretty similar.  Again we required that they had received opioids for 30 consecutive days, and after that period could go on or off of them and hadn’t received more than 15 cumulative days in the prior six months.  And then we also required that they had no use of benzodiazepines or at least no prescriptions for benzodiazepines, I should say, in the prior six months and then the 12 months following study ent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those in the new benzo-only therapy, definition was pretty similar to the opioid-only therapy.  Again, 30 consecutive days, no more than 15 days in the prior six months, and then no use of opioids at all in the six months prior to entry and then the 12 months following entry.  And then our non-users were just folks who had received neither opioids or benzos for, again, the six months before and 12 months after study ent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ow we defined entry into the cohort.  So for those people who were concurrent medication users, their cohort entry was defined by the date that those prescriptions first overlapped.  So some of the folks may have started them.  Again, they could start within 30 days of each other, so some folks may have started the opioid or the benzo a little bit earlier, but their entry date was actually the overlap date of those two meds.  For the opioid-only and the benzodiazepine-only cohorts, they entered the cohort on the date that their first prescription was released from the pharmacy.  And then non-users were a little trickier because we didn’t have a medication start date to use, but we wanted to make sure that this group was actively receiving care in the VA because that was important for us to make sure we were getting accurate information for the covariates that we used to match patients on.  So what we ended up doing with them was we identified the first quarter in fiscal years 2010, 2011, that patients attended outpatient visits on two or more days, and then we identified the first day of that qualifying quarter as their cohort entry d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rom here we built three propensity score models that allowed us to match up this concurrent user cohort to each of the three comparison cohorts.  And so we did that using logistic regression models that calculated the predicted propensity to receive concurrent medications versus benzodiazepines only, opioids only, or neither medication.  And those propensity score models, they are designed to correct for observable differences between the cohort pairs.  They don’t get the unobserved differences, but they do allow us to correct for things that we can ob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for our models, we adjusted for a total of 41 covariates, and those covariates included demographics; baseline mental health, substance use, and medical diagnoses; the Charlson Comorbidity Index; baseline medication use on some key meds; treatment utilization within the VA in the prior year; initial opioid and benzodiazepine doses as applicable; and then the VA facility-level complexity where the patient's treatment was delivered.  For anyone who wants a full list of all 41 covariates, feel free to e-mail either myself or Eric, and we can get that to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then used those propensity scores that we derived from those models to match patients receiving concurrent medications to those in each of the three comparison cohorts in a one-to-one ratio.  And so just to note that because our models were matching that concurrent group to those single use and no-med use groups, we were able to compare the concurrent group to each of those single med and no-med cohorts but were not able to compare those single-med cohorts and no-use cohorts to one another.  So just kind of keep that in mind.  We can’t, our data don’t allow us to say, oh, this is how the opioid-only group compared to the benzo-only group, so just to know that going forw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 the next slide, we then took our matched cohorts and we followed them for a year or until their date of death, whichever was sooner.  And we chose to limit our follow-up period to one year to really get at the short-term mortality risk of these medications.  And primarily what we were looking at were all-cause mortality and then also mortality due to circulatory-related disease, respiratory-related disease, and overdo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our primary analyses, we used adjusted hazard ratios from Cox regression models to estimate all-cause mortality risk.  We also used adjusted subhazard ratios that take into account competing causes of death to estimate our cause-specific mortality risk.  Just note that all of our models were adjusted for baseline propensity score, and again that was the unique propensity score for each of those three comparisons.  So the concurrent group had a unique propensity score that matched them to the benzo only and then a unique one that matched them to the opioid only and then also that matched them to the non-us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adjusted for baseline age, their Charlson Comorbidity Index score, count of mental health diagnoses, and we also clustered on the VA station where they are receiving care to account for correlation at the facility level.  The other thing we adjusted for was a time-varying covariate that accounted for the shared dose of medication by day, and this was to really make sure that when we were looking at the mortality risk, we were really getting at what is the risk of adding this additional med as opposed to this is being driven by the high dose of a medication in one of these cohorts, so that’s what we were trying to adjust for, including that time-varying covari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addition to those main analyses, we ran a few sensitivity analyses just to see if our findings were robust across particular subgroups.  And particularly we were interested in subgroups that might, on paper anyway, appear less severe.  So those folks who were younger than 50, also those with low medical comorbidity, which we defined as a Charlson Comorbidity Index score of zero, those with lower mental health comorbidity, which for us was defined as PTSD only.  So obviously we definitely within the PTSD-only group of patients, there are some with very severe psychiatric impairment, but this was just a relatively simple way to kind of kick out the folks with lots of additional mental health comorbidities.  And then we also looked at those with low opioid and benzodiazepine do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 that, I am going to turn it back over to Eric to go through the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Eric Hawkins:  Thank you, Carol.  So kind of get ready for an onslaught of data.  I'll try to pace myself well so that you have a chance to digest some of these findings.  So what you’re looking at here is just a flowchart from the population of patients that we started off with who had PTSD just prior to matching.  So in this case the numbers of individuals who met our cohort definition that Carol just went over to what happened during the matching process.  So as you can see here, about 4,415 new concurrent users were identified prior to matching, about 36,000 new benzodiazepine-only users, roughly a little bit more, roughly twice as many were started on opioids only, and then about 155,000 patients who were started on neither medication and met our cohort defin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fter the matching, we actually were unable to match about 46 of the new concurrent users during this process.  And sort of just the brief reason for that is, as probably most of you are not surprised, the individuals who were on the new concurrent medications, sort of combination, tend to be quite ill, and so it was difficult for us to find individuals in some of these cohorts that were as ill.  So once we did come up with our 4,369, we then matched, as Carol said, in a one-to-one ratio to individuals or patients in each of the other cohorts.  So you’ll see an equal number of patients in all four of the cohorts.  And you’ll sort of have to just take our word for it, and we’re happy to support that, take our word for the matching process.  It actually went reasonably well.  And to try to be efficient in terms of time and not to just sort of overwhelm individuals with a bunch of different characteristics for the cohorts, because they all, or each one of the individual matching comparison cohorts were matched to our concurrent user cohort, we added them all together, which is why you’re seeing 17,746 patients on this slide.  And the only reason why we’re doing that right now is just to sort of efficiently be able to describe or characterize these individu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verall the sample was composed primarily of white men with nearly one-half diagnosed with comorbid depressive disorder.  As you can see there, about a third of them also had an anxiety disorder.  Then about one-third of the patients in our cohort were, or cohorts, were from the OEF/OIF/OND er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 should also note that these are just sort of selected variables.  There’s, as Carol mentioned, there’s 41, so we just tried to select some that would help characterize the sample.  Alcohol use disorder was the most common substance use disorder.  It’s sort of interesting in the sense that that’s also sort of a central nervous system depressant.  So for the concurrent user group, it’s sort of three essential nervous system depressants that they’re sort of currently potentially at least receiving if they’re actively drinking alcohol.  And then there’s certainly sort of a sprinkling of other substance use disorders, looks like cannabis use disorder followed by stimulant use disorder.  And then not surprisingly, there were some opioid use disorder folks as well as sedative use disord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ajority of the patients were prescribed QT prolongation-inducing medications at baseline, and most had a pain condition.  And just for those who aren’t terribly familiar with the QT prolongation-inducing medications, just briefly the heart has sort of this natural rhythm to it, and some medications can actually disrupt that rhythm.  And the QT interval is sort of the length of time between the polarization and the repolarization of the heart.  And if you delay that too much, which some of these medications can do, it can actually cause arrhythmias and death, and so that’s one of the primary reasons why we included that as one of our covariate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regards to medication doses at baseline, there was no difference in diazepam milligram equivalents per day between the cohorts sharing benzodiazepines.  And the same was true for the opioids, which was sort of another indication that our matching worked well at baseline.  However, if you look at the bottom half of that slide, which shows the, sort of over the course of 12 months what the mean daily dose of diazepam and morphine equivalents are, you’ll note that there are some differences.  So essentially the concurrent medication cohort had significantly larger mean daily diazepam and morphine equivalents over the 12 months relative to the comparison cohorts that shared these same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give you a sense of the number of individuals that died in each of the cohorts, so as you can see here, there were 116 deaths in the concurrent medications cohort, followed by 75 deaths in the benzodiazepines-only cohort, 67 deaths in the opioids-only cohort, and 60 deaths in the neither medication coh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ost common causes of death were circulatory-related causes with 97, respiratory-related causes a total of 39, and 34 individuals who died from overdose.  The other thing that’s kind of apparent from this slide is that approximately 90% of the patients died due to non-overdose cau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re going to see the slide or one that looks like it, you’ll see several, so I just want to spend a little bit of time and sort of orient folks to it.  The first column is just sort of showing you our all-cause mortality outcome as well as our three specific causes of death outcomes.  And the second and third columns are showing you the number of deaths as well as the incidence of death per 1,000 person-years in the concurrent medications cohort.  And then in columns four and five, you’ll see the number of deaths and the incidence of death per 1,000 person-years for the comparison cohort.  And in this case on the slide, the comparison cohort is the benzodiazepines only.  So what it appears from the slide is that the incidence of death per 1,000 person-years overall and by the specific causes of death were greater in the concurrent medication cohort relative to the benzodiazepine-only coh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adjusted analyses, patients who received concurrent medications were 1.5 times more likely to die from any cause and 2.6 times more likely to die from overdose relative to patients in the benzodiazepine-only cohort.  What this, for the outcome all-cause mortality, this corresponds to essentially nine excess deaths per 1,000 years in the concurrent medication group relative to the benzodiazepines-only group.  We did not observe any differences in deaths due to circulatory- and respiratory-related disease in these two cohorts or between these two coh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moving on to opioids only.  Kind of a similar pattern here.  The number of deaths in the concurrent medications group were greater than those in the opioids-only cohort, and that was across all four of our mortality outcomes.  And in adjusted analyses, patients in the concurrent medication cohort were 1.8 times more likely to die from any cause and 2.6 times more likely to die by overdose relative to patients in the opioid-only coh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all-cause mortality, this corresponds to nearly 12 excess deaths per 1,000 person-years in the concurrent medication cohort relative to the opioids-only cohort.  And again, we did not observe any differences in death due to circulatory- and respiratory-related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comparison cohort, a similar pattern is seen here as well.  Again the concurrent medication group had more deaths across all four mortality outcomes than did the neither medication cohort.  And in some cases, overdose in particular, you can see there’s quite a large disparity in overdose deaths between these two coh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djusted analyses, the concurrent medication users were 1.9 times more likely to die by any cause, 1.8 times more likely to die by circulatory-related disease, and 9.2 times more likely to die by overdose.  So for the outcome all-cause mortality, there were 12 excess deaths per 1,000 person-years in the concurrent medication cohort relative to the non-medication users.  As you can see here, there was no difference between cohorts with observed for the respiratory-related disease outcome, though we probably should interpret this with some caution because as you can see the point estimate there, 2.79, which suggests that there may be increased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ving on to the sensitivity analyses, and just as a reminder, these sensitivity analyses are done only for all-cause mortality outcome.  And also just to remind everyone that our sensitivity analyses were limited to patients younger than 50, those with a Charlson Comorbidity Index of zero, which is sort of our lower medical comorbidity group, to those with PTSD only, so excludes anyone with a comorbid mental health disorder, and also to those who are prescribed lower opioid and lower benzodiazepine doses.  And as you can see from this slide, the risk of all-cause mortality between concurrent medication users and the benzodiazepine-only users were similar, and they remained significant except for when we limited it to those with lower medical comorbid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comparison cohort opioids only, the risk of all-cause mortality between the concurrent medication and opioids-only cohorts were also similar.  However, in these analyses, particularly those that were limited to those with lower medical comorbidity and those with lower doses of both opioids and benzodiazepines, we did not see any statistically significant differences, though I just want to point out for the lower-dose category, you can actually kind of see there that we had only 349 patients who met this criterion in the concurrent medication cohort, so our analyses might be underpowered in this 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lastly, the neither medication cohort, the risk of all-cause mortality between the concurrent medication cohort and the neither medication cohort were also similar.  And all three of these analyses remained significant, although I should, of note is that the adjusted hazard ratio for all-cause mortality between the concurrent medication and non-user cohorts that were limited to patients younger than 50 increased substantially, just to under 1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conclusions, so in the year following the first prescription, there were 9, 11.7, and 11.8 excess deaths per 1,000 person-years of new concurrent use relative to new use of benzodiazepines only, opioids only, and neither medication cohorts, respectively.  So these findings support recommendations from CDC and the VA/DoD opioid therapy guidelines to avoid concurrent use of benzodiazepines and opioids and also to educate patients about the potential mortality risk of these medication classes, even when prescribed at lower doses and among those with lower comorbid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the risk of all-cause mortality was similar across the comparison cohorts was a little bit surprising to us.  But it may reflect our efforts to reduce confounding, which is common in observational research.  It may also be due to our exclusion of patients with cancer diagnoses, HIV infection, or in hospice or opioid substitution treatment, which we did to reduce confounding by indication.  May also be due to our design, which used a rigorous matching approach to balance on medical and mental health severity, as well as our inclusion of only incident users to address survival bias.  We also adjusted for daily dose of shared medication to decrease the possibility that high doses were influencing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tients receiving concurrent medications were nearly three times as likely to die by overdose than those prescribed either medication class alone.  Nearly 90% of deaths were due to non-overdose causes, with circulatory disease accounting for nearly one-third of total deaths.  And concurrent users were at increased risk of death due to circulatory disease, at least relative to the non-users, which may highlight another potential risk of these medications for clinicians to consider.  No differences were detected in deaths due to respiratory-related causes between any of the cohorts or in circulatory-related causes in the benzodiazepine-only and the opioid-only cohorts.  However, the point estimates for these comparisons do sort of reflect an increased risk, and our analyses may not be powered sufficiently to detect differ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stly, this study had several limitations that are important to point out.  First, the generalized ability of the results is somewhat limited by a focus on a single mental health condition, which was only PTSD.  And then further, the cohorts may differ from a typical population of patients receiving these medications.  You can remember we excluded sort of prevalent users, which is by far the more common pattern.  And then differences on unmeasured variables such as PTSD severity and pain severity may have influenced study results.  We also only accounted for medications that were received in the VA, so we would miss patients who were receiving these two medication classes in the community.  And our analyses did not account for whether patients were receiving medications at the time of death.  Our analyses for disease-specific causes and sensitivity analysis, as we mentioned, may be underpowered.  And then as Carol sort of noted in the methods, as patients in each comparison cohort were matched separately to patients in the concurrent cohort, comparisons between a single medication and the neither medication cohorts were not po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lastly are implications.  So overall our findings suggest there's a need for strategies to prevent co-prescribing and to promote safe discontinuation and/or tapering among those at risk.  And as passive dissemination of materials and educational meetings tend not to be effective risk mitigation strategies, we think some other approaches might be necessary.  Multifaceted interventions that include medication alerts and/or reminders, particularly at the point of prescribing, as well as audit and feedback interventions appear promising in reducing co-prescribing.  It’s also important to note that strategies will need to involve both primary care and mental health prescribers given that these two medication classes are often prescribed in those two settings and unfortunately oftentimes with not a lot of communication between the prescribers in both these clinics.  And then lastly patients with more severe and psychosocial impairments from their pain conditions may require more intensive sort of wraparound services such as multidisciplinary pain care to support discontinuation or tapering efforts in this vulnerable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I think lastly we’re ready for som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Eric.  Thank you, Carol.  So we do have some questions pending.  For those of you that joined us after the top of the hour, to submit your question or comment, just use the GoToWebinar control panel on the right-hand side of your screen.  Down towards the bottom you’ll see a question section.  Just click the arrow next to the word questions.  That will expand the dialogue box, and you can then submit your question or comment there.  The first one:  Why study short-term mortality risk?  Why not patients on these meds longer ter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Hawkins:  Yeah, so that’s a good question.  I think that one of the challenges when you start to study patients on longer-term medications, it’s really difficult to, I guess, ensure that you’re matching apples to apples.  That was our take as being one of the sort of measure limitations of prior research.  I think we also are just more interested in, well, I shouldn’t say we were more interested.  It’s been difficult.  The VA has really been trying to reduce co-prescribing of these two medication classes for really several years, and it’s been difficult.  There are certainly some reasons or some data to suggest that when we query prescribers about these two medication classes, there’s this perception that the benefits of these medications actually outweigh the risks.  And so we wanted to sort of amplify the risks a little bit more by noting that there do appear to be some significant risks in the short-term for these two medication classes, particularly when prescribed in comb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The VA clinical practice guidelines for PTSD state to not prescribe benzos.  What steps are being taken to not prescribe them to patients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Hawkins:  That’s a good question, and I'd have to defer that to my colleagues in the National Center for PTSD.  I do think they are doing quite a few things.  Again, it’s difficult, and some of these patients, and this is probably more true for benzodiazepines, have been on that medication class for years.  I wouldn’t be surprised if in some cases it’s decades.  And there are some risks associated with sort of tapering or discontinuing those medications, the most severe one being individuals who might have gone through withdrawal and have seizures.  And even though there’s really no data to suggest that they’re very helpful, there’s definitely, and it’s anecdotal, but there seems to be, patients seem to believe strongly in that they’re doing something for them.  So it’s not easy to discontinue or taper these medications among patients, particularly patients who are vulnerable and quite i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Did study control for possibility that patients with more than one medication may have had increased severity of other factors including psychosocial that may have impacted the increased mortality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Hawkins:  Hey Carol, do you want to take this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Carol Malte:  Sure.  I mean, yes.  I mean that was definitely a concern of ours, and that was the reason for using the propensity score matching, and that’s what really drove that.  And we were, we could only use what was available to us in the medical record, so that was a limitation that we had to deal with.  But we did try to capture as much as we could in terms of any mental health or substance use as well as medical diagnoses that may be different between these groups.  We looked at, we could look at homelessness.  We couldn’t look at a lot of other psychosocial variables because it’s just really hard to pull from the chart, but that is something that we have to consider and is a limitation.  But I can say that during the matching process, we had initially anticipated we were going to actually match two to one, and we found that we really just couldn’t.  We couldn’t get great matches, so it’s very true that this group even in the observable variables that we did have was just much more severe.  And so that’s why we went down to one-to-one ratio, and that’s why we also couldn’t match those roughly 40 people.  But we feel like in the end what we got were these four cohorts that we didn’t detect any differences between them on the variables that we did match on, so we got a pretty good group of folks who were at least equally matched on paper.  So again, whoever wrote in is absolutely right that there could be other stuff going on that we just can’t observe that could be explaining these differences.  We’ve got to keep that in mi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The next question:  In your analyses, all-cause mortality with the drug combination was often increased, but mortality due to cardiovascular and respiratory conditions was not.  Do you know the other cause or causes of death in the combination gro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ol Malte:  I'm going to say what we ran into is that a lot of, when we broke it down, some of the categories got so small that we just really couldn’t compare on them, so because circulatory and respiratory we had a fairly good cohort there, so we could do that comparison, although I agree with what Eric said that it likely may be underpowered.  So I did, just to know, I mean I did run sort of this general comparison on any of cause of death other than overdose, and we saw that those were significant.  They pretty much tracked along with the all-cause mortality, but we really weren’t able to tease out anything else because the groups just got too small, unfortunat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This person writes, I joined a little late, so I'm not sure if you covered this.  Were suicides included in all causes of mortality in the combined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ol Malte:  Yes, they w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Eric Hawkins:  Ye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Molly:  Thank you.  That is the last pending question at this time, but I'm sure a few more will come in.  In the meantime, do either of you have any concluding comments you’d like to m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ol Malte:  I’ll leave that to you, Er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Hawkins:  Yeah.  I mean I think as with most, and this may not completely answer the question that was asked.  I guess with most of my work, I end up sort of, am left with more questions than answers.  It’s always nice, I think we did answer a few of them that we set out to, but there are certainly several others that we didn’t.  And we may or may not going forward [unintelligible 50:20].  I think given our sort of potential power issues that we had, it would be interesting to look at this in a larger, and for that matter it will be a much more heterogeneous sort of population.  Whether we need that or not I'm not sure.  I think we also, I think certainly a fair question to ask is who are these concurrent users at the end of the day.  They’re newly started on these two medication classes, and they’re quite ill.  And even though we started off with a very large sort of population of patients with PTSD, we ended up with only about 4,400 of them, which is kind of one of the reasons why we wanted to highlight that it’s unclear how well these findings actually generalize to the larger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one of the other things we kind of realized when we did this is we were really interested in incident user design, but because of that, it really, we kind of created these somewhat unrealistic sort of groups of patients.  And so I think Carol and I, we’ve talked a lot about it.  We haven’t really made any plans, but in sort of looking at it using a different design and perhaps trying to answer the question about whether or not patients were on these meds when they died.  There will definitely be, there’s trade-offs at least as far as we can tell at this point when we do that.  It may mean that some of the biases that we were really trying to address we’d actually create additional biases while trying to do that.  But I think for me that’s kind of the take-h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Hawkins:  We answered some questions and have quite a few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Have more?  Karen, before we get to any concluding, or I'm sorry, Carol, before we get to any concluding comments you may have, a few more questions did come in.  Would you say that there may be a need for further research before we take Veterans that have been taking medications combined for a long time off the meds or even a new Veteran that are prescribed the combined me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Hawkins:  Just so I understand that question, should we do more research and not attempt to discontinue or taper those individuals off these me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p, do more research before finding ways to take them o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Hawkins:  I think we should always do more research, but I do think that there’s sufficient data at this point to sort of indicate that patients who are prescribed these two medication classes are at greater risk of dying by any cause and particularly relative to those patients who are not being prescribed either one of these medication classes.  So I don’t think we should wait on that.  I think we should keep moving forward.  I do think it’s important, though, that when we taper and discontinue patients from these medications that we do it in a real thoughtful way and we make sure that they are not unstable psychiatrically, and we make sure that there’s wraparound services that we can provide while doing it.  And I think ideally that even though this will be difficult, it should be sort of mutually determined, Veteran centered in some ways.  I recognize that that’s not always very easy to do in some cases, but I think we have enough data to move forward with trying to use these two medication classes in combination less frequ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ol Malte:  And I think our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h,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rol Malte:  I’d say our data really is getting at that new use more than anything else, and given this is a very, like Eric was saying, restricted sample of these new users and we’re looking over the short-term, but even then we are seeing this additive risk.  So I guess if that was his question of, well, if you’ve got someone in front of you and you know they’re on one of these two classes of meds, is it worth adding that other class when we know even in the short-term there can be these added risks.  So it certainly needs to be shared with patients so they know, okay, this is what this might mean go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both.  That kind of segued nicely into the next question if it’s within your realm to answer.  How would you recommend using this data to provide education to patients on these medications who are resistant to reducing use and believe that the negative outcomes associated with these meds will not end up actually impacting them person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Hawkins:  Boy, is that a great question.  I think if I could figure that one out I could be successful.  It’s tricky.  I think somehow distilling this information in hopefully understandable ways, I think, I guess full disclosure, I mean Carol and I have also worked on projects where we’ve tried to reduce co-prescribing among Veterans with high-risk conditions, and one of the things we did was we had surveys and we interviewed several prescribers.  And I think one of the things that I sort of really grew to appreciate with this is that both prescribers in the mental health clinics and in particular prescribers in primary care clinics don’t have a lot of time.  And I don’t think you can have these sorts of conversations in really brief amounts of time, and it may be that the goal is to, the ultimate goal might be discontinue the meds, but it may take a slow taper.  And I guess ideally there would be ways in which providers would have sufficient time to do that, which is easy to say and hard to do.  I don’t have any great answers.  I don’t know, Carol, if you’ve got some how to go about doing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rol Malte:  Well, I just wonder if highlighting, I mean when people look at the risks, it may be so focused on the overdose risk that I could see like an individual saying, oh, no, no.  That’s not going to be an issue that I have, or say the risk of developing a use disorder, people kind of separating themselves from that.  But if you are actually looking at all-cause mortality and you’re saying, okay, well these meds can actually affect other systems, that that might be compelling to certain patients.  So I think it’s having many different messages that you can share because patients are all different, and they’re going to find different things compelling, so that might be compelling for some fol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have one last question that came in.  There’s an FDA warning not to prescribe these in combination, and the clinical practice guidelines state not to prescribe for PTSD.  Why are there so many new prescrip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Hawkins:  Well, I mean so if I answer that question literally with the reference to new, there really weren’t that many.  Now if we were to expand it to any patient that’s receiving these two medication classes, then it will be a lot larger, and I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rol Malte:  Or also, Eric, if I could jump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Hawkins: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ol Malte:  It also would be larger if you had people who were perhaps chronically using one med and then got the second one added.  We did eliminate those folks, but there were a far greater number of folks like that who were starting co-prescriptions in that 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Hawkins:  True.  As to why it’s happening, again, it may be just sort of the scenario that Carol described where somebody has been one of these chronically, and then there’s sort of what appears to be an indication for a short-term prescription and it turns into a longer-term one.  Again, I just think that there are some beliefs about these medications, that they are helpful in certain ways and that their benefits outweigh their risks.  And I think it’s just a process of trying to re-educate prescribers about this as well as patients and then supporting prescribers in trying to make changes to their prescribing pract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ank you very much.  So wrapping back around to wrapping up, Carol, did you have anything you wanted to leave audience wi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ol Malte:  Oh, I think I pretty much touched on it, but just kind of coming back to, I mean this study, I mean it was rather, there was rather a small focus, and it was looking at this very particular group of folks and looking at a few key questions.  And yes, that may mean that this sample doesn’t necessarily represent your typical patient in the VA, but I think the fact that we found risk in this sample with these new users, it does say something about do you really want to start patients up on these two medications in combination.  I mean it does kind of give pause because our findings were pretty robust across many different groups, cohorts, and in our sensitivity analyses.  So that to me is the take-home.  And if you’re looking at longer-term risk, you can just kind of extrapolate from there that if the</w:t>
      </w:r>
      <w:bookmarkStart w:id="0" w:name="_GoBack"/>
      <w:bookmarkEnd w:id="0"/>
      <w:r>
        <w:rPr>
          <w:rFonts w:cs="Calibri"/>
          <w:sz w:val="24"/>
          <w:szCs w:val="24"/>
        </w:rPr>
        <w:t xml:space="preserve"> short-term risk is there, then the long-term risk definitely is there as well.  So that’s sort of my take-home from all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Eric, did you have anything else you wanted to ad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Hawkins:  No, I do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ll, thank you both so much for coming on and lending your expertise to the field.  We really appreciate it.  And thank you to our attendees for joining us today.  I am going to close out the session momentarily.  Please wait just a second while the feedback survey populates on your screen.  It’s just a few questions, but we do look closely at your responses and appreciate any feedback you can provide.  So once again, thank you for joining us, and this does conclude today’s HSR&amp;D Cyberseminar presentation.  Thank you, Eric.  Thank you, Car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1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6</Pages>
  <Words>7629</Words>
  <Characters>43488</Characters>
  <CharactersWithSpaces>51015</CharactersWithSpaces>
  <Paragraphs>10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25:00Z</dcterms:created>
  <dc:creator>Department of Veterans Affairs</dc:creator>
  <dc:description/>
  <dc:language>en-US</dc:language>
  <cp:lastModifiedBy>Kathy M</cp:lastModifiedBy>
  <dcterms:modified xsi:type="dcterms:W3CDTF">2018-07-03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