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15, 2018</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  Dissemination Strategies for Health Services Researchers</w:t>
      </w:r>
    </w:p>
    <w:p>
      <w:pPr>
        <w:pStyle w:val="Normal"/>
        <w:spacing w:lineRule="auto" w:line="240" w:before="0" w:after="0"/>
        <w:rPr>
          <w:sz w:val="24"/>
          <w:szCs w:val="24"/>
        </w:rPr>
      </w:pPr>
      <w:r>
        <w:rPr>
          <w:sz w:val="24"/>
          <w:szCs w:val="24"/>
        </w:rPr>
        <w:t>Presenter:  Rani Elwy, PhD, MSc</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it’s just the top of the hour now, I'd like to introduce our presenter today, Rani Elwy.  I'm sorry, Rani.  Rani, can I turn things over to you? </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Sure.  Thank you.  All right.  I'm going to [inaudible 00:14] my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er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Great.  Thanks, everyone.  Hi everyone.  It’s Rani Elwy.  I'm here at VA Boston in Boston, Massachusetts.  I'm part of the Center for Healthcare Organization and Implementation Research, or CHOIR, an HSR&amp;D COIN.  I'm the director of Healthcare Communication Research here, and I've really been enjoying this new Cyberseminar series that Rob and CIDER created.  I'm also director of the Implementation Science Core now at Brown University.  So I'm going to be talking to you about Dissemination Strategies for Health Services Researchers.  This is the third in the series of the Cyberseminar program on communication strategies.  I do like to tweet, and the next part of the series will feature Austin Frakt, and he’ll be talking, I think, more about social media.  But just to give you a taste of that, I just wanted to let you know what my Twitter handle is, which is here on this first slide, and please feel free to tweet about this or to me di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et started, I just wanted to give a definition of what we mean by dissemination, and it comes from a chapter in this book by Ross Brownson, Graham Colditz, and Enola Proctor.  This the second edition of this book.  It was just published in 2018 on Dissemination and Implementation Research in Health, Translating Science to Practice.  And in a chapter in this book by Borsika Rabin and Ross Brownson, they define dissemination as an active approach of spreading evidence-based information to a target audience via determined channels using planned strategies.  And we’ll be coming back to this definition throughout the session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 hope to accomplish today in this one-hour session is to define dissemination, which I just did, and present current challenges; to discuss principles of designing for dissemination, which fall under these three headings of systems, processes, and products; introduce the concept of a dissemination support system and some tools that you can use as part of that; and then we’ll end by talking about how you might consider designing a dissemination plan for your future or current research efforts.  One caveat is that there’s a lot to be covered under dissemination strategies, so this Cyberseminar is really just a start at that and certainly is not exhaustive.  So if I have not brought up topics that you consider important but you'd like to hear more about, please do enter that into the question box throughout the session, and we can address those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a poll, and I'm going to turn that over to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Rani.  The poll is up.  Rani is interested in knowing who her audience is, so go ahead and please choose all that apply of options.  I have not engaged in research dissemination efforts, I have made some efforts to disseminate research findings, and I have made dissemination of research findings a priority.  Answers are streaming in quickly.  We’re almost at about 80%, which is where things usually level off.  We’re above that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3:48 to 03:5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e’re at about 90%, so Rani, I'm going to close the poll, and then I'm going to share those results out.  And 16%, of course this is going to be over 100%,  but 16% say they have not engaged in research dissemination efforts, 59% say that they made some efforts to disseminate research findings, and 37% say that they have made dissemination of research findings a priority.  Now we’re back to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t’s great.  Well, it sounds like there’s a lot of people here who know quite a bit about this, so I'm looking forward to your thoughts as we go a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 paper in the American Journal of Public Health by Ross Brownson and colleagues, they listed some dissemination challenges that often have occurred in past research.  And so just quickly, so what they did is they surveyed a bunch of programs, public health programs, and researchers who were working on issues around prevention and cancer control and things.  And they found that about 74% of the respondents had not planned for dissemination of their public health programs during their research.  And there were many reasons why the researchers and program developers needed, really do need to partner together to design for dissemination from the beginning of their collaboration.  And this is because, in the first item here, is that dissemination does not occur spontaneously or naturally, and passive approaches to dissemination such as putting information on a website are largely ineffective.  Often, if dissemination efforts do occur, they consist of single-source messages.  However, these are less effective than comprehensive multilevel approaches to communication and dissem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akeholders are often not involved in the research process from the beginning and hence are not prepared to support the program’s dissemination as a key partner in the process.  Dissemination theories and frameworks exist, but they are not always employed in dissemination efforts.  When dissemination efforts do occur, they often aren’t structured or guided by such a theory or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sing existing theories or frameworks can help disseminators tailor their communication about the effectiveness of their program or practices to specific audiences that they need to re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correct these dissemination problems, oh wait.  I'm going to stop there.  Sorry guys.  I'm going to do another poll.  So before I move over into the designing for dissemination process, I wanted to ask one more poll that Rob is going to l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Rani.  The poll is up regarding dissemination challenges.  Please choose only one response this time, responses being I have not experienced any dissemination challenges, I have experienced one or two of these dissemination challenges, or I have experienced a few or more of these dissemination challe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6:58 to 07:0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t looks like the voting has just about leveled off at around 75, 79, 80, 81%.  I'm going to go ahead and close the poll and share out the results.  Rani, 13% chose option number one, that they have not experienced any dissemination challenges; 34% chose option number two, that they’ve experienced one or two; and 53% chose option number three, saying that they’ve experienced a few or more dissemination challenges.  We’re back to your slide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Great.  Thanks.  And I completely am up there with the group two and three in that many of these dissemination challenges are quite common, and we all have, if we’ve tried to engage in dissemination have definitely come across many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correct these dissemination problems, Brownson and colleagues, in the same paper in 2013 in the American Journal of Public Health, advocated that all researchers and public health practitioners should adopt a designing for dissemination plan or principles, or D for D is what they call it, approach for all of their studies and use these from the beginning.  So the three aspects of this designing for dissemination, or D for D, principles include systems, processes, and produ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addressing system issues, Brownson and colleagues have identified several factors that need to be addressed in any system prior to the act of dissemination becoming a natural process.  First and foremost is that funders can help through prioritizing these efforts, and researchers then should be given or provided with incentives and opportunities to respond to these shifts in the priorities from the fun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give you some examples of that.  So PCORI is an excellent example of where funders have changed how research should be working by making sure that stakeholders are part of the process from the beginning.  So this is just a snapshot of the PCORI website, PCORI.org, where they really talk about how critical stakeholder engagement is and how it influences the culture of research.  So if you have not yet explored the PCORI website to find out how they’ve been really changing their funding priorities, you should do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Brownson and colleagues talked about how measures and tools for measuring the impact of dissemination needs to be developed or used more frequently if these do exist.  And as new reporting standards for the dissemination standards become available, then these measures and tools are likely to be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 example here is from a different paper that Brownson and colleagues wrote just this year, and they talk about some different measures of impact from a dissemination perspective in different areas.  So the first column is an academic perspective, then a practice, like a public health practice setting, and then a policy relevance.  And then you can see that there’s also time frames, short-term, medium-term, and long-term.  So for example, we often look at, in academia, things like our h-index scores, which the Web of Science can help us uncover.  Altmetric scores, which I'll talk about in a little bit, which journals are now using, which is a way of measuring impact because it’s not just things like who cites your work or who downloads your articles, but it also takes into account things like social media impact, Twitter, news sources, et cetera, so the coverage in mass media.  Practice setting, so like what evidence are being used in funding announcements from, say, Departments of Public Health, how well is the evidence that you’ve helped generate being used, for example.  And then in the policy area, policymakers like stories, so are there any narratives that are coming out of the work that you’re doing that can be used to inform policy?  Are there evidence-based policies being enacted that are based on your research?  So this article, and I will provide references at the end of the Cyberseminar so you’ll know where to find these articles, but this table is a very useful way of thinking about how you can measure the impact of your dissemination efforts in these different areas in the short-, medium-, and long-te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n terms of system changes, the last way of designing for dissemination is to help identify infrastructure requirements that are needed.  And by this, Brownson and colleagues are often talking about the reporting infrastructure.  So for example, this is the Altmetric piece that you just saw in that other table.  An Altmetric is a s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screenshot of a JAMA Surgery article that my colleagues and I wrote, and we have an Altmetric score of 223.  And it helps break down exactly what that means.  So you can go to that URL at the bottom to understand more.  But it puts your article in the hunt for academics.  It puts your article in the context of other papers written by that journal, but it also helps put it into context in terms of like what kind of social media attention is your article g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nt into 223 score was actually not anything to do with citations, because that screenshot was taken not long after the paper was published but really had to do with the Twitter response that it was getting, and it had to do with news reports that were being published based on this article.  There wouldn’t have been any news from this article had JAMA Surgery not put out a press release on it.  So working with your journal that you’re publishing a paper in, if you consider it to be something that really needs to get out to the field, there’s nothing wrong with approaching the journal and asking if they have people who can help create that kind of press release so that you can, because sometimes these featured news stories were original news stories where the reporter went to interview people, not just me and our team but others.  Sometimes they just published the news, the media report given from the journal.  So anything to get your story out can help, and it definitely increases your Altmetric s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econd part of the designing for dissemination from Brownson and colleagues included processes.  And by this, they mean that critical dissemination processes require that stakeholders are involved and engaged in both the research and dissemination process as early as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xample, we in the VA and many of our colleagues, I'm sure those of you on the phone, have been working to develop the SERVE toolkits for Veteran engagement.  And SERVE stands for Strengthening Excellence in Research through Veteran Engagement and really has been an effort of VA colleagues across the country, led by Sarah Ono and Justeen Hyde, and you’ll see the top right picture is my colleague, Gemmae Fix.  There’s a link here where you can get access to this toolkit, but this is a great way of bringing in Veteran stakeholders right from the beginning of your research projects.  I know a lot of COINs have developed these Veteran Engagement in Research panels and committees.  And oftentimes these Veterans are the ones who consider a research idea as something that is potentially important to other Veterans at the decision to submit a proposal phase.  So really that’s the example of how we really bring people in at the beginning when research is just getting underway, even before funding.  So by involving many of these stakeholders early, the researchers can effectively use feedback from these stakeholders on their research ideas as the equivalence of audience research, which is really a term that we often hear from the marketing liter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issemination theories and frameworks, as mentioned earlier, are critical for helping both researchers and program developers identify the appropriate means of delivering key dissemination mess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n article in 2012, Rachel Tabak and colleagues did an exhaustive review of all implementation and dissemination theories, models, frameworks, which they published in the American Journal of Preventive Medicine.  And they looked at each one of these models.  So in total there were 61 models and frameworks that they included in this review.  They looked at the construct flexibility of each one of these, meaning whether it was very broad, which would be a one, up to five, which would be very operational, providing a really step-by-step detailed instruction for dissemination and implementation.  Then they also classified how many of these theories, models, and frameworks were dissemination only, which is the left-hand side; had more dissemination than implementation; had an equal focus on dissemination and implementation; had more of a focus on implementation or were implementation-only foc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y also categorized each one of these 61 models and frameworks according to how it fit in with the socioecological framework, so meaning did the theory or model fit really at the individual level, which could be the Veteran patient, the family member; at the organizational level like the facility of the VA; the community level, so looking at perhaps like a region, the local government that’s influencing that particular VA facility; and then at the whole system level, at the whole VA network level in our case in the VA.  So each one of these 61 models and frameworks you get a construct flexibility score, a dissemination or implementation focus, and then an aspect of the socioecological framework.  And so really what the idea is, is that if we use these early on, we can help decide how broad, how specific, and at what level of dissemination are we trying to obt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abak and colleagues took all of this great information from a relatively inaccessible journal article and put it onto a website, dissemination-implementation.org., where anyone can access this.  You can go and select a particular model or just search or just view all models.  You can talk about how you can adapt this particular model, how you could integrate strategies for integrating that model into your work that you’re doing, and then importantly you can find constructs to help you measure aspects of that model.  So it’s really been a great way of looking at this information globally, and again you'd get that same information from the article.  You would get the construct flexibility, you would get the dissemination focus so you can learn very specifically about theories, models, and frameworks [unintelligible 18:52] dissemination at this site, as well as which level of the socioecological framework you’re trying to tap in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nother screenshot where you could either search or view for all the different types of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is just a snapshot of looking at different models that come up when you first look.  And you’ll see that like the very first one, the 4E Framework, has equal amounts of dissemination and implementation.  Two down, the ACE Star Model of Knowledge Transformation has more dissemination than implementation, so you can start to see.  Then you are able to click each of these boxes, and you are allowed to, I think, compare up to five models if you’re considering, for example, which five of these dissemination ones should I use.  It gives you a little bit more information on either comparing them to each other on the construct flexibility, the socioecological model, et cetera.  And you can also get access to the c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again, in terms of helping to identify the appropriate means of delivering the message, it’s really key if we think about the definition of dissemination that we started with, that it’s an active approach of spreading evidence-based information to a target audience via determined channels using planned strategies, that these models and frameworks will help us get to that information, especially if we’re looking at the socioecological framework at the individual level or at the community level and so forth in terms of like what that audienc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eories that is a dissemination-only theory, that I'm sure I've mentioned before on the previous Cyberseminar, is the theory of Diffusion of Innovation.  So you could use that website to learn more about this.  But basically Rogers is saying that the key features of any spread of information about an innovation or an evidence-based practice, that these will be adopted if they’re seen by your audience as having a perceived relative advantage over what they normally use or do, whether it’s compatible with your audience’s perceived needs, values, and norms, that it’s low in complexity, that it’s amenable to being tested out on a limited basis, that the benefits of using or adopting this innovation or evidence-based practice are observable, and that there’s a potential for reinvention or adaptation to local circumsta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ally what Rogers is saying is that all of this comes from peer-to-peer conversation.  So when we think about the definition of dissemination, about what that determined channel is, in this case, according to this theory, it’s that peer-to-peer conversation.  So how can you get people talking to each other about that innovation or about that evidence-based practice?  And the way that this works is that you’re really helping to build trust.  If people who you trust, who you believe, are talking to you about something that you are then more likely to adopt it.  So if you were to think about how to spread and disseminate an innovation or evidence-based practice being guided by this theory, these are the kinds of things that you would be thinking about in advance to think about what those determined channels are and who your audienc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in the designing for dissemination, the focus turns to dissemination products.  And what we’re really talking about is that the products vary depending on the determined channel or the target audience.  And each product will carry a message that’s appropriate for these audience, channels, and strategies, and will ideally be user friendly and non-academic, assuming that your audience is not an academic one.  So the early involvement of key stakeholders will be critical for assuring that the product and message matches the audience, the channel, and the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case, I'm just using examples from the Centers for Disease Control and Prevention, and this product is obviously targeting American Indians and Alaskan Natives who are at high risk for flu complications.  And so they’ve created this flyer, which is available electronically or it could be [unintelligible 23:16] on paper.  It’s really targeting this group specifically.  You’re only hearing about issues that are relevant to them in this particular dissemination product.  And then the CDC has another one, which is obviously being targeted at pregnant women.  Same thing about flu.  Time to bump it up.  That’s kind of a cute slogan given that they’re talking to pregnant women.  And they’re providing information that is solely about pregnant women and flu.  So you wouldn’t use either one of these dissemination products for a different audience, so you would use them only for the audience this is determined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group of dissemination scientists, also from Washington University in St. Louis, which is where Ross Brownson and Rachel Tabak are, have been focused on the marked absence of a marketing and distribution focus to dissemination efforts.  As quoted from this article by Kreuter and colleagues, they say that the fundamental obstacle to successfully disseminating and implementing evidence-based public health programs is the near total absence of systems and infrastructures to carry out marketing and distribution.  Again, systems and infrastructures play a role in this definition by Kreuter and colleagues in terms of the identified gaps existing, just like it did for Brownson and colleagues.  So they suggest that we focus on four gaps in dissemination science and apply six strategies to address these ga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our gaps that we need to address are that we need to increase scientists’ dissemination efforts, we need to assemble inventories of effective programs, we need to build partnerships for dissemination, and we need to increase demands among practitioners for these evidence-based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six actions that we need to take are that we need to promote programs strategically.  This is important, and we’ll come back to this, is that not all programs should be promoted equally.  We need to build distribution capacity.   We need to systematically identify proven programs.  We need to transfer research-tested interventions possibly to other settings, and again, that goes back to that theory of diffusion of innovation.  Is it something that can be adapted or tailored for local context?  We need to build a comprehensive system of user support, and we need to establish evaluation measures and processes.  I'm sure that you, like me, are seeing some overlap between the ideas covered by Brownson and colleagues with those of Kreuter and colleagues, and it’s perhaps because we need to have this message on dissemination strategies delivered to us in more than one way, so more channels and different audi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Kreuter, with a colleague named Bernhardt, took these four gaps or needs, which is that middle column where it says dissemination strategies, and turned them into strategies that can be addressed using current technologies.  You will note that many of these Web 2.0 techniques that are mentioned here in the right column are already in place in many successful dissemination efforts.  For example, CIDER has been creating and delivering podcasts of HSR&amp;D researchers discussing their work, which has been a successful strategy for many VA researchers.  Prior to this, and still in use, are videos of HSR&amp;D researchers who were filmed at national conferences and used throughout the year to highlight key areas of research in mental health, suicide prevention, patient safety, and many other foc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SR&amp;D leadership blog is back in action, and many of you are followers of this blog that’s very topic specific, and I'm sure you have other blogs that you follow as well.  For example, Dr. Eli Perencevich at the Iowa City VA and the Iowa City COIN has a blog called Controversies in Hospital Infection Prevention, pondering vexing issues in infection prevention and control.  He uses many other important dissemination tools within this blog such as visual abstracts, which have been pioneered by a surgeon named Andrew Ibrahim at the University of Michigan.  These visual abstracts, which I briefly mentioned in the Cyberseminar in July, July 15th, they can easily be tweeted out.  They’re a way of condensing into a visual form key aspects of any type of research article that’s come out and make it much easier for people to digest.  And if they want to learn more, they can easily go to the article itself.  But if you want to learn more about what a visual abstract is, you can go to SurgeryRedesign.com for a downloadable and free of charge toolkit on creating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oing back to Dr. Perencevich, he often invites the best bloggers, which is likely helping with building the partnerships for dissemination, one of the strategies mentioned here based on the gaps in dissemination that Kreuter and colleagues identified, because then they can also use their own channels, their own networks to get the message out, and then they can also tweet the information from that blog to their own followers.  So through this blog, Dr. Perencevich is able to promote evidence-based practices for infection prevention and control, which will hopefully create a network of clinicians who can help spread the news about the importance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s a note, I'm not going to go into all of this on social media.  Again, that’s going to be covered in the next session in the series, which is in Nove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Kreuter and a colleague, Monica Wang, built on this idea of all of these gaps and strategies for dissemination and suggest that we need to develop and build what they call a dissemination support system in our organization to further our dissemination efforts beyond things that we’ve already covered in the Cyberseminar.  For example, we assumed thus far that all evidence-based practices or programs are worth disseminating, and Kreuter and Wang ask us to really question that.  They also point out that many research-tested programs are not yet ready for widespread use, thus requiring efforts beyond the research to make them disseminable.  And finally, researchers and program developers are likely not the best disseminators of the work and the evidence.  And so we need to consider how to increase our teams to involve more appropriate personnel for these ro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oing to the first point that all evidence-based practices are not worth disseminating, they provide this snapshot in their article, which I found really fascinating and fun to learn about.  So if you think about it just from like a media technology or product perspective, for every 3,000 raw ideas, 100 of these are developed as exploratory projects, so not even all of them get to the phase of being a project.  Ten of these will become well-developed products.  Two of these will receive a full-fledged launch in the marketplace, and one becomes a successful produ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contrast, many scientists seem to operate under the assumption that every evidence-supported intervention or evidence-based practice should be pushed into wider dissemination, but we’re really not paying attention to potential adopters’ preferences, needs, colleagues’ opinions.  These all matter and are influential for optimal dissemination.  And again, I take you back to the theory of Diffusion of Innovation, a dissemination-only theory that what we really do need to know is does this fit with the cultural values, the beliefs of some of the people that we’re trying to adopt this.  And one very noteworthy example of how something just really didn’t work in this sort of technology world is Google Plus, which I'm sure you’ve all been hearing about has been, or is about to be taken down, not only because of a tax, but it really hasn’t been a successful product launch from a dissemination perspective from Goog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oing to their second point that programs or interventions are seldom ready for widespread use, I'm going to very humbly talk about my own project, which was an SDR funded by VA.  And what we were doing in this project was we conducted four studies to understand were we creating more harm than good when disclosing large-scale adverse events to patients who may or may not be affected by them.  What I mean by that is that sometimes things go wrong at a system level, at the national VA level, at a regional VA level, at a VA facility level.  We’re not sure how many people are affected by that.  That could be that equipment didn’t get cleaned properly in between use such as the colonoscopy equipment.  Maybe all the steps of that sterilization process were undertaken, but maybe one didn’t last as long as it should have.  Through an internal review of these processes, as you can imagine, hospitals really do focus very much on these sterile processing procedures.  They find that perhaps there is a very small chance, a very small risk that patients who were part of procedures that used this equipment after this not optimal cleaning method may be at a very small risk of contracting HIV, hepatitis C, hepatitis B.  So we have to decide as an institution, as a healthcare system, do we tell these people about this?  We do not want to raise their anxiety.  We do not want to alarm them.  If you say the word HIV or hepatitis B, it does alarm people.  But we need to let them know because we’d like them to come back in and get tested, because if for some chance they have contracted this, or maybe they had this before and they didn’t even know it, we’d like to offer them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needed to find out what the evidence base was for this and then how could we develop processes and procedures to deliver this communication in a way that really suited people.  So we created, after these four projects that worked very well, we created this disclosure toolkit.  And in this, we made it very highly useable.  We had goals for each section.  We had action items that facility leaders and providers could use with patients and families.  We also had sections where, how to talk to employees, because not every employee needs to have all the information, but a Veteran might go to a primary care provider or a nurse or a social worker to learn more.  We provided them with tools and resources.  We gave them real-life topics and quotes and examples from research to provide evidence.  We gave them templates and checklists and scripts about how to have these difficult convers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a year of implementing this, we came back and did qualitative interviews, separate from the implementation team.  We had an evaluation team that did qualitative interviews with those who had participated in the implementation at the provider level, facility level, et cetera.  One important quote that we learned is that no one needs another toolkit or dashboard.  What they need are people to help them, and you can quote me on that.  So we learned very early on in our dissemination efforts of this toolkit, our implementation and dissemination efforts, is that our paper-based toolkit, which we had then put onto a web-based platform, is not something that people are going to go to in a time of need.  And by people, I mean the facility leaders that need to, within days, make decisions about what they’re going to do in terms of reaching Veterans.  They really needed a ready-to-go group of people who could help support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urned, so this product, this toolkit was not ready for widespread use in either print or web-based forms.  That became the very clear message to us.  So what we learned moving forward is that we needed to have a human version of this.  So we still draw on all of the tools and action items and quotes and checklists and templates that are provided in this toolkit, but we do this in a one-on-one, peer-to-peer conversation way with facility leaders, with providers who need to know what this is.  And we do this through Skype meetings, through phone calls, and sometimes through site visits to help them understand how to use it.  So it really became a humanized version of this that was needed for the field.  More extensive but more 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program developers who make poor disseminators, that’s the third item in the Kreuter and Wang dissemination support system, they really talk about the different barriers that researchers and program developers have to dissemination.  We lack resources.  We don’t have the infrastructure and business skill sets needed to disseminate and sustain programs.  And so what we need to do in an intermediate step is to think about the packaging, just like that toolkit, the promotion, the transfer, the distribution, the communication, the training, the technical assistance, et cetera, that go into a marketing and distribution system, and how can we make that happen in a research or program development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just step back and draw your attention to a framework that many of you probably know, the Consolidated Framework for Implementation Research.  And two, just two of the 39 subconstructs there in this CFIR framework directly address those intermediate steps that I just mentioned from Kreuter and Wang.  One is the design quality and packaging, which is the perceived excellence in how the intervention is bundled, presented, and assembled.  So we had very low design quality and packaging in our web and paper-based toolkit.  We needed to rethink how this really needed to be bundled and pres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also another construct that’s very relevant to those intermediate steps is the networks and communication subconstruct, which is the nature and quality of webs of social networks, the nature and quality of formal and informal communications within an organization.  So much research that has used the CFIR has really found that this is such a critical component and often a barrier to successful dissemination and implementation, so we need to understand how those conversations and those communications happen, which again, is very much relevant to the theory of Diffusion of Innovation, that dissemination-only the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s very excited to be working with some colleagues at Brown on this new RFA from the Centers for Disease Control and Prevention, which is out and due, you’ll see, next week, 10/24/2018.  But this is why I'm excited.  They’re very specifically looking for the packaging and spreading of proven pediatric weight management interventions for use by low-income families.  They know that there all of these evidence-based pediatric weight management interventions, but not all of them are ready for wider dissemination, and we need to really pay attention to that design quality and packaging.  So I felt that this is an example of a funder, going back to those very early slides by Brownson and colleagues when we talked about the designing for dissemination.  We need to change the system, and we need to change the funding priorities, and so this is an example.  Then researchers will respond accordingly.  As we’re writing this proposal, we have a very big section on first understanding the design quality and packaging of a particular pediatric weight management intervention.  And then we’re also really talking about a dissemination support system in designing for dissemination within our propos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how would researchers go about building a dissemination support system, so first Kreuter and Wang say that dissemination should be more demand driven.  So using those Veteran engagement panels, using those patient advisory boards.  Those people are what they call the  user review panel.  So those user review panels need to identify interventions for which there is genuine demand on that patient-family-participant s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 we need a dissemination support system that should yield practice-ready programs and progress.  We need to incorporate design and marketing teams to convert in-demand interventions identified by these user review panels to practice-ready programs.  And then third, specialists, not researchers, need to promote and support spread of innovation.  So they call for what they term dissemination field agents to generate awareness, provide training, and support use of evidence-based, practice-ready programs for the people who need to adopt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have a figure in their paper, the Kreuter and Wang 2015 paper, about what this would look like in practice.  So on the left are the things that the researchers always do.  We test the interventions.  We have expert reviews.  These are called empirically supported or evidence-based.  But what they’re saying is from there, these need to go to a user review panel, which could be your Veteran engagement board, to talk about what really is needed in the field.  And then when you have these proven interventions with user demand, you can then employ or work collaboratively with the design and marketing team that can help you, that then the dissemination field agents will be able to use because there’s been a high design quality and packaging of that intervention.  And then feedback as those dissemination field agents try to roll it out can help have a circular process where maybe we need to do more design quality and packaging work to make this more us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ould this look like in practice for us, the researchers?  So user review panel.  I’ve already mentioned the SERVE toolkit for working with Veterans in Veteran Engagement in Research.  PCORI also has patient engagement in research, and they have a whole toolkit.  Not to 'dis' toolkits after my example, but I have no idea how their toolkit has been perceived, but I liked it.  I guess I like toolkits.  But they have a whole toolkit on how to create patient-family advisory councils, and I like this quote from a patient who helped participate in creation of this toolkit.  “After all, who are you creating the evidence base for?”  And that’s something that we need to think about when we are designing our health services research.  Like who is really going to be the one who uses this?  So go to PCORI.org to learn more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a design and marketing team, I haven’t had tremendous experience working with this, but we did do this in one of our NIH-funded projects, which was to develop a tool called the Essential Properties of Yoga Questionnaire, or what we call the EPYQ, E-P-Y-Q.  And really we did not design this from the beginning as we should have, but we found ourselves in the position when we had extra money, which is a nice thing to do.  So we contracted with a professional graphic designer who could help give us some logos that could help us brand our tool.  And so this tool, the EPYQ, is meant to measure, describe, and quantify the objectively observable amount of essential elements that are present in yoga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people who don’t do yoga research, I won't bore you with this, but basically researchers describe yoga interventions in very similar ways.  Anyone who practices yoga knows that there’s very highly variable parts to each intervention, and there are many, many different kinds of intervention.  So in order to be able to quantify those challenges, those differences in those interventions, we needed a researcher-based tool to do that.  And so EPYQ is a tool for researchers to use, and so now we have this website using this branding that we used from this professional graphic artist and team so that we can help promote the use of EPYQ.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re still researchers.  Clearly we need to help engage with people who are not researchers to help disseminate this more.  And so this is where you come to the dissemination field agent.  Who are those people?  I just want to take you back to the July 16th Cyberseminar in this series, which is Utilizing Stakeholders as Communication Partners.  Those, I think, are the people who should be your dissemination field agents.  If you are bringing your stakeholders in early on in your research process and they have bought into this and they are ready to be part of your dissemination support system, then these people can be your dissemination field agents.  They are the ones who are able to go out and talk on your behalf.  They’re probably trusted, credible people.  Going back to the theory of Diffusion of Innovation, they’re probably also people who can have peer-to-peer conversations and talk to others about your program or practice or evidence-based, evidence-supported, empirically supported intervention.  So I just want to suggest that you go back to that Cyberseminar to think more about how you can use those stakeholders as communication partners, or in this new term, dissemination field ag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nally, and this is the close of the Cyberseminar, I wanted to just bring up what a dissemination plan is.  And it’s a plan for disseminating research findings or products to those who will use the information in practice.  So that quote from that PCORI toolkit, who do you think is actually going to be using this evidence?  Oftentimes it’s a patient, it’s the family members.  It might be the frontline provider who is working very closely.  It could be a social worker.  It could be somebody in a public health program.  So you have to decide in your theory or model what dissemination will help guide you in that.  But definitely something you should be thinking of early on, and it will help to get your message out, will help you with that definition of dissemination, which just as you remember is the planned strategies for a target audience.  So you can go to, I didn’t want to re-create the CDC’s presentation on this, on creating an effective dissemination plan, but you can go to this link.  It’s publicly available.  They walk you through the steps of how to create a template for what a dissemination plan look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are some references that I have mentioned in this talk.  I really do listen to feedback, and so the feedback from the July 16th presentation was that I mentioned a lot of evidence and research, and I just gave like a name and year and not the actual reference.  So I've now put references in, and if you have any trouble accessing any of these, just let me know.  But that is the end of this Dissemination Strategies for Health Services Researchers talk.  So thank you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Dr. Elwy.  At this time we don’t have any pending questions.  Audience members, if you have a question you would like to ask, please do so by using the questions pane in the GoToWebinar dashboard.  That’s the white and gray panel that popped up when you opened up GoToWebinar to join the session.  We do have somebody that says thanks, and I have received a number of those things like thanks.  This has been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But nothing yet.  We just did get one question, and more are coming up, so let me just jump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is asking what was the website that assists with creating visual abstract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SurgeryRedesign.com.  Those ads by Andrew Ibrahim who started the visual abstract for the Annals of Surgery, which is a prominent surgery journal, but has really gone much farther than just being used there.  You often see visual abstracts now even at conferences, but you see them in a lot of different journals.  So it’s a way that SurgeryRedesign.com talks about the history of the visual abstract but also provides you with a toolkit, which I think is now in its like fourth edition, they’re constantly updating it, to help you figure out how you can get your message out.  So when you think about your definition of dissemination, and if your target audience is perhaps not an academic audience but somebody who would appreciate snapshots of data to get your message across, the visual abstract is a really good tool to use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 was SurgeryAbstracts.c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SurgeryRedesign.c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My mist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That’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trying to write it down to send.  Okay.  Next question.  What if you’re restricted in dissemination by the clearance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Does this mean clearance at the top levels of VA?  Like clearance, like for, so as HSR&amp;D researchers, I'm not sure what clearance we need to disseminate our work.  We should be allowed to disseminate to, we certainly are allowed to disseminate to other researchers, and yes, we need to let our Public Affairs Officers know of when we are doing presentations, and we need to let CIDER know of when we’re doing our presentations and our publications for the publication tracking tool.  But we aren’t prevented, as far as I know, from disseminating information to ot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you work for VA Central Office, more like for a program office, you might have other steps that you need to go through for that.  But the great thing is I think that everyone is coming around.  So that large-scale disclosure toolkit example, we worked very closely with clinical operations, 10NC, and also other program offices on this.  And we now have weekly and often more than weekly meetings with them about the disclosure process.  We, as HSR&amp;D researchers, have been brought into their clinical operations work, and so they now disseminate the toolkit on our behalf as the first step to getting the word out to facilities who need to disclose, who their clinical episode review team has decided, that’s at a national level, have decided need to disclose.  They first disseminate that toolkit on our behalf, but then we, as humans, come in to do the human version of the toolkit.  So they can read a bit about it.  There’s an executive summary.  It doesn’t take much time.  We’ve tried to make it user friendly.  It definitely doesn’t feel like research. But we know from our evaluation of our early implementation efforts that they wanted humans involved, as I mentioned.  So we now come in as the human part.  But the 10NC group disseminates it on our behalf.  So I think given the potential sensitivity of the topic, if they had had clearance to do that kind of thing, I think that any VA office should have that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But definitely don’t be afraid to talk to your VA clinical operation partners about this if that’s the situation because there are examples of this working successfully in other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eems like packaging of a toolkit or clinical program is key.  Given many of us are restricted by the VA in what resources they offer, do you have any tips?  As a follow-up, this person says they are thinking graphic design, infographics,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ah.  No, I definitely recognize that, and it’s probably noteworthy that the example I gave of using research funds to do that was an NIH grant.  However, so with our large-scale disclosure toolkit, we had some pretty nice graphics done, and that was luck because we had some wonderful people on our team, namely Elizabeth Maguire at the Bedford VA, who is really savvy with that.  So definitely find out if there are people that you work with who may actually have some training in that, and that would be a bonus.  If you don’t have that, then I think we need to have some further conversations about that.  There are places where you can get limited, what do we call them in VA? L-I-P funds.  Maybe those can be used for other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definitely, it’s difficult, you can get contracts with other groups to help you if you have built it into your research process.  And so I guess that would be thinking about this.  If you’re designing for dissemination from the beginning, and those are the principles from Brownson and colleagues and Kreuter and colleagues, then we can think about in advance, well, we know that we’re going to need a graphic designer person.  We know that we’re going to need to work with like a professional publishing group or something like that.  Those can definitely be built in.  They do require contracts, and as we know, contracts in the VA are always challenging, but they’re not impossible.  Everyone, I've done that, not specifically for graphic design but for other topics.  So if you can think about them in advance and assign budget to that, then I think you can make i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Rani.  I think I know the answer to this one that you’ll give, but does HSR&amp;D have a marketing depar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Well, that would be CIDER.  I don’t know, Rob, if you guys think of yourselves as a marketing group, but you definitely are terrific disseminators.  I know that many of the strategies that we talked about are already things that CIDER does.  I know that a lot of the Web 2.0 tools that were mentioned CIDER already does.  So not to overload CIDER, but you should definitely reach out to that group to think about, and even from the beginning, build things in from the begi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that I can’t say enough about how critical that thinking from the beginning is.  I think that many of us are just hoping that our research will be successful, and we are spending so much time on that that we’re not thinking about the next step.  And I think what happens when we don’t think about the next step at the beginning is that we aren’t set up for all of the different parts that we need to have successful dissemination, as I hope you have seen from this.  If we haven’t brought in stakeholders from the beginning, if we haven’t reviewed what our potential findings might be, like when we write a research proposal, we know what we hope to see.  But what we hope to see, is that aligning with what patients and families and providers w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we need to really just change the way we start research in general.  And if we can build in these efforts from the beginning on that dissemination side, you’re not going to necessarily need to be disseminating from the beginning, but you’re needing to build that infrastructure.  You’re needing to build up that system, the processes, the products, that user review panel, the different design and marketing aspects, and definitely thinking about your stakeholders as eventual dissemination field agents.  So if you can think about all of those things from the beginning, you could think about those resources that you’re going to need for each step.  And you can also alert CIDER to this from the beginning so that they know, and they can help contribute to your thinking on this, about what makes sense for each step along the way.  So try not to get so obsessed with will you research be successful, because if you do that approach, then you’re leaving out thinking about those next steps at the same time that you should be thinking about how successful your research will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Elwy, we didn’t talk about this before, but there are a number of questions, and it looks like we’ll go over if we try to address all.  Is that okay with you?  Do you hav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It’s f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another five or 10 minu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Sure.  No.  No problem with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great.  This one starts out, Rani rocks!  Rani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an you talk a little bit more about the differences between implementation and dissemination strategies?  We have Proctor, et al., recommendations for implementation strategies.  Have you found something similar for your dissemination strateg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So you are right in that we struggle with language sometimes in this field, and so the Byron Powell, et al., paper in 2015 in Implementation Science, which talks about the 73 different implementation strategies, those are not all implementation strategies.  Some of those are dissemination strategies, and it should be labeled as such.  So there are things that you can do, for example, around promoting network weaving.  That’s an implementation strategy for example.  And the reason I mention that is because networks and communication are so critical for dissemination.  So some things that might be labeled implementation strategies are really [inaudible 57:31] and/or dissemination strategies too.  So there is a lot of utility to looking at those 73 implementation strategies but thinking about how they fit with the dissemination support system or designing for dissemination from the beginning.  They’re definitely not mutually exclu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Could you please say more about using professional designers when planning dissemination after gathering stakeholder feed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So if you assume that you are trying to implement some evidence-based practice or empirically supported intervention.  So if you guys can all still see my screen, I'm going to go back to that proposed dissemination support system.  So you want to make sure that what you are going to implement is important to the group of people who are going to be using it.  So that’s your user review panel.  So those are your key stakeholders who are advising you as to whether or not this is actually something that you should be doing.  So hopefully you’re doing that before you’re planning any type of implementation study or dissemination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doing health services research where you’re building the evidence base from the beginning, you still want to have user review panels in there because you also want to be able, when you’re writing your HSR&amp;D proposal, you know what you hope to find, so you want to bring your stakeholders in just like we do with the Veteran engagement research groups, et cetera.  Like is this going to be important?  So user review panels are important no matter what.  But once you’ve decided that what you have is going to be meaningful to your users, that’s when you bring in your design and marketing team because as you are developing your products, so remember as part of your designing for dissemination you have systems, processes, and products.  Those products need to be tailored to audiences, thinking about the specific channels that you’re going to use to communicate that information.  Your design and marketing team there is what’s really going to help you figure out what you need to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don’t remember where my EPYQ thing is.  So we did not do that.  We did not bring in design and marketing from the beginning.  We brought them in later.  I guess it’s better to bring them in later rather than never, but I would have liked to have thought about, well, what is our dissemination plan going to be from the beginning?  Like once we develop this toolkit, is it just going to be a research article?  Or not, sorry, not toolkit.  Once we develop this EPYQ questionnaire tool for researchers, is it just going to be an article that sits on a shelf?  And really that’s going to reach a few people, but it’s not going to be an easy-to-use disseminable strategy.  So I wouldn’t say that just, this as just a website is just the beginning, but what I like about this is that we have a brand.  Whenever we talk about EPYQ, we have a brand, and that’s part of that design and marketing strategy.  So when we have our dissemination field agents, those might be people who are big in yoga in the sort of yoga alliance world.  When they are helping us get this out, they have some easy-to-use tools to help talk to people about it.  But if we hadn’t brought in a design marketing group to help us develop this branding, we wouldn’t have any of those products available to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ext question.  This person has actually left the Cyberseminar, but I think you’re going to want to answer this quickly.  Are there VA policies that one needs to be aware of when disseminating research to patients, Veterans, newspapers, et cetera, e.g., public affai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Well, if you’re talking to the media, you always need to bring in your public affairs.  If you’re talking to your patients, it depends on if they are patients you come across in your clinic.  You can have conversations.  If you’re also a clinician, you can have discussions with them about what you know works or doesn’t work.  But your Veteran engagement group, you don’t need any permission to talk to them.  I mean they’ve all, in the SERVE toolkit, you learn how to put that group together and any kind of permissions that group needs to complete to be part of that group.  But I mean if you are trying to create flyers or you probably as part of your IRB need to have those approved, yes, because remember that’s all, if you are building in your dissemination planning from the beginning, then all of those things should be part of your IRB planning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 mentioned that your team now has a human who taps into the toolkit you created and communicates via Skype, et cetera, to the end us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ow do folks like hospital directors or service chiefs know that that human resource is avail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In my particular case, that human is part of VA clinical operations, and in full disclosure, there are two humans.  One is me.  One is Elizabeth Maguire at Bedford VA.  And we are part of the clinical operations team doing this work.  And so the only way that a facility usually learns how to disclose in a large-scale way is through going through the clinical operations route of the clinical episode review team.  So when they come to us on weekly meeting, that’s when we, we’re part of those meetings, and so we learn from the beginning who is going to need our support or not.  Then we get the go-ahead from clinical operations to work with that facility.  So that’s a very, very specific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other cases, it’s really going to depend on how you work with your clinical operations, how you work with your VISN, or how you work with your facility director to do that.  But I would say get your message out.  Like let people know that you’re here.  Your facility director or your VISN director is always looking for help and support for whatever issue is coming up that day, whatever crisis of the day that there is, and so knowing that they can turn to you is great.  But they won't know that unless you have made yourself available to them.  So facility directors probably have like weekly update meetings.  Get yourself on the agenda and tell people about what you do.  There’s lots of ways of doing that, and I can help strategize offline on that kind of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f you disseminate your research in one of these nontraditional methods, i.e., podcast, blogs, et cetera, is this something you add to your C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Oh, sure.  I don’t know what every academic affiliate is like, but when I had to re</w:t>
        <w:noBreakHyphen/>
        <w:t>create my CV for my Brown promotion, when I moved to Brown, I had a whole section that was called like non-peer-reviewed publications.  And there was another section on like web-based, I don’t know if it was called web-based materials or something, which I thought was really cool.  And so, yes, put stuff there.  Like I've been part of, a long time ago I was on a PBS show.  Like the link to that show is on that part.  Anything that you’ve written that’s not peer reviewed but could be a newspaper article, could be a radio session.  Whatever it is that you’re doing, that should absolutely be on your CV.</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wesome.  Thank you.  Two more.  Great presentation.  Especially liked the Brownson table.  And actually there were a few comments, Rani, that I haven’t read that said that they liked the Brownson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The measuring the impact t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believe so,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pplying this to my own performance reviews, what steps can leadership take to include dissemination as part of the expectation of what researchers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Oh my goodness.  Isn’t that like the issue of the day?  So your leadership should definitely get involved.  I know that at my HSR&amp;D center, part of our steering committee involves leadership from our Boston University academic partners.  So the dean of the School of Public Health used to be on our steering committee.  Now a chair of the department is on our steering committee.  We also have the dean and provost from the medical school that we work very closely with.  And so having your, if you are at a COIN, having your HSR&amp;D leadership talk with them about what research impacts are like these days, and it goes far beyond the publication process, as that used to be the gold standard for knowing that someone was successful.  This would be a great table to present to them.  I mean I do think that things are changing.  Some of you probably know who Dr. Mary Hawn is.  When she became the chief of surgery at Stanford University, I had the fortune of meeting her, and she mentioned that one of the things that probably helped her get the position was that she was able to show that her research had informed national policy in this particular surgical area.  And so if you see that on the policy side, like that’s a big deal.  Practice side, policy side, that’s a long-term timeframe, and it really shows how much her research has made an impact.  So I do think that institutions are coming around, and if yours has not, try to get your HSR&amp;D leadership, if you are in a COIN, or some other people who have influence have those important peer-to-peer conversations with those important academic partn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This is the last one, and it’s a great segue to a plug for some of your previous work.  Any additional tips on how to get stakeholders/Veteran partners actively involved in dissemination of project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s.  So if you haven’t looked at that SERVE toolkit that I mentioned, definitely go to it, because it’s a great way of learning how to use [unintelligible 1:08:13].  And I've shared that with other, so there are parts of the VA that are not HSR&amp;D who are learning now how to work with stakeholders.  So I worked with an RR&amp;D group who is just starting to involve stakeholders, and they really found the SERVE toolkit very helpful. They used a lot of the language, a lot of the templates, et cetera, in there to get the notice out to Veterans in their facility that they were starting to do this.  So I would say that’s a first great st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ce you have those Veterans who are interested, and depending on what you’re interested in, maybe they come from mental health, maybe they come from rehabilitation, different aspects of the backgrounds that you’re looking for.  And also the SERVE toolkit is very helpful in establishing criteria for what you’re looking for and also having, contracts is too much of a word, but making commitments with people that they’re going to participate in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so the July 16th Cyberseminar is all about how to utilize stakeholders as part of your entire research process and how then they can help go and be those communication, I called it communication  partners at the time, but using the language from today, they would be called dissemination field agents.  How they are going to be able to take your information that you establish as important, you’ve done a user review with them, you’ve done your design and marketing, you’ve gotten it to a point where you have products that you can disseminate, and then those people hopefully take the reins and move it forward.  They can become part of your research teams.  They can be paid as consultants.  The SERVE toolkit has all sorts of information that can help you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is the last we have of the questions.  I did actually cut and paste the link to your previous session in this series about using stakeholders and partners to help disseminate to the questioner of that last question.  I hope that’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Great.  That’s wonderful.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thanks again, Dr. Elwy, for preparing and presenting this Cyberseminar.  Audience members, please stick around and fill out the short survey when I close the session momentarily.  I think at 10 minutes past, it’s time to finish.  So once again, thank you, Rani.  I really appreciate all your hard work in this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And thank you for doing the poll, because that really does help make things better for the future.  Appreciate it.  It’s been wonderful to spend the time with you.  Thanks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Bye-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8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1</Pages>
  <Words>9813</Words>
  <Characters>55938</Characters>
  <CharactersWithSpaces>65620</CharactersWithSpaces>
  <Paragraphs>13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28:00Z</dcterms:created>
  <dc:creator>Department of Veterans Affairs</dc:creator>
  <dc:description/>
  <dc:language>en-US</dc:language>
  <cp:lastModifiedBy>Kathy M</cp:lastModifiedBy>
  <dcterms:modified xsi:type="dcterms:W3CDTF">2018-11-15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