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 w:val="24"/>
          <w:szCs w:val="24"/>
        </w:rPr>
      </w:pPr>
      <w:bookmarkStart w:id="0" w:name="_GoBack"/>
      <w:bookmarkEnd w:id="0"/>
      <w:r>
        <w:rPr>
          <w:sz w:val="24"/>
          <w:szCs w:val="24"/>
        </w:rPr>
        <w:t>Cyberseminar Transcript</w:t>
      </w:r>
    </w:p>
    <w:p>
      <w:pPr>
        <w:pStyle w:val="Normal"/>
        <w:spacing w:lineRule="auto" w:line="240" w:before="0" w:after="0"/>
        <w:rPr>
          <w:sz w:val="24"/>
          <w:szCs w:val="24"/>
        </w:rPr>
      </w:pPr>
      <w:r>
        <w:rPr>
          <w:sz w:val="24"/>
          <w:szCs w:val="24"/>
        </w:rPr>
        <w:t>Date:  June 20, 2018</w:t>
      </w:r>
    </w:p>
    <w:p>
      <w:pPr>
        <w:pStyle w:val="Normal"/>
        <w:spacing w:lineRule="auto" w:line="240" w:before="0" w:after="0"/>
        <w:rPr>
          <w:sz w:val="24"/>
          <w:szCs w:val="24"/>
        </w:rPr>
      </w:pPr>
      <w:r>
        <w:rPr>
          <w:sz w:val="24"/>
          <w:szCs w:val="24"/>
        </w:rPr>
        <w:t>Series:  Patient Aligned Care Teams (PACT) Demonstration Labs</w:t>
      </w:r>
    </w:p>
    <w:p>
      <w:pPr>
        <w:pStyle w:val="Normal"/>
        <w:spacing w:lineRule="auto" w:line="240" w:before="0" w:after="0"/>
        <w:rPr>
          <w:sz w:val="24"/>
          <w:szCs w:val="24"/>
        </w:rPr>
      </w:pPr>
      <w:r>
        <w:rPr>
          <w:sz w:val="24"/>
          <w:szCs w:val="24"/>
        </w:rPr>
        <w:t>Session:  Experiences with Access in the Patient-Centered Medical Home and Preventable Hospitalization</w:t>
      </w:r>
    </w:p>
    <w:p>
      <w:pPr>
        <w:pStyle w:val="Normal"/>
        <w:spacing w:lineRule="auto" w:line="240" w:before="0" w:after="0"/>
        <w:rPr>
          <w:sz w:val="24"/>
          <w:szCs w:val="24"/>
        </w:rPr>
      </w:pPr>
      <w:r>
        <w:rPr>
          <w:sz w:val="24"/>
          <w:szCs w:val="24"/>
        </w:rPr>
        <w:t>Presenter:  Matthew Augustine, MD, MSHS</w:t>
      </w:r>
    </w:p>
    <w:p>
      <w:pPr>
        <w:pStyle w:val="Normal"/>
        <w:spacing w:lineRule="auto" w:line="240" w:before="0" w:after="0"/>
        <w:rPr>
          <w:sz w:val="24"/>
          <w:szCs w:val="24"/>
        </w:rPr>
      </w:pPr>
      <w:r>
        <w:rPr>
          <w:sz w:val="24"/>
          <w:szCs w:val="24"/>
        </w:rPr>
      </w:r>
    </w:p>
    <w:p>
      <w:pPr>
        <w:pStyle w:val="Normal"/>
        <w:spacing w:lineRule="auto" w:line="240" w:before="0" w:after="0"/>
        <w:rPr>
          <w:rFonts w:ascii="Calibri" w:hAnsi="Calibri" w:cs="Calibri"/>
          <w:color w:val="0000FF"/>
          <w:sz w:val="24"/>
          <w:szCs w:val="24"/>
          <w:u w:val="single"/>
        </w:rPr>
      </w:pPr>
      <w:r>
        <w:rPr>
          <w:i/>
          <w:sz w:val="24"/>
          <w:szCs w:val="24"/>
        </w:rPr>
        <w:t xml:space="preserve">This is an unedited transcript of this session.  As such, it may contain omissions or errors due to sound quality or misinterpretation.  For clarification or verification of any points in the transcript, please refer to the audio version posted at </w:t>
      </w:r>
      <w:hyperlink r:id="rId2">
        <w:r>
          <w:rPr>
            <w:rFonts w:cs="Calibri"/>
            <w:color w:val="0000FF"/>
            <w:sz w:val="24"/>
            <w:szCs w:val="24"/>
            <w:u w:val="single"/>
          </w:rPr>
          <w:t>http://www.hsrd.research.va.gov/cyberseminars/catalog-archive.cfm</w:t>
        </w:r>
      </w:hyperlink>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And without further ado, I would like to introduce our speaker at this time.  Joining us today we have Dr. Matt Augustine.  He’s joining us from the Veterans Access to Care Evaluation located at James J. Peters VA Medical Center located in the Bronx, and he’s also an assistant professor at the Icahn School of Medicine at Mount Sinai in the Department of Medicine.  We’re very grateful to have Dr. Augustine joining us, and I will turn it over to you at this ti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Augustine:  Thank you, Molly.  Appreciate it.  I'm going to just pull up my slides.  Like Molly was saying, my name is Matthew Augustine.  I'm a primary care physician here at the James J. Peters Medical Center in the Bronx and also a health services researcher.  I just want to, before we get, the title of my presentation is Experience with Access in a Patient-Centered Medical Home and Preventable Hospitalization.  But before we get started, I just want to give a couple acknowledgments.  One is this work was done during my fellowship with VA HSR&amp;D Advanced Fellowship, and I just want to give a special thanks to Edwin Wong for his mentorship and Karin Nelson for the guidance with this work.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For disclosures, this work was undertaken by the Veterans Health Administration Primary Care Analytics and Evaluation Unit and is funded by the VA Office of Primary Care, and the views expressed here are mine and not of the U.S. government, Department of Veteran Affairs, University of Washington, or Mount Sinai.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for an agenda for this conversation, I'm going to start with an overview and definition and conceptualization of access and demonstrate how the patient experience fits into that conceptualization and ties together to a common measurement that’s related to access, which is preventable hospitalization, and this is all under the umbrella of primary care.  But before we get started, I'd just like to have a poll question to see who is in the audience today.</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nk you.  So for our attendees, as you can see, you do have the poll question up on your screen.  Please click the circle next to your response.  We’d like to get an idea of what your primary role is in VA.  We understand you may wear many different hats within the organization, so please give us your primary role.  And if you are selecting other, I will put up a feedback survey at the end of the presentation with a more extensive list of job titles, so you might find your exact one there to select.  So stay tuned for that feedback surve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Okay, it looks like we’ve got about a 70% response rate, so I'm going to go ahead and close out the poll and share those results.  Four percent of our respondents selected student, trainee, or fellow; 12% clinician; 35% researcher; 23% administrator, manager, or policymaker; and 27% selected other.  So thank you to those respondents, and I will turn it back to you now.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Augustine:  Okay, thanks Molly.  It looks like we have predominantly researchers out there, but I’ll direct the talk in a manner that is relative to that.  So before we get started, so defining access.  So in 2010, there was a State of the Art Conference that got together with the researchers at VA to kind of hone in and identify a more concise definition of access so it can direct researchers and administrators to develop metrics to evaluate access.  And during that conference, they defined access as the potential ease of obtaining care or information via virtual or face-to-face interactions with a healthcare provider, whoever that may be, throughout the episode of care.  And in that conference, they developed this conceptual model based on prior theories of access.  And this may look a little busy to you if you haven’t seen this before, but if we work from the left to the right, I'll walk you through it.  So if we look over here in the upper, so access is pretty much they defined it as the interaction between the health system, which is in the upper left-hand corner, and the patient characteristics.  So how those two fit together determine a patient’s access.  And they first define access as actual access, which is more objective measures of access such as distance to clinic, but know that more proximal in how patients perceive the ease to get the care is how they perceive that actual access.  So for example, a patient that lives in the Bronx here that only lives seven miles away, that distance might be substantial to them because they have to take public transportation and so forth, while that seven or 15-mile commute in the suburbs may be much easier.  So their perceived access with actually the same measure of actual access might be very different.  So therefore, perceived access is kind of the goal of measuring, per se, because it’s more proximal to determine how patients are going to utilize care.  So as I walk you through that, we define actual access, and based on patients’ current perceived need and perception determines how they are utilizing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use this conceptual model, we look at the current predominant model for primary care delivery, which is the patient-centered medical home, or PACT within the VA.  And the central component of PACT since 2010 has been access, and this has been emphasized not only in its development but also more recently through the MyVA Access declaration, which has changed and has been updated, emphasizing increased access to care within primary care.  So the question is how are we measuring access, and there’s been extensive work to look particularly at wait time measures, either self-reported or objectively within the EMR.  Extensive work done by Julia Prentice has shown that there is some correlation to prediction through satisfaction, improved diabetes control, reduction in hospitalizations including preventable hospitalizations, and mortality.  However, these measures, wait time in itself is not access because there’s other determinants of how patients access care.  There’s also been measures of capacity and access, which is like the third next available appointment, but these measurements together have been difficult to rely upon as a single measure for access and report upon.  There also have been more structural measurements within the PCMH certification and also within ACP Medical Home Builder.  Looks at structural changes within the clinic to determine are they making the right structural changes that meet the standards of access within the patient’s medical hom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But as we look at the conceptual model from previously, these measures of actual access may not represent what is actually going on.  So there’s been a movement towards more getting patient-centered measures and measures that can be more proximal to what the patient is experiencing.  And since the early 2000s, there has been a consumer assessment of healthcare provider systems that Clinician and Group Survey has been directed to primary care clinics.  And then in 2011, that version was updated and validated to kind of reflect what the patient-centered medical home emphasizes in expanding its care and its comprehensiveness.  And the domains include access to care, comprehensiveness, self-management support, shared decision-making, coordination of care, and information about care and appointments.  But for this focus, we’re going to focus on access to care.  And within this survey, there’s seven related questions to access, two related to wait time, and five of them are related to five different specific ways or service types of how patients can access care, and that is routinely, immediately, after hours, or by calling or getting answers by phone either during regular hours or after hou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here’s an example of the question, those of you who are not familiar.  Here’s an example from routine care.  They ask first the contingent question, did you seek this care in the last 12 months?  And it’s followed by if they did, what is their experience of getting that care as soon as they needed, either always, usually, sometimes, or neve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these questions, as you see, have been translated into the VA into SHEP, the Survey of Healthcare Experiences, which is derived, so the questions are directly derived from the CAHPS survey, and it was implemented in March 2012.  It’s delivered to about 65,000 patients each month and has around a 45% response rate.  And it’s currently being widely used for facility</w:t>
        <w:noBreakHyphen/>
        <w:t xml:space="preserve">level reporting.  Specifically it’s used for the SAIL measurement, the Strategic Analytics for Improvement and Learning.  These questions from these surveys are used to rank and to evaluate the quality of access within different facilities.  In addition, internally they’re used for attributable effects report.  These reports are produced by the SHEP developers, and it looks at the different factors to maintain and to improve satisfaction within the VA.  And if we look at the questions from the SHEP that look to improve satisfaction in the VA, access questions have remained at the top for the last few years.  In addition, these questions have been implemented as a composite into the national PACT implementation evaluation, which is developed as pi squared for research and hopefully for evaluation purpos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f we go back to our conceptual model, the questions are about experiences with different services.  We hypothesize in our analysis that this is correlative to perceived access for a given service, and if we can look at that, that can give us some insight directly to the patient's perceived access for a form of care delivery that is emphasized by the patient-centered medical hom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 research that’s being done, that has been done on these measures, these self-reported measures, have usually been done in composites.  There’s been some studies showing, looking at the composites of all these questions together, and it’s shown that the level of patient medical home implementation hasn’t really affected these measures too much, and then they’ve also demonstrated that these measures of the composite remain poor throughout the VA for access.  In addition, they’ve been looking at those responses about how patients are experiencing access to these different services, and there are shown to be racial disparities both within and across clinics.  And more recently, in a different study, I looked at who are seeking these five different services, so routine care, after-hours care, and immediate care, and there was significant heterogeneity.  So different populations report seeking these services differently in the last 12 months.  But when we look into extent of use of these experiences with these specific five services, there’s been limited data looking at these isolated experiences and these five different services on outcom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one outcome that’s been of particular importance and emphasis and also correlative to access is preventable hospitalization, also known as potentially avoidable hospitalizations.  And these are developed from ambulatory care sensitive conditions.  These were developed in the mid 1990s after they showed an association with factors that were correlative with limited access to primary care, and they have been since formalized to about 12 conditions, and they’re considered potentially preventable hospitalizations for these conditions with access to appropriate primary care.  In research, I'll give the citations in later slides, have been associated with availability of primary care resources and factors correlative with limited, inequitable access.   Within the VA, there’s been a few studies looking at preventable hospitalization predominantly with VA-only hospitalizations, and it showed a modest decrease in hospitalizations.  However, there is significant geographic variation throughout the national VA.  And more specifically, looking at the patient-centered medical home or the patient-aligned care team, there’s been studies looking at the degree of implementation of the different patient</w:t>
        <w:noBreakHyphen/>
        <w:t>centered medical home factors, specifically with clinical-level factors within the ACP Medical Home Builder, which has not shown a correlation to preventable hospitalization.  However, when we look at all the factors implemented into the PACT implementation pi squared model, there’s been shown some modest reductions.  However, isolated correlations with access itself have not been demonstrated.</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s an example, I mean here are the lists of preventable hospitalizations in acute ambulatory care sensitive conditions.  So for acute, dehydration, bacterial pneumonia, urinary tract infection.  And for the chronic, the ones that we commonly see as primary care physicians, hypertension, heart failure, COPD, asthma, diabetes, and complications from diabetes.  And of note, in this study, we used the 2013 version, which is the 4.5 from AHRQ.  It has since been updated and no longer includes angina without procedu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back to our conceptual model that we have this large amount of data looking at the experiences of care, which we discuss is correlative to the perceived access to care, and we have this measurement of utilization, which is hospitalization for ambulatory care sensitive conditions.  Can we connect these two to get a little more depth and knowledge about how these experiences affect health-seeking behaviors?   And if we can control for a measure of the actual access and perceived need, hopefully we can isolate this relationship.</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erefore our objective in this analysis was first to examine whether improved patient experiences with access to those five different services would be associated with preventable hospitalization, and we looked at overall composite hospitalizations, we looked at acute conditions, and we looked at chronic conditions.  And we hypothesized that improved access to each of these measures would have a reduced, an effect upon hospitalization, predominantly reduced effect.  Particularly we thought given some evidence that services more proximal to hospitalization, specifically urgent care, would reduce hospitalization in a more impactable manne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o do this, what we did is we took the survey from the first year the survey was released, which was the second half of the fiscal year of 2012, and we took each of the five questions of interest that have been emphasized in the patient-centered medical home, and we looked at if the patients, based on their responses, if they were hospitalized in the subsequent year for any hospitalization due to ambulatory care sensitive conditions.  And uniquely within this study compared to prior studies looking at ambulatory care sensitive conditions is that we combined admissions within the VA administrative databases and also from fee</w:t>
        <w:noBreakHyphen/>
        <w:t>for</w:t>
        <w:noBreakHyphen/>
        <w:t xml:space="preserve">service Medi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explanatory variable included the questions of interest, which included the five different ways to access care and their experiences with those five different ways.  Here’s an example again of routine care.  Here’s the five questions for your reference.  So routine care for a checkup or routine care as soon as they needed; answers by phone during regular hours that were able to get a answer as soon as you needed during regular office hours; immediate care included care you needed right away; after-hours care included care during evenings, weekends, and holidays; answers by phone after hours included were they able to get answers to medical questions after hou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or the different response categories, what we did is since there was a contingent question, we included this into our model if they said they didn’t need it to maintain our cohort size.  Then we compared patients reporting never to improved experiences with access to that given service and its association with hospitalization due to ambulatory care sensitive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e took the SHEP-PCMH survey from the latter half of fiscal year 2012, which included 75,000 patients.  We looked at who answered each of these five different questions.  We then combined with data from SHEP, Area Health Resource File, for local economic factors and data from the CDW, and we retained a very high percentage while getting all those covariates of our population.  And then we looked at preventable hospitalization both within CDW and with CM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our covariates we looked at tried to control for factors that have been previously associated with access and preventable hospitalization.  They included demographics, copayment exemption, which is correlative to economic status, where they got care, their distance to their VA facility, whether they lived in a rural area or not, kind of their local economic conditions, their previous healthcare use, and health status risk score and behavioral health diagnoses that are of particular interest to the VA and not included in this risk score were included in ou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 statistical approach that we used was we weighted based on the survey methods to clinical, age, gender, which was to the national VA population of that fiscal year.  We used a mixed effect multivariable logistic model.  We calculated the odds ratio for the outcome comparing to the responses of never.  And to try to control for the clinical-level factors influencing the preventable hospitalization, we used a random intercept to hopefully account for those difference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as far as our descriptive statistics here, as you can see, I'll tell you that around, so for overall hospitalizations for ambulatory care sensitive conditions, about 2.5% overall of our 75,000 patients that we’re looking at, and that’s a weighted percent.  And about point six, I mean about 60% of those were due to, about point six percent were due to acute conditions, while the other majority of them were due to chronic ambulatory care sensitive conditions, which is as expected from just more diagnoses are included in those hospitalizations.  And as you can see here, hospitalizations for ambulatory care sensitive conditions were more likely to be older, they were more likely to be of white race, they, as expected, have a higher risk score, and they’re less likely to have PTSD, which is of not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when we look at our results, our first one is to look, in our first hypothesis look at care needed right away.  It’s probably very proximal to patient’s exacerbation of a disease and need for care to prevent hospitalization.  And when we looked at patients that responded compared to never receiving immediate care to always, sometimes, usually, and always, we didn’t see any difference in their occurrence of hospitalization for acute or chronic ambulatory care sensitive condition in subsequent year.</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However, interestingly, when we’re looking at after-hours care, so they ask the question how readily are you able to get care evenings, nights, and weekends outside of regular hours, and patients reporting always compared to never who sought this service in the last year were significantly less likely to be hospitalized for chronic ambulatory care sensitive conditions.  Given a low occurrence of this event, this is correlative to relative risk, so therefore likely a 40% reduction in occurrence of having any hospitalization for a chronic ambulatory care sensitive condi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also interestingly, when we look at calling during regular hours, and if you get the question, the question asks are you able to get answers to medical questions during regular hours, comparative patients reporting never usually showed a slight increase in occurrence of having hospitalization for a chronic ambulatory care sensitive condition while there was a trend in for alway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when we look at these five different services or ways to access care within the patient-centered medical home and their experiences, as you can see, we saw no correlation or no association with routine care.  We saw a slight, we saw an increase with care by phone during regular hours but not seen with the always response.  Immediate care, surprisingly, we didn’t see any significance.  With after-hours care, again we see this reduction in occurrence, association with hospitalization for ambulatory care sensitive conditions.  And care by phone after hours showed no effec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summary, for chronic ambulatory care sensitive conditions, improving the experience of access to after-hours care from what we showed may reduce hospitalizations, for access to questions by phone during regular office hours may actually increase hospitalization, and for the other three services, we didn’t find any association.  But what was of particular interest to us is looking at the strong finding that we found with after-hours care, that association with reduced hospitalization because from us, from a clinical standpoint, patients who, especially for chronic conditions, from a clinical standpoint we know that this is very typical for VA clinics and clinics in general, VA or non-VA, that after-hours availability of getting care, especially the need of care for chronic conditions to prevent exacerbation and prevent hospitalization outside of those regular hours is pretty low.</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further, is this potentially an unmet demand?  So if we look at the different patients who report needing these five different services in the last year, about 25%, over 25% reported needing after-hours care, yet 60% report never receiving it, and only 21% report always receiving it.  And this has been consistent over the last couple year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urther, of those who, when looking at all these five different services, this is a recent publication, and we’re looking at factors, different patient-level factors that might influence access and their access to care, we see that different populations seek these services, report seeking these services, are needing these services differently.  So for example, Hispanic populations report less likely to report needing routine care in the last year, yet substantially more likely to report needing after-hours care services.  Similarly, copayment exemption or living in a poverty area also less likely report seeking routine care and more likely report needing these after-hours services.  So potentially we have a patient population here.  These and prior evidence have shown that there may be some specific barriers to seeking routine care and that after-hours care might potentially benefit them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erefore, as a post-hoc analysis, we wondered if does routine, your access or your experience with routine care influence your need for after-hours care service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at we did is we ran the same models and looking at specifically based on your experience with routine care, do you need any of these services based on self-report from the survey in the same year.   And patients [unintelligible 26:27] never reporting always were substantially less likely to report needing after-hours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that brought us to a question.  Does your access to routine care, which is predominantly only accessible during regular hours, affect, how does that affect the relationship of after-hours access and its impact on reducing hospitalization?  So our second part of this was does routine care actually modify the effect of association of after-hours access with preventable hospitalization?  So therefore our hypothesis was that if those with poor access or less than optimal access to routine care, does optimal access to after-hours care reduce their hospitalization even mo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so what we did for this analysis, we used the same statistical model, but we used two different approaches.  We stratified the sample by their self-reported experience with getting access to routine care, and then we ran it more formally with the interaction model to kind of see if our findings were correct.</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when we look at the stratified sample of patients that report always accessing routine care, you can see here that they report always getting access to routine care, and those within that population with improved access, those reporting usually compared to never, actually have an increased risk of hospitalization.  Contrary, those with less than optimal access to routine care, so responding usually, sometimes, or never, if they have better compared to never, better is usually the category, better access to after-hours care, they’re less likely to be hospitalized as what we expect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When we look at acute ambulatory care sensitive conditions, we see this interesting finding that patients with poor access to routine care and better access to after-hours care are actually more likely to be hospitalized.  However, with that same population and you look at chronic ambulatory care sensitive conditions, as we expected, we’ve seen previously, is that they’re less likely to be hospitalized.  However, those who have better access to routine care and have good access to or better access to after-hours care are more likely to be hospitalized.  So there’s kind of this divergence of five populations based on their access to routin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so we ran a more formal interaction model looking at patients who not always, or less than optimally able to access routine care with their experience to after-hours care, we kind of confirm our finding in saying that patients with poor access to or less than optimal access to routine care who get better access to after-hours care are less likely to be hospitalized in that subsequent year.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So in summary, in our first analysis we looked at those five different services, and we found, in looking at the relationship with hospitalization for these ambulatory care sensitive conditions in a subsequent year, and we found that routine, urgent, and care by phone after hours, there was no association with hospitalization.  And we found that care by phone during regular hours, there’s potentially an increase in these hospitalizations for the chronic conditions.  And interestingly in our findings, we found that after-hours care was particularly and robustly associated with a decreased occurrence of hospitalization for chronic ambulatory care sensitive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In our post-hoc analysis and hypothesizing that routine care might play a role in this effect, we found that optimal access to routine care actually patients are less likely to need after-hours care.  And among populations with optimal access to routine care, better access to after-hours care actually increases hospitalization.  However, those with potential barriers to routine care have increased access to, better access to after-hours care will have a decreased risk or occurrence of hospitalization.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in these analysis, there’s potential limitations.  The first is that this is a selected population who completed the survey.  Like I said previously, 45% roughly completed the SHEP survey, and are we missing out in a population that particularly has barriers to accessing care in the VA?  There’s potential for recall bias.  These questions ask about 12 months retrospectively about their experiences.  The updated survey within the VA only asks about six months.  There’s potential for misclassification based upon an understanding of question, particularly with routine care.  There’s limited generalizability to a broader non-VA population since all of these patients were Veterans and getting care established in the VA.  And there’s always potential for confounding clinical-level factors that weren’t accounted in our model.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for implications, as discussed previously, when you look at these experiences with access of these different services, which is correlative to we think is perceived access and these potentially preventable hospitalizations, after-hours primary care and improving the experience with after-hours primary care amongst our clinical population may actually reduce hospitalizations due to chronic ambulatory care sensitive conditions.  Further, we might want to look further about access to care by phone or answers to medical questions during regular hours as this we saw potentially an increased risk of hospitalization for chronic ambulatory care sensitive condition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And then finally in our next study we found that this access to after-hours care, there might be a particular population.  This impact might be different for different populations based on their access to routine care.  For example, for patients with optimal access to routine care, increased access to after-hours care may just serve as a complement or facilitate the hospitalization that they actually need for their chronic condition, while for patients with less than optimal access to routine care, either due to personal barriers, whether they be socioeconomic or other, access to after-hours care may actually decrease hospitalization and may get them the routine care or the care for the chronic condition they need to prevent hospitalization.  Or, in other words, after-hours care for this population might serve as a substitute for that routine daytime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as for discussion, I think there’s a big question of, because during this time of 2012, after-hours care within the VA primary care clinics was very minimal, and the question is what are patients perceiving as after-hours care, and can we objectively measure that and correlate it to outcomes to confirm these findings?  Second, there was an initiative in 2013 that looked to extend clinical hours for clinics with more than 10,000 unique patients.  And this further has been emphasized in a MyVA Access declaration and has become a requirement in looking to expan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And finally, who needs after-hours care and can we more, can we target this service to clinics or to populations that need it to optimize our care delivery and access to the care that patients need for their chronic condition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here are the references from slide 16 related to hospitalizations for ambulatory care sensitive conditions, and with that, I thank you for this time, and I thank you for the encouragement of Peter Kaboli and Karin Nelson to give this talk, and I'll take any questions or comments.  And my contact information is here.  Please feel free to e-mail me any criticism or any ideas or suggestions.  They would be greatly appreciated, so thank you.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ank you very much, Dr. Augustine.  So as he mentioned, it is time for questions or comments from the audience.  If you joined us after the top of the hour, to submit your question or comment, please use the GoToWebinar control panel on the right-hand side of your screen.  Just click the arrow next to the word questions.  That will expand the dialogue box, and you can then submit your question or comment there.  We don’t have any pending, oh wait, here comes one.  People are wondering if they can have access to these slides.  Yes, you already do have access to the slides.  You received a reminder e-mail about two hours ago from HSR&amp;D Cyberseminar, and in there is a link leading to the handouts, or you can type into the question box, and I can send you the direct link now.  Also, this session was recorded, and you will receive a follow-up e-mail also with a link leading to the video recording as well as a copy of the handouts.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atthew, while we wait for any further questions to come in, do you have any concluding remarks you’d like to leave the audience with?  Actually, I'm going to cut you off before you do that.  We do have one that just came in.  Does the urgent care section of the ED count as after-hours car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Augustine:  That’s a good question.  This survey, that’s what, the survey is directed at the primary care provider.  So it’s given, it’s delivered to patients who had a visit to primary care within that month and is asked directly about that primary care provider.  Did you, and it asks, did you seek care after hours with this provider?  The interpretation of that I think is under speculation and I think potentially could warrant further investigation of what they perceived and if they followed that direction correctly.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for that reply.  I think we can go ahead and jump ahead to your concluding comments.  I think you were referencing another slide in that.  I think you’re still on mute, Dr. Augustine.</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Augustine:  I am on mute, sorry.  So I was going to kind of give the reference to kind of this preventable hospitalization to and how it has persisted or has changed over time.  And back in 1993, the internal medicine report came out looking specifically at access, and they use this graph looking at kind of the socioeconomic differences in the rates of preventable hospitalization for chronic conditions and showing it based on income.  And if we look at 20 years later, these socioeconomic differences are substantially different.  And the question I always pose to primary care is are we designing primary care effectively for these patients to access care?  And given slides I just showed you, would after-hours care matter in this slide?  So I think we have to think deeply about how we reduce these inequities and how we design primary care and when it’s delivered.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Molly:  Thank you very much.  Well, for our attendees, if you do have any questions or comments, you can always contact Dr. Augustine offline.  As I mentioned, I am going to put up a feedback survey in just a moment.  Please wait while that populates on your screen [laughs].  Looks like we do have one last-minute question that came in, so we’ll jump to that.  How would information on non-VA encounters affect these result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Dr. Matthew Augustine:  Are you talking about experiences with non-VA encounters?</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That is a good question for our submitter.  Can you go ahead and write in to clarify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Dr. Matthew Augustine:  I would say, while we’re waiting for that, I would say that the patients that receive the survey have enrollment in VA primary care, so they enrolled into a PCMM, so they are getting care within the VA for primary care.  Yes, many patients get non-VA care, but I'd say they are, the survey is directed at their experiences within primary care with that provider, and they’re enrolled in VA, known to be enrolled in VA primary care.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Molly:  Excellent.  They didn’t write in for any further clarification, so I will assume that hit the nail on the head.  As I was saying, for our attendees, I want to thank you for joining us, and of course thank you to Dr. Augustine for coming on and lending your expertise to the field.  I am going to close out the session, and as I mentioned, a feedback survey will populate on your screen.  Please wait just a moment and fill out those few questions.  It won’t take but a moment, and we do look very closely at your responses, and it helps us to continuously improve the program.  So I thank you in advance for doing tha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xml:space="preserve">So this does conclude today’s HSR&amp;D Cyberseminar presentation, and thank you for joining us.  Thank you, Matt. </w:t>
      </w:r>
    </w:p>
    <w:p>
      <w:pPr>
        <w:pStyle w:val="Normal"/>
        <w:spacing w:lineRule="auto" w:line="240" w:before="0" w:after="0"/>
        <w:rPr>
          <w:rFonts w:ascii="Calibri" w:hAnsi="Calibri" w:cs="Calibri"/>
          <w:sz w:val="24"/>
          <w:szCs w:val="24"/>
        </w:rPr>
      </w:pPr>
      <w:r>
        <w:rPr>
          <w:rFonts w:cs="Calibri"/>
          <w:sz w:val="24"/>
          <w:szCs w:val="24"/>
        </w:rPr>
      </w:r>
    </w:p>
    <w:p>
      <w:pPr>
        <w:pStyle w:val="Normal"/>
        <w:spacing w:lineRule="auto" w:line="240" w:before="0" w:after="0"/>
        <w:rPr>
          <w:rFonts w:ascii="Calibri" w:hAnsi="Calibri" w:cs="Calibri"/>
          <w:sz w:val="24"/>
          <w:szCs w:val="24"/>
        </w:rPr>
      </w:pPr>
      <w:r>
        <w:rPr>
          <w:rFonts w:cs="Calibri"/>
          <w:sz w:val="24"/>
          <w:szCs w:val="24"/>
        </w:rPr>
        <w:t>[ END OF AUDIO ]</w:t>
      </w:r>
    </w:p>
    <w:p>
      <w:pPr>
        <w:pStyle w:val="Normal"/>
        <w:spacing w:lineRule="auto" w:line="240" w:before="0" w:after="0"/>
        <w:rPr>
          <w:rFonts w:ascii="Calibri" w:hAnsi="Calibri" w:cs="Calibri"/>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VHASLCMyersK/AppData/Local/Microsoft/Windows/Temporary%20Internet%20Files/Content.IE5/73RXHSNF/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ages>11</Pages>
  <Words>5330</Words>
  <Characters>30385</Characters>
  <CharactersWithSpaces>35644</CharactersWithSpaces>
  <Paragraphs>71</Paragraphs>
  <Company>Veteran Affair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4:30:00Z</dcterms:created>
  <dc:creator>Department of Veterans Affairs</dc:creator>
  <dc:description/>
  <dc:language>en-US</dc:language>
  <cp:lastModifiedBy>Bixler, Felicia R.</cp:lastModifiedBy>
  <dcterms:modified xsi:type="dcterms:W3CDTF">2018-06-29T21:52: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