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19, 2018</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Designing Performance Feedback about Goals of Care Conversations in VA CLCs and HBPC sites</w:t>
      </w:r>
    </w:p>
    <w:p>
      <w:pPr>
        <w:pStyle w:val="Normal"/>
        <w:spacing w:lineRule="auto" w:line="240" w:before="0" w:after="0"/>
        <w:rPr>
          <w:sz w:val="24"/>
          <w:szCs w:val="24"/>
        </w:rPr>
      </w:pPr>
      <w:r>
        <w:rPr>
          <w:sz w:val="24"/>
          <w:szCs w:val="24"/>
        </w:rPr>
        <w:t>Presenter:  Zach Landis-Lewis, PhD, MLI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Hi everyone.  Welcome to Using Data and Information Systems in Partnered Research, a Cyberseminar series hosted by VIReC, the VA Information Resource Center.  Thank you to CIDER for promoting the series and providing technical support.  The series focuses on VA data use in both quality improvement and operations research partnerships.  This includes QUERI projects and Partnered Evaluation Initiati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shows the series schedule.  Sessions are typically held on the third Tuesday of every month at 12 p.m. Eastern.  You can find more information about this series and other VIReC Cyberseminars on VIReC’s website, and you can catch up on previous sessions on HSR&amp;D’s VIReC Cyberseminar archi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ce again, a reminder to those of you just joining us, slides are available to download.  This is a sample screenshot of an e-mail you should have received before the session today, and in it you’ll find the link to download the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ssion today is titled Designing Performance Feedback Reports and Software about Goals of Care Conversations in VA CLCs and HBPC sites.  Dr. Zach Landis-Lewis will be presenting the se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andis-Lewis is an assistant professor of Learning Health Sciences in the Division of Learning and Knowledge Systems at the University of Michigan Medical School.  He is working on a VA QUERI-funded project to support the implementation of goals of care conversations in long-term care facilities using performance feedback reports.  His research focuses on the development of systems to support automated tailoring of clinical performance feedback for healthcare professionals and their teams.  Thank you for joining us today, Za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Zach Landis-Lewis:  Thank you, Hira.  I also wanted to thank VIReC for this opportunity to share our work.  I'm excited to have a chance to share the work we’ve been doing over the last two years roughly in support of this project, and thank you to QUERI for funding a larger project that this feedback report design work was conducted with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y presentation today, oh, before I start, I wanted to share I have no conflicts of interest to disclose and that I'm going to be expressing my own views in this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y presentation has four parts.  I’ll spend around 10 minutes setting up things in an introduction, and then most of this presentation will be about our design process, the steps we took to create feedback reports.  And after that, I want to briefly share some resources that we found helpful and that we are continuing to use in our design work, and then there will be time for questions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give a little bit more background about myself.  I worked as a software developer on a medical records system project that was based in Southern Africa, in Malawi, to create systems that were used in the delivery of treatment of HIV and AIDS.  And this work helped me to get an appreciation for how we might better use clinical data for multiple purposes ranging from national-level decision-making and public health decisions to direct feedback to healthcare professionals, and the both opportunities and challenges that come along with the use of that data.  So encountering those challenges was what motivated me to do a PhD in biomedical informatics, and I maintained my focus on a low income country setting and looked at how we could tailor performance feedback in that context.  And that work led me to what I'm doing now at the University of Michigan Medical School where I teach a course on knowledge representation and knowledge management, and I'm continuing to do research in this area, building software to understand if we can improve our tools to adapt feedback through the lens of the learning health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 brings me to the main question I want to pose for today, which is are we using the right data in an appropriate way, and I think we can all agree that healthcare organizations have a lot of data about the quality of care and about performance, and we don’t know how to really put our data to work to improve care.  And certainly we have evidence from the field of implementation science that shows that feedback reports like these can be very effective under ideal conditions in triggering change to improve care, but that overall we really don’t understand very well how and when these kinds of reports are appropriate and are useful to healthcare professionals.  So the methods that we adopted in pursuit of this question of are we getting the right data, are we showing it appropriately, are user-centered design metho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framework from Holly Witteman and colleagues I find to be an excellent distillation of a huge amount of work over decades in the fields of human-computer interaction and software engineering that really brings all of the activities down to three key steps, and it starts with understanding the user, who they are, and what their context is, and then using that understanding to create a prototype report, prototype product.  And in a third step, then we put that product in people’s hands, we ask them to do tasks, and then we observe and see what happens, where there are errors, and we use those observations to refine our understanding and continue going through the cycle. So these methods have a long tradition and are certainly not novel in healthcare, yet my understanding is that they’re not widely used in a lot of the work that we do and certainly not in a way that has produced generalizable knowledge for the design of feedback reports.  So the work we’re doing here, what I want to present today, is an attempt to interpret what these steps in the cycle mean for creating performance feedback reports specifically in healthcare organiz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user-centered design work we did was part of this larger project to support an initiative about implementing goals of care conversations in long-term care facilities in the VA.  And goals of care conversations become increasingly critical towards Veterans’ end of life as they can determine what care is appropriate and what a patient’s preferences are for care.  So our work is in support of this initiative, which has been launched by the National Center for Ethics in Healthcare and has now become part of the VA poli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 key part of that initiative is to create this template for CPRS that is called the life-sustaining treatment template, or LST template, which captures documentation about patients’ preferences and serves also to guide healthcare professionals through the process of documenting this convers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d like to briefly add a little more clarification around the way I'm using certain terms.  I will be saying GOCC to mean goal of care conversation.  I'm going to be referring to participants or users, and by that I mean the healthcare professionals who we worked with who we gave reports to to see how they could understand and interpret what they meant.  And I'm going to be talking performance feedback reports, meaning documents that include both information about the quality of care and outcomes of care, which are routinely provided to staff.  I'm going to also be talking about performance measures, and by that I mean a metric or indicator, typically in the form of a ratio that is a process for counting up events or other summarization of outcomes like times and costs, and sometimes which is then translated to a score.  And finally I'll be referring to the LST template, and again that’s the life-sustaining treatment template that has been implemented in CPRS specifically for this initia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now I'm going to move into talking through our design process, and our process started with the creation of a design team with a designer in the lead role for the team and a project assistant who did a lot of critical coordination and communication around our work, as well as two more technical people, the first being a data analyst who has knowledge about data resources in CPRS, knows where to find the data we need, and a software developer who was focused on developing a reporting tool that could take routinely generated performance data and make the scaling-up of that report generation process possible.  So our team was supported by a large group of project stakeholders, part of this broader project, who also participated to some extent in the design work that we did and interpretation of our observ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work was conducted primarily with four demonstration sites in the long-term care facilities in VA facilities that had become the early adopters of the LST template.  So these were distributed at four sites in four different states, and they had begun using the template and were therefore the most logical place for us to start because we had data we could show and get feedback about.  So in addition to those four sites, we did site visits in six additional facilities to meet with CLC staff and providers and HBPC staff and providers who would be likely part of the initiative as it scaled up to understand a wider range of contexts where these reports could be used.  In addition to that, we recruited staff here in Ann Arbor VA to do design activities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articipants who we recruited came from a range of professional backgrounds, and we tried to seek out both non-prescribing providers and prescribing providers in different roles.  In addition to those different roles, we engaged with site champions who were our primary contact at each of the remote sites that we worked with, and in our design activities, we also received requirements and suggestions from our own project staff and stakeholders, so I want to recognize that they also served to some extent as a participant role in our design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m going to describe our process of going through these cycles, and I'm going to use this framework as our primary lens for understanding how we design the reports.  And in our project, we ended up going through the cycle about 18 times, and I'm going to divide those 18 cycles into three phases.  So the first phase I'll describe as early planning and sketching, and this was simply the very first time that we went through the cycle.  Then the next roughly 10 cycles we went through was a time where we were making significant changes, learning a lot about the context and what was going to work for people.  And finally in the third phase we transitioned to a more stable state in which we were making minor revisions and were ready to build software tools that really depend on the stability that we had achie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ll go through the first stage, first cycle, and this included 10 site visits where we had face-to-face meetings and were able to establish rapport with healthcare providers who we’d be working with at the demonstration sites.  We had interviews with staff, and then we followed those up with design team meetings and calls where we interpreted what we had learned and began to develop as a team our understanding of who the users were and what their contexts were.  So, as I mentioned, this occurred within a larger project, but just this very first step of us developing our understanding of the user lasted for about seven months as we did these site vis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next step then was to create our very first prototypes, and as we entered into the prototype process and continued through that in later cycles, we began to recognize these three different steps, firstly of creating performance measures, secondly of preparing the data, and thirdly of creating a report template.  So once we had identified the performance measures, we had kind of made some commitment to what the right data was, then we had to follow through with getting that data ready for presentation and developing a template that would be our idea of what was an appropriate way to communicate and display that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is first cycle when we developed our very first performance measure, we came up with an initial measure that had a ratio with a numerator and a denominator, and we had a rationale for that measure, which was that we observed that there was an admission process for Veterans to the CLC and to HBPC programs, and our idea was that this is a standardized workflow where if we could work in the practice of having a goal of care conversation, that would capture in a timely way any change in health status or other status change that had warranted admission to long-term care.  So our focus then was to, in the denominator, count the number of Veterans admitted per quarter and to have as a numerator the number of Veterans who were admitted and who had a conversation documented within seven days following admission.  So this was our first attempt to create a performance measure to support the initia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we took that measure definition and translated it to queries to get data out of CDW, especially data collected in the LST template, and we also created mock performance data in spreadsheets that kind of showed different situations where we could get reactions from healthcare professionals about different states of performance being high or low, for exam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ook our data and created our very first report templates, and so here’s the first two templates we created.  And I want to emphasize we didn’t use a professional designer in this project.  We created reports with the tools we had in hand, which were spreadsheets and chart wizards in our spreadsheets, and we created different versions so that, I'll get into that in a second.  These were the very first versions that we put in front of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n moving on to the observational stage in the first cycle, we scheduled 30-minute meetings and phone interviews where we could give people the reports and test out the reports with them and see what happened.  And we were required to do phone interviews because the sites were distributed over four states.  It wasn’t practical to have in-person interviews given our situation, so we had face-to-face meetings here in Ann Arbor, and then for the phone interviews, we sent the reports ahead of time so that we could review them, be looking at them together over the phone.  We developed an interview guide to test the reports, and we used think aloud technique that focused on giving people, getting people’s understanding of the comprehension of the report and whether or not someone could accept the performance information as a valid and sort of fair assessment of performance in their con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ther approach that we used was to create different versions of reports so that we could ask for people to express their preferences and say why they liked one better than the other, and we did this to help people to feel more comfortable to critique the reports and not to feel like they were meant to just sort of validate the designs that we were showing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at concludes the first pass through our design steps, and so that was a long process that led us up to that very first time of observing what people did with the prototype reports.  And after that, we entered into this more period of significant learning and revisions, and so after we collected data and did observations with the reports, we then had interpretation sessions and discussions where we talked as a team about what we had observed and what we thought it meant for our understanding of the user.  And we prepared some follow-up items to ask in subsequent observations and interviews to continue refining our understanding of who the users were and what their context w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examples of the key findings were firstly that we heard from multiple people that the timeliness of these conversations is lower priority in many cases than just having an overall sense of what proportion of the population has ever had a goal of care conversation and that there’s value in knowing from the perspective of providers and staff whether or not someone has ever had this conversation.  And by focusing on just the first week, for example, we’re leaving out a lot of important work that’s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key finding we had was that in many facilities there are Veterans who are admitted to long-term care but for a short stay such as for rehab, and that Veterans who are there for short stay are in a different situation and that the healthcare, the clinicians we talked with felt like it was less relevant and less urgent for them to have a goal of care conversation.  And I'm most comfortable expressing that as a priority, recognizing that these conversations can be very meaningful for anyone at any st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in phase two, as we went through these many changes, our prototype development phases changed as well.  Stages changed.  And so mostly this was a period of developing the data analysis software, and we did that.  Our data analyst created a SAS program that had queries where we were pulling data from the LST template, and essentially those queries are counting up events, which would go into our numerator and denomina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refined our performance measures based on what we learned about the user, we ended up coming up with multiple performance measures that had multiple numerators, and both of these performance measures excluded short-stay Veterans in response to what we heard from users.  So in the denominator for both of these, you’ll see we only looked at number of Veterans admitted for long stay.  And the primary measure, or the first measure we used, was one of completeness in response to what we heard from clinicians, and by that I mean we looked at who had ever had a goal of care conversation documented at any time that we could see a note in the record.  And we also looked 30 days past admission to include a much wider range than just the sort of one week after admission.  And, again, the rationale for this was that there’s value in goals of care conversations that have happened beyond immediately after an ad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a second measure was our timeliness focused measure, and we changed that one by broadening it to recognize other time windows so that if organizations, if the facility could see that conversations weren’t being documented within seven days, they could recognize what are the other time windows and when are most of our documentations happening.  And this sort of stuck with our primary rationale but broadened it to make it more useful based on what we heard from particip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n at this stage we’re doing the, developing the queries based on what we hear from users, and we’re getting, as we refine, as we do these observations and refine our understanding, this is generating new requirements.  And we noticed that some requirements really were more fundamental and affected our performance measures.  Those were changes that then propagated through the preparation of data and the design of report, whereas other requirements only required us to revise how we prepared the data or just more surface-level changes to the appearance of the report and things that didn’t require these more lower-level cha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this stage we were still creating prototypes by hand and our main way to do that was to use spreadsheets and chart wizards to get the basic elements in place and then put some text around that to create a prototype 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phase two, we ended up doing six face-to-face meetings and eight phone interviews across the 10 cycles, and we met with 11 different providers and staff from CLC and HBPCs, and so as we were going through the cycle, we came back to the same participants who we had developed a rapport with and were getting, basing our understanding of the user on this set of 11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at’s the end of phase two.  Now moving into phase three, this is where our design had mostly stabilized, and we shifted into a period of software development.  And at this stage, we had fewer face-to-face meetings and did more revisions of understanding who the users were through these minor changes that involved mostly phone calls and e-mails in our design te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changes that happened in developing the report were minor revisions, but really this phase we shifted the focus to developing the reporting software.  And whereas earlier phases we had requirements coming in that changed the data analysis, now our requirement shifted to mostly being about the report template as we translated our designs from prototypes to the actual software to generate the report.  A key step here is in preparing data.  Once we developed the reporting software, that was developed separately from the data analysis software, so a key step here became communication around the preparation of the data and a handoff of that count data from CDW to the reporting softw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the data preparation step looked like this, where we queried the data from CDW, but then we were required to really standardize how that was output in a CSV file, and so we created a performance data specification for that data hando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 reporting software we developed, we ended up using a combination of tools in our toolkit, which were R to do the graphing work and then handing that off to a document processing tool called LaTeX.  And these tools together gave us a very fine level of control over how the reports appeared.  We were able to really have a lot of control over the colors and shape and other aspects of the graphs in R, and then LaTeX helped us with the layout and made it easy for us to produce a PDF.  And a big part of that choice was so that we could send out PDFs, which could be suitable for delivery as an e-mail attachment, but also something that could be printed as a handout and posted on a bulletin board or shared as a handout at a meeting. This tool that we developed, we did that in a public code repository called GitHub, and so you can see the documentation for that, and it’s available for use in adaptation under an open source license at the URL on your screen, and I'm happy to share that with people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n this is the final report design that we ended up with, and you can see that there are two pages.  And as we worked through the prototype development, it became clear that we were going to need a kind of memo format where we had an opportunity to lay out a lot of details about what the data meant and what was going to be displayed.  And there’s also several parts here where you see the black rectangle that’s blocking out individual contact information for particular sites.  And so we did create a kind of template where each site could have its own details and variations on some of the bulleted text that appears here.  So in that way, the reporting software functions a bit like a mail merge where each site has its own profile.  And so that’s on the first page, and on the second page we have two displays that correspond with our two different performance measures that we settled on.  And the display at the top you can see has bars and one line, so the line is showing change in performance over time, whereas the bars are stacked bars that emphasize counts of the data.  And that was one thing that came through very clearly in the design process was that participants wanted to be able to check their understanding of how many Veterans were admitted against the counts that we came up with from the record.  And so we can see, for example, in the bar to the farthest right here that in quarter four of 2017, there were 24 Veterans admitted, and 21 of those had a goal of care conversation documented.  So we can see that for this facility, performance was generally high across all of the quar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n for the second display, we have a similar report, but this one focuses on timeliness.  And so for our same 24 Veterans who were admitted in quarter four of 2017, the most recent quarter, we can see that 19 of those had goal of care documentation done before they were admitted, whereas, I'm sorry.  I said 24; it’s actually 21.  The 21 who had documentation, 19 of them had it before admission, and then the green part of the bar at the top is the two who had their goals of care documented within the first week. So a key requirement for us was to create reports that were colorblind safe, so we chose a palette that is viewable by anyone with color blindness, and we also had the requirement to have the colors be principal in grayscale so that the tone was going to show enough contrast that if someone printed it on a black and white printer as a handout, you would still have adequate, be able to read the numbers and see these divisions in the stacked bars.  So that actually fairly constrained the set of colors we could work with, and we were glad to find some predefined, a predefined template in the R statistical package that was for exactly that purpose.  But that limited our flexibility in terms of the colors we could cho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then finally in observing the interactions with the reports, at this stage we shifted towards more follow-up calls and asking people to report on how they were using reports and what had come up rather than directly observing.  But this was still beneficial to us in generating further minor changes and requests for improving the design of the rep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brings us up to today, and currently we’re in the middle of scaling up the report.  It’s being delivered on a quarterly schedule, and in the last quarter we delivered the reports to 28 CLC sites and 22 HBPC sites.  To generate the report, it takes approximately a day, sometimes a little more, and the bulk of that time is running the queries in CDW to count up the data, count up the events, and from there we run the report generation software that creates a large set of PDFs that get e-mailed out to each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concludes our design process, and now I want to move into some reflections on how this user-centered design work helped us, and I think it was clear that the stages of understanding the user revealed that there were differences across sites, both in the preferences for how people wanted to see feedback and for their intention of what they would do with it.  So for example, we heard some sites say that they were interested in seeing a comparison within their region or to similar facilities to understand how they were doing relative to other facilities, whereas other sites said they had, they were very opposed to having any kind of comparison and that they wanted to know how they were doing but not relative to other sites in any way that would set up any kind of compet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second difference that we saw was an intention to send out the reports, where we had some sites saying, “Yes, we want to blast this out in an e-mail to everyone, and we think it’s going to be something we want to share widely,” versus other sites where the use for the report was expressed as mainly for administrative staff to follow up and do problem-solving, but not something that was going to be handed out and posted on bulletin boards, for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nking about these differences is something that might lead us to, for example, tailored reports for facilities if we can in future work build tools that better enable us to customize how feedback is displayed.  And so the reports we ended up with currently can tailor the text and do custom text, but the displays are fixed, and so we think that if we could tailor those to a greater degree, that might improve engagement with the rep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did have limitations, and I think a key limitation for our project is that we did interviews over the phone, so that limited our ability to get a lot of visual information on how people were reacting to the reports, and that’s clearly something that the in-person meetings is much more rich in terms of information you can get.  However, we felt we did get meaningful insights and a lot of good information that helped us to refine the reports, even though we were doing that over the ph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a second limitation is that given that we did observe these differences in preferences for feedback, we were limited in our ability to tailor the design for what we like for the user.  So could be that addressing that variability could improve the quality of the reports and improve their ut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n conclusion, I hope I have demonstrated how user-center designed helped us to get to what I think is the right data for this project and a more appropriate presentation of it based on what we heard from our participants.  And I think that what we learned and keep learning here is that this kind of work involves three steps that changed across the phases of our project, and those were the development of performance measures, preparation of data, and development of report templ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concludes the presentation about our work, and now I'm going to share a few resources that we found valuable, and if you haven’t seen this book, it’s called Rocket Surgery Made Easy.  This is a really useful and straightforward guide for doing usability testing and has a lot of great advice for how to set up a usability-testing meeting, and so I highly recommend this for anyone doing this kind of design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book that’s relevant specifically to dashboards, which often contain these same kinds of displays, is this book by Stephen Few, and this includes guidance for whether you’re designing a report from scratch or revising it, and so this is another highly recommended boo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this book by Cole Nussbaumer Knaflic, and I think this is really valuable for tailored reports where you’re really trying to add a narrative, and there is some kind of particular part of the report you want to emphasize, and so we found this book to have lots of helpful examples and ways for thinking about how to bring a focus to the reports that you’re prepar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roject involved the work of many, many people, and I want to thank everyone who contributed to the project, and especially thanks to the VA Center for Ethics in Healthcare for creating this great initiative that we could support.  And I'd like to turn it over now to the audience and facilitator for question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for your presentation, Zach.  I only have a couple questions here from the audience right now.  To the audience, we still have 20 minutes left in the presentation, so please feel free to send in any questions you might have for Zach.  This is your time to pick his brain about performance feedback reports.  So this first question I have for you, are these reports on frequency of goal of care conversations only created for inpatients, or is there data for specialty care clinic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Zach Landis-Lewis:  Thank you.  So the reports that we designed were for primarily in CLCs for inpatients who had been admitted to long-term care, and I think we did recognize that there are different services with, for example, hospice and other clinics that were included in the denominator.  So depending on what you mean by specialty clinics, there were other clinics that are considered to be part of long-term care that were included.  And then certainly in the HBPC program we had outpatient admission to the program included patients who were in an  outpatient set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Zach.  Next question:  What differences did you encounter that you needed to accommodate across CLCs and HBPC progr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Zach Landis-Lewis:  Thank you.  Yeah, I can clarify that. We found, okay, so for admissions in HBPC program, clearly these time windows weren’t quite as relevant, and we did differentiate our reports.  So for the HBPC reports, we based it on provider visits, where timeliness we expressed in terms of within the first three provider visits to the patient’s home.  And we found that that mapped fairly well in terms of what we heard from users about completeness of care versus timeliness that we could take our inpatient durations of weeks and map that to within a series of visits for HBP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It looks like just one more question.  As to the audience, again, we still have plenty time left in the presentation.  If you have any questions, please send those in now.  The next question:  How do you expect the reports to be used in CLCs and HBPC progr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Zach Landis-Lewis:  Thank you.  I mean I think we tried to accommodate a range of uses for the reports and recognize that in some case I think that they will be used differently.  In some case, it’s something that administrators could use simply to maintain their awareness and do problem-solving and following up on what has changed, but we certainly aimed for the ability for these to be widely disseminated in different forms, and I think we see feedback as mainly to keep people aware of how things are going and to trigger a lot of follow-up activities like planning and problem-solving for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Thank you.  I just got another question.  How do you define and identify goals of care convers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Zach Landis-Lewis:  So goals of care conversations, I'd refer you to the National Center for Ethics in Healthcare in terms of understanding broadly what that encompasses, what’s in scope for a goal of care conversation.  In terms of our definition of the goal of care conversation, we looked at the completion of the LST template, so for us it meant that a series of questions were filled out in the template, and at the most basic level, our definition was the template had been filled out.  So I think we are looking at ways to refine that definition to look at the quality of the conversation in terms of how much information is there or whether or not the report was filled out in a way that fit some kind of distribution or what expectation, but for this project, our definition was just has the template been completed?  And we saw that certainly as a very basic first step towards understanding the prevalence of these conversations in facilities over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Thank you, Zach.  It looks like those are all the questions we’ve had.  Thank you again for taking the time to prepare and present today’s session.  To the audience, if you have questions later, you can contact Zach directly.  Please tune in for the next session in VIReC’s Partnered Research Cyberseminar series next week on Tuesday, June 26th, at 12 p.m. Eastern.  Nick Bowersox and Jodie Trafton will be here to present on VHA Mental Health Dashboards.  We hope you can mak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1</Pages>
  <Words>5286</Words>
  <Characters>30134</Characters>
  <CharactersWithSpaces>35350</CharactersWithSpaces>
  <Paragraphs>7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38:00Z</dcterms:created>
  <dc:creator>Department of Veterans Affairs</dc:creator>
  <dc:description/>
  <dc:language>en-US</dc:language>
  <cp:lastModifiedBy>Bixler, Felicia R.</cp:lastModifiedBy>
  <dcterms:modified xsi:type="dcterms:W3CDTF">2018-06-29T1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