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yberseminar Transcript</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ate:  September 19, 2018</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ries:  HERC Health Economics Seminar</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ssion:  Can a Health Care Intervention be Cost-Effective but Still Not Affordable in the VA?</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Presenter:  Steven Pearson, MD, MSc</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color w:val="0000FF"/>
          <w:sz w:val="24"/>
          <w:szCs w:val="24"/>
          <w:u w:val="single"/>
        </w:rPr>
      </w:pPr>
      <w:r>
        <w:rPr>
          <w:rFonts w:eastAsia="Calibri" w:cs="Calibri" w:ascii="Calibri" w:hAnsi="Calibr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eastAsia="Calibri" w:cs="Calibri" w:ascii="Calibri" w:hAnsi="Calibri"/>
            <w:color w:val="0000FF"/>
            <w:sz w:val="24"/>
            <w:szCs w:val="24"/>
            <w:u w:val="single"/>
          </w:rPr>
          <w:t>http://www.hsrd.research.va.gov/cyberseminars/catalog-archive.cfm</w:t>
        </w:r>
      </w:hyperlink>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Wei Yu: Hi! Today’s presentation is organized by VA HSR&amp;D Health Economics Resource Center. We call it HERC. And I’m Wei Yu. I’m a health economist at HERC. Let me first introduce our presenter, Dr. Steve Pearson. Dr. Pearson is the founder and the president of the Institute for Clinical and Economic Review, which is an independent nonprofit organization that evaluates the evidence on the value of medical technology innovation, and Dr. Pearson is the expert on assessment of medical technology. He has recently published an article at the journal “Value in Health” that addresses the question “what should be the relationship between the concept of cost effectiveness and affordability in value assessment for healthcare intervention?” Health Economics Resource Center delivered a course on cost-effectiveness analysis earlier this year. Dr. Pearson’s presentation will provide deep thinking on this topic. I’m honored to have Dr. Pearson to share his thoughts with us at our Cyberseminar. Dr. Pearson, now it’s your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Steven Pearson: Over to me. Thank you very much, Wei Yu, and welcome to those on the webinar. It’s a real privilege to get to speak to your group. A lot of great cost-effectiveness research is done throughout the VA. We at ICER have had the chance to interact with several of you and in our ongoing collaboration with the folks at the VA who work in the pharmacy and therapeutics area. It’s a very rich relationship from our perspective. So I am going to give you and overview to a certain extent of ICER’s approach to integrating, or weaving together, the perspectives on cost effectiveness and affordability; talk a little bit about how that might apply to the VA system itself. And I will, something I’ve been really wrestling with recently, I wanted to talk a little bit about, which is the special challenge between cost effectiveness and affordability presented by potential cures. Something that I think we’ll be wrestling with a fair amount over the next few year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CER is, as Wei Yu said, started as an academic research project, as a faculty member at Harvard Medical School, but it’s now been an independent non-profit for about five years. And our funding comes, for our research comes exclusively from nonprofit foundations, not from insurers, not from drug makers or others. And from the beginning, over 10 years ago, we’ve always developed publicly available reports because we really want to foster the participation and better understanding of the broader public, not just stakeholders but the public itself, around issues of value and how cost effectiveness and other forms of information can help ground the discussion that we know that all health systems have to have about the tradeoffs, about how to allocate resources to do the best we can.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 use that cost effectiveness to determine value-based price benchmarks. This is something we’ve been doing for about three years. So kind of turning cost effectiveness on its head using the willingness to pay thresholds and putting into the public domain, therefore, value-based price benchmark ranges, which we think can help support the decision making in a variety of different ways. And importantly, again, partly to make sure that we do have lots of opportunities for input and for the public to get involved, all of our reports are percolated through or deliberated upon by independent appraisal committees that we convene around the countr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ur funding, again, as I mentioned, I’d just like to give this in the specifics because we do keep an updated pie chart on our website. As you can see, the big red part, 78% of our funding comes from non-profit foundations. A small sliver from government grants and contracts, about 20%, but that comes from directly from manufacturers and payers, but only for this Policy Summit program that we run separately where we convene leaders and try to lead them towards more collaborative interactions around evidence generation and interpretation in the years ahead.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 mentioned our independent appraisal committees, and again, just to, some of you may know the names. We have three of them currently. One is in New England, known as the New England Comparative Effectiveness Public Advisory Council, or CEPAC. We have a Midwest CEPAC. And an entity that predated us and we ended up taking it over, the California Technology Assessment Forum.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how are ICER’s assessments being used today? I’ll just, again, briefly mention that Medicaid programs, even though they have much less flexibility than private payers in many ways, they still, many of them use our reports just looking at the clinical information that we provide in terms of network meta-analyses to get more robust indirect comparisons and that kind of thing. New York Medicaid is one of the exceptions that also uses it in a very specific way around pricing. They have a new law that empowers the New York Medicaid program to set a target for drug spending within their overall Medicaid budget. And if they are on track to exceed that budget, they have the power to determine a target price and they have chosen to use our reports for that and to seek supplemental rebates, deeper discounts if you will, to try to get the price down to that level. So it’s an important new example of, in this case, a public insurer publicly using cost effectiveness information in a very specific policy manner.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VA has been using our reports for some time, both again as a complement to their own excellent work looking at the clinical effectiveness of new drugs and also to support their efforts to negotiate the best prices possible for the VA system.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Private payers and pharmacy benefit managers have also been using our reports and they, until recently, have been using them in what I would call an ad hoc fashion in which, again, they would complement or supplement their own evaluations. On the cost-effectiveness piece, they obviously are not doing their own cost-effectiveness work, so our work and the suggestion of value-based price benchmarks has been particularly helpful to them, at least in trying to negotiate prices that align better with the added benefit to patient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 new wrinkle has just recently been announced. And if you want to Google it, you’ll see some of the back and forth on this. But CVS, obviously one of the largest PBMs in the country, is also a larger employer. And they decided to create a new benefit design, their new health insurance program, if you will, for all of their employees that they say quote-unquote reduces, will seek to reduce the launch price of new drugs using comparative effectivenes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at this new benefit design does is that it looks at drugs, new drugs, and if the best negotiated price fails to reach a cost-effectiveness threshold of $100,000 per QALY, which was their choice. We did not design this program for them so there’s a lot that we could talk about, about how people interpret what an appropriate cost-effectiveness threshold would be. But for CVS, they chose 100,000 per QALY and if the best price doesn’t lead to an ICER lower than 100,000 per QALY, it becomes a non-covered benefit. So basically, it is excluded from coverage. This again, only applied to newly launched drugs. There’s not yet been a full test case in which they have at least released information about whether they have excluded a drug or whether the threat of exclusion has led them to get a much lower price. I expect that to happen relatively soon. But they also exclude breakthrough drugs from this program at least for now, thinking that they want to focus more on drugs where there’s a very good likelihood that there will be alternative treatments availabl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 provided the link there if anybody wants to read more about this program. It’s generating a lot of pushback from some patient groups and from the pharmaceutical industry, so the back and forth on this and how employers are responding is something that I think you’ll all find interesting to watch.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 have a poll question! Since I understand that’s part of the culture is to make sure we try to keep you awake by having poll questions, so try this one. So the closest approximation, you get the choice here, the closest approximation in your mind for the “right” price for new drug treatments that cure hepatitis C. So Sovaldi or Harvoni, you can take your pick. But what is the closest approximation to the way to come up with the quote-unquote right price for what those drugs should cost at launch? A, the amount of money spent on research and development plus a quote-unquote fair profit? B, the price that results in an ICER below willingness to pay threshold of 100 to 150,000 per QALY? Linked in some way to a scale-up of the per capita GDP per QALY? C, a price that results in an ICER at some lower willingness to pay threshold, maybe one times per capita GDP per QALY. Or D, the price that would allow the health system within its current budget to pay for all patients to receive the treatment in a timely manner. You probably feel like you want to blend some of these together in some way, but the question is please vote on one of these which you think is the best way to try to approximate what the right price should b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CIDER Staff: I wasn’t able to put it, I didn’t put up the poll question while we were going through the possible choices because I wasn’t able to write out the whole thing and I saw some responses [unintelligible 10:30] you guys to be able to see the whole thing [unintelligible 10:33] a little bit. Responses are coming in. We’ll give everyone a few more moments to decide on your correct answer, and then we’ll close things out and go through the results here in just a momen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Pause 10:45 to 10:52]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It looks like we’re slowing down here, so I’m going to close this out. What we’re seeing is 8% of the audience saying money spent on research and development plus a fair profit; 21% saying results in an ICER below a willingness to pay threshold of 100 to 150,000 per QALY; 33% saying results in an ICER at some lower willingness to pay threshold, and 38% saying allow the health system to stay within its current budget. Thank you, everyone.</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Steven Pearson: Thank you. And actually that is a fascinating response from you as a group. I’m not surprised. You might not be surprised either that many patients feel that A is the right answer. They’re concerned with, just the profits are too high and that there’s an unfairness about the price. You interestingly kind of split on where a cost effectiveness/willingness to pay threshold would be that should guide the pricing. And the plurality of you, if that’s the right term, chose D, which in a sense gets straight into the affordability versus cost-effectiveness tension that I’m going to talk a little bit further abou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ve been wrestling with this, as I’m sure you have too, conceptually for quite some time. And I was not very impressed by, in some ways what was available in the literature, especially around affordability. It’s this kind of murky concept. But most people, I think, when they come to think about this, they end up in one of several different positions about the relationship, if you will, between the terms “cost effectiveness and affordability.” So to me, the main positions are first that the incremental cost-effectiveness ratio is useless to guide decisions regarding allocation of resources in the first place. So if anything, affordability is the way you should start to think about things or some other variation but not the ICER. Some people say no, the ICER, the traditional way of coming up with a willingness to pay threshold and setting it and including things that are under that threshold and not if it’s over that threshold, is a good guide and that’s really all we need to do. That if it’s cost effective, you just go from there. In a sense cost effectiveness dominates affordabilit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me people say yes, that’s true, but the reason we have problems with cost-effective things that seem unaffordable is because our cost effectiveness threshold is just too high. And you may be familiar with some of the literature out of England from </w:t>
      </w:r>
      <w:r>
        <w:rPr>
          <w:rFonts w:eastAsia="Calibri" w:cs="Calibri" w:ascii="Calibri" w:hAnsi="Calibri"/>
          <w:sz w:val="24"/>
          <w:szCs w:val="24"/>
          <w:highlight w:val="white"/>
        </w:rPr>
        <w:t>Karl Claxton</w:t>
      </w:r>
      <w:r>
        <w:rPr>
          <w:rFonts w:eastAsia="Calibri" w:cs="Calibri" w:ascii="Calibri" w:hAnsi="Calibri"/>
          <w:sz w:val="24"/>
          <w:szCs w:val="24"/>
        </w:rPr>
        <w:t xml:space="preserve"> and </w:t>
      </w:r>
      <w:r>
        <w:rPr>
          <w:rFonts w:eastAsia="Calibri" w:cs="Calibri" w:ascii="Calibri" w:hAnsi="Calibri"/>
          <w:sz w:val="24"/>
          <w:szCs w:val="24"/>
          <w:highlight w:val="white"/>
        </w:rPr>
        <w:t>Mark Sculpher</w:t>
      </w:r>
      <w:r>
        <w:rPr>
          <w:rFonts w:eastAsia="Calibri" w:cs="Calibri" w:ascii="Calibri" w:hAnsi="Calibri"/>
          <w:sz w:val="24"/>
          <w:szCs w:val="24"/>
        </w:rPr>
        <w:t xml:space="preserve"> and others. It’s now being duplicated empirically in other settings. But if you try to measure the opportunity cost in health systems with a real budget, and by try, I mean really try but obviously have to make a lot of assumptions and benchmarks and crosswalks. But pretty consistently, at least the people doing this research, find that the opportunity cost, if used as a true threshold, would suggest a lower threshold than two to three times the per capita GDP.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 last position is that the willingness to pay threshold is a good guide, but it will never be able to, by itself, be enough to help us deal with short-term affordability and so some formal integration of the two is needed to guide decision making. So everything from cost effectiveness is useless, to it’s really all you need, to its fine it’s all you need but to make it really useful we have to have a lower threshold, to they’re both important but they have to be blended somehow.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n our work, because we were from the get-go really focused on providing information that we thought would support specific decision making. So we spent a lot of time working with payers and PBMs and others around how the information would both inform them and maybe even guide them, let’s say, to think more about long-term value, we could not throw out short-term affordability. We just couldn’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at is affordable anyway though? I mean, because once you say, well, we have to talk about affordability. If you think cost effectiveness is slippery, affordability is incredibly hard to pin down. So if you go to literature there, some of it is around affordability for food or for other kinds of essential services in the developing world. Economists write about affordability in a lot of different ways. But I like to think of it in the health system as still linked to an opportunity cost ultimately. Because it’s not just affordability. Of course, we can’t spend everything on health, so how do we decide what we should think of is affordable or not affordabl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 have here four kind of negatives. I think that spending could be considered affordable as long as it does not displace other services that yield higher health gains. That’s the obvious opportunity cost. Or if it absorbs new spending coming into the system that could have been spent on other services that would have yielded better health. To me that still makes it not affordable because we have better uses for that money. I think it’s unaffordable if it displaces non-health spending that would yield better overall benefits to society. So this is the argument that we could afford it if we suck money out of education or defense or other social, societal spending, but at some level we all know that health is only one of the many social goods that we seek, and so there has to be some consideration of what’s going on with the other health spending. And fourth actually goes right back to the individual, that it should be viewed as unaffordable if it creates a rise in individual costs for health insurance that reduces access and leads to overall negative health impac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 know that’s not a perfect definition because it’s kind of a negative and it has all these different factors that still require value judgements, but to me it’s at least helpful to start to think of the different ways that we would want to call something not affordabl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how, if we are going to integrate the two, and this is what ICER decided it was going to try to do in some way, how could we do it? Well one, and some, I should say many perhaps, health technology assessment groups and agencies internationally look at budget impact as a kind of contextual factor. It’s loosely woven in, sometimes even implicitly as groups think about the cost effectiveness and the value for money of new services. It’s listed as one of the contextual factor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me people have proposed a formal, quantitative use of the level of budget impact to basically slide the ICER up or down. So obviously that means that if you’re looking at a potentially huge budget impact from hepatitis C, you slide the cost-effectiveness ratio down below 50,000 per QALY, as low it takes in some ways maybe to get it affordable. That’s hard because there really is no way that people have suggested that you should formally, in a quantified way, move the cost-effectiveness threshold up or down depending on the potential budget impact. But it’s an intuitive idea that people sometimes find quite attractive. And we have decided to try to use a quantitative use of it to not move our ICERs, our benchmark range if you will, but to suggest that it should trigger unique funding conditions. By that I mean ways to pay for it, maybe a lower price or other policy interventions, that it’s used as a signal, and I’ll talk more about how we do i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first, to give you the overall value framework in our pictorial way of describing, I should say, how we integrate the two considerations. We have as a goal, sustainable access to high-value care for all patients. I’m still pretty happy with that goal. It has stood the test of time. We think the decision makers, in order to reach that goal, need to maintain a firm grasp of two different conceptual ideas. One is what’s the long-term value for money of the service being considered? And two, what is its short-term affordability? And I think many of you know that long-term value for money itself is kind of a complex concept. It certainly includes incremental cost effectiveness, but in our reports, we have separate sections on comparative clinical effectiveness. And we also have sections in our report and certainly talk a lot about other benefits or disadvantages and contextual considerations in our public meetings. And the votes that our appraisal committees take are formally meant to integrate in their minds these different components of long-term value for money. They don’t vote or do anything official at the meeting, really, about short-term affordability. But our reports include potential budget impact analysis. And I’ll show you the format that we use for those to help, again, hopefully inform decision making and signal if and when there might be a tension between good long-term value for money and concerns about short-term affordabilit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again, when we started to do this, people quickly told us, well, we would appreciate it, don’t just tell us what the potential budget impact is going to be, 500 million, a billion, two billion, tell us when we should worry about it. So we started to wonder is there such a thing as a potential budget impact threshold that could help with decision making? First, we tried to do an informal survey of a lot of different insurers and PBMs to ask them how much of a budget impact coming at you forces you to feel like you are displacing better services or delaying something that you would rather do or calling a fire alarm or whatever it might be. And we actually didn’t get very good results from that because our payers and our health system just don’t think that way. They do have certain trigger points at which they call special committee meetings and that kind of stuff, but we ended up thinking it would be much better to link this idea of a potential budget impact threshold to some estimate of societal willingness to pa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m sorry for all the words here, but basically it’s important for us to send the signal that the purpose of a budget impact threshold, again, it’s to signal to the stakeholders and policymakers when the amount of added healthcare costs associated with a new service, even one with a good long-term value, might be difficult for the health system to absorb over the short-term without displacing. Again, here’s this opportunity cost. Without displacing other needed services or contributing to rapid growth in healthcare insurance costs that threaten that goal of sustainable access to high-value care for all patient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e do this, how do we get this threshold then? Well again, we were trying to figure out what’s the societal willingness to pay? And I’m not going to run through all the rows here, but it’s a quantitative approach and it’s based on the fundamental assumption, based on policymaker statements and a few state laws that currently United States citizens do not want healthcare spending to grow much faster than the overall economy is growing. So if we’re at 19% of GDP, we don’t want to wake up five years from now and find that we’re at 25% of GDP.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e start with that estimate of the growth in our economy, we do add a percent, kind of a fudge factor if you will, and that was actually part of the stipulation in the Accountable Care Act that was going to trigger the Independent Payment Advisory Board that no longer exists. But we still use that approach. Then we look at the total spending, we see how much are drugs now is a percent of that. We say, okay, so if we’re going to grow at the pace of GDP plus one, how much new spending on drugs would that be? We slice it by the anticipated number of new drugs coming, and we get an average, if you will, of the net new budget impact. And I really do mean new budget impact, looking at offsets of other drugs that would go away, hospitals, all of the things you would do in a good model to look for potential cost offsets. And we do it over a five-year period.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at 457 million in row 7, that’s the average net budget impact if you’re going to keep the new drugs, not pushing the spending in health up faster than GDP plus one. And we decided that because we were going to use this as a kind of an alarm bell or an alert not to set that alert at the average because we felt like we’d be ringing the alarm too often, so we chose to completely arbitrarily double it, and say that look, if it’s going to potentially add more than twice the net budget impact that we can sustain with the current growth rate of the economy, maybe that is a drug that we have to think very carefully about how we manage short-term affordability. And a large part of that is just to make sure that we still have our eye firmly on long-term value anchored on cost effectiveness but that we don’t also somehow pretend that that’s all we need to know about what the right pricing is, about what the right payment mechanisms might be, and whether we might need to prioritize even which patients are treated in the short term.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you can see for 2017/18 it was 915 million. We update this every year. Actually, I should have put in the newer slide because when it was redone it’s now 1.05 billion. So this will vary on a year-to-year basis, again, based on how many new drugs are anticipated and the growth rate in the U.S. econom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n our meetings, we don’t ourselves try to guess how much, how many patients will be taking it anymore. We used to try to make a guess on that, but it was fraught with controversy. So we kind of create this interactive approach where, look, we can say, here’s the budget impact threshold. If you buy into that concept, we can tell you that at a certain price of $70 it will allow you to only treat, let’s say, 7% of eligible patients before you hit that budget impact threshold. If you can get a discount, or let’s say you wanted to treat 10% and that’s how many you thought were really necessary to treat, you could charge $50 if you will. And what often happens is we say, well, if you use a true value-based price at 100,000 per QALY let’s say, it would actually allow you to treat a lot more patients. Just to kind of help people think through that. And they can plug in their own uptake numbers and their own price and see where they li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hat we do at our public meetings is that we usually have a price. If we don’t, then we can certainly go with a threshold price, a value-based price. But let’s say we have a price. We ask clinical experts what would the ideal clinical use of this treatment be? What percent of eligible patients do you think we really do want to try to treat? And if they tell us 25% and we know the price is $50, you can see we’re beyond that threshold and we just put out what we call an affordability and access alert as part of our final report so that, again, we signal to policymakers that even if $50 does represent a good long-term value, with ideal clinical use we may have to really manage the introduction in a variety of different way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 way our value-based price benchmark works, we keep it anchored to the long-term value for money with the cost effectiveness. So we don’t change our value-based price benchmark to keep it under an affordability cap, if you will, because we don’t want to see it viewed as a cap. But we do reflect, obviously, does that price lead to a concern about short-term affordability? And we hope, again, to make sure that we can try to have both concepts held firmly in mind, the long-term value and its linkage to what a price would be, but that if that price looks like it’s going to lead to short-term affordability concerns, we need to deal with that as well.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Just in case you’re curious how often does this happen? This is a snapshot. I think I caught every time when we have had an affordability alert, but I wanted to throw in some others where we haven’t. So here’s where we found the potential for tension. Hepatitis C, the ones in red show the interesting ones in some ways. Hepatitis C drugs, the ICER was way below 150,000 per QALY and we had an affordability problem. High-cholesterol drugs was interesting because the prices were not in alignment with the cost effectiveness range of 100 to 150 and we have an affordability alert because of the millions of patients that were potentially eligible. We had new treatments for heart failure, for atopic dermatitis, for chronic migraine, for CAR-T for adult non-Hodgkin's lymphoma, and a new treatment for endometriosis, all of which had what I would consider to be reasonable or good long-term value but for which we also included affordability alerts as part of our report so that we hopefully can help, again, spur the kinds of discussions in policymaking that will allow us to bring higher value treatments into the system in a way that does not displace more valuable service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t’s interesting for you to think how would this threshold, because when we discussed our reports with the VA ENT people, there was an interest in how could we use that? What would our budget impact threshold be? Because ICER has done it at the national level, what’s the VA budget? What’s the VA’s growth in its budget? How much can it absorb in new drugs and would this help the VA identify a little bit more proactively perhaps where it might, again, either shuffle resources around or ask, even if it is a good price with long-term value, ask the companies for a deeper discount to make it affordable? Or ask Congress for more money. So I decided not to get in to the weeds on this, but there has been some work done within the VA now to try to use some of your own financial numbers to come up with an approach to identifying this issue and to seeing if it can be a useful adjunct to what the decision makers in the VA are already doing. I think it’s too early to know whether it will, but I think the basic concept is one that they are looking at very seriousl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Okay, another poll question as we pivot to one of my favorite future challenges in the tension, if you will, between cost effectiveness and affordability. So for all of you, for which of these conditions is a genetic therapy “cure” expected to be available in the next three years? According to many analysts. And this is select all that apply. Cures for hemophilia A? Cures for sickle-cell anemia? Cures for a condition called spinal muscular atrophy? Cures for muscular dystrophy? I believe the voting is open.</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CIDER Staff: The voting is open, and I apologize, I did not set this up to select all that apply. That was my mistake. But responses are coming in and we’ll give everyone a few moment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Steven Pearson: We’ll take a, it’s a popularity contest, and I’ll obviously tell you the answer when we get it there anywa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IDER Staff: Perfect. We’ll give everyone just a few more moments to respond, then close the poll out and go through the results. Looks like we’ve slowed down here so I’m going to close this out, and what we’re seeing is 27% of the audience saying hemophilia A, 50% sickle-cell anemia, 13% spinal muscular atrophy, and 10% muscular dystrophy. Thank you, everyone.</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Steven Pearson: Thank you. The answer is all of the above or below. We’re probably closest to a cure for hemophilia, at least if you track some of these drugs. I should say there’s a new treatment for spinal muscular atrophy that is under review by ICER, so I don’t want to talk about it too much, and it’s not FDA approved yet, but it is looking like it may be considered by some people to be a potential cure at least for some patients. So the genetic revolution is really coming through the pipeline now. And so especially for genetically-based conditions, we are likely to see a growing number of treatments that will have short-term data at least that suggests that they could be curative for a small number, some, even most or all patients. So it’s a very exciting time from the science and the clinical world as we start to think again about these. So let’s think about how we’re going to judge the value, the cost-effectiveness and the affordability of these as they come through the system.</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re are numerous challenges, I think, to traditional cost-effectiveness methodology that are, in some ways, associated with or even distinct to how we value a cure. Before I even mention this one, you all know that one of the biggest issues is we have six months or 12 months or even two years’ worth of data, patients seem to have a durable response, but we haven’t seen these treatments for long enough. We don’t really know if 10 years or 20 years out the cure, quote-unquote, will still be what we’re finding in most patients. It’s very exciting but it’s hard to know. And it’s actually hard to model. For those of you who have been tracking how to model potential theory, we know that the proportion of patients who are cured becomes a really difficult part of any modeling exercise. And the uncertainty around how to model it and the assumptions that are built into that are going to be something that academic health economists are going to be wrestling with for some tim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ere are also, I would say, augmented concerns that cures may have special elements of value associated with the sense of truly being free from a disease that may not be captured by the traditional methods of utility assessments, the time tradeoffs, etc., just may not capture that sense of really being free from an illness for patients who have felt born into it or doomed to it.</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one, though, that I think has been relatively underappreciated is a problem with how, if we’re going to use cost effectiveness to generate value-based price recommendations, how do we do this for potential cures when it will in some ways need to reflect magnitudes of lifetime health gains and potentially cost offsets that are way beyond those ever generated by traditional therapies? So I liken this in some ways to regular cost effectiveness is Newtonian physics, and we’re about to try to apply Newtonian physics to quantum mechanics, the quantum interactions between subunits of atoms. And I’m just, I’m not sure that traditional cost effectiveness by itself is going to be fit for purpose, as the English like to say. So let me just point out some of the issues that will be generated in this regard.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you can think of any number of cures to which to apply this issue, but I have one slide from our work in which we did look at the cost of treatments for hemophilia A. There’s been a recent new drug, and it was very expensive but actually turned out to look cost-saving because current treatment is so expensive for these patients, and these are patients who need something called bypassing agent, BPA, as prophylaxis to keep them from having really bad bleeds. So here’s a figure of their lifetime costs of treatment. And I want you to focus, if you will, I’ll give you this graph, but focus on the middle here. So the scale here on the vertical access are millions of dollars, lifetime health costs. And then you’ve got prophylaxis with the new drug, prophylaxis with current treatment, and no prophylaxis. And I just want to show you, until recently, with Emicizumab, which is the new drug, but look at BPA prophylaxis. That’s basically, had been current best standard of care. The lifetime health costs for these patients was $90-99 million.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e all know what happens with traditional cost effectiveness. If you were to say what’s a fair value-based price for a cure for these patients, you would take those $90-99 million figures and let’s really assume it was a cure and they didn’t need prophylaxis anymore. You’d wrap up that number, put a nice 100,000 or more per QALY ribbon on top of the box, and you’d give a price tag to the life science company for its cure. And I am convinced that that will not be helpful for anybody, neither the life science companies want to charge $50-100 million for a treatment, the payer community would just kind of say, well, this is totally irrelevant to the real world. So what are we going to do when we talk about the fair value-based pricing for a potential cure? And it doesn’t just have to be cures that have tremendous potential cost offsets. Even if you just look at the QALY gains for a short-term illness, it can be very expensive even if there are no cost offset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ll show you just a couple of examples. But first let me just say what are the options, and these are options that I think we really all need to work on because there may be others. But how are we going to do value-based pricing for cures? We can always say that we can’t, that it has to be a completely different paradigm, and maybe we will go to what’s a fair profit instead of a value-based pricing. But if we’re going to use cost effectiveness, I do suggest that full-price at standard cost effectiveness willingness to pay threshold will be untenable. Even if we’re not thinking about affordability. I mean let’s just say there were a handful of patients. No one is really going to think that $99 million for a cure if going to be a serious price. So I can think of two different approaches, and I have a favorite right now.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first, though, is we could cap the price at whatever the willingness to pay is for the QALY gain no matter what the cost offsets are. And I’ll give you a couple of examples of this, but basically it means that you will get 100,000 per QALY adjusted for incremental QALY gained, but if you offset a lot of money in the healthcare system you don’t get a boost beyond tha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 other one is something called shared savings. And I’ll just give you a brief intro to that concept. The term itself is borrowed from negotiations between insurers and hospitals and doctor groups where for many, many years they have been trying to move towards more global contracts that will pay doctors and hospitals a big fee, kind of like capitation used to be, and say look, if after a year you care for all these patients and we can help you and you do a good job of saving money, as long as the quality is good, if you save money we will share in those savings. So let’s say half will go back to the insurer and half will go to the provider group. And they haggle over these contracts obviously all the time, but the basic idea is out there that if we see lower healthcare costs we don’t give all the savings to one party. We share them in some wa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m going to discuss how that might play out in valuing cures. So let me give you a couple of examples. One is a new cure, these are hypothetical, of a fatal disease for five-year-old children who would die in 10 years with the current standard of care. And we have an assumed willingness to pay threshold of 100,000 per QALY, and we have a cure that you can give to the five-year-old child. Now if you go down to the table there you see a standard CEA, and this is grossly simplified. So let’s say that the cost per year of current treatment per kid is 200,000. It’s probably maybe even a rough average of what a lot of ultra-rare disorders are costing these days. Let’s say that you gain a full 50 QALYs, that these are not only cured of their disease but they are otherwise completely healthy. So the gain, I should say, if you link the price just to how many QALYs are gained, you would give $10 million for this cure. But you’re also, the cost offset is another $10 million because you’re doing $200,000 per year times 50 years. So the usual cost-effectiveness approach would say a value-based price with 100,000 per QALY threshold is 20 million for that year. If you cap the price at the QALY gain price, which was one of those options I mentioned, the price would be 10 million.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ith shared savings, let’s say that you shared it 50/50 so the cost offset piece is split. The QALY price, if you will, the QALY gain price still goes to the innovator and you split the shared cost offset savings. So there, if you follow the row, you see a 10 million QALY gain price. Five million goes to the innovator of the cost offset, the health system gets to keep 5 million, so the value-based price is $15 million. And obviously the whole idea of shared savings is it could be any percent shared. So if you shared 75% back with the health system, you would end up with a lower price of 12.5 million. So obviously there’s no normative element to this yet. It’s to show the variety of approaches starting with traditional numbers that, again, I think are not going to be a reliable or valid way to price potential cures going into the future. And we’re going to have to figure out some other approach if we want cost effectiveness, I think, to be a serious player at the table of suggesting what a fair-value based price should b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ne other quick example because I want to make sure we have time for questions. This is just to show that this can also apply to cures for non-fatal diseases, so here’s one. A chronic disease with a utility gain provided by the cure of 0.2 every year for the next 50 years. The same willingness to pay threshold. I’m not going to run through all the numbers, but you can see standard CEA that includes the QALY gain price plus the cost offset price gives you a total price of 11 million. If you cap that price just with the QALY gain, it’s a $1 million treatment for the cure. And if you start sharing the savings, obviously you’re going to be somewhere between those two number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 don’t remember if I have, yeah, oh, I just would offer up the idea that to me this does offer a real interesting area of exploration for health economics and for ethicists and for policymakers because let’s assume that we are in some way attracted to the shared savings approach, and I am. How would we decide what the right percent should be to share? Should there be principals like how much the federal government invested in the basic science? Or do we link this to affordability? If there are just a few patients, maybe more of the percent gets back to the innovator; if there are more patients, it gets more to the health system. So I think there’s some wide open territory, but what’s clear to me is that if cost effectiveness sticks with the standard CEA, we’ll be missing a real opportunity to evolve to really help policymakers grapple with the rising number of potential cures that are going to be appearing in the near futur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n conclusion, I do think cost effectiveness is an incredibly valuable but still just one component in determining how to allocate resources. Affordability cannot, in my view, be entirely subsumed in a single ICER. I am not convinced by ways to try to, again, raise or lower the ICER in some kind of proportional way quantitatively, given a certain budget impact. I think it’s best left separate but in a way that decision makers can integrate it in their thinking.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as we look towards the future, I think one of the great battlefields for the tension between cost effectiveness and affordability is certainly going to be these potential cures. And then along with the uncertainty and all the social values that will complicate those evaluations, I think we’re going to have to figure out new approaches for cost effectiveness, new sensitivity analyses, if you will, that will help policymakers come up with a principled approach to how to price these kinds of treatment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e fun thing is that this will be a real challenge for us within the next three years. There will be new treatments that may be called cures, and like hepatitis C treatments, they will generate a lot of PhDs, a lot of headaches, but hopefully a lot of progress as we continue to try to figure out how to make cost effectiveness a tool to make sure we get sustainable access to high-value care for all patient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ith that, thanks very much, and I’ll turn it back over to Wei Yu.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Wei Yu: Okay. Thanks Steve. Now I have a couple questions. Now the first question is about, let me see here, [unintelligible 45:25 to 45:29]. Okay. Now in the option one on slide 22, on that pharmaceutical company would not get credit for other cost offset that the drug costs. However, the CEA that results in the cost quoted should have incorporated this cost of that, so in that sense with this approach, wouldn’t the pharmaceutical company be getting credit for the cost offset, a cost by their drug? Do you want me to repeat the question again?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Steven Pearson: Well, let me try to answer it and you can tell me if I’m right. Are you...</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Wei Yu: Okay.</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Steven Pearson: Are you asking about a price cap for the QALY gain or is it a shared savings approach? Which one are you focused on?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Wei Yu: I think the question is the thinking about it when you mentioned that the pharmaceutical company would not get credit for other cost offset that drug costs but for the cost effectiveness that, thinking that has already been, already included getting the credit for the cost offse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Steven Pearson: Well, I guess I’ll maybe just jump to this slide with the table. Again, I do think it’s interesting to think what the ramifications, and there are a lot of different ways would be if we chose to cap the price. Any combination of cost offset and QALY gain somehow would still just be capped at QALY gain. And again, you could say that maybe you would set an arbitrary threshold where no treatment could be more than X or it would trigger a completely different approach to pricing. But I’m not a big fan of the price cap. I was just trying to think, how do we deal with the problem? And it is a problem about just the sheer magnitude of the price that the cost offsets could suggest is a fair value-based price. And I just don’t think any of us really think that the right price for a cure for hemophilia A is more than $90-99 million just because that’s how much money you would save over their lifetime if you can cure the diseas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But we do want to provide incentives for drug makers to go after those expensive conditions. And that’s part of the, maybe a concern that could be raised about the QALY price cap, it would maybe not give the right market signals for them to go after very expensive conditions and go after whatever, easier conditions or less expensive ones for whatever. So I like the shared savings, but we’re still looking at huge numbers here. And I’m not suggesting that this price needs to be paid all at onc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 think as an adjunct to this, we need to continue to work on mechanisms for installment payments or some other thing, again, with real potential cures, the idea of trying to pay it up all at once when, again, there’s huge uncertainty about the long-term effect, etc., is going to be an ongoing policy development area as well. But I just didn’t want to come into that process of figuring out how to amortize $90 million as a real price for a drug over 10 or 20 years. To me, we need to figure out, and conceptually I like the idea. I don’t think intuitively we need innovators to keep all the cost offset savings. Traditional cost effectiveness does that, but I just don’t think intuitively we need to feel that they operate in an ethical and a market environment in which we need that going forward. So anyway, that’s why I suggest, at least from my point of view today, shared savings and trying to explore that in some way as the more opportunistic, to me it’s a better opportunit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Wei Yu: Yeah. I think a follow-up question is about it. Do you have any knowledge about what other countries do in terms of a risk sharing agreement with pharmaceutical companies? Like how…</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Steven Pearson: Oh yeah, I mean, well, there’s all kinds of different variations on a theme and it’s gone up and down. I would say 10 years ago, I know the European scene better than I know Latin America, Asia, etc., but a lot of countries, obviously they have a different system. We’re the only developed country without a federal agency or institute to do cost effectiveness or certainly a comparative clinical effectiveness and to weave that into price negotiation and contracting. So a lot of countries have rebates that are linked to the volume of drug used. Even some private payers in the U.S. do. So they sometimes manage the tension between cost effectiveness and affordability by literally writing it into the contract that if you sell more drugs than we think you will you’ll give us more of a discount so that it ends up being kind of the same; it’s a wash either wa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s far as dealing with cures, though, I’ve been struck because in my discussions with folks at NICE, at Cadiff [phonetic] in Canada, and some of the other European systems, this really hasn’t come up. And NICE in England is probably the one where you would think, because they’re so rooted in cost effectiveness as the core of their appraisal, that that’s where they would have done, or this would have appeared to them as a major problem. But I think we’re all early in this. And so we are actually, at ICER are planning a collaborative effort with folks at some European HDA agencies to start to explore these options. Because I think, again, we’ve got relatively little time to try to sort out some consensus approaches or I think cost effectiveness will just have to be left at the wayside when real health systems are going to be trying to figure out what’s a fair pric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Wei Yu: Okay, another question is asking you have you addressed this for the top 10 chronic diseases like some create a cure, for example, arthritis using genetic therap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Steven Pearson: No, that would be a great academic paper. Just take diabetes, take, I mean take whatever set of chronic conditions, the highest expense ones I guess. Certainly, I mean we know that some, hemophilia always stands out, but I’m sure sickle-cell disease is a very expensive condition probably because it is chronic. So it would be interesting to play out different scenarios with different types of cures and use either real-world data on expenses or modeling to try to come up with different outcomes. It’s an interesting idea.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Wei Yu: Now most of the examples here are for the drugs, right? And there’s one person raised a question about the other interventions like behavior or education, those kind of interventions, can they use this model?</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Steven Pearson: Yeah. Well, in terms of the, well, I’ll talk first briefly about the potential tension between cost effectiveness and affordability. It has struck me as quite, kind of sad, actually, aspect of how our health system works in the real world that we can provide information that, like integrating behavioral health into primary care in the private market at least is not only [unintelligible 52:59], it’s very, very cost effectiv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Wei Yu: Right.</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Steven Pearson: But it doesn’t get done partly because it’s just a hassle to try to set it up as a program, but partly because it has short-term, even very minor short-term affordability issues. So I’ve talked to a lot of health systems. When we did cost effectiveness around that, a lot of health systems said, oh, we know it’s the right thing to do, but every year now when we go in to talk to our CEO, we have to show them how it’s going to save money in the first two years, not be a good value in the long term. And that makes a high mountain to cross for health systems interventions that people in some cases recognize are no-brainers. Behavioral health integration, outpatient palliative care, in some cases these would even save money in not even that long but over the first two years might cost money to put up. So it is challenging in our healthcare system, and overseas this is true too, to get over the short-term costs of setting up interventions that would truly be highly cost effective and sometimes even cost saving.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Wei Yu: Okay, great. I’ll just raise another question. It’s more medical level and we have started control costs starting by the DRD and RBRVS than we pay for performance now than value-based, right? Now we have reached the percent of, reached, the healthcare costs have reached to almost 18%, right, of the GDP. If we use all this methodology here, raised here, do you think we can reduce the cost or the best we can do probably is to maintain at the current level or control the cost rat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Steven Pearson: Yeah, that’s a great question because, as many of you know, cost effectiveness is in some ways easy to criticize as always saying we should pay more for value. Obviously, there are cost-saving interventions but not too many of them. And if we start with our current spending, and that’s kind of the problem that I pointed out. If we start out with current spending and ask what’s cost effective for a new intervention, even if it’s not a cure we’re basically building on a platform of costs that will mean that we’re willing to pay more for better outcome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some people have suggested that either, again, the threshold is too high or that we should really shift the comparator and analyses and not compare it to current care but to no care. And we actually do that a fair amount of the time at ICER. So we are not always comparing the latest, greatest thing to last year's latest and greatest thing because you do kind of, in some ways, implicitly support recent introductions of interventions that themselves may not be cost effective at all, so I do wrestle with that.</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But with shared savings at least, that would mean that the health system will save money, so a cure for hemophilia, if we do some kind of shared savings. Now again, we’ll save it over 40 or 50 years and maybe that timeframe doesn’t mean enough to people, initiating discounting issue, but I do think that shared savings gets us an approach that will help the health system, at least with potential cures, actually reach some of the financial benefits as well as the clinical benefit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Wei Yu: Yeah. I have I think the last question. We have a couple minutes left. It’s also more generalized. How would this model address the exception that it costs, in some people’s minds, is reaching criminal proportion? How would this model be communicated to the average person to encourage change toward the value and the real-world savings to the average person seeking quality medical care? Can you try this?</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Steven Pearson: Well, [unintelligible 57:11]. It’s a great question. Tough question. That’s why I asked that first poll question because there’s no right answer. There are legitimate arguments that for years our health system has been built on a platform that has funneled too many resources in the wrong direction and that it hasn’t worked well for patients in a variety of ways and for the taxpayer, I guess. And so cost effectiveness does have a bit of accepting the past as you look for the future. And some people would just want to burn the house down and get the money back and say we have to blow up the patent system, we have to change the way that the NIH passes off science to industry. There are a lot of things that industry does that people are very unhappy with, and I guess your questioner used the word criminal. There is a lawsuit today about the biggest selling drug in the world and how people feel like it may have been criminally promoted.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re’s a lot of bad behavior. I guess in the narrow world in which I hope to be able to engage people, we can either argue about what’s a fair profit and how we manage profits. And that would lead to a utility-regulated approach to at least the pharmaceuticals. And I’m not convinced that that’s going to be the better way forward when, you know, health economists will argue about whether that does provide enough incentive to raise capital and to have the innovation that people are hoping for. I’ve just been struck that a wise application of cost effectiveness, keeping affordability in clear view, offers a better, more explicit and transparent platform for talking about how we do incentivize innovations that really show demonstrated benefits for patient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here I want to aim my gun are at the companies where, when we do an analysis of their drugs, we feel like they need an 85-90% discount to get down to a level that would even be close to what the added benefit is for patients and their quality of life or length of life. We have plenty of low-hanging fruit, if you will. They’re hard to get at, but I’d like to attack that problem while we also have to keep an eye on the affordability of the overall system, given that we know the negative effects of higher health costs for education, for other healthcare spending issues, and for individual patients and their familie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Wei Yu: All right, I think we have used all the time. Thank you so much for sharing your thoughts on this really very difficult question. Thank you.</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r. Steven Pearson: Thank you very much. And good luck to everybody on the call. And think about that CVS example and what the VA and affordability. There are lots of things where the VA could do where they’ve already been leaders, and I think you will continue to be viewed as leaders over the coming years. So I look forward to continuing to work with many of you. Thanks, Wei Yu.</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Dr. Wei Yu: Okay, thank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END OF AUDIO ]</w:t>
      </w:r>
    </w:p>
    <w:p>
      <w:pPr>
        <w:pStyle w:val="Normal"/>
        <w:spacing w:lineRule="auto" w:line="240" w:before="0" w:after="0"/>
        <w:contextualSpacing w:val="false"/>
        <w:rPr>
          <w:rFonts w:ascii="Calibri" w:hAnsi="Calibri" w:eastAsia="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7</Pages>
  <Words>8284</Words>
  <Characters>47225</Characters>
  <CharactersWithSpaces>5539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05:00Z</dcterms:created>
  <dc:creator>Myers, Kathleen S. (U of U)</dc:creator>
  <dc:description/>
  <dc:language>en-US</dc:language>
  <cp:lastModifiedBy>Myers, Kathleen S. (U of U)</cp:lastModifiedBy>
  <dcterms:modified xsi:type="dcterms:W3CDTF">2018-10-23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