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0, 2018</w:t>
      </w:r>
    </w:p>
    <w:p>
      <w:pPr>
        <w:pStyle w:val="Normal"/>
        <w:spacing w:lineRule="auto" w:line="240" w:before="0" w:after="0"/>
        <w:rPr>
          <w:sz w:val="24"/>
          <w:szCs w:val="24"/>
        </w:rPr>
      </w:pPr>
      <w:r>
        <w:rPr>
          <w:sz w:val="24"/>
          <w:szCs w:val="24"/>
        </w:rPr>
        <w:t>Series:  HSR&amp;D Career Development Award Enhancement Initiative</w:t>
      </w:r>
    </w:p>
    <w:p>
      <w:pPr>
        <w:pStyle w:val="Normal"/>
        <w:spacing w:lineRule="auto" w:line="240" w:before="0" w:after="0"/>
        <w:rPr>
          <w:sz w:val="24"/>
          <w:szCs w:val="24"/>
        </w:rPr>
      </w:pPr>
      <w:r>
        <w:rPr>
          <w:sz w:val="24"/>
          <w:szCs w:val="24"/>
        </w:rPr>
        <w:t>Session:  Development of a Mobile App to Improve the Cognitive Health of Veterans with Alcohol Use Disorder and PTSD</w:t>
      </w:r>
    </w:p>
    <w:p>
      <w:pPr>
        <w:pStyle w:val="Normal"/>
        <w:spacing w:lineRule="auto" w:line="240" w:before="0" w:after="0"/>
        <w:rPr>
          <w:sz w:val="24"/>
          <w:szCs w:val="24"/>
        </w:rPr>
      </w:pPr>
      <w:r>
        <w:rPr>
          <w:sz w:val="24"/>
          <w:szCs w:val="24"/>
        </w:rPr>
        <w:t>Presenter:  Adrienne Heinz,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s it’s at the top of the hour, I'd like to introduce our speaker today.  Adrienne Heinz, PhD, is a research scientist at the National Center for PTSD at the VA Palo Alto and also a clinical psychologist and clinical research consultant in the San Francisco Bay area.  Adrienne, can I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Adrienne Heinz:  Sure.  Thanks so much,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ere you go.  Look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enne Heinz:  Okay, great.  Thanks everybody for joining.  I'm really excited to share with you a talk that tells a story of developing a translational program of research to improve the cognitive health of individuals with alcohol use disorder and PTSD and specifically to share how we have built a public-private partnership to turn care into code and to see our work taken to a more scalable level.  But before we dive in, I'm really curious to know about who has decided to tune in today so that I can tailor some of this narrative to just the things that might be of interest.  So please take just a second to share a little bit about your background, and we can get a sense of who is joining u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Dr. Heinz, the poll is up.  And the question, audience members I'm sure you can see, is what is your background?  Please select all that apply.  Options are clinician, meaning PhD, PsyD, MSW, or MFT; MD; CDA; researcher; or other.  And if other is your answer, feel free to use the GoToWebinar, I'm sorry, the questions pane as if you had a question, and you can just tell us what that other is, and I'll read that off to Dr. Heinz.  We have a little bit over 80% voted and looks like it’s leveled off, so I'm going to go ahead and close the poll and share out the results.  And Adrienne, what we have is that 33% answered that they are clinician, only 4% answered that they are an MD, only 2% answered CDA, 58% answered researcher, and 16% answered other, and we don’t have any additional information as to what other is.  So 58% say research, so that’s the takeaway.  And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rienne Heinz:  Great.  Well, we have quite a diverse crowd, so I'm looking forward to the Q&amp;A session and getting some different perspectives on where public-private partnerships in the field might be going and how they might enter the equation for you as a clinician or a researc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what we know is that when we compare individuals with alcohol use disorder alone, the co-occurrence of PTSD is associated with dramatically worse clinical and functional outcome.  And among Veterans, this comorbidity is particularly concerning.  Karen Seal at the San Francisco VA recently did a study of nearly half a million Veterans from the Iraq and Afghanistan conflicts, and her data found that 63 to 76% of these Vets with an alcohol use disorder also have PTSD.  So aside from the widespread prevalence, the co-occurrence of these conditions is associated with tremendous cost.  There is a higher utilization of services, but the rates of recovery are just simply underwhelming, and it’s contributing to what we know as this revolving door effect.  And if we want to advance and improve treatment for this highly vulnerable and relapse-prone population, it’s important to increase the understanding of common trans-disease factors that are perpetuating negative recovery outcomes.  And this is really in line with the mission of other scientific initiatives such as the NIMH, rDoC project, which has been a large opponent of advancing research initiatives that are steering away from thinking about diagnostic categories and instead focusing on understanding the common neural systems and processes that are offered [unintelligible 4:0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going back to alcohol use disorder and PTSD, these conditions are characterized by overlapping deficits in attention, learning, memory, and higher order executive function.  And in turn, these deficits are well known to be related to poor treatment processes and outcomes.  We're you’re seeing lower attention, a quicker time to relapse, and poor functional recovery with diminished ability to fulfill a role as an employee, as a parent, as a partner, as a friend.  And if you think about it and do a little bit of internal processing, it makes sense.  It makes good sense.  If you have difficulty with attention, memory, inhibition, and planning, it can represent a major obstacle across many aspects of the recovery process.  You have to navigate a healthcare system and manage medication and participate in cognitively demanding treatment protocols like CBT.  And so for all these reasons, cognitive training may represent a high-yield target for intervention.  In addition, cognitive training is medication free, it’s low cost, it breaks down common barriers to reaching this population and particularly the barrier stigma, in addition to geography and transpor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thinking about what a cognitive training program might look like for this population, the overarching goal here is to help individuals strengthen their brake pedal and gain more mastery over the gas pedal.  Simply put, we want to enhance the cognitive skills that are necessary for responding resiliently to stress and adversity in the recovery process.  And the stoplight analogy, I like to give it because it kind of distills things to a few helpful steps.  The yellow light signals us to, hey, slow down, pay attention to cues in the environment that alert us to take caution and evaluate what’s going on.  The red light tells us, hey, step on the brakes.  Don’t react impulsively to the first thought, continue to problem solve and sit with those difficult emotions.  And then finally the green light gets our motor running, to think flexibly so that we can steer towards a more optimal outcome.  Perhaps we call a sponsor rather than going to the b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training that is being developed and presented to you today is theoretically informed by the dual-process model of addiction, and it also applies to trauma.  You’ll notice here a picture of a rodeo cowboy, and we are electing to tackle two processes in parallel here.  First is the horse, or the reward system, and the second is the rider, which is the prefrontal system.  And we can appreciate that these neural systems, they don’t operate in isolation, and here we thought it was more valid and consistent with experience to target those simultaneous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the nuts and bolts, at the level of the horse, you have an impulsive, appetitive, approach-oriented reward system driven by implicit automated processes.  It’s seated in the mesolimbic dopaminergic system with connections to the striata.  This system functions as our green light for impulsive reward-driven behavior, and it signals one to step on the gas.  Accordingly, we’re targeting attention and behavioral biases related to alcohol and thre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t the level of the rider, we’re referring to the prefrontal cortex.  This is a regulatory executive system that is reflective and it exerts cognitive control over behavior.  The goal is to turn up the volume on prefrontal control systems because clinically what you tend to see in this population is that individuals are more inclined to respond automatically and struggle to redirect attention, to problem solve, and consider the long-term consequences of an action.  So we are targeting supportive cognitive processes such as basic attention, as well as executive functions like working memory and cognitive flexibility that combined help individuals track information and pump the brakes on that impulsive reward-driven behavi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great.  So the theory sounds legit.  It’s a reasonable idea.  How do we take all of this and have it manifest in reality?  How do you bridge the gap between academia and task?  Well, I certainly do not have the skill set of an app developer, nor the resources to build or maintain a mobile platform, and this is where a partnership enters the equation.  My mentor, Dr. Vinogradov, who is now at University of Minnesota, introduced me to the research team at Posit Science to help move these ideas into practice.  And Posit has this nonprofit arm that supports research collaboration with academic institution.  And it speaks to a paradigm shift in the field that we’re starting to see where I was testing the waters.  More broadly, these public-private partnerships are starting to become comm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om Insel, he was former director at the NIMH.  He is currently the cofounder of Mindstrong Health in Silicon Valley and a predominant figure here.  He recently published commentary in Nature saying, hey, if we want to get to the bottom of today’s most difficult and pressing healthcare problem, we’re going to have to form a partnership to pet companies, clinicians, patient advocates, and academic scientists.  And if we want to translate code into care, we’re going to have to build alliances across all these different sectors.  And there’s a couple, there’s a lot of barriers that we face in purely academic settings.  For one, federal funding hasn’t kept up with inflation over the decades.  The release of the funding can be impeded by policy and administrative changes within, there could be political waves that impact your ability to access funds.  And in contrast, private funding has immense resources, mass computing power, and you can have quick iterations of produc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example, I was working to get rid of some bugs in a prototype of an app that we were using, and literally within three days, everything had been addressed, whereas in other settings I've waiting two weeks for a printer to be fixed.  And there’s pros and cons to each setting, but combined there, it can be quite compelling in the pace of which things can get done, and it capitalizes on the strength and innovation that each factor brings to the t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forward, that’s what I did.  I developed a partnership.  I worked with Posit to build a customized cognitive training program.  I kind of, I joke it was like the internship with Google, Vince Vaughn, Owen Wilson.  I would go to their office multiple times over the course of several months, and they had their wall of candy, and we sat on bouncy balls, and people brought in their dogs, and there were scooters, and I got offered cappuccinos, and it was a really lovely experience with so many wonderful resources and talented individuals.  And together we built this training program.  So it consists of 10 generally commercially available tasks.  There’s a layered training schedule starting with forming that basic visual processing and attentional  network and then moving on towards targeting more complex executive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ith regard to how it was customized for this population, PTSD and alcohol use disorder are characterized by strong cognitive attentional biases towards alcohol and threat cues.  And so over the course of several months and many different iterations and pilot sessions, we developed three exercises to tackle these biases in different ways.  So I was coming in bringing in different images and providing the theoretical foundations for different tasks we would develop.   We then put it out to colleagues and collaborators to get consultation.  We then did pilot studies, so over several iterations, three new exercises were launch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kind of a description of each of three tasks that were developed specifically for this population.  The good grin hunting task is based off a dot probe task paradigm and is designed to turn attention away from alcohol and threat-related cues.  It was customized for alcohol and threat.  And in addition, there was category click that addresses how, when individuals who struggle with alcohol, they demonstrate a strong tendency to approach alcohol and alcohol-related cues.  And this task aims to counteract this behavioral tendency.  And then there’s mass affect, which trains the ability to hold multiple pieces of information in memory, noting that individuals who struggle with alcohol and posttraumatic stress have difficulty disengaging their attention away from alcohol and thread-related cues.  But this task helps to train attentional control by strengthening the ability to disengage and redirect attention away from alcohol and threat c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s informed by Rob that, unfortunately, we don’t have the bandwidth to do live YouTube demos, but should you be interested, there are YouTube links that give examples of what these exercises [unintelligible 13:25] when patients are logging into the training.  And also if you want further information, you can always contact 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so moving on to talk about the study.  If we boiled it down, what are the things that we wanted to accomplish?  So number one, we wanted to determine the feasibility and tolerability of cognitive training for this population of Veterans.  Will they do it?  Is this something they’re going to find worthwhile?  What are the roadblocks that we might encounter?  And those are all things we really wanted to wrap our head around before launching into kind of phase two, which was to assess the efficacy of cognitive training to not only improve cognitive functioning but to also reduce clinical symptoms related to these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this is a schematic illustration of the study protocol.  Folks came in for a screening session.  The eligibility criteria were having PTSD and alcohol use disorder.  No severe TBI, no HIV, no current suicidal ideation, and no serious mental illness or meds that interfere with [unintelligible 14:32] cognition.  There was a baseline session where folks completed neuropsych testing and a host of other assessments.  They were then randomized to receive cognitive training or trivia control game with time-matched prescription card.  So we use a condition called Oracle where it’s trivia like who were the presidents.  Name all the state capitals.  Things that kind of called more upon crystallized knowledge versus exercises that would</w:t>
      </w:r>
      <w:r>
        <w:rPr/>
        <w:t xml:space="preserve"> h</w:t>
      </w:r>
      <w:r>
        <w:rPr>
          <w:rFonts w:cs="Calibri"/>
          <w:sz w:val="24"/>
          <w:szCs w:val="24"/>
        </w:rPr>
        <w:t>arness neuroplasticity to promote positive brain chan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ime matched all of the trivia games to the amount of time that individuals would be doing our cognitive training.  Each participant was sent home with an iPad, and they came back once a week for six weeks where they were given orientations to each new exercise.  They did a post-training assessment and then again three months later to determine how enduring are the effects of this training.  Other research shows there can be a sleeper effect where you might not see big differences following training, but they start to emerge with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our participants, currently we’re at 87.  Our targeted end is 163.  We have quite a bit of work ahead of us.  But our participants are a mean age of 40, predominantly Caucasian and male, a little higher than a high school education.  The WTAR scores or premorbid IQ were largely at the mean of 100.  Seventy-six percent of individuals were in a restricted environment upon enrolling, so they were in a setting where they would have extreme negative consequences if they were to drink alcohol.  They perhaps would lose their living situation.  Pretty moderate to severe PTSD symptoms as well as alcohol use disorder symptoms.  And at this time, 54 individuals have completed the six weeks of cognitive trai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clinical outcomes are kind of standard for the population.  PTSD symptom checklist, the alcohol, the AUDIT, the OCDS, and the Inventory of Psychosocial Functioning.  We’re also really interested in people with perceived cognitive functioning, so with a neuropsych but also self-reported cognitive a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neuropsych battery targeted four key domains, basic attention and cognitive bias, verbal and visual learning and memory as well as working memory, impulsivity and decision making, and finally mental flexi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preliminary results, these data are reflective of key tests, and within group change we intend to examine this with multilevel modeling once data collection is complete.  So again, these are very preliminary.  We do see some signals in the experimental conditions, more improvement in PTSD symptoms and psychosocial functioning, as well as perceived everyday memory functioning.  Some improvements are also seen in the control condition as you can s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neuropsychological measures, we see improvement in the WAIS working memory index for both groups, as well as in inhibition with the Stroop task, Delis-Kaplan.  And then in the experimental condition we see improvement in Trails B, which is an index of set-shifting and mental flexi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seeing some signals of improvement in the experimental group but also in the control group.  And I want to take the remainder of this time to really talk about aim one with feasibility.  And the question is if they build it, will they come back?  Will they tolerate this?  And so we really wanted to see what’s going on in the control condition and the experimental condition.  We found overwhelming evidence to support that people love our control condition, which was trivia.  So much so that we had significantly better retention in the control condition.  Participants in the control condition were more likely to recommend it to their friends and thought it was more helpful to their thinking and memory, and they enjoyed it quite a bit more.  So we had a lot to think about with these data poi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pecifically in Silicon Valley we have this thing called a Net Promoter Score where you want to see folks being more apt to recommend it, being like a promoter, than to say no, buddy, you don’t want to do this, which is being a detractor.  So thinking about ways that we can improve our Net Promoter Score and make it more on par with something folks might enjoy but also benefit fro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led us to think about doing and submitting and finally receiving an NIH NIAAA Small Business Innovation Research Grant.  So the goal of these types of grants is when an academic partnership is formed with a proprietary company to develop a healthcare tool that can improve outcomes for vulnerable populations and so forth.  And so our idea was to add a third training arm and to take what we had learned over the course of the first few years of the study and refine the training app.  So the principles were solid, the theory was there, but the app was not that great.  And how do we take it from an academic app to a more commercialized app that is going to be engaging and pull people in because we often think of dose equals implementation.  You only get stronger if you take your muscles to the gym, and so we didn't expect people to get better unless they actually engaged and did the training and found some benefit to it, they perceived some benef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the refinements we need, the training schedule is now more personalized.  It emphasizes exercises where the individual shows weaknesses and de-emphasizes where they’re doing fine.  Provides more engaging feedback.  There’s sound.  There’s visualizations and graphics that are more rewarding.  There’s an orientation video to enhance motivation, providing basic explanations about neuroplasticity, why we think this is going to be effective, and helping folks just understand what it is they’re signing up for and what’s the science behind it.  And so it’s not proclaiming like these benefits, because that’s clearly under empirical scrutiny, and we don’t know, but setting the stage for here’s what we know about how the brain can change in positive directions with training and this is what we’re studying.  So there’s that orientation video, and then there’s instructional videos to facilitate understanding of each exercise.  Currently we’re having research assistants explain it, but the videos just kind of really help cement and solidify understanding of the task at h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our hypothesis was pretty straightforward.  With these added features, we would expect that they would support and enhance program engagement and completion and as a function of that would obtain more improvement.  So data are currently being collected in this regard, so it’s to be determined.  That is in the works, and that was kind of our experience developing a small business innovation research idea and then taking it from that kernel of an idea to receiving funding.  And if our data shows promise, then the next step would be to do phase two, which would increase our sample size and take it at a more scalable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also wanted to take this opportunity to share the lessons learned.  In approximately three or four years of doing this, we’ve celebrated victories and more in the failures.  And I often, every week have lunch or a lengthy conversation with my study coordinators who are the cruise ship directors, and if it weren’t for them, this would never be possible, and to collect their insight and share with you guys.  So immediately their thoughts about engagement and retention in the study is that, hey, we’re a web-based study.  People have an iPad.  They can do this using cellular data.  We’re asking them to come in six times over six weeks.  What if we decrease the amount of in-person visits?  Would people stay more engaged if they didn't have that obligation to come see us every wee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general working with a comorbid PTSD, substance use disorder, it’s a challenging population.  They have a lot of competing priorities.  They’re navigating treatment, trying to establish housing, find a job, repair relationships that they've alienated.  They’re busy people.  And so maintaining them in such an intensive protocol was a challenge in and of itself.  And perhaps taking this into a more mobile protocol where folks can do it remotely, we might have had a little bit more success in keeping our retention numbers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other lesson they imparted to me was the importance of the first week of training.  It’s kind of a proxy for how they would do in the study.  That orientation and buy-in by the participant really mattered.  And basically their engagement in the training in week one was a determinate of how it would go over the course of six weeks.  Brie and Dani here also said daily reminders given through the app or another method would really be helpful.  They had recommended maybe having push notifications or external cueing systems like alarms that remind people to check back in.  We have all these on our cell phones.  Why not put them in place to remind us to work out our br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y also reiterated that the why of the cognitive training was really important.  If we want people to be stakeholders in their training, they needed to understand what is it the training was getting after.  And then finally they pointed out differences in folks they noticed to be, anecdotally at least, intrinsic versus extrinsically motivated, and they reported that individuals who were motivated by the money actually tended to stick with the training and have more fidelity to the protocol and were more apt to finish it.  And it makes me think maybe some form of contingency management where you’re incentivizing completion and keeping that carrot in front of people would be helpful here, just as it would be for other types of behavior change models.  Why not incentivize people towards positive chan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inking about future directions and where to go with all this, these lessons learned.  We intend to recruit through the end of 2019.  We saw improvements in both the control and cognitive training groups.  There were some separate and overlapping clinical outcome improvements as well as measures of neuropsych performance.  I think it would be really helpful to do a dismantling study to identify the most active ingredients.  What if folks saw improvement after six to 10 hours of training or if we just focused on the attentional bias training.  What would that show us?  Right now we have this kitchen sink approach where we’re throwing everything we have, but maybe the next step would be can we pare it down and see where you’re going to get the most bang for your buck.  And so that brings in questions of dosing.  What is the most optimal dose?  In the cognitive training, we really still don’t know much about dosing and those types of parame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other questions that I think are really interesting and important is does time training and the degree of achievement while you’re training mediate improvements in neuropsychological and clinical functioning?  Those are questions we’d really like to pose to the data.  And I think it would also be interesting to look beyond pathology and think about what are the neurocognitive underpinnings of resilience.  Can cognitive training promote more resilient responses to adversities that one experiences in the recovery process, and how do we capture and measur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 think what our data shows is that there’s continued need for empirical scrutiny to determine the efficacy of cognitive training interventions for this vulnerable and high-risk population.  And I think the biggest hurdle is getting folks to engage in the protocol and do the work and then determine is it moving the needle on their cognitive health.  So lots to be, still to come in terms of the questions we’re going to pos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t this point, I'd like to acknowledge my incredible research team that’s made all of this possible and my mentoring team and the financial support for this award, which was a VA RR&amp;D CDA and NIAAA Small Business Innovation Research Gr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with that, I would be delighted to take questions.  So Rob, I'll leave it to you to moderat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 you.  Audience members, if you have questions, you can go ahead and use the GoTo, I'm sorry, the questions pane in the GoToWebinar dashboard.  We do have a couple of questions, I think one question and one comment queued up, so I'll just launch right in.  The first is a comment, and it goes like this:  Clinical research usually does not pay participants for treatment, just research assessment.  Your design makes me wonder if what you have is a contingency management effect rather than a cognitive training effect.  Can you com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Adrienne Heinz:  Oh, that’s a great question.  So this was actually a big part of the review process.  Initially in round one, I had not intended to pay participants for that exact concern.  And the reviewers unanimously came back and said you’re going to have to pay people to do this or you’re not going to see folks sticking with the protocol.  So I think it would be really interesting to have a study where you’re looking at whether you pay people to do it versus not and see what kind of effects bear out, but I think it’s an issue I grappled with and wasn’t sure how to address.  Ultimately I went with the wisdom of the reviewers and paid people a small amount.  So I think individuals could earn up to $25 a week by training, just by completing all training requirements.  So yeah, I mean it’s quite an incentive, but at the same time, that was what was kind of mandated by the reviewers.  And I’d love to throw that out for discussion what other people might thin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lence 30:19 to 30:2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Next question:  Did the VA research team or private app team do any user experience research to refine this app or the video, et cet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Yeah.  So we, there’s a protocol called TestFairy that Apple pushes out, and we did a one-year pilot study prior to this CDA launching that looked into whether people were into the interface, how usable it was, if it was confusing, if anything could be better optimized.  So we did qualitative interviews and also collected empirical data using different system usability scales, which was a new experience for me.  It was very techi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lence 31:17 to 31:23]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Next question:  Did the study provide iPads or did the participants bring their 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We are working with a pretty marginalized population.  Many have housing insecurity.  So we knew that it would be kind of incumbent upon us to provide the iPad.  So I was given a grant by the National Center to purchase these, and each participant is assigned an iPad.  We disable a lot of the features, and then we paid for a cellular data plan.  And surprisingly, every single iPad we have ever loaned has been returned.  There’s been a couple times where we’ve had to file a police report, but those tend to be really limited cases, and we’ve always had great outcomes.  People just have left treatment suddenly and left their iPad behind, but it’s been surprising how that’s been a, basically been a non-issue with 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Excellent.  Thank you.  Next question:  Did the, I'm sorry, I’m curious what the experimental participants said about the tasks.  Were they boring, frustrating?  And what about the control group?  What was it they liked about the trivia game?  Did they feel better about themselves, for examp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Yeah.  So that’s a great question.  We have a lot of questionnaire data, but we also do interviews at three weeks and then at six weeks at the conclusion of the training.  And I think people, folks from the control group, they seem to be less frustrated because it’s easier to make progress.  And each week you get this prescription card and you check off your to-do list.  And because it’s trivia, either you know it or you don’t.  So it was just less of a frustrating experience where our cognitive training tasks are designed to be hard, and if they weren’t, it wouldn’t be pushing someone to the next level.  And I think when you get stuck at a level and you don’t progress, it’s annoying.  I've done these trainings.  I piloted every single one of them.  They’re all 22 hours, and it’s hard.  It’s like going to the gym.  And I think the trivia is kind of like a distraction.  It’s a nice way to zone out.  It’s kind of a more pleasant experience, and so if I had to pick between the two, I get why the trivia was preferred.  But it makes me wonder if that’s the most optimal control condi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lence 33:59 to 34:0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Next question:  How were incentives provided?  I'm sorry.  How were incentives provided?  Gift car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We do cash.  So they get a voucher, they take it to the agent cashier, and then they receive cash payout.  We’re not allowed to give gift cards.  That’s just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nteresting that the trivia arm was so popular.  Maybe that’s a clue to incorporate trivia in other treat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Yeah, I mean it’s kind of like a pleasant event scheduling.  People really enjoyed it, and yeah, I'm wondering if like when you do high-interval training at the gym, you do your two-minute sprint.  What if you program something more enjoyable and checking it off, that the pain and frustration that comes with the more intense cognitive training, that could be a reinforcement in its own in addition to some of the things that we added with the Small Business Innovation Research Grant, to add the graphics and the sounds that keep people coming back and working har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is next one, and the last question that we have right now, so audience members, there’s plenty of time if you want to throw something out there, is a follow-up on somebody’s question or comment about the trivia being so popular.  This person says yeah, there must be major issues with frustration tolerance, and people may have to build it more gradually than the original cognitive training ap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Right.  I think that in our earlier, so when we were piloting in the early stages of this, oftentimes individuals wouldn’t be allowed to progress to the next stage if they didn't pass a certain competency level.  And it was a huge exercise in distress tolerance and sitting with and metabolizing feelings of incompetence and frustration.  So we made adjustments to the app to allow people to progress, even if they failed once, because some people just wanted to quit.  Or they would call up our study coordinator and say I’m not moving forward.  This is a waste of my time.  So putting those strict parameters around when people could progress, as much as we thought it made sense theoretically to have mastered a certain level before progressing to the next, it wasn’t working in reality.  So we had to go to our web developer and take off those loc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the same person made another comment just before you answered this one saying good point regarding building in more carrots to offset hard tasks.  That’s all the questions we have at this time, so, oh, another one just popped up.  Made me a liar.  Did any Veterans experience difficulty in using the iPad or navigating the app itself?  Could this affect their experience with the app in the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So I was really prepared to have our Vets struggle with technology, and it’s been a non-issue.  There’s been a couple of folks who have had less comfort and have required more coaching and hand holding through the process.  We do an intensive orientation where we sit down for an hour and walk our participants through every feature of the iPad that’s relevant to their participation in the study so that they feel equipped and ready for success to do what we’re asking.  But yeah, most people are really comfortable with the iPad, surprisingly so.  I mean we are located in Silicon Valley here, but yeah, I was pleasantly surprised.  And our participants range from 21 to 65.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Could the participants maybe be telling you the cognitive app is pitched at too hard a level, i.e., maybe the level needs to be brought down to build in more successful experiences, at least early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That’s exactly what they were telling us, and that was kind of what we were hearing in the first year or two of the study.  So this was done in phase one and two, and phase one is just determining tolerability, feasibility, acceptability.  And so we went back to our developer and said people are getting frustrated.  They’re not feeling like they’re moving forward.  And so we had to help build in those tiny victories so that people would stay encouraged and not feel diminished by their experience with the training.  Really good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ilence 39:05 to 39:1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Dr. Heinz, at this time there are no pending questions, so if you have some closing comments, maybe now would be a good time to make them, and perhaps there will be some more questions that come in while you d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Yeah, I think if anybody has questions about what it’s like to form a public-private partnership, to me it seemed really daunting at the beginning, and the process was shepherded by a mentor, Dr. Vinogradov.  But it raised a lot of questions about how will this work?  There’s obviously issues of intellectual property and what happens with publication and data sharing agreements?  There are behind the scenes things like where you let go of your ideas, but at the same time when you do that, you can take them to a scale which would not be possible in the setting in which I am located.  So it opened up doors, but it comes at a trade for this is not my property.  These were my ideas.  But I think for me personally, it’s been worth it because when this grant is over and the funding goes on and I figure out what I'm going to do when I grow up, this technology will remain in the public space.  And from a dissemination and implementation science perspective, that’s pretty encouraging and compelling.  But it’s not to say that it hasn’t been tricky to navigate the legalities and then thinking about publication.  And I'm kind of learning at the seat of my pants about that.  I think those are waters that are going to have to be further clarified as more public-private partnerships emerg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ctually, another question came in.  This person asks if you have any general advice to an aspiring researc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I can speak to my failures if that’s helpful.  I think, an aspiring researcher, I came in naive and eager and really excited about the ideas for harnessing neuroplasticity to promote positive recovery outcomes.  And it’s a journey in humility to take that kernel of an idea and bring it to execution in a protocol.  And so I guess if I had to give broad stroke advice about my CDA, it would be there’s going to be peaks and valleys, and try not stay in the valleys too long and know that other people encounter these same struggles.  Maybe not publicly, but ultimately you’ll prevail.  And also as a trainee, you’re a trainee for a reason, and it’s okay to reach out for help when you feel stuck.  You don’t have to figure it all out alone, so that would be another nugget of advice is ask for help when you’re not sure what the next step might b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example, I had a really hard time getting iPads because my grant was funded through the VA, and OI&amp;T doesn’t provide iPads as part of the grant.  So it took me six months to figure out how I was going to actually do the study because I didn't have the tools to implement it.  So the little things like that that generally can be frustrating, but it teaches you to be cognitively flexible and increases your distress tolerance to navigate little administrative challenges like that.  I'll leave it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ctually, we got an e-mail from somebody who apparently doesn’t have access to the computer.  Maybe they’re just listening.  And there’s four questions in here, and they say they may have missed them, but I'll ask them to you anyway.  What are the pros and cons of partnering with a private tech compa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Great question.  So I think I have mentioned a lot of the pros.  The pace at which our iterations can evolve it just exponentially faster.  When I have a bug in my app, I pick up, they don’t like to talk on the phone.  I actually send an e-mail, and we say, hey, here’s the issue.  Literally a few hours later the engineer has fixed it, and your new update from the app store is fixed.  And then having my ideas being translated into cognitive training exercises was really one of the coolest things I've ever done, to see that gap bridged between theory and practice.  So that was something I had not experienced and was just really, really n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cons, you don’t own the IP.  And for the Small Business Innovation Research Grant, I was awarded it, but I decided not to take a salary because I did not want a conflict of interest.  So instead the grant allowed me to hire a research assistant, and it pays for participant snacks and water bottles, but I do not financially benefit because I have to be careful about does this partnership pay me in a way that would reflect poorly in terms of where my interests lie.  So there’s a delicate line about what you have to do.  And then when I come to the publication process, we have an understanding that I will, I'm in charge in the data.  I'm in charge of the analysis and the interpretation.  And then the key partner that I have, which is another research scientist at Posit, I will invite her to be an author.  So that was an agreement we made in the front end, but I know that that can look different depending on the company and what their objective and goals are.  So I would encourage folks to talk about expectations at the beginning of a partnership because who knows where the science will take you.  It could evolve to many grants, and you might even design tools together or devices.  But yeah, I think in that case you’d want to involve legal, but it can get complicated, and that would be a c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Dr. Heinz, we just had three questions come in that all are asking if the app can be download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Yes.  We currently have the research app, but we can, anybody that wants to e-mail me, e-mail my Gmail, and then I can send you an invite through App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Back to the e-mail.  The person also asks how do you address potential conflicts of interest with the private tech compan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I think, so whenever I give presentations or publish stuff, conferences or papers, I say that the cognitive training was given to me for free.  They’re incentivized to partner with me because, or with researchers in general, not just me.  They have tons of academic partnerships, but because they don’t have the capacity or the reach into the clinical populations that we do in our institution, they provide this platform and these research support services.  But they’re not really well-suited to carry out RCTs.  They certainly can, and they have actually their own independent IRB for research they do internally, but it’s a symbiotic relationship.  And if you want to manage the conflicts of interest, you have to really think about where’s my salary coming from?  What is the give and take?  And I actually sought out a lot of outside consultation to make sure what I was doing felt good and fair and within ethical bounds.  So I think getting the two cents of your mentors can go a long way when you’re navigating newer wat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ne of the people asking about downloading the app asks if it can be used on a droid, Android, I'm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drienne Heinz:  Unfortunately, it cannot.  Yeah, it doesn’t speak to droi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Thank you.  Back to the e-mail, this person asks what about public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Right.  So publication, we’ve done lots of presentations.  The data are still preliminary, so we haven’t done a formal paper.  We’ve looked at secondary outcomes and are moving towards publication in that regard.  But yeah, it was kind of predetermined that how it would work is that I own the data.  They can have access to the aggregated data, and they own the data that’s on the cloud.  So for example, they could log in and see how many times participants have logged in, how they performed in the task.  But all the other data like the neuropsych information, the questionnaires that we do, the psychiatric interviews that we give, all that data is in possession of this lab, and that’s not shared.  We do share aggregated data and summary statistics, and we provide recruitment information and screening updates.  But for publication there’s no, it would be like similar to having a co-author, but it was kind of the understanding I'm the captain.  I decide how I'm going to go forward with representing our results.  They’re kind of a contributor in that the study would not have been possible without them.  And so I'm not sure if that fully answers the question, but it’s not like a drug company where if they don’t like the results, you might have a file drawer issue.  This is more academic in that I have the autonomy to write and conclude what I w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Lastly, this person says I'm very curious about how you went about conceptualizing a Small Business Innovation Research Gra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Adrienne Heinz:  Well, we knew the app needed to be improved.  The ideas were sound.  The theory was there.  The basic principles were in place, but we needed more resources to hire developers to make this something that people would want to do because of that whole idea of dose equals implementation.  And so we kind of looked at different mechanisms of funding, about is there like a research improvement grant?  There’s often like supplemental awards to like improve an existing grant.  We thought this vehicle would make the most sense, and so we pursued it kind of just as a whim, and it got funded the first time.  They were really receptive to the idea.  They liked this notion of a partnership, and yeah, it kind of blew my mind and exceeded expectations.  So yeah, if anybody wants to talk to me about the process of an SBIR [unintelligible 50:55], I'm happy to always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ll, that was last question we had.  I just want to thank you once again for your work in this important field, and unless you have any further closing comments, I'll go ahead and close the webinar and ask audience members to please stick around and answer a few questions that come up when I do so.  Any last words, Adrien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No.  Thanks so much, everybody, for joining.  These questions were great.  It’s been a really fun and interesting journey, and if anybody is interested in pursuing a similar line of inquiry, please let me know.  I'm always happy to chat about the experience and guide you where I can.  But thanks everyone, and special thanks to my research team and mentors for which none of this would have been otherwise possible.  So thanks everyone.  Have a wonderful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Dr. Heinz’s contact information is up on the screen right now.  We have her VA address and her gmail address.  Once again, thank you very much, Dr. Heinz.  And audience members, thank you and please do fill out the survey.  We count on your answers to continue to bring high-quality Cyberseminars.  Have a good day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Adrienne Heinz:  Thanks everyone.  Bye-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13fc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lfuvd" w:customStyle="1">
    <w:name w:val="ilfuvd"/>
    <w:basedOn w:val="DefaultParagraphFont"/>
    <w:qFormat/>
    <w:rsid w:val="00c80af7"/>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ages>15</Pages>
  <Words>6862</Words>
  <Characters>39116</Characters>
  <CharactersWithSpaces>45887</CharactersWithSpaces>
  <Paragraphs>9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23:36:00Z</dcterms:created>
  <dc:creator>Department of Veterans Affairs</dc:creator>
  <dc:description/>
  <dc:language>en-US</dc:language>
  <cp:lastModifiedBy>Kathy M</cp:lastModifiedBy>
  <dcterms:modified xsi:type="dcterms:W3CDTF">2018-08-02T15:2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