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r>
        <w:rPr>
          <w:sz w:val="24"/>
          <w:szCs w:val="24"/>
        </w:rPr>
        <w:t>Cyberseminar Transcript</w:t>
      </w:r>
      <w:bookmarkStart w:id="0" w:name="_GoBack"/>
      <w:bookmarkEnd w:id="0"/>
    </w:p>
    <w:p>
      <w:pPr>
        <w:pStyle w:val="Normal"/>
        <w:spacing w:lineRule="auto" w:line="240" w:before="0" w:after="0"/>
        <w:rPr>
          <w:sz w:val="24"/>
          <w:szCs w:val="24"/>
        </w:rPr>
      </w:pPr>
      <w:r>
        <w:rPr>
          <w:sz w:val="24"/>
          <w:szCs w:val="24"/>
        </w:rPr>
        <w:t>Date:  July 9, 2018</w:t>
      </w:r>
    </w:p>
    <w:p>
      <w:pPr>
        <w:pStyle w:val="Normal"/>
        <w:spacing w:lineRule="auto" w:line="240" w:before="0" w:after="0"/>
        <w:rPr>
          <w:sz w:val="24"/>
          <w:szCs w:val="24"/>
        </w:rPr>
      </w:pPr>
      <w:r>
        <w:rPr>
          <w:sz w:val="24"/>
          <w:szCs w:val="24"/>
        </w:rPr>
        <w:t>Series:  Suicide Prevention</w:t>
      </w:r>
    </w:p>
    <w:p>
      <w:pPr>
        <w:pStyle w:val="Normal"/>
        <w:spacing w:lineRule="auto" w:line="240" w:before="0" w:after="0"/>
        <w:rPr>
          <w:sz w:val="24"/>
          <w:szCs w:val="24"/>
        </w:rPr>
      </w:pPr>
      <w:r>
        <w:rPr>
          <w:sz w:val="24"/>
          <w:szCs w:val="24"/>
        </w:rPr>
        <w:t>Session:  Clinical and Neuroimaging Trial of Uridine: A Rapid Treatment for Veterans with Suicidal Ideation via Shared Mechanisms with Ketamine and Lithium</w:t>
      </w:r>
    </w:p>
    <w:p>
      <w:pPr>
        <w:pStyle w:val="Normal"/>
        <w:spacing w:lineRule="auto" w:line="240" w:before="0" w:after="0"/>
        <w:rPr>
          <w:sz w:val="24"/>
          <w:szCs w:val="24"/>
        </w:rPr>
      </w:pPr>
      <w:r>
        <w:rPr>
          <w:sz w:val="24"/>
          <w:szCs w:val="24"/>
        </w:rPr>
        <w:t>Presenter:  Douglas Kondo, MD; Perry Renshaw, MD, PhD</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ith that, we are at the top of the hour, so at this time I would like to introduce our speaker today.  Joining us with have Dr. Doug Kondo.  He’s a researcher at the VISN 19 Rocky Mountain MIRECC located at Salt Lake City VA Medical Center and an associate professor of psychiatry at the University of Utah School of Medicine.  I'd like to thank Dr. Kondo for joining us today, and at this time, Doug, I'm going to turn it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My name is Doug Kondo.  Dr. Perry Renshaw wasn’t able to make it, so I'll do this talk on my own today.  And we’re going to talk about a new study that we have up and running, a Clinical and Imaging Biomarker Trial of Uridine for Veterans with Suicidal Ideation.  Dr. Renshaw and I have the good fortune to have the support of a terrific program officer at the VA Central Office, Dr. Katrina Foster, and also the support of Dr. Lisa Brenner who is the head of the MIRECC in Denver, and Dr.</w:t>
      </w:r>
      <w:r>
        <w:rPr/>
        <w:t xml:space="preserve"> </w:t>
      </w:r>
      <w:r>
        <w:rPr>
          <w:rFonts w:cs="Calibri"/>
          <w:sz w:val="24"/>
          <w:szCs w:val="24"/>
        </w:rPr>
        <w:t xml:space="preserve">Yurgelun-Todd who is the head of our MIRECC here in Salt Lake City.  We’re a satellite sit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are my disclosures and Dr. Renshaw’s as well combined.  It’s largely research support, and Dr. Renshaw does do some consulting for Kyowa Hakko and Tal Medica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an overview, what I’d like to do today, and I'll try to talk fast since I've wasted some time here at the beginning, is to talk about recent VA research findings that indicate it would be useful for us to have a rapid-acting treatment for Veterans with suicidal ideation.  Then we’ll talk about the rationale for studying uridine, which is an orally administered intervention as a rapid and I hope to convince you hypothesis-driven treatment for suicidal ideation, and that it actually shares some important mechanisms with two other drugs that are considered to have anti-suicidal properties, that being lithium, which there is a cooperative studies program study, lithium 590, underway here in the VA system, and also ketam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n I'll talk a little bit about the clinical, in other words suicidal ideation, data and neuroimaging results from our prior studies of uridine for depressed patients with bipolar disorder that were conducted here at the University of Utah and served as the preliminary data for this study.  And then talk a little bit about, although it’s not really the focus of the talk, how we go about translational integration of pre and post brain imaging scans into the clinical trials that we do here at the University of Utah and Rocky Mountain MIRECC to assess what’s called target engagement.  In order words, can your intervention engage with and alter some kind of objective measure, whether it’s a blood test or a genetic test or, in our case, neuroimaging, that is thought to be relevant to the disease state that’s under study, whether it’s depression, bipolar disorder, posttraumatic stress disorder, et cetera.  And then hopefully we’ll have some time for questions if you have an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Okay, here’s the first poll question.  Do you currently fulfill a role in the VA healthcare system?  Oops.  Molly, I lost the full screen, but I guess I can just go back to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h no, you’re fine.  I took control so I can run the poll ques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h,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So as you were just saying, do you currently fulfill a role in the VA healthcare system that requires you to work with, create or administer policies regarding, or make decisions that potentially affect Veterans with suicidal ideation?  So go ahead and click your response right there on the screen.  And it looks like we’ve had about 75% of our audience already vote.  So very responsive.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kay, gre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I’ll go ahead and close this out and share those results.  So we’ve got 57% responding yes and 43% responded no.  So thank you to those respondents, and did you have any commentary or would you like to move on to the next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No.  I [unintelligible 04:39].</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h, I'm sorry.  It looks like we have other ques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Yeah.  No, thank you for responding to the poll.</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Excellent.  There you go.  So you can just click show my screen agai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Perfect.  Thank you so mu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There we go.  Okay, so moving on.  I don’t think I probably have to do a lot to convince attendees of the webinar that we have a problem not just within VHA but also nationwide.  A recent poll or recent survey from data from the CDC, I think it was within the past few weeks, showed that from the turn of the century, basically 1999 until a couple of years ago, the rate in the population of completed suicide has increased in just about every sta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oug.</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Y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Doug, I'm so sorry to interrupt.  It seems you’re still on slide number two.  Can you advance through thos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Kondo:  Well, I'm seeing, okay, sorry.  Let me try th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Now I'm seeing poll question one.   Can you advance one mo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ere we g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Got tha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Kondo:  Okay, I apologize.  I'm technologically challenged and wouldn’t have made it this far without Molly Kessner, so bear with me.  Okay, so the scope of the problem.  In August of last year, the VA released a reanalysis of suicide data within the VHA system.  And again I'm sure that most are familiar with these statistics, but we have about 20 military Veterans dying by suicide every day, and again, from roughly the turn of the century over the past 15 years, the rate of suicide has increased by almost a third, 31%, and the rate is 22% higher among Veterans versus civili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arkening back to what I said a minute ago about how the rate of suicide has increased in every state except Nevada nationwide with about half the states experiencing an increase of 30% or more since the turn of century, the fact that the rate in Veterans is 22% higher is really a very stark statistic.  And of course the increase has disproportionately affected female Veterans who are individuals that I'm hoping to recruit into this study.  Suicide risk is 2.5 times higher in female Veterans compared to female civilians.  And the suicide rate among female Veterans between 2001 and 2014 has increased by 62%.  I mean these are very sobering statistics and indicate that we all, as we are, need to work together to try to attack the problem from multiple angl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now recent research coming out of the VA system I think might point to a window of opportunity to intervene with Veterans who ultimately die by suicide.  Smith and colleagues reported that 23% of Veteran suicides occurred within seven days of the decedent’s final VA visit.  In other words, just a week after being on our campus, on our station, and fully half within one month of their final appointment with a VA clinicia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second bullet there is the work of Britton, et al., and what they found by doing a chart review of suicide decedents in VHA is that an important warning sign that increases the risk of death is documented suicidal ideation with an odds ratio of three and a half.  So this belies the idea that maybe people don’t tell you or won’t talk to you or hold it in as a secret.  Sometimes if you ask the question in a clinically sensitive and appropriate way, they will tell you, and that is your opportunity to act, whether it’s within seven days or 30 days, you might have an opportunity to intervene at that poi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more recently in the International Journal of Mental Health Systems, Hester wrote that lack of access, which is a broad term and it’s hard to know exactly what that means, to services may be a contributor to the high suicide rate among Veterans.  And I would add in the population at large as well, I think.  I don’t think that is a roadblock that only applies to Vetera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ow current VA research does focus on these two anti-suicidal drugs or drugs that are believed to have anti-suicidal properties, lithium and ketamine.  So I mentioned earlier VA CSP 590 is ongoing at 30 sites including ours here in Salt Lake City, and the goal is to screen several thousand Veterans in order to enroll nearly 2,000 who will take either lithium or placebo for a calendar year.  And then if you go onto the ClinicalTrials.gov website, it shows six studies, five of them relevant to mental health, currently recruiting in VHA for ketamine researc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poll question number two.  Molly?  Or shall I read it, Moll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ure.  If you’d like to read it, that is perfectly fine.  There you g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And so the question is_</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I have it up and runn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h.  Yes or no, have you read or heard about the excitement surrounding ketamine as the new rapid-acting wonder drug in psychiatr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Looks like about two-thirds of our audience has responded so far.  We’ll give people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11:15 to 11:20]</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Okay, and we’re over an 80% response rate.  That’s great, so I'm going to go ahead and close this out and share those results.  Fifty-seven percent responded yes, 38% responded no, and 5% responded I'm not sure.  So thank you to those respondents, and we are back on your slid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Kondo:   Okay.  Let’s see.  Okay, so here, let me just give a brief, for the 38% who haven’t really caught wind of this, ketamine is actually an intravenous drug.  It’s delivered IV like chemotherapy.  And it is in wide use largely as an anesthetic that veterinarians and pediatricians use.  It’s not often used or not nearly as often used amongst adults.  And it’s been on the market and available for several decades.  But serendipitously, it was discovered that for some patients, a single IV infusion of ketamine can rapidly, and by rapidly I mean the common wisdom would say between 35 minutes and six hours after the infusion, someone who has decades-long chronic treatment-resistant depression or bipolar depression with suicidal ideation will be free of symptoms, which certainly sounds almost too good to be true.  But if you Google ketamine depression, you will find that ketamine clinics are opening up all over the country and that research to find a ketamine-like medication that would have fewer side effects is ongoing in all corners of the worl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from the National Institute of Mental Health then director Dr. Tom Insel’s blog, and he wrote an entire blog about ketamine and how ketamine was, in essence, the answer to the quandary of and the problem that we have where we’re sort of stuck, quote unquote, in terms of psychiatric drug development with many of the large pharmaceutical companies having, in fact, closed their psychiatry and central nervous system research and development divisions.  And Dr. Insel’s enthusiasm, along with some of the early results coming out of Yale, really have started a movement, or there is from just all different quadrants of psychiatry in terms of research, in terms of pharmaceutical development, ketamine has generated tremendous excit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ere, from Dr. J.J. Mann and Dr. Maria Oquendo, who is president of the American Psychiatric Association, is a very well-conducted clinical trial where ketamine, you can see here in red, mean SSI, this is the Beck Scale for suicide ideation.  So ketamine is in red.  Midazolam is in green, which was used as a comparator, and you can see there’s a sharp decline in suicidal ideation.  And then when the midazolam patients here receive ketamine after failing to respond to midazolam, you see that this, the rapid reduction in suicidal ideation runs kind of in parallel.  So this was very exciting.  And at this point there’s only one drug on the market, Clozaril or clozapine, which is FDA approved to treat suicidal ideation or to reduce suicidal ideation and behavior in patients with schizophrenia.  For the rest of the population, the other 99%, the FDA has not to date approved any medicine that was designed to reduce suicidal thoughts and behavio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neuroimaging, which is kind of where we come in, shows that in specifically neurochemical imaging where we use the MRI, so we use no ionizing radiation, but we’re able to extract chemical quantities or quantitative information about specific brain chemicals using the MRI, and others have applied that to ketamine.  And what you see here is that two amino acid neurotransmitters, GABA and glutamine, here we see that following administration of ketamine, the GABA signal normalized to water increased by 38%.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here you see something that’s very interesting and that I'm personally very interested in is the ratio of glutamine to glutamate.  Here on the right is a cartoon of the glutamate-glutamine cycle.  So here’s a neuron, and glutamate is approximately 80% of the neurons in the brain are glutamatergic, so glutamate is sent out into the synapse.  This is the presynaptic neuron.  Here is the postsynaptic neuron.  And then from the synapse, glutamate is taken up by astrocytes and reconverted into glutamine.  Now this process consumes about  85% of the glucose in the brain.  So this is a very energy-intensive process, and when you begin to have problems with brain energy metabolism, this system will show it first.  And this marks kind of a shift from researchers focusing on monoamines like serotonin and dopamine and norepinephrine to the focus on amino acid transmitters, which are GABA, glutamine, and glutamate.  And we’ll see this cartoon again a little later in the tal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nother line of research which suggests that glutamate, glutamine, and GABA are important in suicide and depression, here is a global gene expression analysis of decedents who either committed suicide or were known to have major depressive disorder.  And you can see here these genes, all of these genes show differences from control brains of individuals who passed away but did not die by suicide and did not have major depression.  So the evidence is pretty clear that these amino acid transmitters, excuse me, shoot, I'm sorry.  My cursor seems to also advance the slides, so I have to be careful with that.  These amino acid neurotransmitters are increasingly the focus of a lot of research on depression and suicide.  But just like the problem with NFL football players and posttraumatic encephalopathy, it really holds you back in research to have to wait for people to pass away so that you can examine their brai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ow do you solve that problem?  Well, I'm fortunate to work here in Salt Lake City with Dr. Andy Prescot who piloted and validated a way of measuring glutamate, glutamine, and GABA in a living human brain.  Building on another model called ProFit that had been previously published, he went ahead and managed to validate this technique that we can use.  And if we can measure glutamate, glutamine, and GABA in the brain prior to administration of a drug that we are hoping will alter their respective quantities and ratios, then at the end of treatment, we can scan again and see if we achieved that thing I mentioned earlier called target engagemen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back to ketamine, the new wonder drug in psychiatry, and when you meet a patient who has had a response in several hours to a case of depression with suicidal ideation that has been ongoing and has put them onto Social Security Disability, it is quite a thing to see.  But there are, as we’ll talk about, some drawback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is is from the very prestigious Journal of Science, and the upshot of this paper is that ketamine works through and its antidepressant effects dependent upon activation of the system called mTOR, which is also called mTORC1, and this stands for mechanistic target of rapamycin.  And what you see here, down here, is that blockade of mTOR completely blocks ketamine’s induction of synaptogenesis, which is thought to be, the making of new connections between neurons is thought to be a very important part of the anti-suicidal response and the behavioral response in animal models of depression.  So mTOR appears to be the key to this thing.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and then what we learned subsequent, again published in this very prestigious Journal of Science, is that the function of mTOR is to activate pyrimidine synthesis.  These are two articles that you can look up.  And what we see here is, here’s pyrimidine synthesis.  And this, I didn't have time to include this, but this three-enzyme complex, which is abbreviated CAD, catalyzes the first three steps in pyrimidine synthesis in mammals, including humans.  And the reason why we are studying uridine is because uridine is the endogenous, it’s native to our body, it’s how our body functions naturally, circulating in our blood, pyrimidine in human beings.  You can Google that.  Don’t take my word for it.  So ketamine works through mTOR.  If you cut off or block mTOR, you’re not going to get a response to ketamine, at least in animal models.  And what mTOR does is it turns on uridine synthesi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is some very elegant work from Dr. Christine Denny’s lab in New York and her brilliant graduate student, Josephine McGowan.  And they’re conducting a very innovative experiment in which prophylactic, in other words preventative ketamine, is given in an animal model to mice who are then subjected to a traumatic model.  And what they find is that ketamine will help induce resilience or prevent the typical PTSD-like reaction, at least in an animal model.  And I saw this at the neuropsychopharmacology conference at a poster session that Ms. McGowan was doing last December.  And it was very exciting because what they found is that you give the prophylactic or preventative ketamine and then you subject the mouse to a model of trauma, and the mouse is, again, resilient to the trauma and doesn’t development animal model of PTSD-like symptoms.  But what she also found is that in the hippocampus and the prefrontal cortex, that’s prefrontal cortex and HPC is hippocampus, uridine triphosphate goes up.  UDP is uridine diphosphate, and here again UDP is uridine diphosphate.  So tracking with the anti-PTSD prophylaxis effect of ketamine is an increase in this thing that we are studying, uridin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 can send anyone who is interested any of these references.  But when you look deeply into the animal and neuronal cell culture literature, what you see is that there are a large number of neural effects and brain mechanisms that are actually common to uridine, ketamine, and lithium, which it’s my hope that that indicates why we have seen in our studies of bipolar depression what seems to be a fairly robust anti-suicidal ef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gain back to this glutamate system of amino acid neurotransmitters, GABA, cortisol or stress hormone.  BDNF is very important, brain-derived neurotrophic factor.  Interleukin-6, for those who are interested in inflammatory models of depression, IL-6 is a classic one that goes up in patients with major depressive disorder, and uridine, ketamine, and lithium all will decrease it.  Again, synapse formation is thought to be really perhaps the final common pathway or the thing that one really needs to do to overcome chronic depression and suicidal ideation.  Again, we have mTOR.  And these mechanisms are not unique to suicide.  They also impact depression and even traumatic brain injury, which is something that we all encounter.  So these three things, uridine, ketamine, and lithium, may be worthy of study in other conditions and illnesses that commonly affect Veterans.  So as I said earlier, we have a lot of work to do.</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Now what about uridine’s potential advantages over ketamine and lithium?  The first one, and one that I know you will probably find hard to believe, is that in terms of safety, uridine is a constituent of human breast milk.  It is also compounded into commercial infant formula such as Enfamil and Similac.  And to me, what that sounds like is that, at least in this country, every human being consumes uridine on day one of life.  So that would be, if you think about it, kind of a stark contrast.  And since in addition to an adult psychiatrist who works with Veterans, I'm also a child psychiatrist that works with children and adolescents, when I'm speaking with a mother and father about potentially putting their child in one of our uridine studies, this is a point that uridine is present in human breast milk and Enfamil and Similac.  And there are some resources, but they are many others that you can look up.  That really helps, I think, convince parents to say, well, if my other option is lithium or one of the other high-powered psychotropic medicines that are used to treat bipolar disorder, I’ll sign up for this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 other side of the coin of safety is toxicity.  What isn’t widely discussed in all the excitement and publicity around ketamine is that it is actually a derivative of phencyclidine, which you probably have heard of as PCP or angel dust.  Therefore, this makes ketamine, albeit ketamine for depression or suicidal ideation is often administered in what is called subanesthetic doses, but in terms of the side effect research that is out there, ketamine is a psychotomimetic.  In other words, it is used, it can give you psychotic symptoms, and in fact, is used in FDA studies of new antipsychotics.  If you take a healthy control and give them your new schizophrenia drug and then give them ketamine and they do not experience psychosis, then you’re on your way to getting your drug approved for schizophrenia by the FD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t also has dissociative properties, which may not be useful for Veterans, and has significant abuse potential.  In certain places, for example Hong Kong and the country of Canada, ketamine is known at Special K and is used at raves and electronic dance music concerts and things like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next item on toxicity with lithium is, as you well know, lithium is fatal in overdose, and if you’re fortunate and don’t die from an episode of lithium toxicity or an overdose, it can cause permanent brain damage.  I have seen this in a Veteran.  It can permanently affect your sense of balance and your ability to stand or walk in a stable fashion.  Also, and this is just taken for granted by practicing doctors, if you take lithium consistently and are compliant and inherent with your treatment plan, chances are it will begin to affect your kidneys, and you will go onto Synthroid or levothyroxine.  But compared to, there’s a risk/benefit analysis, and all of us have uncles and aunts or perhaps even ourselves that take thyroid medicine.  And compared to the negative things that can happen in your life if you have a pretty severe case of bipolar 1 disorder, having to take a Synthroid pill every day is thought in that risk/benefit analysis by psychiatrists to be something that’s worth the ris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ost is another factor, and this is always present in the VA and in other medical systems as well.  Uridine is orally administered.  Ketamine is given IV, so you would need to send the patient to an infusion clinic such as they have for blood infusions, phlebotomy, and cancer chemotherapy.  And lithium requires, as you know, frequent lab studies and blood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to get back to that issue of access to care, it’s my thought, I don’t have the data to prove this, that primary care clinicians in the VA, and by that I mean medicine docs, family practice docs, OB/GYN specialists, nurse practitioners, physician assistants, urgent care staff, CBOC outpatient staff, et cetera, may not and probably don’t feel comfortable prescribing either ketamine or lithium.  So when we think back to the data that showed that a significant percentage of Veteran suicides occur within either seven of 30 days of their final VA appointment, the thing about that is those appointments weren’t all and mostly were not an appointment with a licensed clinical social worker, psychologist, or psychiatrist.  Much more likely the appointment might have been for physical therapy or something along those lines.  We do do universal screening at the VA, of course.  I just think that if you have an oral medication that you can say truthfully to patients is something that is present in Enfamil, Similac, and human breast milk, that a lot of these folks here, who obviously outnumber people like me, a research psychiatrist, could assist in the efforts to reduce the rate of Veteran suicidal ideation and ultimately Veteran suicid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re are, on top of that, with ketamine some specific concerns for military Veterans.  Wilson, for example, conducted a survey of military, and this is active duty military, so it may not be specifically applicable to our Veteran patients, but military anesthesiologists have concerns regarding what’s called emergence delirium when ketamine is administered to patients with a history of any of the following:  Combat experience, TBI, and PTSD.  Now if you’re like me and you work in a VA mental health service, this is a fair amount of the men and women in your practice.  So if there are concerns among anesthesia professionals about administering ketamine to people who have this in their history, that should be a concern for u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e other thing is that the anti-suicidal effect, according to Reinstatler and Youssef, may be short-lived, and if it lasts 10 days, well, if the problem comes back after 10 days, you’re left with the question of what to do.  Can a Veteran get another IV every 10 days indefinitely?  I suppose it would probably be worth it if you were able to prevent a suicide, but the cost and logistics and at least at our VA station, a lot of Veterans live really far away and would not be able to come to the hospital once every 10 day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addition, there are reports that, as opposed to curbing major depressive or suicidal or bipolar episodes, ketamine may be associated with bipolar manic episodes, tolerance and addiction, dysphoric mood states.  I've had one patient explain that to me that they would never have another infusion again.  But more concerning are reports of delayed-onset suicidal ideation and even completed suicides under the influence of ketamine.  So not only does ketamine, and if you talk to people who deliver ketamine in clinical care, they say that a good percentage of your patients, perhaps half, will respond, but for some of the others, symptoms may go in the other direc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is I think is my final poll question.  Do you believe it could make a difference at your VA Medical Center if non-mental health clinicians had access and could prescribe safe and effective oral medication that targets suicidal ideation?</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we do have about half of our audience has replied so far, so we’ll give people a few more second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Pause 36:14 to 36:22]</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it looks responses are still coming in, so I'm going to give people a little more ti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Douglas Kondo: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Pause 36:30 to 36:40]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Okay, I'm going to close this out and share those results.  So 40% responded yes, 2% responded no, 40% responded maybe, and 18% responded I don’t know.  So thank you to those responden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Kondo:  Oka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And we’re back on your slid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Douglas Kondo:  All right.  Let’s see here.  Okay.  Just to let you know, Dr. Renshaw has been studying uridine and other pyrimidines.  Here we see citicoline, cytidine, triacetyluridine. Those things, the net effect after your body metabolizes them is to increase the uridine in your system.  And so he’s been studying this for a good long while now, back to 2007.  So we have a lot of experience in our group with this, and his observations of the safety and efficacy for some patients goes into the current study that we’re conducting here at the Salt Lake City VA.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ops.  Well my, I'm not really, unfortunately this is sort of an animated slide, but bear with me.  So this is our translational clinical trial design.  So a traditional, at the bottom here you can see, clinical trial would be that you recruit Veterans who are experiencing suicidal ideation.  You administer either uridine or placebo 1000 milligrams twice a day, and then your clinical outcome would be a rating scale like the Columbia-Suicide Severity Rating Scale or the Beck Scale for suicide ideation.  What we add to that with the imaging is we recruit the Veterans here in the middle, we conduct a baseline or pretreatment scan, administer one of the two treatments, and then conduct a posttreatment scan.  And you’re able to divide participants then into responders and non-responders.  And what the scanning does here is give us these brain chemistry outcomes, GABA, glutamine, and glutamate, and specifically this glutamine to glutamate ratio.  And then for some studies you also recruit healthy volunteers and scan them twice as a comparison to the people who are in the stud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m sorry it’s not reading very well.  This was our first open-label uridine study.  When you’re working with children, you always start with an open-label study, mostly to assess feasibility and safety.  And these are the first, looks like 10 patients of what ultimately became a group of 24 young people that came to the University of Utah for this.  And this is what caught my eye about it.  This is Columbia-Suicide Severity Rating Scale.  And at the end of six weeks, as you can see here in yellow, none of the participants among these first 10, and very few amongst the total of 24 who ultimately finished the study, reported suicidal ide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at we found, the CDRSR is the Children’s Depression Rating Scale Revised.  That is the youth equivalent of the Hamilton Depression Rating Scale or the Montgomery–Asberg Depression Rating Scale.  And what we found is the thing, this is starting at baseline, and this is just one item, the suicidal ideation item on this depression rating scale.  But the thing as compared to concentration or sleep or mood that improved the quickest by week one, and this was about 90% of the improvement that you saw in all 24 kids over the six weeks, is that suicidal ideation seemed to respond before mood, before concentration, before sleep, before anhedonia and the other types of sympto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ving on to study number two, we then proceeded to a placebo-controlled uridine trial of adolescents with bipolar depression, and these are the depression scores.  So again this is the equivalent of the HAM-D or the MADRS, and you can see them tracking together.  And then one way to interpret this is the placebo effect is beginning to wear off, and then the groups separate here by week five and six.  And then the open-label component, here the patients in red who have been receiving placebo, now go on to open-label uridine, and you can see the curves begin to converg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other way to look at the suicidal behavior is yes or no, is anything that can be considered suicidality, quote unquote, endorsed on the Columbia-Suicide Severity Rating Scale.  At baseline, you see that the percentage of participants in the placebo and uridine group that would say yes is roughly comparable, although not identical.  And then after six weeks of treatment, the blue line here with uridine and placebo, they separate, and .08 is not statistically significant.  However, you could think of it as a trend, that if you had a much larger study with more than, say, 24 or 35 adolescents total, this could very well become statistically significant.  So that was hopeful, we though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more importantly when you’re thinking of target engagement, again, here’s the glutamate/glutamine system.  And what you see here in the uridine group is that GABA amino acid neurotransmitter on average, this is the change in the anterior cingulate ratio, which features GABA in the numerator.  And here are the placebo treated patients, and can you almost, you can see here that the bottom of this line and the top of this line do overlap very slightly, but they’re almost separated, and so the P value is .01.  When we look at that glutamine divided by glutamate ratio, again you can see here that there does appear to be a difference, at least when you look at the mean, and we’re very close to statistical significance.  And again it’s a relatively small sample siz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just to go back to ketamine, it does definitely have an impact on glutamine and GABA.  Here we see a significant increase in anterior cingulate glutamine.  Here we’ve already shown this, and I apologize, this slide is a little repetitive, an increase in GABA of 30-some-odd percent.  And the Glx to glutamate ratio, which is a surrogate marker here of glutamine, showed greater improvement in response to ketamine.  So there, when we’re looking at the brain chemistry neuroimaging outcomes of ketamine, there is, we hope anyway, a similarity between what we’re studying, uridine here in this previous slide, and these papers published about ketamine by some very outstanding investigato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gain back to the clinical trial design, this is that graphic that I showed you earlier.  This is the outlay.  And because it’s an oral medication, we’re going to consider a, quote unquote, rapid response seven days as opposed to six hours.  So the scans will be conducted at baseline and then [unintelligible 45:22], week one, sometime five to 10 days after the participants’ start taking either uridine or placebo.  And we will see if, as we saw earlier on that rapid decline, which represents 90% of the decrease in suicidality in the adolescent bipolar depression study, if that tracks at all with a change at week one in the Veterans’ brain chemistry, but they will continue to take uridine or placebo for a full month in a randomized double-blind fashion to see if there is any effect on suicidal thoughts and behavior if it’s at all durable for a month.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This is just our progress to date.  When you study something like suicide, the FDA and the Institutional Review Board and the National Institute of Mental Health, which issues certificates of confidentiality, are all very concerned because traditionally in psychiatric research, people who are at risk to hurt themselves are actually excluded from studies because that gets you into things that the FDA labels serious adverse events, or SAEs.  And certainly no drug company that has a new medicine for bipolar disorder or schizophrenia or major depression wants to have a large number of those types of events.  So this really kind of turns the notion of clinical trial and who can enter a clinical trial and who is excluded kind of on its head.   And it’s taken quite some time to get all the regulatory bodies to which we are responsible onboard with and convince them that we will do this as safely as possible and will put every kind of measure in place including participants having my cell phone number and being invited to call me 24/7 for any reason.  It’s taken us some time to convince all the parties that we needed to convince that this would be not necessarily safe but something that we could do as safely as possible.  And of course, my constant refrain to them is, well, how are we going to begin to put a dent in this problem if we don’t take it on or don’t study it and take it head 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fortunately, we have begun to recruit and enroll participants, and shoot, my animations aren’t working, but this is very close to my final slide.  Here at the Rocky Mountain MIRECC Salt Lake City, we do individual brain imaging studies, studying the neurochemistry of individual patients with illnesses such as depression, bipolar disorder.  We also do secondary analyses of CDC population level datasets, and we also have an animal lab where we can study animal responses to different drugs, different environmental conditions.  So in terms of translational research, the benefit of this sort of triangle or triumvirate here is that findings in any one branch or any one area of inquiry we can then think about how can we test them in one or both of the other tw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I'm sorry.  I'm supposed to leave a little more time for comments and questions, but I had those technical difficulties.  So thank you for your attention, and here is my e-mail address.  My Citrix VPN is on the fritz, so please use this e-mail address.  Dr. Renshaw, here is his VA address.  This is our telephone number.  And since we have only a few minutes for questions, you’re more than welcome to call or e-mail us, and I will respond to you ASAP.  Thank you for your atten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Well, thank you very much.  We appreciate it.  We do have some pending questions, so we’ll get through as many as we can.  And if your question does not get asked on the call, then as Dr. Kondo mentioned, feel free to contact him offline.  The first question:  Has ketamine been studied in patients with suicidal thoughts and substance use disorde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 xml:space="preserve">Dr. Douglas Kondo:  That is a great question, and what I will say is I don’t know.  I would imagine.  Again, when you’re doing early work, oftentimes you would be a little bit reluctant to enroll somebody like that, but it’s a great question.  It goes back to the thing that when I was in medical school, they said if someone who is your town’s most notorious heroin addict comes into the ER, treat them.  If they have a kidney stone or a broken ankle, you treat their pain because pain is the fifth vital sign.  So ultimately you would need to do that.  I can tell you that we had one gentleman who was interested in the uridine study who has been kind of maintaining himself by obtaining illicit ketamine because he caught wind on Google news of the, and so we did express to him that we probably would need to have him stop that if he were going to enter our study, and he is contemplating it.  But that is a really good question.  If the person’s e-mail address is on there, Molly, I can look it up and get back to them.  That’s a terrific question, though.  It’s a very importan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Thank you.  We’ll go ahead and put the onus on him to contact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uglas Kondo: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So you mentioned about ketamine being a party/designer drug in the mid ‘90s, known as Special K.  How has this been changed to be used by people with depression who have had any adverse reaction?  I’m sorry.  How has this party drug been changed to be used by people with depression, and have any adverse reactions come from the use of this dru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uglas Kondo:  Well, that’s one of the concerns.  You read a lot of editorials.  There’s one in the American Journal of Psychiatry recently.  It’s an editorial entitled Ketamine Quo Vadis question mark.  There is concern.  The thing is there’s a difference between a drug that’s been out on the market for decades, as ketamine has.  Any licensed health professional who can prescribe can prescribe it, quote unquote, off label.  And there you see the opening of for-profit ketamine clinics around the country.  And people are concerned because we haven’t mapped out who is at risk for having a bad reaction to ketamine and who is at risk for falling into a kind of dependence or problematic substance use pattern with ketamine.  We don’t know which moderators or baseline characteristics, gender, age, personal history, psychiatric history, et cetera, lead someone down the path of either having a bad reaction to ketamine or reacting in a way that could be considered a negative outc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But to answer the question, the answer is that the molecule, the chemical itself, hasn’t been changed at all.  There are efforts underway to develop isomers of ketamine in the way that escitalopram is a refined version of citalopram.  So Lexapro is a refined version of Celexa.  And there are lots of efforts underway to find a ketamine-like compound that will have the same clinical effect minus the potential problems with problematic use and psychoses and things like th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Excellent.  Thank you very much.  We do have somebody that wrote in with a follow-up.  This is a follow-up to the question regarding substance use to say that our group at Yale, John Krystal’s group, is stratifying our ketamine for PTSD study by alcohol dependence.  We also allow Veterans with substance use, so as long as they haven’t met criteria for substance dependence in the past three months, we will be able to look at this a litt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ouglas Kondo:  Yeah, that’s fantastic.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Go ahea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ouglas Kondo:  Oh, go ahead.  Well, there a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I was just going to say she also wrote in this includes substantial suicide assessment as wel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ouglas Kondo:  Well, of course it does, yeah.  I mean the group at Yale are among the finest medical researchers and medical scientists working in any field of medicine, and I would trust them completely with any protocol that they’re moving forward with.  And it’s very interesting.  We don’t want to, I don’t want to get lost too deep in the weeds here, but there are some animal articles and things that demonstrate that ketamine may have a receptor profile or may have some actions not overlapping with necessarily completely with alcohol and even opiates.  But there are receptor profile commonalities, and there’s just a lot that we don’t know.  And the thing is, I think the real project with ketamine is to try to work out who are those, whether it’s 40%, 50%, 60% of people who respond robustly and rapidly because some people do not.  And it would be nice to sort of isolate or to go into it and to say to a patient who has been on Social Security Disability for their major depressive disorder, based on your baseline factors and your clinical history, we really think this is going to work for you, because when it does work, it is something to se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speaking of uridine, I mean I think anyone who works with kids knows that there is a really robust placebo response, and there are endless meetings about this at every major psychiatry conference.  How do we deal with the placebo effect and the Hawthorne effect in clinical trials in psychiatry?  This is in large part why big pharma jumped out of psychiatric drug development.  And of course when this all began and I was seeing these fairly rapid and fairly impressive results in my teenagers who had bipolar disorder and were depressed, or bipolar depression, I naturally assumed that there was some kind of a placebo effect going on.  And the thing that started to convince me otherwise is when one of my participant’s mother said, well, Dr. Kondo, when we started all this with you, my daughter was six months behind on her algebra homework, and now she’s all caught up.  So I take it for granted that a child who is coming to see me once a week for six weeks is going to say I feel much better.  Thanks, Dr. Kondo.  But I don’t think any kid is going to do math homework at home, not in the room with me at our once a week appointment, based on a placebo effect or based on their desire to please me, I think, or to tell me what I want to hear.  And so with both ketamine and uridine for those patients that respond to it, it’s exciting, and it keeps you going.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Well, thank you very much.  So we do have just two pending questions, but we are after the top of the hour, so I'm just going to have that person contact you offlin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r. Douglas Kondo:  Well, I mean I have time if they have time.  I don’t know if, Molly, your, if that's not feasibl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Oh, yeah.  We can through them real quick.  If any of our attendees have to sign off, please when you exit the session, wait just a second while the feedback survey populates on your screen and take just a moment to fill out those few questions.  We do look very closely at your responses, so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next question:  Why is there concern in administering ketamine to people with history of TBI, PTSD, or comb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uglas Kondo:  Because at least from the point of view of anesthesiologists, who I think we can agree since it is an anesthesia medicine probably have a lot more experience with ketamine than any of we psychiatrists, or us psychiatrists do, the specific concern they have is a clinical phenomenon that I am, as a non-anesthesiologist or nurse anesthetist, not well versed on called emergence delirium.  And this is, again, it’s a survey of military anesthesia professionals.  It isn’t data.  So it’s not a case review of military cases in Iraq or Afghanistan or Vietnam or the Korean conflict where ketamine was administered to a soldier who needed anesthesia and then the chart review shows that similar soldiers with similar injuries who did not receive ketamine didn't experience emergence delirium.  So it’s a survey of professional opinions, I guess, when you read the article.  And it is their sense of it, I guess, their gestalt that ketamine should be used with caution in persons, soldiers, men, women injured in conflict on the battlefield for anesthesia purpos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t’s not, and it’s my fault if I didn't make that clear, it’s not saying that those persons should not receive ketamine as a psychiatric drug.  But because, I just put it in there because I think that, I often say to people in the children’s hospital down the street from us here, there’s at least one child who had a broken arm and is getting ketamine.  And there’s many, many dogs, cats, and other companion animals who are receiving ketamine in a vet’s office because veterinarians and pediatricians use it almost as a matter of course.  The idea being, to speak very inaccurately and sort of a rough approximation, is it sort of disconnects your central nervous system from your peripheral nervous system, or that’s how it’s been described to me anyway.  And so that’s where the idea of dissociation comes from.  That’s where, I guess, the idea of, quote unquote, having an out of body experience at a rave might come fro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d it’s been a while since I went on Google Scholar to see who cited that paper and if there’s any actual data on this.  But their concern, if you wanted to look it up in PubMed, is for a phenomenon called emergence delirium.  The idea being, I guess, that waxing and waning different levels of consciousness, they have seen them more, or the anesthesia professionals who responded to the survey had seen that more in active duty military personnel who had had things like TBI, PTSD.  But again, it’s certainly not prospective data.  It’s a survey of practicing active duty military anesthesia professionals, so nurse anesthetists and anesthesiologists.  Emergence deliriu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Molly:  Excellent.  Well, thank you so very much.  The last question writer wrote in and said their question was answered, so thank you for that.  Before we sign off, do you have any concluding comments you’d like to leave the group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r. Douglas Kondo:  No.  I hope I conveyed my excitement about this, and I'm not saying that we shouldn’t do research on ketamine and lithium.  And we need to, the future supposedly from what you read is in personalized medicine and trying to find the right treatment for each patient based on his or her individual history and characteristics.  So we need all kinds of research to try to get a handle on this problem.  And it’s really quite, when you think about it, the idea that the rate of suicide since the turn of the century could increase by something like 30% in up to half the states in the Union despite all the efforts that have been put in, despite all the discussion that is now kind of a public discussion and not a stigmatized or shameful discussion is very concerning to me.  And I think that if the rate of death due to breast cancer and prostate cancer had gone up by 30% in half the states in the Union, I think that might be considered something like a crisis or an emergency.  So we need psychosocial treatments.  We need, we took part in the rTMS CSP study here, and some people responded very favorably to that.  But like most treatments, and I'm sure including uridine, I always tell the research coordinators if whatever it is that we’re studying worked perfectly for all of our participants with no side effects, people would think that we were just making up the data, and they’d be right.  So it’s a long arduous process to try to validate the use of a new therapy or a new medication in psychiatry or any branch of medicine.  And we just need all hands on deck because this is a very big problem that doesn’t seem to show any signs of slowing dow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Molly:  Excellent.  Well, thank you so much, Dr. Kondo, for coming on and lending your expertise to the field on this incredibly vital topic.  And thank you of course to our attendees for joining us today.</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Dr. Douglas Kondo:  Yeah, thank you very much everyo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Yeah, it was a pleasure.   With that, I am going to close out the session now.  For our remaining attendees, please stick around for just one second while the feedback survey populates on your screen and fill out those few questions.  That will help provide us feedback to continuously improve our presentations and program.  So once again, thank you everyone and have a great rest of the day.  Thank you, Doug.  Bye-by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sz w:val="24"/>
          <w:szCs w:val="24"/>
        </w:rPr>
        <w:t xml:space="preserve">Dr. Douglas Kondo:  Thanks, Molly.  Bye-by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721e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 w:customStyle="1">
    <w:name w:val="st"/>
    <w:basedOn w:val="DefaultParagraphFont"/>
    <w:qFormat/>
    <w:rsid w:val="00f67030"/>
    <w:rPr/>
  </w:style>
  <w:style w:type="character" w:styleId="Emphasis">
    <w:name w:val="Emphasis"/>
    <w:basedOn w:val="DefaultParagraphFont"/>
    <w:uiPriority w:val="20"/>
    <w:qFormat/>
    <w:rsid w:val="00f67030"/>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7</Pages>
  <Words>7480</Words>
  <Characters>42638</Characters>
  <CharactersWithSpaces>50018</CharactersWithSpaces>
  <Paragraphs>100</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1:49:00Z</dcterms:created>
  <dc:creator>Department of Veterans Affairs</dc:creator>
  <dc:description/>
  <dc:language>en-US</dc:language>
  <cp:lastModifiedBy>Kathy M</cp:lastModifiedBy>
  <dcterms:modified xsi:type="dcterms:W3CDTF">2018-07-19T15:3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