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31, 2018</w:t>
      </w:r>
    </w:p>
    <w:p>
      <w:pPr>
        <w:pStyle w:val="Normal"/>
        <w:spacing w:lineRule="auto" w:line="240" w:before="0" w:after="0"/>
        <w:rPr>
          <w:sz w:val="24"/>
          <w:szCs w:val="24"/>
        </w:rPr>
      </w:pPr>
      <w:r>
        <w:rPr>
          <w:sz w:val="24"/>
          <w:szCs w:val="24"/>
        </w:rPr>
        <w:t>Series:  Mild TBI Diagnosis and Management Strategies</w:t>
      </w:r>
    </w:p>
    <w:p>
      <w:pPr>
        <w:pStyle w:val="Normal"/>
        <w:spacing w:lineRule="auto" w:line="240" w:before="0" w:after="0"/>
        <w:rPr>
          <w:sz w:val="24"/>
          <w:szCs w:val="24"/>
        </w:rPr>
      </w:pPr>
      <w:r>
        <w:rPr>
          <w:sz w:val="24"/>
          <w:szCs w:val="24"/>
        </w:rPr>
        <w:t>Session:  TBI and Dementia: What We Know and What We Don’t Know</w:t>
      </w:r>
    </w:p>
    <w:p>
      <w:pPr>
        <w:pStyle w:val="Normal"/>
        <w:spacing w:lineRule="auto" w:line="240" w:before="0" w:after="0"/>
        <w:rPr>
          <w:sz w:val="24"/>
          <w:szCs w:val="24"/>
        </w:rPr>
      </w:pPr>
      <w:r>
        <w:rPr>
          <w:sz w:val="24"/>
          <w:szCs w:val="24"/>
        </w:rPr>
        <w:t>Presenter:  Kristine Yaffe,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are at the top of the hour now, so at this time I would like to introduce our speaker.  I am very pleased to introduce Dr. Kristine Yaffe.  She is the Scola Endowed Chair and Vice Chair and Professor of Psychology, Psychiatry, Neurology, and Epidemiology at the University of California in San Francisco.  She is also the Chief of Neuropsychiatry and Director of the Memory Evaluation Clinic at the San Francisco Veterans Affairs Medical Center.  In both her research, clinical work, and mentoring, she has directed her efforts toward improving the care of patients with cognitive disorders and other geriatric neuropsychiatric conditions.  Dr. Yaffe’s research focuses on the epidemiology of cognitive aging.  Dr. Yaffe served as the co-chair of the Institute of Medicine’s Committee on Cognitive Aging, which released a report in 2015 entitled Cognitive Aging, Progress in Understanding and Opportunities for Action.  She is also a member of the council of the German Center for Neurodegenerative Diseases.  Dr. Yaffe has been recognized by Thomas Reuters as one of the world’s most influential scientific minds and has received several awards for her distinguished scholarly work, including the American Association for Geriatric Psychiatry Distinguished Scientist Award and the American Academy of Neurology’s Tompkin Award, I'm sorry, Prize, considered the Nobel Prize of Alzheimer’s research.  So I'm very pleased at this time to turn it over to Dr. Kristine Yaffe.  And you should have that pop-up to share your scree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Yes, I think we’re good.  Let’s see.  Can you see this all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id you click?  Just click show my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There we go.  How’s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Great.  Good afternoon everybody.  I'm very delighted to be your presenter today.  It looks like we’ve got about 200 folks coming on, and I know some will be joining us shortly.  I think you know the drill.  If you have questions, you can send them over to Molly, and we’ll have time at the end to get to them I ho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opic today is about TBI and dementia, and I'll talk about different severities of TBI, but we’ll spend some time on mild TBI for sure.  And I say what we know and what we don’t know because I actually think we’re in the middle of a really, really interesting story here.  And I think there’s just, in the last five or 10 years we’ve just had so much more research in this area and recognition.  And there’s a lot of implications for patients and for education that I think are just incredibly exciting, but of course also of some concern.  So we’re going to drill them into this and hopefully have a lot of time for questions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just to give me a sense on who you all are.  It would be great if you could indicate whether you’re a student, trainee, fellow; a clinician; a researcher; or an administra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the poll question is up on your screen at this time.  If your job title is not explicitly listed, please note that at the end of the session, I will put up a feedback form which will have a more extensive list of job titles, so you might find your exact one there to select.  Looks like 75% of our audience has voted.  We will give people just a few more seconds.  Okay, I see a pretty clear trend, so I'm going to go ahead and close the poll and share those results.  So 7% of our respondents selected student, trainee, or fellow; 62% selected clinician; 22% researcher; and 8% administrator.  So thank you to those respondents,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Thank you so much.  I think I need to go up again.  Okay, great.  Okay.  So thank you.  That just gives me a sense of where you guys are coming from, and hopefully it will make my talk more 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y do we care about TBIs?  Well, they’re extremely common, and this is just a map of the world.  You can see that this is not something that’s unique to North America, although of course we do have a higher prevalence than many countries or continents.  But this is something that’s really important.  And I think as the world becomes more full of motor vehicles and other issues, we’re going to see more and more TBIs.  So it’s a really important issue.  We think there’s about 70 million TBIs each year worldwide, so not a trivial occur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now this is another poll question, and I apologize.  We have two back to back, but then we’ll get more into this in a minute.  But just to sort of set the stage, what do you think the leading cause of TBI is in the U.S.?  And the choices are motor vehicle accidents, assaults, falls, or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bout half of our audience has replied,</w:t>
        <w:tab/>
        <w:t xml:space="preserve">so I will give people some mor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We’re up at about 250 attending, so that’s pretty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bsolutely.  A very important topic.  Okay, we’ve had roughly 80% response rate, so at this time I'm going to go ahead and close the poll and share those results.  It looks like almost half of our audience, 48%, pardon me.  Hold on a sec.  My mouse has disappeared.  Give me just one second.  Forty-eight percent have selected motor vehicle accidents, 3% assaults, 47% falls, and 3% unknown.  So thank you to those respondents, and now we’re back on your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Thank you.  Great.  So here you go.  It actually is amazing.  The 40% matched the 40%.  So it’s very interesting, and we’ll talk a little bit about how this may differ by age, but actually falls are the biggie, particularly in very young people and in older people.  Motor vehicle crashes are about 14%, and then you can see the other distribution here.  This is in the U.S.  It does vary a bit regionally, of cour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at I alluded to in terms of the difference by age.  It’s really interesting.  So just think about your little toddler who is walking around and falls or the older adult who doesn’t have as good balance maybe and trips.  And so you can see in this yellow line right here that there’s a somewhat bimodal distribution for falls, which is quite interesting.  And when you think about it, not so surprising.  And then what you would expect in terms of MVA, the motor vehicles accidents, exactly why motor vehicle insurance is higher for teenagers, because here you see the peak.  Obviously nobody is driving around here, and this is just if you’re a passenger.  But here’s your peak, and then it goes down.  So interesting to think about some of these in terms of the life course and how they may be different issues.  Obviously for military conflicts, that’s going to be in this rang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about TBI in U.S. Veterans?  So this is some work as of a couple years ago showing how common different severities are, moderate to severe, penetrating, unclassified.  And you can see that actually fairly common and steady, but there’s been some very striking secular changes in terms of how common mild TBI is and with a much larger incidence, of course, coinciding with OEF/OIF wars and conflicts.  And so that’s what you see here.  And of course this has led the DoD and the VA to become very concerned about mild TBI, and we’re going to spend some time talking about this.  But it also makes me, it reminds me why we think Veterans are particularly an important group to offer clinical and research strategies because we think Veterans are at a higher risk of having TB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gotten very interested in this question about TBI in Veterans and both sort of the acute and chronic effects.  A lot of work has focused, and particularly from rehab specialists and in the ICU, et cetera, on the acute effects of TBI.  What happens when somebody has a TBI?  How do you manage this?  What are the sort of short-term sequelae, post-concussion syndrome, et cetera.  I'm going to focus on something different, and that is the long-term effects of TBI.  I think that’s something we just don’t know very much about at all, and of course, next to a TBI in the timing, temporal sequence, of course we all need to motivate and be around the acute care.  But then you have a number of people who have this TBI exposure, and we need to be able to say what does this mean long term?  In particular, does this increase risk for dementia and other neurodegenerative dise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y are we interested in dementia in the VA?  Well, we know that 40% of Veterans actually are over 65 years old.  There’s again sort of a bimodal distribution of Veterans, and we know that dementia is associated with increased healthcare utilization and healthcare cost.  And we think that Veterans may have a unique constellation of military risk factors.  Now these may not be unique military risk factors, but things like PTSD, TBI, certain other exposures that are probably more common in Veterans.  And so we’ve been very interested in looking at this, particularly around risk of dement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where we were up until a few years ago.  Meta-analysis was published in 2017.  The last data point was probably 2015 or so.  And you can see this is sort of a standard meta-analytic plot where the bottom line is what’s circled in red here.  And this shows you against a logarithmic scale on the X axis what the increased risk is associated with TBI on dementia.  So you see it’s about 1.63, which means that if somebody has had a TBI, and this is all severity TBI, they have about a 60% increased risk of developing dementia as best as we can say by statistically summing all of the prior studies.  And you can see if you look at the plot that most of the points are on the right side, which implies dementia is higher in those with TBI, but not all of them.  Some were actually on the left, or some are not so statistically significant because the confidence intervals pass by one.  So I'd say that accumulating evidence suggests that there is an increased risk of developing dementia associated with TBI, probably about a 60% risk, but it’s not a hundred percent sure.  Not every study has shown this, although I'd say most have, and increasingly more and mor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y might this be?  Why might TBI increase risk of neurodegenerative disease 30, 40 years later?  Well, we know that there is a mechanical injury that then results in a lot of changes.  There’s diffuse axonal injury, of course, that you might see by MRI changes, on DTI.  There’s changes in axons and there’s neurodegeneration.  We know that there’s some acute changes of proteins including things like A-beta, tau, amyloid precursor protein, that may have relevance later on.  In fact, I just spoke with somebody at the Alzheimer’s meeting last week suggesting that there might be a priming where there’s early release of protein, then may serve as sort of a way to accumulate greater ones over the years.  There’s of course a breakdown in blood-brain barrier often, synaptic dysfunction, cell death.  And there can be a big microglial activation and inflammatory responses.  And indeed some people think that inflammation is a very important driver for this association.  So a lot of reasons why this might happen, but I'm not sure we really know for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started working in this space a number of years ago, and along with my colleague, Dr. Barnes, we conducted one of the first studies in my group looking at this question about TBI and risk of dementia in U.S. Veterans.  Again, we are interested in Veterans, as I mentioned, because they might have higher rates of TBI and also some other important risk factors.  So we looked at almost 200,000 Veterans.  These were all 65 years or older.  None of them had dementia.  And we used, since this was the VA National Database, we used a TBI diagnosis obtained from ICD-9 and also the dementia diagnosis, which was also by ICD-9.  We had this cohort of about 200,000 Veterans without dementia.  We then followed them about nine years, and we looked to see who developed dementia.  And we also accounted for competing risks of death, which is very important when you’re doing this methodologically because it’s a more conservative estim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at we found.  We found that basically compared to Veterans who did not have a history of TBI, that those who had a TBI had about a 60% increased risk of developing dementia, which is sort of amazing.  It’s exactly what the meta-analysis had showed, the exact same effect size.  So 60% increase in risk.  And you can see sort of nicely that the two lines really diverg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ask the question, well, what about these other comorbidities?  Because we know that many people with TBI have PTSD, for example, posttraumatic stress syndrome, cerebrovascular disease, cardiovascular disease, depression, and so these other aspects as well.  So TBI, which you can see in the blue line, clearly increases risk compared to the green line, which is none of these things.  But then you can see that there’s really an additive effect.  So if you have depression, if you have PTSD, if you have, this should be actually cardiovascular disease, you can see that there’s an increased risk.  And so therefore I think it’s important to not just think about TBI but also be thinking about some of these other important comorbid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was saying, this is a new study.  We actually are in the middle of it and love to hear your thoughts, but because of our work in male Veterans, we thought, well, what about female Veterans?  It turns out there’s been almost no research on particularly older women Veterans, and so we were interested in seeing whether we could find a similar kind of association with TBI and other military-related risk factors for dementia.  We know there are about two million female Veterans in the U.S., and that’s about 9% of all Veterans, and 30% of women Veterans are 55-plus.  So again kind of this bimodal group, and there are some interesting differences maybe with the older women Veterans with the more recent Veterans.  So we think this is an increasing important group to study because women are starting to use the Veterans healthcare system much more.  In fact, it has doubled in the past decade.  So we conducted a study, and this was work funded by the DoD, where we studied about, oops.  This is now acting up on my side.  I need to catch up.  We studied about 110,000 female Veterans who were 55 years or older, and again without dementia, so it was similar to our prio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e next slide you can see that again we found almost identical finding.  If you look down on the box, there was about a 70% increased risk of developing dementia associated with TBI.  And again, there was this interesting effect in terms of PTSD and depression, again compared to the reference group which was none, which you can see in the figure, which is the black line.  And then we looked again to see whether if you had more than one of these whether that increased your risk, and indeed we did see it did.  So there was about a more than doubling risk of developing dementia if you had more than one of these military risk factors.  But importantly for this conversation, TBI was associated with a 70% increased risk of developing dementia in these older female Veteran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very excited about these results because I think it shows that female Veterans are also vulnerable to some of these issues and need to be followed very carefully.  And also I think it highlights to me that we really need to do a better job of understanding the older women Veteran and supporting her in terms of some of these risk exposures and care.  So I'm hoping that we’re going to see a lot more studies of older women Veterans in general.  But it also suggests that we need to follow these women particularly who've had an exposure to TBI.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turn a little bit more to mild TBI.  And I have an easy poll question, which is moderate and severe TBIs are associated with increased risk of dementia, but mild TBI is not.  And this is a true/fals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about 30% of our audience has responded.  We will give people just a few more seconds to get their answer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19:50 to 19:5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So it looks like we’ve had about a 75% response rate, and that is good, so I will go  ahead and close this out and share those results.  Twenty-three percent selected true and 77% selected false.  So thank you to those 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Okay.  Thank you so much.  So this is a savvy audience, and I think actually, well, I'll see what you think when I present the results.  But I think increasingly people are thinking that mild TBI may indeed be a risk factor, although I'd say in the past it wasn’t so well studied, and I think it wasn’t so convincing.  So let’s go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tells you why this is, I think, in particular an important issue.  Really the vast majority of TBIs are mild, and so I think we really need to know a lot more about mild TBIs and do they or do they not incur risk of later neurodegenerative disease, et cetera.  And so you can see here, this is the worldwide number, but as I mentioned, particularly in the U.S. in terms of recent conflicts, mild TBI has become a major concern.  And of course we’ll talk a little bit, but not too much, about of some of the sports-related TBIs as well.  So really in the past two years, there’s been a lot of attention on mild TBIs.  What does this mean?  Is it the same risk?  What about CTE?  What’s that?  And I think, as I mentioned in the beginning, I think we’re in the beginning of a very, very interesting story.  I don’t think we have all the answers, and I'm going to hopefully tell you what I think we know and what we don’t know.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study that was done a few years ago based in Taiwan, and they looked at the question of mild TBI and risk of dementia.  They have a nationalized healthcare system, so they had all this data, and they could look at this question.  And what they found was that, indeed, this was one of the first studies to parse out mild versus other moderate to severe TBI, and they found, in fact, about a three-fold increased risk of developing dementia associated with mild TBI.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was another study that came out shortly after.  This was a study from Sweden, and again they have a national registry.  So what they did, it was very clever, they looked at young men who had actually all been conscripted, so they were all serving to some extent in military.  And there were about 800,000, and they looked to see whether having a TBI then increased risk of developing dementia many, many years later, so a median of 33 years later.  And what they found was, indeed, it did.  But you can see at the bottom, one mild TBI was about a hazard ratio of 1.5, having more than one TBI was 1.8, and then if you had a severe TBI, it was greater.  So they found this sort of dose effect, if you will, with severity, but they had very few cases.  As you can see, the numbers were very small given 800,000 people.  They ended up only having 20, 60 cases of dementia.  So a little unclear, but they were looking particularly at early onset dementia.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 to talk a little bit about the CENC Consortium.  CENC stands for the Chronic Effects of Neurotrauma Consortium.  This is an extremely important consortium.  I'm probably a little biased because I'm part of it.  But it’s a very important effort by the DoD and the VA to really try and understand mild TBI in particular, mild TBI and some of the basic science behind it and also the effects on late life outcomes, neurodegeneration, et cetera.  So the overall PI is David Cifu, and I've been fortunate to lead one of the big projects.  We call it the Epidemiology Project, and what we’ve done for that is we basically thought, okay, we know there’s a lot of important data out there from the DoD and from the VA and from different systems.  And unfortunately it doesn’t always get looked at together or even looked at that much at all.  So we took about a year to pool about six, seven different databases and put them together and including things like the Comprehensive TBI Evaluation Database, CTBIE, which many of you know, clinicians know.  This is a VA effort to try and identify TBI in OEF/OIF Veterans, and we put all this data together and actually ended up coming up with a very, very exciting cohort of about 1.6 million Veterans.  This included any Veteran who has had a TBI, and we got the cases from the CTBIE evaluation.  We also looked at the national data.  And so any Veteran who had a TBI, then we did a 2% random sample of Veterans without TBI.  So we had this great cohort, and this is what we’ve been using now to answer some important questions, we hop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one of our studies that has come from CENC.  This just was published a few months ago.  We looked at about 350,000 Veterans who were 55 years or older and without dementia.  And then these were people who were about half with a TBI, and then we did what we call propensity matched for those without TBI.  So propensity matching is a way to hopefully get around some of the other differences in group comparisons so that they’re sort of matched as much as possible on things like age and education and race and gender, et cetera, and comorbidities.  And then what we did was we looked to see whether the TBI and in particular the severity of TBI, classified as none, mild, moderate, severe, and then we broke down the mild TBI even further as without loss of consciousness, with loss of consciousness, or loss of consciousness unknown.  And then, again, we followed them using ICD-9 code in terms of developing dementia.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what we found.  Again, this was just recently published, but we’re very excited about these results.  And what we found is a couple things.  First of all, you can see from the chart below, that corresponds to the curves above, the no TBI is the one in black at the bottom.  And of course the moderate to severe TBI is the one in blue.  That’s what we expected.  We expected to see that those with moderate to severe TBI would have a greater impact of developing dementia, and that’s indeed what we found.  But then what we found was that mild TBI itself also had an increased risk associated with developing dementia and that that was true even without loss of consciousness.  So this was a pretty novel finding.  To our knowledge, nobody has ever shown that having a mild TBI, even without losing consciousness, might increase risk of developing dementia down the line.  So I think this is important because it does suggest we might need more screen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where I sort of summarize where I think we are in terms of the recent epidemiologic studies, including some of the ones that I presented from my group.  I do think at this point we have very strong epidemiologic evidence suggesting that TBI is a risk factor for dementia.  This is all severity TBI, and this is from the meta-analysis plus some of the other studies that I showed.  I think there’s now pretty good emerging data for the role of mild TBI and neurodegenerative outcomes including dementia.  So maybe not studied as much, maybe a little more controversial.  But I think in the past five years we now have a number of studies, including the one I showed you in Taiwan, in Sweden, the couple from our group, some other work that some other people in my group have done.  So at this point I think most people are thinking maybe mild TBI is also a risk factor.  Some of the strengths recently are more objective TBI measures, not so much just self-report, which has, I think, been part of the problem.  And we have these very large cohorts and long follow-up so they get around some of the issues of power and reverse causation.  Some people have been concerned that if you look too closely to the time of the TBI, it may not be dementia, per se.  It may be residual cognitive impairment from the TBI.  So having long-term follow-up and big numbers I think has helped us.  And I think we’re starting to understand that some of these medical and psychiatric comorbidities are really critical factors and that you can’t just look at TBI alone.  You have to look at some of these things as well, particularly PTSD.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switch gears a little bit and talk a little bit about CTE, chronic traumatic encephalopathy.  But talk about a story in evolution, I think this one is really, really something that’s evolving.  So the last poll question, I swear, is what is CTE?  And the answers are it’s only observed with boxers; it’s a pathologic diagnosis featuring patterns of tau deposition; it’s a clinical syndrome with clearly defined symptoms; D, none of the abo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bout one-third of our respondents have replied so far.  This is an anonymous answer, so please take just a second and make your best informed guess.  Okay, we’re up to 66% response rate.  I’ll give people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0:57 to 31: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And at this time I'm going to go ahead and close out the poll and share those results.  One percent selected only observed with boxers, 62% say it’s pathological diagnosis, 14% clinical syndrome, and 23% selected none of the above.  So thank you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W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_to those 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Nice.  Nice spread.  Definitely not only observed with boxers.  That’s true.  Well, we’ll come back to this, but I think that it’s B, but we’ll talk about it.  I think we don’t know really yet what the clinical syndrome is, but let’s talk more about that.  Start with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TE has actually a fairly long history.  It was first reported, I guess about 90 years ago, and it was really described primarily in the setting of boxing.  So for most of the 20th century, it wasn’t even necessarily called CTE at that point, but it was called punch-drunk, dementia pugilistica, different names, primarily in the setting of boxing, as I said.  So boxing actually was much more popular, and often people had many, many knock-outs, many, many boxing events, and so very high exposure.  And what happened was, unfortunately, some of the times these brains came to autopsy, and they noticed this sort of striking pattern that was very different and we’ll talk about.  And that’s where this idea of something connecting from blows to the head, in this case major blows with real torsion, so when you’re boxing, you have a real torsional rotational aspect to it and having many, many knock-outs.  So this idea of having many blows to the head, often with loss of consciousness, and this unusual pathologic features that we'll sh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d say up until the ’70s or ’80s, that’s kind of where it was.  People really weren’t thinking about anything else related to any other sports or any other exposure.  And then more recently, in particular in the past 10 years, we’ve seen a lot of focus on this, particularly in football players and in some other professional sports, in hockey, some with soccer, et cetera, a little bit with military blast.  And Dr. Ann McKee is one of the neuropathologists who has really been one of the people who has really focused a lot and done some really great work on this area.  She has this quote here, but I actually think we don’t know this.  She says CTE is a progressive neurodegenerative, clinically associated with memory disturbances, behavior and personality changes, Parkinson’s, gait abnormalities, et cetera.  I'm not sure we really know this, and I'll tell you wh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hows you some of Ann and other people’s beautiful work, really showing this kind of classic pathology with CTE.  So what you see is you see a lot of atrophy, particularly in the frontal lobes and the temporal lobes, and you see that the ventricles are widened.  You see that the third ventricle is particularly enlarged.  The septum pellucidum, which is the midline structure there, is sort of what we call cavum septum, so it’s dilated and bifurcated.  There’s atrophy, the shrinkage of mammillary bodies, et cetera.  And notably there is accumulation of hyperphosphorylated tau, also called P-tau, and also TDP protein 43.  So these are some of the classic pathologi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can see them here even more classically.  You see tau.  Now tau is a protein that we do see in other neurodegenerative diseases like Alzheimer’s and PSP and many neurodegenerative disorders.  But in this case it’s sort of a classic location.  It tends to be around the perivascular spaces that you can see in the top panel and in the depths of the sulci.  And you see them primarily in the frontal lobes and somewhat temporal lobes.  So this is not where you would expect to see these in most neurodegenerative diseases.  So there’s sort of this classic patter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a couple things to note.  First of all, the pathology associated with CTE is often accompanied with other pathology, so there’s often other pathologies along with this.  It’s not necessarily a pure, although in about 60% of the cases it was just CTE.  But it’s important to know sometimes these things can go together.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bout the clinical syndromes?  I think Dr. McKee was saying that there’s sort of this classic pattern, but part of the problem is that we don’t really have those studies yet.  So unfortunately, a lot of the times, in this case a lot of the football players or other sports players who had clearly had or were at risk for major head concussive or subconcussive injuries, they then passed often in not very good situations.  Some have committed suicide, some have been in motor vehicle accidents.  And their brains were analyzed, and Dr. McKee and others have found this very classic pattern.  But then what they did was they went back and they would ask the families, well, were there any problems in terms of behavior?  Was there any cognitive problems?  And it makes things a little tricky to really know for sure what was going on and whether these were objectively measured, whether there could have been other issues in terms of depression or substance abuse.  It gets very hard to study.  And I think we’re in the middle of a very interesting, oh, I don’t know, a new diagnosis maybe that we just don’t know that much about.  But there’s a lot of concern that there may be cognitive symptoms, particularly in the executive sphere.  I think clearly there’s a lot of concern about behavioral changes, impulsivity, a lot of frontal changes, explosivity, violence, mood changes, depression, hopelessness, maybe bipolar, motor changes, in particular parkinsonism, gait changes.  So I think we really need to learn a lot mor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ere we are now is that most of the evidence is based on this postmortem neuropathology.  It’s very clear that there’s a particular pattern in pathology that goes with CTE, and it’s similar to this what’s been described for about 90 years with the tau deposition deep in the sulci, around the perivascular space, in the frontal lobe.  So really interesting new pathologic pattern, but we don’t really have consensus at this point on the clinical criteria.  We don’t really know the prevalence.  We don’t know how common this is.  Is this something that just occurs or does it take a certain genetic risk?  Does it take other things to go with it?  We just don’t know.  And so far a lot of the studies were biased in that they were relying on this retrospective kind of interview.  We now have a number of studies, so I think we’re going to learn a lot more.  There’s a big study from CENC that’s underway to try and look at this prospectively.  The NFL and others are trying to look at this more closely and providing research support for a couple of different groups to study this.  So I think that we’re going to learn a lot more about this in the next five or 10 years, and I think we’ll have a much better sense of what is CTE and what is the clinical syndrome before people have their brains examined.  And what does this mean?  How common is it?  What else does it take to get this?  We don’t know.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almost done with my presentation.  This is just kind of how I like to wrap this up and how I like to think about TBI vis-à-vis dementia.  So I think if you think about the X axis is age, so here we are marching along, unfortunately all of us, and then there’s probably a certain amount of pathology that has to accumulate in the brain to actually have clinical symptoms.  Right?  So a certain amount of A-beta or tau or maybe vascular changes or inflammatory changes.  And I think of TBI as something that sort of pushes us over that a little bit.  And you can see in the red, this might be a big TBI like a moderate or severe TBI, or it may be mild or concussive TBIs, maybe even subconcussive TBIs, which are happening probably multiple times, and that also could push over, maybe not quite to the same extent.  But this is the way I like to think of it as there’s something about a TBI which is increasing our risk of developing dementia, and it may be because of increase in pathology, maybe because of the old injury that’s now met with aging and we have less reserve, or it may be that this is actually CTE or some other new pathology that we’re learning abou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at this point we can say that TBI does seem to be associated with an increased risk of dementia, even after many, many decades, which is really interesting.  And more and more evidence suggests that even a mild TBI also increases risk, possibly a mild TBI even without loss of consciousness.  And then I think it’s important for us to think about TBI with the other risk factors that I mentioned, how they might interact, particularly with PTSD, maybe with cardiovascular disease.  And where we are is, I think in terms of CTE, I think I've been clear, it’s I think an evolving diagnosis, something that we still don’t know a lot about, particularly, I think, in the clinical arena prior to autopsy.  So I think we’re going to learn a lot more about that over the next five or 10 years as I mentioned, partially because we finally have now these prospective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that just about wraps it up.  The next slide is my thank you slide.  Oh, no.  So next slide.  I'm sorry.  I do have a couple, one or two slides just about the clinical implications because I do want to mention where we are.  What can we do now?  I think clinicians need to be aware of this association of TBI with dementia.  Certainly I think we need to offer to screen people.  So if you see a patient or Veteran with a history of TBI, it’s probably not a bad idea to see them every year or two to screen for cognitive problems because we do think that they’re at increased risk.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can we do?  Well, we don’t know for sure, but there are things we can do to improve the brain health of Veterans with TBI.  So certainly we want to keep an eye on people.  We want to look for comorbidities such as cardiovascular conditions, depression, PTSD.  Sleep I didn’t even talk about that much, but we do a lot of work with sleep and its connections with dementia.  We know that TBI folks often have changes with sleep.  So we can look at these other comorbidities.  [Inaudible 44:09 to 44:12]  We can also encourage people to maintain or increase their healthy lifestyle behavior, so suggesting they modify their cardiovascular profiles, reduce smoking, get better treatment of blood pressure if that’s a concern.  We could encourage them to be physically active.  And I think at some point we might even want to consider enrolling people with TBI into a sort of multi-domain prevention study to see whether, since we know they’re at risk, we know they often have some of these other risk factors, could we treat them in aggregate and maybe that would improve their downstream dementia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ly, there are a number of trainings and cognitive rehab strategies that look pretty promising, and I think you can also, depending on where you are, you might refer to a colleague who is doing these either as part of a research study or as part of a clinical program.  So I think there are things we can offer people, but just even knowing about this connection I think is very, very importan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are our next steps?  I think we are getting there.  We have a bunch of prospective studies, trying to understand this connection, particular this question of mild TBI and what does it look like in terms of CTE.  There’s a number of very exciting studies looking at biomarkers.  If we can understand some of the mechanisms, this will actually help us, I think, much more understand the connection and give better treatments.  And I think we need a lot more research on the treatment and rehabilitation to hopefully reduce the dementia risk and other neurodegenerative outcomes.  And as I mentioned, ideally we want to do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think that just about does it.  Next slide.  Yep, okay.  So I think, again, I'm so sorry for my Internet outage, but it affected both my phone and my computer, but hopefully we got back on track, and we will still have a little bit of time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onderful.  Well, thank you for your quick thinking and immediately logging back in.  That helped greatly.  We do have several wonderful pending questions that we are going to get to.  For anybody that joined after the top of the hour and you’re looking how to submit a question, please use the control panel on the right-hand side of your screen.  There’s a question section down at the bottom that you can use.   And we’ll just go ahead and jump right into it.   CTE incidents associated with mild TBI military risk facto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Okay.  So I don’t think that’s ever been looked at.  So again, I think I made it clear that CTE really is a pathologic diagnosis so far.  I have not seen anything looking at the combination of military risk factors, other risk factors in looking at CTE.  There hasn’t been that many brain autopsies on military personnel.  A couple that Dr. McKee has talked about and then Dan Perl has done some work in this space as well.  But I don’t think we have any real large study that’s looking at military exposure TBI and other risk factors in terms of C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Does the location of the TBI in the brain have any influence on the level of risk, earlier development of dementia and type of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That’s an interesting question about the location of the TBI.  I have not really seen anything on that.  Certainly if somebody has had a major, moderate or severe TBI, particularly penetrating TBI or a large brain injury, one would expect to see localized symptoms, particularly cognitively that may be related to the area that was clearly involved.  But when it comes to mild TBI, then it doesn’t seem to bear out so much because mild TBI tends to be a brief loss of consciousness or maybe even no loss of consciousness, and the mechanism with mild TBI is thought to be very different.  It’s really more of this subconcussive or concussive repeated injury.  So it’s thought to be a little different than a moderate to severe, which probably would have more localizing signs and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Next question:  In your studies you presented, particularly the female Veterans one, were you able to control for psychotropic medications that might contribute to the development of dementia such as benzodiazepi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Good question.  We controlled for a lot of things, particularly the comorbidities.  So I don’t think we used the medication database, but it’s a good point.  But we tried to address a lot of the underlying diagnoses, so we would control for depression.  We controlled for sleep problems.  We controlled for substance abuse, et cetera.  But we didn't actually parse out the individual medication so much, but I think that’s a good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as there an analysis to differentiate between Vets and the cohort with apnea versus those with no apne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This is a very sophisticated audience.  So we’ve done a lot of, I've done a lot of work actually with sleep apnea and with other studies, and we’ve actually done some work with sleep disorders in Veterans.  But in the work I showed we were really primarily focusing on TBI and risk of dementia, and we didn't really get so much into sleep parameters.  I do have a postdoc, and we’re actually in the middle of looking at the association between TBI and sleep problems, but we have not presented that work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 next question:  Do you have plans to replicate the longitudinal study with the younger Veterans who have experienced TBI to see if and how they develop dementia as a result of TBI with or without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Yep.  Well, that is exactly what one of the large CENC studies is doing.  So the biggest study in CENC is actually looking at recent Veterans and military personnel, active duty, who are getting a very comprehensive evaluation in terms of cognitive behavioral biomarker imaging.  And then they’re begin followed over time, and some will have had exposure to TBI and some won’t, and then they’re hoping to be able to get exactly at what you’re sugg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There is a word in this next question that I'm probably going to pronounce incorrectly, so forgive me in advance.  And let me find it once again.  Okay.  In the early, I'm sorry.  Does a PET scan of the brain help with diagnosis of TBI or with TBI progression to dementia or CTE?  I just abbreviated the hard w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Ah, yes.  Yeah, yeah, yeah.  Yep.  So very good question.  So PET scan.  So there’s different kinds of PET scans.  There are some for tau.  There are some for amyloid.  The one for tau is kind of the new one.  And there are a number of studies that I'm aware of that are looking at that very question.  I don’t think we know the answer yet.  But some folks, including some people in CENC and some people actually at UCSF, are trying to link up PET scans, particularly for tau, and looking at some of the NFL players, for example, and other people exposed to TBI.  There was a study led by Mike Weiner and colleagues where they looked at amyloid PETs in the setting of TBI and PTSD, and they did not find elevated amyloid PET.  So it doesn’t seem that it’s probably driven by amyloid, per se, but I don’t think we have the studies yet about the tau PET, but they’re underw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a quick question for you.  We have reached the top of the hour.  Are you able to stay on and capture some more answers in the recording or do you need to log off, Dr. Yaf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Sure, why don’t we do a couple more minutes since we had that snaf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So we’ll continue on.  If any of our attendees need to drop off at the top of the hour, when leaving the meeting, please wait just a second while the feedback survey populates on your screen and take just a moment to fill out those few questions.  And with that, I will get to the next one.  Could postconcussive syndrome account for some or all of the increased dementia risk?  Also, are we risking iatrogenesis by telling patients that their mild TBI increases risk for dementi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Let me take the second one first.  Are we increasing risk of iatrogenesis by saying that they may have increased risk of dementia.  I don’t think so.  I mean, iatrogenesis I tend to think of where you actually do something that causes harm.  In this case, I think you’re conveying risk, which hopefully isn’t the same as giving somebody their own medicine or something.  But it’s a good point, and I think it’s a good point in terms of a lot of risks.  People say should I get 23andMe profile, and should I know my risk for this or that.  And I think sometimes it’s empowering and helpful, and you can change behaviors that may help or be aware of certain things and plan.  Sometimes I think it causes more anxiety and worry.  So I think the point is a good one, but I don’t think it’s the same as really causing iatrogenic harm.  I think it’s really trying to understand risk factors, and having a risk doesn’t mean you’re going to get it.  It just means that you have a slightly increased risk compared to someone who doesn’t have it.  It’s hard to convey risk, though, to the public, I think.  The other question had to do with CTE.  Molly, say the question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ey want to know if postconcussive syndrome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Oh, postconcussive syndrome.  Okay,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_could account for some or all of the increased [inaudible 56:1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Yeah, well, it’s a bit hard to disentangle.  So postconcussion syndrome, of course, is a constellation of symptoms, usually more in the acute setting.  So in the acute setting of a TBI, people often will have mood symptoms, sleep problems, major attention problems, concentration, often vertigo or dizziness, vestibular symptoms, so it’s a good question.  I think because so much time has passed, on the order of 30, 40 years, that I doubt it’s due to the postconcussion syndrome, per se.  But that’s one of the reasons why I mention I think you need to have enough follow-up time because if you were to see people and then look to see who got coded as dementia a year later, that might be due to the postconcussion syndrome.  So methodologically it could be linked, but I think if you’re looking at 30, 40 years down the line, I don’t think so.  But it would be interesting to study people, and I'm not sure I've ever seen this where you try and get at does having postconcussion syndrome versus not increase your risk later down the line of dementia.  That might be quite interesting, and I'm not sure I've ever seen anybody look at that.  Is there something about your sensitivity to getting postconcussion syndrome that then increases your sensitivity to getting dementia.  It’s a great question, but I don’t think I've ever seen anything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How about one more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Sure.  That sounds good.  Is CTE identifiable before death and brain examination?  Is it possible to distinguish between CTE and other types of dementia or does it mat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Right.  Well, I think that’s what I was trying to get at, that I'm not sure we really know what it is.  So I don’t think we’re able to do that now because I don’t think we know enough about what CTE is.  It may be that with some of the PET scan work that’s being done, it may be that we get a biomarker for CTE.  So maybe in five or 10 years we’ll have a sense of that CTE in people might look like a certain tau pattern or a certain biomarker pattern from blood or CSF, or we may be better off knowing what the actual clinical symptoms are.  But I don’t think at this point we’re able to diagnose CTE in people for sure.  I think that what I've seen and occasionally done myself is I'll see somebody who has a clear history of TBI, and they have what seems to be a clinical syndrome that’s really more frontal lobe suggestive with a lot of executive function, cognitive changes, a lot of behavioral changes, impulsivity, maybe changing their personality.  And what we’ll do is we’ll say, hmm, that’s interesting.  Could this be CTE, but recognizing that we don’t really know yet what the clinical syndrome is really.  But thinking of the connections between the TBI and the clinical syndrome we’re seeing makes us wonder about that.  So I think that’s the best we can do at this point because I don’t think we really know exactly what it is.  But I wouldn’t be surprised if in 10 years we do have a more formal diagnosis.  But at this point I don’t think we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just a quick question.  We do have several pending questions.  Would it be all right for people to contact you offline or shall they wait in anticipation for a follow-up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Well, I'm not going to be able to probably handle them all personally, but maybe they could go through you, Molly, and you could compile them, and then we could see about distributing them or doing a follow-up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  I will send you the list, and we can get the answers and get them posted with the archive.  So for those of you, you will receive a follow-up e-mail with the recording link, and we’ll try and get the rest of the Q&amp;A posted up there as quickly as possible as well.  And did you have any concluding comments or did you want to finish up with anything else, Dr. Yaff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ristine Yaffe:  Just to say I'm so sorry.  Of course my internet is working just fine now, but very bizarre.  There’s some street work around.  Maybe that’s what it was.  But thank you for your patience.  I'm so sorry.  I think we recovered, but it did take us five minutes or so, so I'm so sorry, and thanks for all your attention and inter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bsolutely.  Well, thank you so much for coming on and lending your expertise to the field.  This is a very important topic, and we really appreciate your time.  Thank you, of course, to all of our attendees for joining us and for your patience during our technical hiccup.  And thank you to Ralph DePalma who is in absentia due to an illness, but he helps coordinate this Cyberseminar and all the TBI ones, so we appreciat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am going to close out the session now.  For our remaining attendees, please wait while the feedback survey populates on your screen and take just a moment to fill out those few questions.  We do look closely at your responses, and it helps us improve individual sessions as well as the program as a whole.  So once a</w:t>
      </w:r>
      <w:bookmarkStart w:id="0" w:name="_GoBack"/>
      <w:bookmarkEnd w:id="0"/>
      <w:r>
        <w:rPr>
          <w:rFonts w:cs="Calibri"/>
          <w:sz w:val="24"/>
          <w:szCs w:val="24"/>
        </w:rPr>
        <w:t xml:space="preserve">gain, thank you everyone and have a great rest of the day.  Thank you, Krist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ristine Yaffe:  Yep.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4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8e10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6</Pages>
  <Words>7604</Words>
  <Characters>43348</Characters>
  <CharactersWithSpaces>50851</CharactersWithSpaces>
  <Paragraphs>10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37:00Z</dcterms:created>
  <dc:creator>Department of Veterans Affairs</dc:creator>
  <dc:description/>
  <dc:language>en-US</dc:language>
  <cp:lastModifiedBy>Kathy M</cp:lastModifiedBy>
  <dcterms:modified xsi:type="dcterms:W3CDTF">2018-08-16T1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