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8, 2018</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Veterans with Service Connected Conditions: Demographics, Military Service Characteristics, Health Care Utilization, Survival and Cause of Death</w:t>
      </w:r>
    </w:p>
    <w:p>
      <w:pPr>
        <w:pStyle w:val="Normal"/>
        <w:spacing w:lineRule="auto" w:line="240" w:before="0" w:after="0"/>
        <w:rPr>
          <w:sz w:val="24"/>
          <w:szCs w:val="24"/>
        </w:rPr>
      </w:pPr>
      <w:r>
        <w:rPr>
          <w:sz w:val="24"/>
          <w:szCs w:val="24"/>
        </w:rPr>
        <w:t>Presenter:  Charles Maynard,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e are at the top of the hour, so at this time I would like to introduce our speaker.  Joining us today we have Dr. Charles Maynard.  He’s an investigator at the Seattle-Denver COIN located at the VA Puget Sound Healthcare System and a research professor emeritus at the University of Washington in Seattle, Washington.  So without further ado, I would like to turn it over to you, Dr. Mayn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very much, Molly.  Good morning or good afternoon to everyone.  Today we’re going to talk about Veterans with service-connected conditions.  In the interest of full disclosure, I should tell you that my father was a career Naval officer who had a 100% combined disability rating.  The VA supported our family and also paid for part of my college education, for which I am eternally grat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Dr. Mayn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id you, I'm sorry.  I do apologize.  Did you press the show my screen butt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h, sorry Molly.  Excuse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No problem, not at all.  So since we are going to jump right into the polls, I'll just go ahead and keep control for now, and then I'll turn it over to you after the po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 for our attendees, you can read through it if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we’ll have two poll questions.  The first one is what is your role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1:26 to 01:3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o we know many of you probably wear many different hats within the organization, but if you can give us an idea of what your primary role is, that would be helpful.  Please note that if you are selecting other, in the feedback survey at the end of the session, there will be a more extensive list of job titles, so you might find your specific one there to select.  And it looks like about 70% of our audience has replied so far.  I'll give people just a few more seconds to get their responses in.  You can go ahead and just click the circle right next to your corresponding answer.  And the choices are student, trainee, or fellow; clinician; researcher; policymaker; or other.  Go ahead and close out the poll and share those results real quick.  Looks like 10% of our respondents selected student, trainee, or fellow; 17% clinicians; 46% researchers; 0% policymakers; and 27% selected other.  So thank you to those respondents, and Dr. Maynard, did you have any commentary before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No, Molly.  Thank you.  It’s very helpful.  It helps me kind of target the presentat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So now we'd like to get an idea of what is your level of knowledge of Veterans with service-connected conditions.  Please select between one and five, one being no knowledge and five being expert knowledge.  And we’ll give people a few seconds to get those replies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2:57 to 03: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I'm going to go ahead and close the poll and share these results.  Looks like you have your work cut out for you today, Dr. Maynard.  We have 11% selecting no knowledge; 2%, I'm sorry, 23% selecting two; 38% selecting three; 21% selecting four; and just 6% selected five, having expert knowledge.  So thank you to those respondents, and Dr. Maynard, you’re going to get the popup to share your screen now.  Go ahead and click show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Great, thank you.  Got it right this time.  Thank you Molly.  Okay, bear with me here.  So today we’re going to go through quite a lot of information, and some of this will probably fly by pretty quickly, but we’ll have some summary slides, which hopefully you’ll come away with a message.  So there are going to be basically four things we’re going to look at.  We’re briefly going to describe VA benefits with special attention to compensation and healthcare.  Second, we’ll describe the demographic, military service, and disability characteristics of Veterans with service-connected conditions.  Next we’ll look at healthcare utilization by this group of Veterans, and finally we’ll look at one-year mortality and cause of death in Veterans with service-connected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m sure all of you know, the VA offers an integrated array of benefits for individuals who have served in the Armed Forces of the United States, and these benefits include such things as income support, education, vocational training, home loan assistance, and many other services, among the most important being healthcare.  As I said, today’s discussion will basically focus on service-connected conditions and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of all, we’re going to talk a little bit about just a brief introduction to what the compensation actually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Chuck, I'm sorry to interrupt.  Can you move a little bit closer to your microphon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Y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t’s much be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e Veterans Benefits Administration is charged with determining eligibility for monetary compensation for service-connected conditions, which are essentially illnesses or injuries that are incurred or aggravated during military service.  In fiscal year ’16, approximately 4.4 million Veterans received $65 billion in compens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can apply for compensation right before or any time after they’re discharged from military service.  It is determined by an exam, and the exam varies extensively by the type of condition being considered.  Each service-connected condition is rated on a scale of 0% to 100%.  A 0% rating means the condition was not severe enough to warrant compensation.  However, it does give the Veteran a higher priority for healthcare.  And after all of these conditions are considered, there is a combined disability rating, which is determined for each individual.  And on average, each Veteran has about five service-connected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important points about the nature of this benefit.  Ability to work is not a criterion for compensation as it is for such programs as Social Security Disability insurance benefits or Social Security supplemental income.  Rather, eligibility and the combined rating are based on the average impairment in earning capacity that the condition typically causes.  Hence, the name compensation.  Veterans are being compensated for the loss of income that occurs due to these service-connected conditions.  And Veterans can continue to work without losing benef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hose, about 13% of all Veterans with service-connected conditions have a 100% combined rating, which means that there is a present impairment of mind or body which is sufficient to render it impossible for the average person to follow a substantially gainful occup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moving on to healthcare briefly, and I'm sure most of you are very familiar with this.  VA healthcare is provided by the Veterans Health Administration.  Eligibility for care is determined by the Health Eligibility Center.  In general, two years of continuous military service are required to qualify for care, although there are exceptions to this rule.  Priority for care is determined with select groups eligible for care at little or no cost, and very important for this presentation, Veterans with a 50% or greater combined disability rating are entitled to VA healthcare at little or no cost.  In FY '16, VA healthcare in the amount of about $65 billion was provided to over six million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formation from this presentation comes from VETSNET, which is a snapshot of VBA’s corporate database.  We also will be using VHA Vital Status file as well as workload files including outpatient and inpatient utilization.  The study population is basically 4,029,672 Veterans who received compensation October 30th, 2016.  We also have an additional 606,000 deceased Veterans, which were the subject of analysis on cause of death using information from the Veterans National Death Index.  So after this very brief description of VA benefits, we’re going to move on to the demographic, military service, and disability characteristics of Veterans with service-connected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first slide I think represents a very significant trend in the composition of our Armed Forces.  So this slide shows the number of women and men with service-connected conditions, the women in the blue bars, the men in the orange bars.  Obviously men are the vast majority of individuals with service-connected conditions.  However, younger women comprise over half of women with service-connected disability.  This is simply a reflection of the increasing number of women serving in the Armed Forces of the United States and represents a very important trend that has many implications for the military and the V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the average age of these recipients is approximately 60.  Women comprise about 10%.  Over half served in the United States Army and smaller percentages in the other branches including the Air Force, Marines, Navy, and not shown is the Coast Guard and some other service branches.  Enlisted men or personnel comprise the vast majority of Veterans receiving service-connected disability.  Officers are a much lower percent numbers, and this reflects, I think, the distribution of personnel in the Armed Forces and possibly also the risk that these individuals face in their military care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basically the distribution of the combined disability rating.  As we mentioned earlier, there is a very low number of people with a 0% rating.  Slightly over half had a greater than or equal to 50% rating, meaning that the nature of these disabilities is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mmon service-connected conditions in terms of numbers, the most common are basically tinnitus and hearing loss, but I think probably the most significant feature of this slide is over one million Veterans are service connected for posttraumatic stress disorder.  And the numbers of other conditions decline, although we have probably over 500,000 with service-connected diabetes, which is probably mainly related to Agent Orange exposure in Vietnam.  Migraine headaches, sleep apnea, ischemic heart disease, major depression, anxiety, traumatic brain disease as it’s called in the coding system for disability in VBA, and then finally asthma.  There are many, many more conditions that are not shown on this slide, but these are among the most common.  And the mental health conditions clearly affect a large number of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aracteristics of those with a greater than or equal to 50% combined rating overall, as we saw earlier, about 53% had a 50% or greater rating.  The percent was actually slightly higher in the youngest age group, those under the age of 50, with slightly lower percent in the middle-age and older-age groups.  And women had a slightly higher percent rating than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some, these are by individual condition what percent of them actually had a greater than or equal to 50% rating.  So the hearing loss, auditory conditions, less than 50% had a, probably a little over 40% had a 50% or greater rating.  For the mental health conditions such as PTSD and major depression, the number is, the percent is much, much higher.  PTSD approaches 80% with a rating greater than or equal to 50%.  Again, I think this emphasizes that these conditions are associated with severe levels of dis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slide is going to compare women and men in the 50 or younger age group.  So women are slightly higher percent with 50% or greater rating, but not significantly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look at the mental health conditions.  So men, higher percentage of men had PTSD, but again, the numbers are significant here, although not shown.  So even though slightly over 20% of women had PTSD, it’s still a very large number.  The migraine headache is particularly something that’s been observed more commonly in younger women.  And this is clearly a difference, as well as a difference in major depression, a higher percentage of women with major depression.  And finally a slightly higher percent of men with traumatic brain disease or traumatic brain injury.  Again, I think this slide is, I think, pretty startling in terms of the severity of the conditions in younger women and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to healthcare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lence 15:05 to 15:1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as we saw earlier, about slightly, 52% or 53% used VA healthcare basically in the year they received compensation, so this would probably be in year 2015.  Not surprisingly, the utilization varies by age with higher percent utilizing in the oldest age group; men and women, slightly more used by men, although it’s hardly different.  So nothing really terribly surprising about this other than the fact that for some reason or another, for other reasons we really don’t know, some Veterans with service-connected conditions do not use VA healthcare.  Again, I'd like to point out that these are, at best, estimates and may be slightly higher and can change over time, but this is what we observed in our snapshot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we’re looking at just the percent using healthcare by service branch and enlisted versus officers.  Again we see that Army personnel tend to use services more than the other branches, Air Force using slightly less than the other branches.  And again we note this difference between enlisted and officers, officers much less likely to use VA healthcare as opposed to enlisted personnel.  We saw earlier that officers were less likely to have service-connected conditions than enlisted personnel w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 surprising that healthcare utilization would vary by the combined rating, so even the zero percenters, about 35% are using care, whereas 70% of the hundred percenters are using care.  So this is probably not totally surprising, and it further points out the implications of having a 100% r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we looked just basically at utilization by types of conditions.  As you can see, the sleep apnea, slightly over half are using care, whereas those with diabetes, well over 70%, and then PTSD as well.  There’s ischemic heart disease, major depression.  They’re all using, high percentage are using care.  Again, the diabetes and ischemic heart disease, it’s probably important to point out that a lot of these Veterans are presumptive for Agent Orange exposure.  So by virtue of them being exposed to Agent Orange, they are presumed to have disability.  These conditions are presumed to be due to exposure to Agent Orange.  That mainly is ischemic heart disease and diabetes, and these are obviously chronic diseases which are more common in older people, but also the Agent Orange exposure is a major factor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looked at hospitalization in VA hospitals and actually had two years of data for this.  Overall, about 6% are hospitalized.  Again we see the implications of a 100% rating.  Much higher percent are hospitalized there.  And the mental health conditions, particularly major depression, the hospitalization rates are higher than the aver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again, these are all based on, these denominators here are basically people that use VA healthcare.  So this is a very, again, I think a very profound result in that 30% of all Veterans with service-connected conditions who use VA healthcare had a mental health visit in 2015.  And as you might expect, it would be higher in those with mental health conditions such as anxiety, PTSD, or major depression, and also slightly higher in women than in men, and also high in those with a 100% rating.  So the mental healthcare is not just being provided to those with service-connected conditions related to mental health.  It’s for all Veterans with service-connected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looks at the mean number of outpatient visits in 2015.  Not much difference with respect to age.  Higher in women than men, and higher enlisted than in officers.  This is consistent with results we’ve seen earlier.  We don’t have information on use of other services, other healthcare providers such as Medicare or fee based, or community care as it’s being called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looking at the mean number of outpatient visits by combined rating, again, not surprising that it would be higher for those with a 100% rating.  Particularly high for those with PTSD and maj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move on.  I know this is moving fairly quickly, but we’re going to move on to the one-year mortality and cause of death in Veterans with service-connected conditions.  The one-year mortality was basically determined by linking the Vital Status file with the VBA VETSNET file for Veterans who were alive and receiving benefits in October 2016.  We gave special attention to one-year mortality in Veterans with a combined 100% r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ause of death looks at a slightly different population.  These are Veterans who were deceased in October 2016.  We basically, there were 758,000-plus of those according to VETSNET, and we were able to link 80% to the VA NDI file.  And these basically are deaths that occurred between 2004 and 201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one is looking at people who were alive in October 2016.  Again, this is kind of consistent.  The overall one-year mortality was about 2.2%, and it was similar in those with ratings less than 50% and those with ratings from 50 to 90% and was much higher, over 4%, in those with a 100% rating.  So this slide further emphasizes the gravity of a 100% r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age and sex, I mean there’s no surpris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Dr. Mayn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apologize for interrupting.  I have a clarifying question.  Can you explain what IHD stands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I’m sorry, Molly.  Ischemic heart dis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So one-year mortality by age and sex.  So we have in the blue bars those under the age of 50 or younger, and the orange bar is 51-64, and those 65-plus in the gray bars.  Not surprisingly, mortality is highest in the oldest age group, and then it declines in the middle age group, and in the youngest age group it is much lower but still a significant number of individuals who died in the year were under the age of 50.  And the differences with respect to sex, I mean it looks like it’s slightly higher in men than women, even after you look at these broad age categ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move on to the, this is what we’re looking at, the individuals who were deceased prior to October 2016.  And what we’ve done here is divided, since we don’t really know how long individuals received benefits, the best we could do was divide according to year of birth.  So the blue bars are those born in ’39 and before, the orange bars are those born between ’39 and ’57, and those in the gray bars are 1958 and later.  So the blue bars can kind of be seen as the healthy survivors.  These are individuals who died, again, between 2004 and 2014, so we’re looking at an average age of death at over 80 years for both women and men.  The middle-age group did not live, died somewhat prematurely.  And in the group born after ’58, we’re looking at very premature death, right around slightly over 40 years of age.  So again, we have healthy survivors, we have those in the middle, and then we have the premature deaths in the gray bars, and the patterns are similar for women and 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looking basically at the same population, but we’re looking at the distribution of death by year of birth and sex, and again, I think this slide points out that in the youngest age group, ’58 and later, born ’58 and later, it’s a higher percentage of women are in that group than men.  So again, this reflects the increasing numbers of women who have served in the Armed Forces in the last 20 to 40 years.  So again, this is just showing the distribution of deaths by year of birth.  And the important take-home here is that younger women are more represented than they have been than women in the other ag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looks at the leading causes of death for women by year of birth, by birth year group.  So first of all, in the far left we have heart disease, and as expected in this oldest age group, you would expect a higher percentage of deaths due to this condition, less so in the middle group, and then much less so in the youngest age group.  Cancer death is a much higher percentage in the middle age group, a somewhat interesting finding I think.  And then we look at accidents.  These are accidental deaths.  And in the youngest age group, this is not surprising but maybe higher than expected percentage of deaths due to accidents, over 15%.  And then in suicide a smaller percent.  Virtually none in the oldest age group, smaller percent in the middle age group, and then of course, in the youngest age group it’s much, much higher.  And the same applies to causes of death due to assa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see a similar pattern for men.  Again, in the healthy survivors it’s more often heart disease, less so in the middle group and less so in the youngest group.  We see the same pattern with respect to cancer in the middle-age group.  And then for the youngest men, accidental deaths over 20%, as we saw for women as well.  The suicide rate, the percentage with suicide is quite high.  There is a small number in the oldest age group that died of suicide, and then we look at assault, too.  So similar patterns for women and men, but this is kind of the way things happen, but they may be more pronounced in terms of the accidental and suicides in the youngest age group in these service-connected Veterans as opposed to the general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shift, and we’re going to look at the various kinds of three major mental health conditions.  So we’re looking at it for women, we’re looking in the anxiety group, and we find that about 20% of them died of heart disease, and slightly over 5% died of accidental causes.  Suicide is a little less than 4%, and then finally, assault is much lower.  If we move to posttraumatic stress disorder, it’s less due to heart disease, more of cancer, and accidental deaths go way up in terms of proportion.  Suicides go up and assaults go up, about the same, actually, as they were in anxiety.  And then moving to major depression, I think we see a similar trend that was observed for PTSD.  So again, these accidental and intentional causes of death, commonly termed external causes, are very important in these mental health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see a similar pattern for men, although the suicides are a little, the percent of suicides are less than they were for women, but again, the same kind of general trend.  The accidental deaths and the suicides particularly important in PTSD and maj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know we’ve gone through a lot here, and I'm going to try to summarize what we observed and try to hit the high points, and maybe you can come away with some important po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of all, as of October 2016, there were over four million Veterans receiving compensation for service-connected conditions.  Women comprised only a small proportion of Veterans with service-connected conditions.  They were about 10%.  But there were more than 200,000 women 50 of age or younger, and nearly 60% of those in the youngest age group had a combined rating of 50% or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higher proportion of women had a combined rating of greater or equal to 50% than men did.  Over one million of these Veterans, of these four million Veterans roughly, had service-connected PTSD, and over 80% of those with service-connected PTSD had a combined rating of 50% or greater.  We didn’t show this result, but Veterans with service-connected PTSD comprised almost half of those with a 100% combined r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all, slightly half of Veterans with service-connected conditions used VA healthcare.  We didn't look at use of Medicare services, community care, other sources to determine where these Veterans were getting their healthcare if they weren’t using VA.  As we saw, healthcare utilization varied by many factors including age, sex, service rank, and service-connected condition.  Clearly having a 100% rating was associated with having higher healthcare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31:44 to 31:5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an important finding was that mental health services were used by many Veterans with service-connected conditions and not just those with mental health-related conditions.  As expected, utilization was highest for those with PTSD or maj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year mortality was highest for those with a combined 100% rating.  Leading causes of death, specifically heart disease and cancer, for Veterans with service-connected conditions were similar to what you would observe in the general population.  However, in the general population, we also know that younger individuals are more likely to die from external causes such as accidents, suicide, or assault.  For those Veterans who were born after 1958, alarmingly high proportions of deaths were due to external causes.  I wasn’t able to show comparison data with the general population, but my guess is, my more than guess, is that the percent of deaths due to external causes in these younger Veterans with service-connected conditions is much higher than it is in the general population.  And this is particularly true for younger women, those under the age of, those who were born in 1958 and later, as well as those with PTSD or major depre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is a brief summary of what we have observed, and now I'd like to talk a little bit about implications of these findings for both Veterans Benefits Administration and the Veterans Health Administration.  We’ll go over these very briefly, and I'll talk some more about  in more detail.  So first of all that the VBA, it’s clear from these results that VBA and VHA will be providing compensation and healthcare to young Veterans for many years to come.  Benefits and healthcare will need to be tailored to the increasing numbers of young women with service-connected conditions.  From these results, it is clear that both agencies or administrations assume a great responsibility for mental healthcare.  Another implication is what about the Veterans who receive compensation but do not use VA healthcare.  These results have also shown that Veterans with a 100% combined rating comprise a select group of Veterans.  And finally, we’ll look at the question about whether these premature deaths of Veterans due to external causes are in some sense preven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 all, it’s clear that the VBA and VHA will be providing compensation and healthcare to young Veterans for many years to come.  We saw that almost 60% of those under the age of 50 have a combined rating of at least 50%.  It’s unlikely that that rating is going to change over time.  Most of these ratings are fairly, once they’re established, they don’t change.  Although we don’t have data about how often they do change, but it’s likely that they stay pretty stable over time.  Assuming that most of these Veterans will live close to a normal life span means that there will be many years of benefits and healthcare provided to these individuals, and I think both administrations recognize that this is for the long haul.  And finally, the extent to which United States Armed Forces are involved in future wars and conflicts also needs to be considered in trying to understand what will be provided to Veteran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nefits and healthcare will need to be tailored to the increasing numbers of young women with service-connected conditions.  As we’ve seen in the last 25 to 30 years, there has been a dramatic increase in the number of the women serving in the military.  Consequently, the number of women with service-connected conditions has also increased.  The VHA is and will be providing more obstetrical care as these young women leave the military and become mothers.  The findings regarding increased percent with depression and migraine headaches, particularly in the youngest age group, those under the age of 50, really raised questions about whether healthcare programs need to be tailored to these individuals, particularly the migraine headache, which there is increasing numbers of younger women with this condition.  It’s probably part of a general post-deployment condition including PTSD and traumatic brain disease and major depression.  But I think these individuals are going to present particular challenges for the VA in terms of their healthcare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 surprise to you, VBA and VHA assume a great responsibility for mental healthcare.  We saw that there are over one million Veterans with service-connected PTSD, and nearly 80% of them have at least a 50% combined rating.  VHA provides a vast array of mental health services to these and other Veterans with service-connected conditions and not just those related to mental health.  The need and demand for these services appears to have no end.  And finally, the provision of these benefits and services is a critical mission for VA and would be difficult to accomplish in the civilian sector, just given the large numbers of individuals with need for mental health treatment in th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about Veterans who receive compensation but do not use VA healthcare?  We saw that utilization varies by many factors, including military rank and type of service-connected condition.  We saw that officers were much less likely to use VA healthcare than enlisted personnel were.  Even among those with service-connected PTSD, roughly 30% don’t use VA healthcare, even though they are entitled to the care at little or no cost.  I guess the question is should VHA reach out to those with a combined rating of 50% or greater who do not use VA healthcare.  So I think it’s just an area that’s ripe for further research to help us better understand why Veterans, particularly with service-connected PTSD, don’t use VA healthcare.  There are a lot of implications here for outreach and for suicide prevention and numerous other things, but I think this is an area where we need more knowledge.  Clearly those with a 100% combined rating comprise a select group of Veterans.  They use more VA healthcare and have a higher one-year mortality rate.  Many of them have, these hundred percenters, have PTSD.  The 100% rating also accords certain benefits that aren’t available to others with certain service-connected conditions.  These include increased compensation, certain types of healthcare, increased income, and educational support for spouses and children.  I guess the point of this is just to point out that these, is to recognize that these Veterans do really represent a select group of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we ask the question whether premature deaths of Veterans due to external causes are preventable.  As we’ve seen, individuals who die prematurely are more likely to die of external as opposed to natural causes.  These phenomena seem to be more pronounced for Veterans with service-connected conditions, especially young women and those with mental health conditions.   The VA does provide extensive suicide prevention services to those who use care as well as to those who do not.  The question is preventing accidental deaths, which typically involves things such as drug overdoses, automobile accidents, gunshot accidents.  The list goes on and on.  Should these be the target of prevention as well as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clusion, the Department of Veterans Affairs provides an integrated package of benefits to ease the transition from military to civilian life.  For those who have suffered or aggravated injuries or medical conditions due to their military service, compensation and healthcare are critical to achieving this transition and to sustaining health and well-being in the years after military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few references if you want to know more about this.  The first article here is a recent publication particularly for those interested in Veterans with service-connected mental health conditions.  I think this gives a lot of good information about the process of applying for benefits and what happens once they receive them.  All of these various rating materials which the VBA uses are available on the Internet.  So you can go to this site and this link, and you can find all the different kinds of service-connected conditions or codes, of which there are very many.  A little further explanation about the combined ratings.  This is all available on the Intern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basic article by Nina Sayer and colleagues is a really great introduction to the VA disability compensation program.  It was published in Federal Practitioner about 14 to 15 years ago.  Some other, the Trivedi article is very helpful just to get a general picture of mental health conditions among all U.S. Veterans, not just those with service-connected conditions.  And some of our own work on the burden of mental illness, use of compensation in Veterans with major limb loss, the disability rating, age at death, and cause of death in U.S. Veterans.  And then some interesting things on the use of, differences in service connected for PTSD in women.  This was based on some survey material that the investigators did.  And this very recent article in Health Services Research, which kind of raises the question about outreach to Veterans who don’t use care and whether their use of care differs before and after receiving benefits for service-connected dis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leave it at that, and I want to thank you for your attention and would be happy to address questions.  Agai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very much.  We do have several pending questions, so we will jump right in.  But first just let me mention to anybody who came late to the session, to submit your question or comment in writing, just use the GoToWebinar control panel on the right-hand side of your screen.  You can just select the question section at the bottom and type it in there.  The first question:  I heard that service-connected Veterans may also be eligible for TRICARE.  Is that a barrier that these Veterans are not using VA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That’s a good question, and I really don’t have an answer for it.  My guess is that some of these Veterans, particularly if they live in cities with major military medical installations will use TRICARE.  It’s a very good question, and I think it’s something we need to know more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For the cause of death slides, how does quote, I'm sorry.  For the cause of death slides, does assault mean homic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es, it does.  It means homicide.  Primarily homicide, though other, as you probably know, the cause of death codes are very detailed, and they talk about how the method or the means by which the homicide was accomplished, whether it was a handgun or other weapon or, so yeah, it basically refers to homicides.  But it can also refer to other kinds of loss of life that don’t necessarily involve the legal definition of homicide.  It could be manslaughter, any number of these kinds of [inaudible 45:38].  But basically it’s loss of life which occurs by an action of one person against another, so it’s not self-inflic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How were causes of death reported in VETSNET?  Was it by family members?  How were accidents defined or what causes were included in that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Okay, so the cause of death is not actually defined in VETSNET.  It’s defined in the Veterans National Death Index.  And the National Death Index includes the underlying cause of death, which is an ICD-10 code.  Those codes, we basically grouped a bunch of them together so we know which ones are for ischemic heart disease.  We know which ones are for suicide.  And so basically it comes, and the NDI is based on the underlying cause of death, which is reported in the standard death certificate.  So basically the VA has several items from the state death certificate, which is part of the National Death Index.  So basically it’s the underlying cause of death, the date of death, the sex, race.  There’s five or six items.  But the underlying cause of death is the primary variable we use to classify the caus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is a little long, so bear with me.  The slide suggests that about 25%, so about a million out of 4.4 million, of Veterans are service connected for PTSD.  The National Center of PTSD data indicated a prevalence of 10 to 13%.  So twice as many Veterans are receiving compensation than are estimated to actually have PTSD?  How much concern or consideration is there that service connection system incentivizes the sick role in VA?  To put it another way, any estimates or data on malinger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t’s a very good question, and I'm not sure I have the information to answer it.  All I can tell you is the exam for PTSD is pretty extensive.  I suppose it’s possible that someone, and they go through a long interview.  There’s typical tools like the, are used to assess PTSD.  There’s been some work on this but not a lot.  Frankly, the implications of someone with an 80% rating malingering, it’s hard to believe.  I suppose it’s possible, but my guess is that malingering with respect to this condition is, it probably happens, but I can’t tell you how much.  I think it’s just not likely to happen very often just given the intensive nature of the exam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responding to that.  Is there data on premature death of female Veterans and branch of service?  If so, which branch has the highest proportion of death due to external cau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I can’t give you a definite answer, but my guess is that it would be the Army.  So I had some slides that women were more likely to be in the Air Force than they were in the Marines.  So there were relatively low percent of women in the Marines, although the majority of women, like the majority of men, I believe, served in the Army.  So the majority of those deaths are going to be those who served in the Ar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So this was somebody responding to Vets receiving TRICARE.  So I believe this is a Veteran writing in.  I have several service-connected conditions and do not qualify for TRICARE.  Only retired Veterans qualify for TRICARE.  Also, I do not use the VA for a lot of my care because of the hours.  I always have to take off work for appointments because they do not have late or weekend appointments.  So thank you for your service and your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That’s very inform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question:  I’m sorry if you mentioned this already.  The percentage of 100% service-connected Vets not using VA is striking.  Did the utilization analysis include purchased care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No, it did not, and again that’s sort of a limitation of our presentation.  I will tell you that I’ve kind of, I’ve looked a little bit at some of the purchased care, and it looks like most of the Veterans, they used purchased care, but they also use VA care.  So they’re not using purchased care exclusively.  So it’s possible that those with 100% rating that aren’t using VA care are using Medicare, and again, that’s my guess.  It’s not, I don’t have any definite information.  It’s one of these areas where we need to find out more about the use of alternative care in these Veterans with these high combined ratings.  There’s a lot of anecdotal evidence, especially when you look at the divide between officers and enlisted, that the officers prefer to use civilian care as opposed to the VA.  It’s just kind of an anecdote.  I don’t have evidence to support it.  It’s my own experience.  I think it’s just the VA reminds them too much of their military service, and they rather go elsewhere [unintelligible 52:02].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t’s a surm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question:  The cause of death analysis was not limited to those Vets who are using VA healthcare.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That’s my understanding.  It’s a little hard to answer that question, but yes.  So it would include, my understanding is that, so if someone applied for benefits, they show up in that Vital Status file.  And so they may not be using VA healthcare.  Yes, it does include those who were not using VA health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Has the Veteran healthcare been affected by the fact that they cannot use TRICARE due to being unable to afford the co-pays?  Now we have all these Veterans coming to the clinic after they have been without seeing a PCP for a year, and they come due to declining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Very good question.  I don’t have an answer for it.  This whole TRICARE thing is kind of new to me, and it’s something we need to look into.  I can see where the VA kind of becomes the provider of last resort, so to speak, after all else has failed, and then the VA gets charged with having to rectify some significant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do have one more person who wrote in with some more information on TRICARE, stating if a Veteran is a retiree of 20-plus years, they are able to continue on TRICARE Plus, along with dependent family members.  They can concurrently go to VA.  If local DoD service provider facility has no capacity for retirees, they are sent out into the economy, the network.  It’s commander specific whether they will serve retirees.  They do not need to be sure military providers continue to get experience caring for the older population.  For instance, geriatric and specialty care conditions in medical centers.  Thank you for those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ah, that’s really helpful information, and it reminds me again that, so Veterans qualify for healthcare on the basis of two years of military service.  To use TRICARE, you have to have had 20 years at least, and thank you for the listener for raising that point.  The criteria for eligibility are quite different.  And where that leaves Veterans with service-connected conditions who serve less than 20 years in the military, they really are, VA is the one where they can get care at little or no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at is the final pending question at this time.  Many people wrote in their thanks.  We have one more comment, and then I'd like to get any concluding thoughts from you.  The person also writes in the problem is the co-pays continue to go up.  However, the VA may or may not have a co-pay on this Veteran.  In the end, the VA becomes overloaded with Veterans, which will then have an impact on our PC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harles Maynard:  Yes, it’s an important poi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at this time I'd like to give you the opportunity to make any concluding comments that you would like to, Dr. Mayn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Yes.  Thank you Molly.  I'd like to thank the audience for their attention and for their good questions.  And I think this group of Veterans is a special group because of what they have sacrificed in a lot of ways, and the VA is trying to do right by them.  And I think there’s certain things we need to know more about in terms of their utilization of healthcare.  But again, I'd like to thank </w:t>
      </w:r>
      <w:bookmarkStart w:id="0" w:name="_GoBack"/>
      <w:bookmarkEnd w:id="0"/>
      <w:r>
        <w:rPr>
          <w:rFonts w:cs="Calibri"/>
          <w:sz w:val="24"/>
          <w:szCs w:val="24"/>
        </w:rPr>
        <w:t xml:space="preserve">you for the opportunity to present this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ll, we thank you very much for coming on and lending your expertise to the field.  And of course, thank you to our attendees for joining us.  As I mentioned, I am going to put up a feedback survey.  Please take just a moment to respond to those few questions as it helps us improve our presentations and our program.  So once again, thank you to everybody for joining us, and have a great rest of the day.  Thank you, Chu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harles Maynard: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3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6686</Words>
  <Characters>38116</Characters>
  <CharactersWithSpaces>44713</CharactersWithSpaces>
  <Paragraphs>8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37:00Z</dcterms:created>
  <dc:creator>Department of Veterans Affairs</dc:creator>
  <dc:description/>
  <dc:language>en-US</dc:language>
  <cp:lastModifiedBy>Kathy M</cp:lastModifiedBy>
  <dcterms:modified xsi:type="dcterms:W3CDTF">2018-08-09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