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r>
        <w:rPr>
          <w:rFonts w:cs="Calibri"/>
          <w:sz w:val="24"/>
          <w:szCs w:val="24"/>
        </w:rPr>
        <w:t>Cyberseminar Transcript</w:t>
      </w:r>
    </w:p>
    <w:p>
      <w:pPr>
        <w:pStyle w:val="Normal"/>
        <w:spacing w:lineRule="auto" w:line="240" w:before="0" w:after="0"/>
        <w:rPr>
          <w:rFonts w:cs="Calibri"/>
          <w:sz w:val="24"/>
          <w:szCs w:val="24"/>
        </w:rPr>
      </w:pPr>
      <w:r>
        <w:rPr>
          <w:rFonts w:cs="Calibri"/>
          <w:sz w:val="24"/>
          <w:szCs w:val="24"/>
        </w:rPr>
        <w:t>Date:  January 8, 2019</w:t>
      </w:r>
    </w:p>
    <w:p>
      <w:pPr>
        <w:pStyle w:val="Normal"/>
        <w:spacing w:lineRule="auto" w:line="240" w:before="0" w:after="0"/>
        <w:rPr>
          <w:rFonts w:eastAsia="Times New Roman" w:cs="Times New Roman"/>
          <w:sz w:val="24"/>
          <w:szCs w:val="24"/>
        </w:rPr>
      </w:pPr>
      <w:r>
        <w:rPr>
          <w:rFonts w:cs="Calibri"/>
          <w:sz w:val="24"/>
          <w:szCs w:val="24"/>
        </w:rPr>
        <w:t xml:space="preserve">Series:  </w:t>
      </w:r>
      <w:r>
        <w:rPr>
          <w:rFonts w:eastAsia="Times New Roman" w:cs="Times New Roman"/>
          <w:sz w:val="24"/>
          <w:szCs w:val="24"/>
        </w:rPr>
        <w:t>Spotlight on Pain Management</w:t>
      </w:r>
    </w:p>
    <w:p>
      <w:pPr>
        <w:pStyle w:val="Normal"/>
        <w:spacing w:lineRule="auto" w:line="240" w:before="0" w:after="0"/>
        <w:rPr>
          <w:rFonts w:cs="Calibri"/>
          <w:sz w:val="24"/>
          <w:szCs w:val="24"/>
        </w:rPr>
      </w:pPr>
      <w:r>
        <w:rPr>
          <w:rFonts w:cs="Calibri"/>
          <w:sz w:val="24"/>
          <w:szCs w:val="24"/>
        </w:rPr>
        <w:t xml:space="preserve">Session:  </w:t>
      </w:r>
      <w:r>
        <w:rPr>
          <w:rFonts w:eastAsia="Times New Roman" w:cs="Times New Roman"/>
          <w:sz w:val="24"/>
          <w:szCs w:val="24"/>
        </w:rPr>
        <w:t>NIH-DoD-VA Pain Management Collaboratory</w:t>
      </w:r>
    </w:p>
    <w:p>
      <w:pPr>
        <w:pStyle w:val="Normal"/>
        <w:spacing w:lineRule="auto" w:line="240" w:before="0" w:after="0"/>
        <w:rPr>
          <w:rFonts w:cs="Arial"/>
          <w:color w:val="000000"/>
          <w:sz w:val="24"/>
          <w:szCs w:val="24"/>
          <w:shd w:fill="FFFFFF" w:val="clear"/>
        </w:rPr>
      </w:pPr>
      <w:r>
        <w:rPr>
          <w:rFonts w:cs="Calibri"/>
          <w:sz w:val="24"/>
          <w:szCs w:val="24"/>
        </w:rPr>
        <w:t xml:space="preserve">Presenter:  </w:t>
      </w:r>
      <w:r>
        <w:rPr>
          <w:rFonts w:cs="Arial"/>
          <w:color w:val="000000"/>
          <w:sz w:val="24"/>
          <w:szCs w:val="24"/>
          <w:shd w:fill="FFFFFF" w:val="clear"/>
        </w:rPr>
        <w:t>Robert Kerns, PhD </w:t>
      </w:r>
      <w:bookmarkStart w:id="0" w:name="_GoBack"/>
      <w:bookmarkEnd w:id="0"/>
    </w:p>
    <w:p>
      <w:pPr>
        <w:pStyle w:val="Normal"/>
        <w:spacing w:lineRule="auto" w:line="240" w:before="0" w:after="0"/>
        <w:rPr>
          <w:sz w:val="24"/>
          <w:szCs w:val="24"/>
        </w:rPr>
      </w:pPr>
      <w:r>
        <w:rPr>
          <w:sz w:val="24"/>
          <w:szCs w:val="24"/>
        </w:rPr>
      </w:r>
    </w:p>
    <w:p>
      <w:pPr>
        <w:pStyle w:val="Normal"/>
        <w:spacing w:lineRule="auto" w:line="240" w:before="0" w:after="0"/>
        <w:rPr>
          <w:rStyle w:val="InternetLink"/>
          <w:rFonts w:cs="Calibri"/>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Style w:val="InternetLink"/>
            <w:rFonts w:cs="Calibri"/>
            <w:sz w:val="24"/>
            <w:szCs w:val="24"/>
          </w:rPr>
          <w:t>http://www.hsrd.research.va.gov/cyberseminars/catalog-archive.cfm</w:t>
        </w:r>
      </w:hyperlink>
    </w:p>
    <w:p>
      <w:pPr>
        <w:pStyle w:val="Normal"/>
        <w:spacing w:lineRule="auto" w:line="240" w:before="0" w:after="0"/>
        <w:rPr>
          <w:rStyle w:val="InternetLink"/>
          <w:rFonts w:cs="Calibri"/>
          <w:sz w:val="24"/>
          <w:szCs w:val="24"/>
        </w:rPr>
      </w:pPr>
      <w:r>
        <w:rPr>
          <w:rFonts w:cs="Calibri"/>
          <w:sz w:val="24"/>
          <w:szCs w:val="24"/>
        </w:rPr>
      </w:r>
    </w:p>
    <w:p>
      <w:pPr>
        <w:pStyle w:val="Normal"/>
        <w:spacing w:lineRule="auto" w:line="240" w:before="0" w:after="0"/>
        <w:rPr>
          <w:rStyle w:val="InternetLink"/>
          <w:rFonts w:cs="Calibri"/>
          <w:sz w:val="24"/>
          <w:szCs w:val="24"/>
        </w:rPr>
      </w:pPr>
      <w:r>
        <w:rPr>
          <w:rFonts w:cs="Calibri"/>
          <w:sz w:val="24"/>
          <w:szCs w:val="24"/>
        </w:rPr>
      </w:r>
    </w:p>
    <w:p>
      <w:pPr>
        <w:pStyle w:val="Normal"/>
        <w:spacing w:lineRule="auto" w:line="240" w:before="0" w:after="0"/>
        <w:rPr>
          <w:rFonts w:eastAsia="Times New Roman" w:cs="Times New Roman"/>
          <w:sz w:val="24"/>
          <w:szCs w:val="24"/>
        </w:rPr>
      </w:pPr>
      <w:r>
        <w:rPr>
          <w:rStyle w:val="InternetLink"/>
          <w:rFonts w:cs="Calibri"/>
          <w:color w:val="000000" w:themeColor="text1"/>
          <w:sz w:val="24"/>
          <w:szCs w:val="24"/>
          <w:u w:val="none"/>
        </w:rPr>
        <w:t xml:space="preserve">Dr. Robin Masheb: Good morning everyone and welcome to today’s Cyberseminar. This is Dr. Robin Masheb, director of education at the PRIME Center of Innovation at VA Connecticut and I will be hosting our monthly pain call entitled, Spotlight on Pain Management. Today’s session is </w:t>
      </w:r>
      <w:r>
        <w:rPr>
          <w:rFonts w:eastAsia="Times New Roman" w:cs="Times New Roman"/>
          <w:sz w:val="24"/>
          <w:szCs w:val="24"/>
        </w:rPr>
        <w:t xml:space="preserve">NIH-DoD-VA Pain Management Collaboratory. I would like to introduce our presenter for today, Dr. Robert Kerns. Dr. Bob Kerns is a clinical psychologist, professor of psychiatry, neurology and psychology at Yale University and director of mentoring and career development at the Pain Research, Informatics, Multi-morbidities and Education PRIME Center of Innovation at VA Connecticut Health Care System. He was founding VHA national program director for Pain Management for VHA and founding director of the PRIME Center. He is currently a scientific member of the Department of Health and Human Services Interagency Pain Research Coordinating Committee. He remains actively engaged as a policy advocate for improved pain care for Veteran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Our presenter will be speaking for approximately 45 minutes and will be taking your questions at the end of the talk. Please feel free to send them in using the question panel on your screen. If anyone is interested in downloading the slides from today, you can go to the reminder email you received this morning and you’ll be able to find the link to the presentation. Also, just another reminder that Spotlight on Pain Management now offers continuing education credit for most professionals. Immediately following today’s session you will receive a very brief feedback form. We appreciate you completing this form as it is critically important to help us provide you with great programming. And now I’m going to turn this over to our presenter, Dr. Bob Kerns.</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Dr. Robert Kerns: Good morning everybody. I’m hoping everybody can hear my just fine. Thank you Robin and Heidi for organizing this, Robin for the invitation. I want to begin by acknowledging that this presentation that I’ll be delivering represents not only Peter Peduzzi and Cynthia Brandt who are the multiple PIs or multiple program directors for this collaboratory coordinating center, but this is really on behalf of a large community, literally of over 80 people including our NIH, DoD and VA sponsors from their central office roles as well as a large team that’s part of our collaboratory coordinating center which I’ll explain later, and the multiple PIs of the projects [phone ringing 3:00]. I’m sorry about that, I should have muted my phone. Multiple PIs of the 11 pragmatic clinical trials that I’ll be touching on briefly, as well as their teams. And then literally it takes a village. The collaboratory that I’ll be discussing really does represent the collective efforts of this entire group.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Having said that, since I’m giving the presentation I thought it would be reasonable to share my disclosures which are really to disclose my research support. In fact, I don’t do any work with industry or any other entities that could be viewed as placing me in conflict with this presentation. And It’s important to acknowledge that this presentation does not necessarily reflect official policies or positions of any of the departments, government agencies that are supporting the collaboratory.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So with that, let me see if I can…whoops. So I want to first begin my acknowledging that pain management is a high priority for the Department of Health and Human Services, the Department of Defense and the Department of Veterans Affairs. Chronologically, I’m guessing that the majority of the audience comes from the Department of Veterans Affairs and the Veterans Health Administration. And many, but I’m guessing a large proportion don’t really appreciate that it was as early as 1998 that our former undersecretary for health, Kenneth Kizer, stood before Congress and asserted that VA was launching a national pain management strategy. And it had many prongs that were included in the original charter, many objectives if you will. But one of which was specifically to support high-quality research. And so literally 20 years later this enterprise, the Pain Management Collaboratory really is entirely consistent with that vision of Dr. Kizer and many others in the VA as early as the mid to late 1990’s when VA’s strategy was designed to address scientific knowledge and practice gaps, many of which have persisted unfortunately to today and thus the importance of this collaboratory.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It was literally, a little over a decade later that the Department of Defense under the leadership of Lieutenant General, now retired Eric Schoomaker of the Army and the Army Surgeon General launched an initiative and a task force that led to the Army Surgeon General’s Pain Management Task Force Report that was published in 2010, that laid the groundwork for a similar kind of enterprise that had been ongoing in the VA for literally over a decade and bring that to bear on the Army and the other armed service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And then in 2015, marching full speed ahead, under the leadership of Dr. Josie Briggs from the National Center for Complementary and Integrative Health and the NCCIH Council, there was a strategic initiative under Dr. Briggs’s leadership that led to a council working group report on strengthening collaborations with the Department of Defense and VA in the area of pain management. All of this history is foundational for what I’m going to be talking about today. So it’s really a great honor and privilege that I’m here really representing the actions of many important leaders in our field and across these government agencies today.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And for some reason my, oh there we go. So as you may recall, it’s already part of our history. In the fall of 2017 the NIH, DoD, VA pain management collaboratory program press releases were launched. First the National Institutes of Health and the National Center for Complementary and Integrative Health posted a press release. And you’ll see it there and if you download the slides you’ll be able to relive a little of history and look at the NIH press release. And about that same timeframe the VA similarly pushed out a press release announcing this important collaboratory. Importantly, the collaboratory at the time and I think today given its scope and magnitude of funding that is literally 81 million dollars allocated to this entire enterprise, was the largest pain management initiative certainly of its kind in the history of the government. And it is really important to recognize the importance of really that dedicated commitment from these agencie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The collaboratory, this slide reminds me that this collaboratory is building on the shoulders on a previously existing, now actually I think in its about ninth year, seventh year of funding, an NIH collaboratory that now sometimes referred to as the Health Care Systems Research Collaboratory or the civilian collaboratory if you will. If you’re not aware of this, you’ll want to become aware of it. It has a terrific website, called rethinkingclincialtrials.org which provides really state-of-the-art information particularly about the domain or the concept of pragmatic clinical trials and the organization of their collaboratory. Another thing to let people know about is that there is a weekly rethinking clinical trials grand rounds that’s held on every Friday at one o’clock Eastern time and you can I think access information about that grand rounds, that educational opportunity, through their website rethinkingclincialtrials.org. So we had, in starting up our collaboratory, the opportunity to learn from this existing health care systems research collaboratory and to build on the strengths and maybe address some of the gaps or build from the lessons learned through that important initiative.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So what do we, let’s start with the big picture. And frankly, this entire presentation is going to be about the big picture of the collaboratory. To lay out what I intend to do I’m mostly going to be talking about the big picture of the collaboratory, the organizational structure, kind of key people involved, place a little bit of emphasis on the coordinating center that I and Cindy Brandt and Peter Peduzzi direct. And then I’m going to highlight just one trial that, because it’s done more, it’s to be enacted in military treatment facilities, not the VA, maybe one that you’re a little, some of the people that are even pretty well informed about the collaboratory may be less well informed and I’ll use that just an example of the extraordinary work of 11 groups of PIs and 11 pragmatic clinical trials that are part of the collaboratory.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sz w:val="24"/>
          <w:szCs w:val="24"/>
        </w:rPr>
      </w:pPr>
      <w:r>
        <w:rPr>
          <w:rFonts w:eastAsia="Times New Roman" w:cs="Times New Roman"/>
          <w:sz w:val="24"/>
          <w:szCs w:val="24"/>
        </w:rPr>
        <w:t xml:space="preserve">So what is the collaboratory? And what is its overall goal? The overall goal is to </w:t>
      </w:r>
      <w:r>
        <w:rPr>
          <w:sz w:val="24"/>
          <w:szCs w:val="24"/>
        </w:rPr>
        <w:t xml:space="preserve">develop the capacity to implement cost-effective large-scale clinical research in military and Veteran health care delivery organizations focusing on non-pharmacologic approaches to pain management and other comorbid conditions. So really, if you think about that goal, yes it’s about advancing the science of these 11 specific projects and yes, it’s about learning, shared learning. But really overall it’s to develop a framework and to learn about this opportunity that’s relatively unique in large integrated health care systems, large learning health care systems like the Department of Veterans Affairs, Veteran Health Administration and the Department of Defense, military treatment facility to conduct this kind of high value, high quality research. It certainly takes a  village and it’s important first really upfront to acknowledge the strength of the sponsorship, the collaborations across literally nine I think institute centers and program offices in the National Institutes of Health. I’m sure I could name them all but I might mess it up so you see the acronyms there. Ah, let me give it a whirl. National Center for Complimentary and Integrative Health, National Institute of Neurological Disorders and Stroke, National Institute of Drug Abuse, National Institute of Alcohol Abuse and Alcoholism, National Institute of Child Health and Development, National Center for Medical Rehabilitation Research, the Office of Research on Women’s Health, the National Institute of Nursing Research and the Office of Behavioral and Social Sciences Research. Boy that’s, I probably made some mistakes but I’m pretty impressed with myself. The Department of Defense actually, their research enterprise is organized into multiple spheres as well or domains. And the two supporting organizations are the Clinical Research, excuse me, Clinical Rehabilitation Medicine Research Program, CRMRP, and the Military Operational Medicine Research Program, MOMRP. And finally, last but not least, the VA is providing support through the Office of Research and Development, Health Services Research and Development service or HSR&amp;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objectives of the collaboratory, building you know a little further, are to establish a coordinating center that provides leadership and technical advice in all aspects of research supporting the design and execution of high-impact demonstration projects on non-pharmacologic approaches to pain management and other comorbid conditions. To support the design and execution of these high-impact demonstration projects that will actually conduct or enact pragmatic clinical trials on nonpharmacologic approaches to pain management and comorbidities with patients in health care delivery systems that provide care to military personnel, Veterans and their families. And then very importantly, it’s to make the data, the tools, best practices and resources from these and related projects available to facilitate a research partnership within these health care delivery systems that provide care to military personnel, Veterans and their famil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really it’s those latter two that I think are key and that idea of a coordinating center which I get into is really to provide leadership and technical advice and expertise to support the strong execution of these high-impact projects, but also to make sure that the whole of the collaboratory is greater than the sum of the parts through this shared learning and identification of best practices and lessons learned. That we will try to organize as a collaboratory in terms of growing our body of knowledge and really trying to address important scientific knowledge gaps and clinical service delivery gaps, not only through the enactment of these trials but into the fut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m going to emphasize a lot, pay attention quite a bit to the organizational structure. This may be a little bit boring or you know, too much detail. I hope not because it’s important to us and I hope it will help frame the kind of work that we’re trying to do. So ultimately, there is a high-level executive committee, I think my last slides will speak to the people involved and exactly what that executive committee of leaders within the VA, DoD and NIH do. But they provide oversight and monitoring. They’re the funders, the sponsors, and this is really their baby. And so they provide that level of oversight and monitoring that’s important to make the collaboratory function. There are specific project officers and scientists for even our coordinating center but also the individual projects. As you see on the far right of this figure, there is the coordinating center which I’ll get to, and that’s the coordinating center that’s based here at Yale and VA Connecticut. I’ll tell you quite a bit about that and Cindy, Peter and I are the co-directors, co-PIs of that coordinating center. Our work is actually supported by a high-quality leadership and operations team that supports the work of working groups that are actually comprised of and chaired by people representing the leaders of the coordinating center and provide that subject matter expertise around key areas. But the actual work groups themselves are populated by members, either the PIs of the demonstration projects or their representatives. That work is actually really the bringing together of what you see on the left side of the figure in dark blue which is the actual 11 pragmatic clinical trials or demonstration projects. And we use the term demonstration projects partly because the current phase of this work is all getting these projects up to speed so that they’ll move on to enactment in the third year of their funding. So those projects are actually independent of the coordinating center in some ways, but we all come together through the working groups as you’ll see on additional slides just to help support refinements in the demonstration projects, but really it’s about shared learning and making the whole be greater than the sum of the parts. All of this work is supported by a steering committee that’s comprised by the leadership of the coordinating center, the leadership of the working groups and the leadership of the demonstration projects along with key representatives from our sponsors or the funding agencies. And the steering committee, as you’ll see, meets monthly for teleconference and in the first year we met twice in person and then in future years, we’re already in our second year of funding, we’re anticipating actually our next meeting in May which is another face-to-face meeting of that group. All of this is happening with the support and investment of and attention to the needs of Veterans and military Service Members. So there are Veteran and military Service Member engagement and external stakeholder groups that are envisioned to help support this entire enterpri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et’s take a, I want to talk first about the pragmatic clinical trials or the demonstration projects in a little bit more detail. These are all, so first of all there are 11 of them. Six are funded by the National Institutes of Health, primarily the National Center for Complementary Integrative Health and co-sponsoring institute centers and program offices. Four are funded by the Department of Defense and one is funded by VA. They’re phased cooperative agreement research applications projects that will conduct efficient, large-scale pragmatic clinical trials that is these demonstration projects. These projects are all funded as phased awards. For the NIH they use a language of UG3, UH3. So there’s a two year planning phase, UG3 and that’s the phase where all of these projects are in now followed by a two to four year, I think almost all are four year implementation phases or UH3 phases. And the VA and DoD, although they use different language, are following that same kind of plan. All the projects are milestone driven and moving toward this implementation phase, in the NIH language it’s the UH3 phase, that’s dependent on successful progress made during the planning phase. The good news I have to say is that all of the projects are moving forward at a successful pace and there’s every expectation that all 11 projects will move forward into this UH3 phase. The demonstration projects are generally, they’re all going to be performed in either the DoD or military treatment facilities or the Veterans Health Administration and they will capitalize on our integrative electronic health records to leverage data collection that occurs in the context of health care delivery rather than requiring independent research data collection. That is part of what makes them pragmatic. In fact, I think virtually all the trials, maybe all of the trials are also supplementing data from the electronic health record with patient reported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erms of outcomes, just to keep this in mind. Maybe I don’t need to put this up there, but it will remind you that we’re focusing on primary outcomes of pain and pain reduction, but also the ability to function in daily life, quality of life, medication usage, reduction and discontinuation. I think, you know, one might leap to thinking oh, we’re talking about opioids here and probably for the most part we are talking about opioid-sparing effects, but in fact we need to pay attention to a broader array of medications including analgesics, but maybe not even exclusively analgesics. And it’s at least important in terms of outcomes, but also context for the conduct of these trials and understanding the results of the trial to know what’s going on in terms of other pain care that people, Veterans and Service Members or their family members are receiving in this context. Secondary outcomes are to focus on comorbid conditions and those that are particularly co-occurring at high frequency. Post-traumatic stress disorder, depression, anxiety disorders and substance use disorders even beyond opioid use disorder and potentially other important medical and mental health and substance use disorder comorbidities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next two slides are really just a simple list of these trials. Not to say, there are a lot of words on these slides, but hopefully I’ll go at a slow enough pace that you actually can read them and maybe start to digest some of them. At this point, I’m going to just be reading the names and the title to give you a little bit of time to absorb this, maybe in couple places make a few additional comments. So the slide, the projects on this slide, by the way of course to reemphasize, these are all separately funded, all funded by, on this slide all funded by NIH independently as UG3 UH3 projects. So the first is one by Julie Fritz and Dan Rhon called SMART, Stepped Care Management for Low Back Pain in Military Health Syst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ybe here’s a time to say that going into these slides you may have thought that these projects mostly were looking, going to be doing effectiveness or comparative effectiveness of individual nonpharmacologic modalities like chiropractic care or acupuncture or massage or CBT-like interventions. In fact, this trial by Fritz and Rhon I think it’s more emblematic of multiple trials that is really looking at models or systems of care. And in this case, as people in the VA and probably the DoD know, we both adopted the stepped care model as the single standard for care in pain management. There is an evidence base even before putting that into policy, I was responsible for putting it in policy in VA in 2008, 2009. However, the evidence is really slim and it’s really very gratifying in particular and I think important for the field that many of these projects are really taking a bigger picture look at these kinds of approaches to care or models of care in a systematic way in these designs. And that’s what’s going on in part in the Fritz Rhon tri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econd on the list is by Steve George and Nicki Hastings, Improving Veteran Access to Integrated Management of Chronic Back Pain. Also looking at a model of care, an integrated model of care for chronic back pain. You’ll by the way also see similarities in terms of the targeted population, the first one low back pain, second one chronic back pain, third one chronic low back pain. There’s overlapping conditions that will be targeted in some but not all of these trials. Again, you could start thinking about ways of harmonizing or learning across trials because of some of these shared characteristic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third one on the list is from Christine Goertz and Cindy Long, Chiropractic Care for Veterans: A Pragmatic Randomized Trial Addressing Dose Effects for Chronic Low Back Pain. This is one that actually is more specifically focused on an approach to care, although here they’re examining the delivery of that care and specifically examining low dose vs high dose for examp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urth trial from Alicia Heepy, Cooperative Pain Education and Self-management: Expanding Treatment for Real-world Access, the acronym being COPES ExTRA. Many but not all of you on this call are aware of the work of Alicia Heepy and her colleagues arounds COPES. Entirely therapist less IVR-based approach. This is really about bringing that model of care or that specific approach to delivering a self-management or CBT-like intervention into the real-world settings in the VA in this c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fth trial, Marc Rosen, Steven Martino, Engaging Veterans Seeking Service-Connection Payments in Pain Treatment. This is sponsored by the NIH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Karen Seal, Will Becker, Implementation of a Pragmatic Trial of Whole Health Team vs. Primary Care Group Education to Promote Nonpharmacologic Strategies to Improve Pain, Functioning, and Quality of Life in Veterans. Again, looking at a model of care in this case the whole health initiative that many of you are aware o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next five are those funded by the VA or Department of Defense. I’ll just move along for sake of time. Stephanie Taylor, Steve Zeliadt, Complementary and Integrative Health for Pain in the VA: A National Demonstration Project. Again, looking at model of care, the whole health care initiative in particul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iana Burgess, Testing Two Scalable, Veteran-Centric Mindfulness-Based Interventions for Chronic Musculoskeletal Pain: A Pragmatic, Multisite Trial. This is funded by DoD. The first one on the list being funded by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hawn Farrokhi, Chris Dearth, I’m going to tell you a little more about that trial, Resolving the Burden of Low Back Pain in Military Service Members and Veterans: A Multi-Site Pragmatic Clinical Trial or the RESOLVE Trial also funded by D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rian Ilfeld’s project kind of stands out as an exception to the rule. It’s studying actually acute pain, postoperative pain and a nonpharmacologic approach but quite different than maybe all of the others. Ultrasound-Guided Percutaneous Peripheral Nerve Stimulation: A Non-Pharmacological Alternative for the Treatment of Postoperative Pain. This project is funded by the DoD. </w:t>
      </w:r>
    </w:p>
    <w:p>
      <w:pPr>
        <w:pStyle w:val="Normal"/>
        <w:spacing w:lineRule="auto" w:line="240" w:before="0" w:after="0"/>
        <w:rPr>
          <w:sz w:val="24"/>
          <w:szCs w:val="24"/>
        </w:rPr>
      </w:pPr>
      <w:r>
        <w:rPr>
          <w:sz w:val="24"/>
          <w:szCs w:val="24"/>
        </w:rPr>
        <w:t xml:space="preserve">And last but not least a project by Don McGeary and Jeff Goodie, Targeting Chronic Pain in Primary Care Settings Using Internal Behavioral Health Consultants. That is the role of behavioral health consultants in helping patients and teams navigate for guideline-based chronic pain care in the primary care setting. Also funded by the D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m going to run through a few slides from one of the projects by way of example. This is the RESOLVE Trial by Shawn Farrokhi, Chris Dearth and their colleague Elizabeth Russell Esposito. They’re all at a DoD-VA Extremity Trauma and Amputation Center of Excellence or EACE. The DoD projects which this is one, were funded a little later than the others. Their funding started in May of 2018 and it’s funded through CDMRP specifica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ir research questions and hypotheses are as follows and I’m just going to read this so I don’t extemporaneously kind of get of track. Specific Aim 1. To evaluate the effectiveness of an active clinical practice guidelines CPG adherence strategy utilizing an education, audit, feedback model with specific training in psychologically informed physical therapy or PIPT as compared to usual care for reducing pain and improving disability in Service Members and Veterans with low back pain receiving physical therapy. So it’s focusing on physical therapy, but a psychologically-informed physical therapy and whether that can lead to better outcomes than a usual care approach. And the process is this utilization of education, audit and feedback model to drive that model of care. So the hypothesis is its integrative model of care will be more effective than usual care in reducing pain and improving disability. The second aim is to compare the medical resource utilization and analgesic medication use between patients receiving these two conditions over a 12-month period and the hypothesis again is that the integrative approach, a guideline-delivered approach will be more effective at reducing medication utilization and analgesic medication use. And thirdly, an exploratory aim is to examine the predictors of these clinical benefits from PT in either of these conditions. And there are a number of patient baseline characteristics listed on this slide that they will be specifically examin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design is a pragmatic, cluster randomized controlled trial. You can start seeing innovation here in the design of these projects. The patient population is large. They plan to recruit nearly 5,000 Service Members and Veterans who are referred to physical therapy across multiple settings. And their settings include both DoD and VA settings and you see them listed here. The Navel Medical Center at San Diego, Walter Reed National Military Medical Center, Brooke Army Medical Center, the James A. Haley Hospital in Tampa and the Audie L. Murphy Memorial Center in San Antoni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gain, it’s a cluster randomized trial. It’s actually physical therapists as opposed to site will be cluster randomized. Will occur at a block randomization, one-to-one allocation ratio and stratified by site and expected patient volume. And the interventions, as I’ve already described, on the intervention arm is education on PT following CPG recommendations of peer opinion leaders and delivery of the psychologically-informed physical therapy with monthly audit and feedback monitoring CPG adherence rates and patient outcomes. And the comparator arm is usual care, standard passive methods of delivering care and practice as usu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ir outcomes are several. The Oswestry Disability Index, the Numeric Pain Rating Scale, the low back pain related medical resource utilization measure, and the predictors of physical therapy outcome that essentially are using those that were on a previous slide, that are part of an NIH minimal data set for this kind of population and importantly, a tool that was developed in the context of another widely cited clinical trial called the STarT trial and the STarT Back Screening Tool for screening for subgroups of patients who are high risk, medium risk or low risk for physical or psychosocial prognostic factors. People won’t be randomized based on that, but they will be looking at that tool as a predictor of physical therapy outco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is slide is one that all of our trials and the PIs were obligated to put together. Some of you, but maybe not all of you are aware of the PRagmatic Explanatory Continuum Indicator Summary or PRECIS wheel. This really is a visual display of how to capture the pragmatic-ness of these trials across multiple dimensions that are on the axes of this wheel. From, starting at the top, eligibility, who’s selected for the trial. Most of these trials including this one are really taking all comer with few of the usual exclusions that are often in place in explanatory efficacy trials. To recruitment, how are they recruited. To the setting, to the organization etc. You’ll see that this is a quite pragmatic trial except that they will be using other strategies for monitoring adherence beyond what’s available in the clinical or electronic health record for example. So all of the trials hopefully are trying as best they can to be on the outer edges of this circle for their trials and this is a good example of how they intend to do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let’s talk a little bit about the coordinating center and I’m aware of the time so I’m going to move quickly through some pretty dense slides. But bottom line is kind of separate from the organization of these individual 11 trials is a coordinating center. We called it the PMC</w:t>
      </w:r>
      <w:r>
        <w:rPr>
          <w:sz w:val="24"/>
          <w:szCs w:val="24"/>
          <w:vertAlign w:val="superscript"/>
        </w:rPr>
        <w:t>3</w:t>
      </w:r>
      <w:r>
        <w:rPr>
          <w:sz w:val="24"/>
          <w:szCs w:val="24"/>
        </w:rPr>
        <w:t>, the Pain Management Collaboratory Coordinating Center. It works with the demonstration teams to develop, initiate and implement a research protocol. I have to say that the biostatistics study design workgroup of the collaboratory had an important role in helping shape up the design or refine the design of several of the trials to hopefully improve their pragmatic nature and improve the quality of the results and the products in the end. The reliability of those findings. It coordinates and convenes a steering committee with all the PIs and the federal partners and representatives from each of the trials, as well as leadership of the coordinating center, to help support and coordinate the projects. We support the projects via the PMC</w:t>
      </w:r>
      <w:r>
        <w:rPr>
          <w:sz w:val="24"/>
          <w:szCs w:val="24"/>
          <w:vertAlign w:val="superscript"/>
        </w:rPr>
        <w:t>3</w:t>
      </w:r>
      <w:r>
        <w:rPr>
          <w:sz w:val="24"/>
          <w:szCs w:val="24"/>
        </w:rPr>
        <w:t xml:space="preserve"> work groups which I’ll talk about and we have a key role in disseminating best research practices within the military and Veteran health system and beyond. And you see here our website. If you haven’t visited the website please do. It’s straightforward pain management collaboratory, all one word, dot or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have specific aims which are to develop, adapt and adopt technical policy guidelines and best practices for the effective design and conduct of these trials. To work collaboratively with and provide operational, technical, design and other support to demonstration teams to develop, initiate and implement their protocols. And the third aim I think is the most important. That is, what are we learning through this important investment on the part of the NIH, DoD and VA? Not only for what we can do better in the military treatment facilities and Veteran health system, but hopefully in the broader domain of pain management in this country and beyond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 busy slide, but very simply this center is actually a partnership or collaboration of five existing, previously existing centers, based at either Yale or VA or in one case the Center for Rehabilitation Sciences Research or CRSR which is headquartered at the Uniformed Services University of the Health Sciences, a branch of the, funded through the Department of Defense. So the other shared partnerships involve the PRIME Center which most of you know about, also based at VA Connecticut is the VA Cooperative Studies Program Clinical Epidemiology Research Center Coordinating Center here at West Haven. And then based at Yale, the Yale Center for Analytical Sciences that Peter Peduzzi directs and Yale Center for Medical Informatics that Cindy Brandt directs. </w:t>
      </w:r>
    </w:p>
    <w:p>
      <w:pPr>
        <w:pStyle w:val="Normal"/>
        <w:spacing w:lineRule="auto" w:line="240" w:before="0" w:after="0"/>
        <w:rPr>
          <w:sz w:val="24"/>
          <w:szCs w:val="24"/>
        </w:rPr>
      </w:pPr>
      <w:r>
        <w:rPr>
          <w:sz w:val="24"/>
          <w:szCs w:val="24"/>
        </w:rPr>
      </w:r>
    </w:p>
    <w:p>
      <w:pPr>
        <w:pStyle w:val="Normal"/>
        <w:spacing w:lineRule="auto" w:line="240" w:before="0" w:after="0"/>
        <w:rPr>
          <w:rStyle w:val="Emphasis"/>
          <w:rFonts w:cs="Arial"/>
          <w:bCs/>
          <w:i w:val="false"/>
          <w:i w:val="false"/>
          <w:iCs w:val="false"/>
          <w:sz w:val="24"/>
          <w:szCs w:val="24"/>
          <w:shd w:fill="FFFFFF" w:val="clear"/>
        </w:rPr>
      </w:pPr>
      <w:r>
        <w:rPr>
          <w:sz w:val="24"/>
          <w:szCs w:val="24"/>
        </w:rPr>
        <w:t xml:space="preserve">This is also a busy slide with our coordinating center structure. Across the top you see it’s supported on the left by our steering committee, three multiple PI. We have operations core where a great deal of our resources are focused on administration, project management, quality management, communication, harmonization, data sharing standards etc. There are project managers that actually are supporting, that work within our existing infrastructure but support the workgroups that are listed below on the bottom part of this slide. All of this is to be supported or have a role of a stakeholder advisory group, frankly has yet to be organized. The workgroups, we started with six and now we’ve expanded to seven include, and again I have some names here but they’re changing names all the time. There’s a stakeholders workgroup, a study design and biostatistics workgroup, an electronic health record workgroup, an ethics regulatory workgroup, phenotypes outcomes workgroup and a data sharing workgroup and the new kid on the block, we just added an implementation science workgroup. And importantly, I want to acknowledge </w:t>
      </w:r>
      <w:r>
        <w:rPr>
          <w:rFonts w:cs="Arial"/>
          <w:sz w:val="24"/>
          <w:szCs w:val="24"/>
          <w:shd w:fill="FFFFFF" w:val="clear"/>
        </w:rPr>
        <w:t>Jorielle </w:t>
      </w:r>
      <w:r>
        <w:rPr>
          <w:rStyle w:val="Emphasis"/>
          <w:rFonts w:cs="Arial"/>
          <w:bCs/>
          <w:i w:val="false"/>
          <w:iCs w:val="false"/>
          <w:sz w:val="24"/>
          <w:szCs w:val="24"/>
          <w:shd w:fill="FFFFFF" w:val="clear"/>
        </w:rPr>
        <w:t>Houston</w:t>
      </w:r>
      <w:r>
        <w:rPr>
          <w:rFonts w:cs="Arial"/>
          <w:sz w:val="24"/>
          <w:szCs w:val="24"/>
          <w:shd w:fill="FFFFFF" w:val="clear"/>
        </w:rPr>
        <w:t> and Amanda </w:t>
      </w:r>
      <w:r>
        <w:rPr>
          <w:rStyle w:val="Emphasis"/>
          <w:rFonts w:cs="Arial"/>
          <w:bCs/>
          <w:i w:val="false"/>
          <w:iCs w:val="false"/>
          <w:sz w:val="24"/>
          <w:szCs w:val="24"/>
          <w:shd w:fill="FFFFFF" w:val="clear"/>
        </w:rPr>
        <w:t>Midboe. Some of you will know them from other work that they do in their settings. These people are actually funded by the DoD and VA partnership and will provide exceptional leadership for that important workgroup. Each of these workgroups, again to remind you, is composed of leaders, co-leaders from the PMC</w:t>
      </w:r>
      <w:r>
        <w:rPr>
          <w:rStyle w:val="Emphasis"/>
          <w:rFonts w:cs="Arial"/>
          <w:bCs/>
          <w:i w:val="false"/>
          <w:iCs w:val="false"/>
          <w:sz w:val="24"/>
          <w:szCs w:val="24"/>
          <w:shd w:fill="FFFFFF" w:val="clear"/>
          <w:vertAlign w:val="superscript"/>
        </w:rPr>
        <w:t>3</w:t>
      </w:r>
      <w:r>
        <w:rPr>
          <w:rStyle w:val="Emphasis"/>
          <w:rFonts w:cs="Arial"/>
          <w:bCs/>
          <w:i w:val="false"/>
          <w:iCs w:val="false"/>
          <w:sz w:val="24"/>
          <w:szCs w:val="24"/>
          <w:shd w:fill="FFFFFF" w:val="clear"/>
        </w:rPr>
        <w:t xml:space="preserve"> but then the members, the actual people doing the work are those project PIs or representatives from each of the demonstration projects. So these are active workgroups. They all meet at least monthly, but some meet more often and some provide individual consultation as well. And over time we have flexibility to be able to shape these workgroups and kind of mold them in a way that most meets the needs of the project PIs and the collaboratory more generally. </w:t>
      </w:r>
    </w:p>
    <w:p>
      <w:pPr>
        <w:pStyle w:val="Normal"/>
        <w:spacing w:lineRule="auto" w:line="240" w:before="0" w:after="0"/>
        <w:rPr>
          <w:rStyle w:val="Emphasis"/>
          <w:rFonts w:cs="Arial"/>
          <w:bCs/>
          <w:i w:val="false"/>
          <w:i w:val="false"/>
          <w:iCs w:val="false"/>
          <w:sz w:val="24"/>
          <w:szCs w:val="24"/>
          <w:shd w:fill="FFFFFF" w:val="clear"/>
        </w:rPr>
      </w:pPr>
      <w:r>
        <w:rPr>
          <w:rFonts w:cs="Arial"/>
          <w:bCs/>
          <w:i w:val="false"/>
          <w:iCs w:val="false"/>
          <w:sz w:val="24"/>
          <w:szCs w:val="24"/>
          <w:shd w:fill="FFFFFF" w:val="clear"/>
        </w:rPr>
      </w:r>
    </w:p>
    <w:p>
      <w:pPr>
        <w:pStyle w:val="Normal"/>
        <w:spacing w:lineRule="auto" w:line="240" w:before="0" w:after="0"/>
        <w:rPr>
          <w:rStyle w:val="Emphasis"/>
          <w:rFonts w:cs="Arial"/>
          <w:bCs/>
          <w:i w:val="false"/>
          <w:i w:val="false"/>
          <w:iCs w:val="false"/>
          <w:sz w:val="24"/>
          <w:szCs w:val="24"/>
          <w:shd w:fill="FFFFFF" w:val="clear"/>
        </w:rPr>
      </w:pPr>
      <w:r>
        <w:rPr>
          <w:rStyle w:val="Emphasis"/>
          <w:rFonts w:cs="Arial"/>
          <w:bCs/>
          <w:i w:val="false"/>
          <w:iCs w:val="false"/>
          <w:sz w:val="24"/>
          <w:szCs w:val="24"/>
          <w:shd w:fill="FFFFFF" w:val="clear"/>
        </w:rPr>
        <w:t xml:space="preserve">Here’s another list of the workgroups, so each of the chairs, I think I’ve already said all of this. So we guide and support the demonstration project, but really importantly it’s through these workgroups that we’re all learning together and percolate innovative ideas for these kinds of, learning about the conduct of pragma… or design and future enactment of these pragmatic trials and ultimately it’s through these workgroups that we will, [unintelligible 43:14] be relying on them heavily for kind of feeding the collboratory and the coordinating center in particular in terms of our aim around disseminating knowledge and learning. </w:t>
      </w:r>
    </w:p>
    <w:p>
      <w:pPr>
        <w:pStyle w:val="Normal"/>
        <w:spacing w:lineRule="auto" w:line="240" w:before="0" w:after="0"/>
        <w:rPr>
          <w:rStyle w:val="Emphasis"/>
          <w:rFonts w:cs="Arial"/>
          <w:bCs/>
          <w:i w:val="false"/>
          <w:i w:val="false"/>
          <w:iCs w:val="false"/>
          <w:sz w:val="24"/>
          <w:szCs w:val="24"/>
          <w:shd w:fill="FFFFFF" w:val="clear"/>
        </w:rPr>
      </w:pPr>
      <w:r>
        <w:rPr>
          <w:rFonts w:cs="Arial"/>
          <w:bCs/>
          <w:i w:val="false"/>
          <w:iCs w:val="false"/>
          <w:sz w:val="24"/>
          <w:szCs w:val="24"/>
          <w:shd w:fill="FFFFFF" w:val="clear"/>
        </w:rPr>
      </w:r>
    </w:p>
    <w:p>
      <w:pPr>
        <w:pStyle w:val="Normal"/>
        <w:spacing w:lineRule="auto" w:line="240" w:before="0" w:after="0"/>
        <w:rPr>
          <w:sz w:val="24"/>
          <w:szCs w:val="24"/>
        </w:rPr>
      </w:pPr>
      <w:r>
        <w:rPr>
          <w:rStyle w:val="Emphasis"/>
          <w:rFonts w:cs="Arial"/>
          <w:bCs/>
          <w:i w:val="false"/>
          <w:iCs w:val="false"/>
          <w:sz w:val="24"/>
          <w:szCs w:val="24"/>
          <w:shd w:fill="FFFFFF" w:val="clear"/>
        </w:rPr>
        <w:t xml:space="preserve">I have slides about each of these, just a couple of examples of a couple workgroups to give you a little bit more meat on the bones so to speak. So just to take a look at the biostatistics and study design workgroup, this group is to </w:t>
      </w:r>
      <w:r>
        <w:rPr>
          <w:sz w:val="24"/>
          <w:szCs w:val="24"/>
        </w:rPr>
        <w:t xml:space="preserve">Provide guidance on methodological standards for the design and enactment of these trials. To collaborate with the demonstration projects during the planning and execution phase to ensure they’re efficient and robust study design and analysis plans. To review their proposed data processes to ensure collection of all the required individual-level data are feasible and well described. To work with collaborators, investigators and academic institutions to collate and disseminate statistical and methodological issues arising from review of the demonstration projects. And this is the development of white papers and publications based on what lessons learned. And to facilitate methodological work in response to issues identified through the review of the individual projec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another example is the phenotype and outcomes workgroup. By the way you can imagine that the biostatistics study design in the first year of this project was extraordinarily busy and impactful in helping to shape up these projects. Now a lot of the burden is on the phenotypes and outcomes workgroup which is focused on identifying reliable and clinically-meaningful phenotypes among participants using hopefully existing, examining important treatment effect moderators and that will be important for enhanced understanding of study results. Importantly, the data for these definitions of these phenotypes or outcomes comes from either the electronic health record or patient reported outcomes or both. Our goal is to promote harmonization when possible of measurement approaches, especially for key outcomes proposed. Maybe here’s the time to say all but one, I think, of the trials found it feasible to collect the PEG which is a measure that’s been developed and promogated [sic] within the VA and beyond now. That is a three-item measure for pain intensity, and pain interference and burden that we think will, if it’s used across trials, will provide a foundation for data harmonization across these trials. And ultimately, this groups is to provide a forum for discussing analytic, technical and regulatory issu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 executive. I said I’d get back to this. This is the names of all the leaders in the NIH, DoD and VA that are providing guidance and are actively engaged in helping support this collaborato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you know, it’s important to acknowledge that this group provides quarterly updates within the NIH, DoD and VA, so they’re providing oversight for us but also percolate, feeding the information upward in their organizations. And it’s this group that actually will make the funding decisions regarding this transition of the UG3 and the UH3 tria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ve done a lot in the first year. I think project milestones, the PMC</w:t>
      </w:r>
      <w:r>
        <w:rPr>
          <w:sz w:val="24"/>
          <w:szCs w:val="24"/>
          <w:vertAlign w:val="superscript"/>
        </w:rPr>
        <w:t>3</w:t>
      </w:r>
      <w:r>
        <w:rPr>
          <w:sz w:val="24"/>
          <w:szCs w:val="24"/>
        </w:rPr>
        <w:t xml:space="preserve"> and the workgroups and the demonstration projects are all well on their way of meeting their milestones for this first couple of years of progress. All the working groups are up and running. We’ve done a lot of work on harmonization already and recently have added to this PEG3 as an outcome measure and there’s a lot more to be done on that front. We focused a lot on the fact that this has raised issues about site overlap and feasibility of recruitment. And we I think addressed through a systematic process that it’s important not only for the collaboratory but may be a benchmark or strategy and approach for doing this in the future. You know, we’ve built a great capacity in VA but it’s still limited in terms of the number of sites that are prepared to conduct this kind of research and we need to continue to grow that. And that’s all part of lessons learned in this PMC. And we’ve had, as I’ve already said, our monthly steering committee teleconferences and we’ve had two face-to-face meetings and we have our next one in M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ith that I’m going to stop. I can’t believe I spent as much time on this. I hope there’s still time for a few questions and I’m certainly interested and available for other conversations beyond this time today. Thank you all very much. </w:t>
      </w:r>
    </w:p>
    <w:p>
      <w:pPr>
        <w:pStyle w:val="Normal"/>
        <w:spacing w:lineRule="auto" w:line="240" w:before="0" w:after="0"/>
        <w:rPr>
          <w:sz w:val="24"/>
          <w:szCs w:val="24"/>
        </w:rPr>
      </w:pPr>
      <w:r>
        <w:rPr>
          <w:sz w:val="24"/>
          <w:szCs w:val="24"/>
        </w:rPr>
      </w:r>
    </w:p>
    <w:p>
      <w:pPr>
        <w:pStyle w:val="Normal"/>
        <w:spacing w:lineRule="auto" w:line="240" w:before="0" w:after="0"/>
        <w:rPr>
          <w:rStyle w:val="InternetLink"/>
          <w:rFonts w:cs="Calibri"/>
          <w:color w:val="000000" w:themeColor="text1"/>
          <w:sz w:val="24"/>
          <w:szCs w:val="24"/>
          <w:u w:val="none"/>
        </w:rPr>
      </w:pPr>
      <w:r>
        <w:rPr>
          <w:rStyle w:val="InternetLink"/>
          <w:rFonts w:cs="Calibri"/>
          <w:color w:val="000000" w:themeColor="text1"/>
          <w:sz w:val="24"/>
          <w:szCs w:val="24"/>
          <w:u w:val="none"/>
        </w:rPr>
        <w:t>Dr. Robin Masheb: Thank you Bob. This was an incredible presentation and just tremendous, I can’t even imagine undertaking to have this kind of collaborative and to just get all of these people and projects together. I really [inaudible 48:43] just so impressive. We do have some questions that have come in and I’d like to encourage the audience to send in some more. There are several questions…</w:t>
      </w:r>
    </w:p>
    <w:p>
      <w:pPr>
        <w:pStyle w:val="Normal"/>
        <w:spacing w:lineRule="auto" w:line="240" w:before="0" w:after="0"/>
        <w:rPr>
          <w:rStyle w:val="InternetLink"/>
          <w:rFonts w:cs="Calibri"/>
          <w:color w:val="000000" w:themeColor="text1"/>
          <w:sz w:val="24"/>
          <w:szCs w:val="24"/>
          <w:u w:val="none"/>
        </w:rPr>
      </w:pPr>
      <w:r>
        <w:rPr>
          <w:rFonts w:cs="Calibri"/>
          <w:color w:val="000000" w:themeColor="text1"/>
          <w:sz w:val="24"/>
          <w:szCs w:val="24"/>
          <w:u w:val="none"/>
        </w:rPr>
      </w:r>
    </w:p>
    <w:p>
      <w:pPr>
        <w:pStyle w:val="Normal"/>
        <w:spacing w:lineRule="auto" w:line="240" w:before="0" w:after="0"/>
        <w:rPr>
          <w:rFonts w:eastAsia="Times New Roman" w:cs="Times New Roman"/>
          <w:sz w:val="24"/>
          <w:szCs w:val="24"/>
        </w:rPr>
      </w:pPr>
      <w:r>
        <w:rPr>
          <w:rFonts w:eastAsia="Times New Roman" w:cs="Times New Roman"/>
          <w:sz w:val="24"/>
          <w:szCs w:val="24"/>
        </w:rPr>
        <w:t>Dr. Robert Kerns: I have to say Robin as a person in the weight and eating disorders, don’t you wish somebody would invest the same kind of money in the huge issue of obesity and eating disorders in particular? It’s a great privilege that we have this kind of support. You’re exactly right, it’s a big enterprise but gosh, we all feel incredibly gratified that our sponsors have seen the importance of this kind of work.</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Dr. Robin Masheb: That’s so interesting Bob. I was going to end with that question and take the ones from the audience first, but I was going to ask you to just reflect on the experience because this just seems to me like the model for what should be done in other areas of research. Because I know for me, being and independent researcher, and you hear about people doing other research and I think to myself, well if we did this in a more coordinated fashion, could we be able to make some better inroads if we were working together and there wasn’t overlap that maybe was, you know, wasted effort or not working towards the same goal. So maybe you could talk about that and has there been talk about using this collaboratory as a model for other areas of research?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Dr. Robert Kerns: Well, so first thanks for the question. It’s a softball question and I think it’s really important right, not only for our community but more broadly. You know, the first slide pointed, there’s a long history here right? So there was a lot of foundational work that led to thi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Dr. Robin Masheb: Yeah.</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Dr. Robert Kerns: So this didn’t come out of the blue. And importantly, the existing NIH healthcare systems research collaboratory provided a foundation for this. There still are growing pains with this and I have to say I can see, really in a nutshell, the tension. [unintelligible 50:51] already takes a long time to get an idea to funding, an important idea to address an important scientific knowledge or clinical practice gap, to get funding to do the trial, to conduct the trial, to publish the trial results, to get it out there and to have it, when positive, to get results and products implemented right, to shape improvements in care. We don’t need anything more that will slow down that process right? So there’s a tension here I think about doing usual business right? People get funding to do an individual RCT, an RO1 a VA merit grant, something similar from the DoD and you know it’s enough to just do that project.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Dr. Robin Masheb: Yeah, ye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Dr. Robert Kearns: Now the [unintelligible 51:44] for in some way, privileged to be part of a collaboratory and burdened by being part of a collaboratory because things slow down a bit as you’re trying to learn and make very tough decisions about harmonization of data or data sharing and additional regulatory issues related to that. These are, you know the goal is hugely important and we all can see that we want that, but the challenge of doing that in a way that doesn’t create undue burden on the part of the individual project is really where the tension is. At least one tension from my point of view. And it’s one of the multiple PIs of the coordinating center where we feel this tension acutely.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Dr. Robin Masheb: Right. Oh, I could see that because I’m currently doing my first multi-PI project and I mean what you get out of that in terms of creatively and ability to do things is enormous, but then going and putting certain things in place does feel like it goes so much slower. There’s so many people and you know, different IRBs that we have to contend with. So you get something but you do also lose something. And I can imagine the magnitude of what I experienced just doing a multi-PI project is just so much greater when you’re doing something like this enormous collaborative which has never been done before, to do that. So thank you for also reminding us of that.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Dr. Robert Kerns: Let me just say that the, you know we do have an advantage relative to the other health system collaboratory where at least we’re all focused on pain and shared interest in pain and comorbidities. That other collaboratory has projects that, you know, cardiovascular disease, pain, renal disease etc. I think we’ve learned a lot from them but this is kind of different. And the opportunity for collaboration and partnership and shared learning may be even greater in our collaboratory. The importance is huge, yet you know, we’re all in it to learn. And that’s really, it’s really important I think for all of us involved to keep remembering we’re here for the greater good. Yes, our individual projects are important, but that’s only one part of the pie. Anyway…</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Dr. Robin Masheb: Right. So I’m realizing we just have about four minutes. Is it okay Heidi if we go beyond time and do you have time Bob to keep going?</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Dr. Robert Kerns: I have a little more time ye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Dr. Robin Masheb: Okay, all right. So I’m going to throw out a question that I think captures most of the more detailed questions that I’m getting and then if we have time to go over, we’ll get to the specifics. But a lot of people were really curious about some of the details of the pain outcomes and are all of the pain outcomes being collected through the EMR? And if not, how are the individual projects dealing with the data collection? Are you also getting outcomes on things like depression and anxiety and let me see if I can get any….you get the just right?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Dr. Robert Kerns: Yeah, yeah. So a truly pragmatic trial would be one, the ideal maybe where there wouldn’t patients, that were participating in trials wouldn’t even know they’re participating. There wouldn’t be informed consent, there wouldn’t be any collection of patient reported data. It all would be happening in the context of their clinical care experiences. None of these trials I think meet that, or maybe not none, but I think close to none. So they’re all, they’re complementing it through patient reported data in one way or another.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So that raises the issue about measurement, right? It’s hard to rectify or reconcile the challenges of intermittent care and different frequency of care for some participants in trials so if you’re entirely relying on the EHR, patients are coming in for care the data would have to be collected in the context of their clinical care. Some people come less often than others. Other people are there everyday because maybe they are in multiple mental health groups and there are opportunities for data collection even multiple times a day. So the issues about variants in clinical care raises important issue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And in fact, it’s a disappoint for me that there’s not more in the VA electronic health record other than pain intensity ratings, being able to track medications, being able to track utilization of services, diagnosis, CPT codes, but you know beyond that we don’t have patient reported outcomes for many things. There are a couple where we do and you mentioned depression for example and I mentioned the PEG3 is an agreement that’s not currently in the electronic health record, but most of the trials agreed that they could feasibly do that in the context of their trial. Some of the sites in the VA and DoD are starting to use the PEG in their clinical care settings. So for some of them it will be in the electronic health record. For others it won’t. [unintelligible 57:47] you know, for depression in VA, and I think for DoD the PHQ-9, excuse me PHQ-2 is available. So recently the phenotypes outcomes group has agreed that most of the trials, not all of them again are going to be collecting the PHQ-2. So we’ll have that measure as well. And then another one that has been recently agreed upon is the AUDIT-C. And so for looking at alcohol use an alcohol screening. So these tools were designed to be screening tools but oftentimes get used as outcomes and we will make that accommodation in the trials where that’s possible in this case. And there may be others. So the bottom line is our goal is not necessarily to think that the end point is getting every project to agree, it’s just not feasible to do that. But as many as possible to use common definitions of the, for example, chronic back pain. If you’re including chronic back pain people, people with chronic back pain, shouldn’t we all agree who those people, the operational criteria for who those are? You’re wanting to measure pain intensity, can we all agree about how we’ll do that. The PEG uses essentially the NRS and most people will use the NRS, it’s in the VA electronic health record, in the DoD electronic health record. So, you know, we have that opportunity. So where there are opportunities for harmonization that’s where we want to encourage. The bottom line is we have to do that through using what we can get out of the electronic health record complemented by patient reported data.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Dr. Robin Masheb: For those of you who have to leave, I just thank you for participating and want to thank Dr. Kerns not just for this presentation, but for his really long leadership and commitment for taking care of Veterans with pain and bringing this collaboratory together with all of these investigators. I will continue with some questions. I do have another one that captures a number of questions that have been written in which is, can you talk about the sites and how can either patients or clinicians at different VA medical centers become involved in these pain trials? Is there a way? Is there some sort of hub or, that people can do to to find out more directly how to be involved?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Style w:val="Strong"/>
          <w:rFonts w:cs="Arial"/>
          <w:b w:val="false"/>
          <w:b w:val="false"/>
          <w:color w:val="333333"/>
          <w:sz w:val="24"/>
          <w:szCs w:val="24"/>
          <w:shd w:fill="FFFFFF" w:val="clear"/>
        </w:rPr>
      </w:pPr>
      <w:r>
        <w:rPr>
          <w:rFonts w:eastAsia="Times New Roman" w:cs="Times New Roman"/>
          <w:sz w:val="24"/>
          <w:szCs w:val="24"/>
        </w:rPr>
        <w:t xml:space="preserve">Dr. Robert Kerns: So I think yes. If you are on the phone and you are at a site that’s not otherwise already involved as a recruitment site for these projects, I’ll just say let me know. There are a few things that kind of our necessary, so you may think things are in place at your facility to be able to support a trial like this, but they may not be. But the bottom line is I think it’s not even just about this collaboratory. There are other large-scale projects going on in both the VA, certainly the VA but also in the DoD. Some have heart Dr. Krebbs talk about the [unintelligible 1:01:19] trial. Some may know about the IMPROVE QUERI projects that are funded through the </w:t>
      </w:r>
      <w:r>
        <w:rPr>
          <w:rStyle w:val="Strong"/>
          <w:rFonts w:cs="Arial"/>
          <w:b w:val="false"/>
          <w:color w:val="333333"/>
          <w:sz w:val="24"/>
          <w:szCs w:val="24"/>
          <w:shd w:fill="FFFFFF" w:val="clear"/>
        </w:rPr>
        <w:t xml:space="preserve">IMPROVE QUERI program based at VA Connecticut, but there are multiple projects across multiple sites. And I know that there’s likely to be a new VA cooperative studies program on this front as well. We’re all up against a challenge because even though, as I’ve already said, we’ve built our capacity and I’m very proud of the existing pain research working group in the VA and the large number of sites that have becomes actively involved in clinical and health services and rehabilitation research related to pain management the VA. We need more. So whether it’s for the collaboratory or on behalf of future efforts, for example this cooperative studies program initiative, we need to continue to grow these sites. I think this is on the radar screen of key leaders in our organizations and so I think there is an interest in actually addressing this challenge by growing some, developing some incentives or even creating some more formal kind of network that can help extend this capacity even beyond the number of sites that are involved in the collaboratory. So the bottom line to any interested person out there, clinical investigator who thinks their site has been left out and they’d like to see them get involved, whether they can get involved in these trials is one thing, whether they can get involved in similar future kind of initiatives is another. And I think I’m as reasonable a point person for sharing that interest and I can make sure that it gets passed along to others. </w:t>
      </w:r>
    </w:p>
    <w:p>
      <w:pPr>
        <w:pStyle w:val="Normal"/>
        <w:spacing w:lineRule="auto" w:line="240" w:before="0" w:after="0"/>
        <w:rPr>
          <w:rStyle w:val="Strong"/>
          <w:rFonts w:cs="Arial"/>
          <w:b w:val="false"/>
          <w:b w:val="false"/>
          <w:color w:val="333333"/>
          <w:sz w:val="24"/>
          <w:szCs w:val="24"/>
          <w:shd w:fill="FFFFFF" w:val="clear"/>
        </w:rPr>
      </w:pPr>
      <w:r>
        <w:rPr>
          <w:rFonts w:cs="Arial"/>
          <w:b w:val="false"/>
          <w:color w:val="333333"/>
          <w:sz w:val="24"/>
          <w:szCs w:val="24"/>
          <w:shd w:fill="FFFFFF" w:val="clear"/>
        </w:rPr>
      </w:r>
    </w:p>
    <w:p>
      <w:pPr>
        <w:pStyle w:val="Normal"/>
        <w:spacing w:lineRule="auto" w:line="240" w:before="0" w:after="0"/>
        <w:rPr>
          <w:rStyle w:val="Strong"/>
          <w:rFonts w:cs="Arial"/>
          <w:b w:val="false"/>
          <w:b w:val="false"/>
          <w:color w:val="333333"/>
          <w:sz w:val="24"/>
          <w:szCs w:val="24"/>
          <w:shd w:fill="FFFFFF" w:val="clear"/>
        </w:rPr>
      </w:pPr>
      <w:r>
        <w:rPr>
          <w:rStyle w:val="Strong"/>
          <w:rFonts w:cs="Arial"/>
          <w:b w:val="false"/>
          <w:color w:val="333333"/>
          <w:sz w:val="24"/>
          <w:szCs w:val="24"/>
          <w:shd w:fill="FFFFFF" w:val="clear"/>
        </w:rPr>
        <w:t>Dr. Robin Masheb: Bob, I have another question here that’s triggered kind of a bigger question for me. So the question is, how will you keep track of modifications and adaptations that occur within the pragmatic designs over the course of the trials. But that also got be wondering and in terms of people wanting to get involved, I know you do have a website for this project that’s going on, but is there kind of some way that the website can be updated in real time so people can kind of know what’s going on with this project, going on with that project, who do you contact if you want to get involved. You know this adaptation is taking place for this reason. Kind of like a real-time accounting of what’s going on that I’m sure you’re hearing in all of your meetings, but I realize this is so exciting for our people across the VA to hear about for them to have a window into how things are going?</w:t>
      </w:r>
    </w:p>
    <w:p>
      <w:pPr>
        <w:pStyle w:val="Normal"/>
        <w:spacing w:lineRule="auto" w:line="240" w:before="0" w:after="0"/>
        <w:rPr>
          <w:rStyle w:val="Strong"/>
          <w:rFonts w:cs="Arial"/>
          <w:b w:val="false"/>
          <w:b w:val="false"/>
          <w:color w:val="333333"/>
          <w:sz w:val="24"/>
          <w:szCs w:val="24"/>
          <w:shd w:fill="FFFFFF" w:val="clear"/>
        </w:rPr>
      </w:pPr>
      <w:r>
        <w:rPr>
          <w:rFonts w:cs="Arial"/>
          <w:b w:val="false"/>
          <w:color w:val="333333"/>
          <w:sz w:val="24"/>
          <w:szCs w:val="24"/>
          <w:shd w:fill="FFFFFF" w:val="clear"/>
        </w:rPr>
      </w:r>
    </w:p>
    <w:p>
      <w:pPr>
        <w:pStyle w:val="Normal"/>
        <w:spacing w:lineRule="auto" w:line="240" w:before="0" w:after="0"/>
        <w:rPr>
          <w:rStyle w:val="Strong"/>
          <w:rFonts w:cs="Arial"/>
          <w:b w:val="false"/>
          <w:b w:val="false"/>
          <w:color w:val="333333"/>
          <w:sz w:val="24"/>
          <w:szCs w:val="24"/>
          <w:shd w:fill="FFFFFF" w:val="clear"/>
        </w:rPr>
      </w:pPr>
      <w:r>
        <w:rPr>
          <w:rStyle w:val="Strong"/>
          <w:rFonts w:cs="Arial"/>
          <w:b w:val="false"/>
          <w:color w:val="333333"/>
          <w:sz w:val="24"/>
          <w:szCs w:val="24"/>
          <w:shd w:fill="FFFFFF" w:val="clear"/>
        </w:rPr>
        <w:t>Dr. Robert Kerns: Right, so I think that’s a great idea. A huge part of our effort has been getting a collaboratory website up and running. And so we’re proud of what we’ve got and it’s a work in progress. We’ve tried to make this a go-to place for information about resources, education, new tools, new policy initiatives etc. you know a timely basis. And maybe not real time, but it’s close to real time. We are provide, trying to help this be a living website that really is what we all want it to be which is useful kind of in the here and now. So that kind of information is already there so we want to, we’re trying to figure out the best way of vetting announcements. We don’t want to become a platform for commercial marketing for example, but you know within reason I think we want that to be true. You’re raising an additional issue which is can this website be a place that keeps putting out information about where do these projects stand? Where are they in their enactment? And I guess we haven’t really talked about that. I bet there are people from the coordinating center, the chair role in thinking about this, that are on this call, they’re hearing this too. I think this is a great idea and so thank you to whoever made the suggestion. I think we want to serve that. By the way, it’s also we want to have it, we’ve emphasized quite a lot, those internal, you know it has an internal-facing purpose and an external-facing purpose and one of the external stakeholder groups of course are military Service Members, families and Veterans. And we want to develop this in a way that will be useful to them as well including potentially identify, finding Veterans who are interested in participating, volunteering to be enrolled in one or more of these trials. So we have work to do and more ideas about how our website in particular could be a resource to this community. We’re all ears about that. So this was a great suggestion and I’ll take it back to team.</w:t>
      </w:r>
    </w:p>
    <w:p>
      <w:pPr>
        <w:pStyle w:val="Normal"/>
        <w:spacing w:lineRule="auto" w:line="240" w:before="0" w:after="0"/>
        <w:rPr>
          <w:rStyle w:val="Strong"/>
          <w:rFonts w:cs="Arial"/>
          <w:b w:val="false"/>
          <w:b w:val="false"/>
          <w:color w:val="333333"/>
          <w:sz w:val="24"/>
          <w:szCs w:val="24"/>
          <w:shd w:fill="FFFFFF" w:val="clear"/>
        </w:rPr>
      </w:pPr>
      <w:r>
        <w:rPr>
          <w:rFonts w:cs="Arial"/>
          <w:b w:val="false"/>
          <w:color w:val="333333"/>
          <w:sz w:val="24"/>
          <w:szCs w:val="24"/>
          <w:shd w:fill="FFFFFF" w:val="clear"/>
        </w:rPr>
      </w:r>
    </w:p>
    <w:p>
      <w:pPr>
        <w:pStyle w:val="Normal"/>
        <w:spacing w:lineRule="auto" w:line="240" w:before="0" w:after="0"/>
        <w:rPr>
          <w:rStyle w:val="Strong"/>
          <w:rFonts w:cs="Arial"/>
          <w:b w:val="false"/>
          <w:b w:val="false"/>
          <w:color w:val="333333"/>
          <w:sz w:val="24"/>
          <w:szCs w:val="24"/>
          <w:shd w:fill="FFFFFF" w:val="clear"/>
        </w:rPr>
      </w:pPr>
      <w:r>
        <w:rPr>
          <w:rStyle w:val="Strong"/>
          <w:rFonts w:cs="Arial"/>
          <w:b w:val="false"/>
          <w:color w:val="333333"/>
          <w:sz w:val="24"/>
          <w:szCs w:val="24"/>
          <w:shd w:fill="FFFFFF" w:val="clear"/>
        </w:rPr>
        <w:t xml:space="preserve">Dr. Robin Masheb: You know, I know that you’ve talked about some complementary integrative health work that’s being done with the pain management collaboratory. What about yoga and yoga therapists? Are they involved in the collaboratory? </w:t>
      </w:r>
    </w:p>
    <w:p>
      <w:pPr>
        <w:pStyle w:val="Normal"/>
        <w:spacing w:lineRule="auto" w:line="240" w:before="0" w:after="0"/>
        <w:rPr>
          <w:rStyle w:val="Strong"/>
          <w:rFonts w:cs="Arial"/>
          <w:b w:val="false"/>
          <w:b w:val="false"/>
          <w:color w:val="333333"/>
          <w:sz w:val="24"/>
          <w:szCs w:val="24"/>
          <w:shd w:fill="FFFFFF" w:val="clear"/>
        </w:rPr>
      </w:pPr>
      <w:r>
        <w:rPr>
          <w:rFonts w:cs="Arial"/>
          <w:b w:val="false"/>
          <w:color w:val="333333"/>
          <w:sz w:val="24"/>
          <w:szCs w:val="24"/>
          <w:shd w:fill="FFFFFF" w:val="clear"/>
        </w:rPr>
      </w:r>
    </w:p>
    <w:p>
      <w:pPr>
        <w:pStyle w:val="Normal"/>
        <w:spacing w:lineRule="auto" w:line="240" w:before="0" w:after="0"/>
        <w:rPr>
          <w:rStyle w:val="Strong"/>
          <w:rFonts w:cs="Arial"/>
          <w:b w:val="false"/>
          <w:b w:val="false"/>
          <w:color w:val="333333"/>
          <w:sz w:val="24"/>
          <w:szCs w:val="24"/>
          <w:shd w:fill="FFFFFF" w:val="clear"/>
        </w:rPr>
      </w:pPr>
      <w:r>
        <w:rPr>
          <w:rStyle w:val="Strong"/>
          <w:rFonts w:cs="Arial"/>
          <w:b w:val="false"/>
          <w:color w:val="333333"/>
          <w:sz w:val="24"/>
          <w:szCs w:val="24"/>
          <w:shd w:fill="FFFFFF" w:val="clear"/>
        </w:rPr>
        <w:t xml:space="preserve">Dr. Robert Kerns: So none of the projects, as you saw when you looked on the list, I think maybe the designers, the framers of the RFAs that went out probably thought we’d see a lot more projects about specific approaches like yoga or massage or CBT, whatever it is, acupuncture. It turned out that a few of those that scored well and were funded have that kind of focus, but the majority are actually about models of care and I love the fact that that’s the way it kind of worked out. So yes, yoga is involved. Yes, yoga therapists are involved but none of the trials are specifically addressing a scientific knowledge gap or clinical practice gap specifically about yoga right? They’re all to the extent that they’re, it’s included, it’s included in the studies of models of care about complementary integrative health or whole health or step care or whatever it is where that is an evidence-based approach, that certainly is included in the system of care. </w:t>
      </w:r>
    </w:p>
    <w:p>
      <w:pPr>
        <w:pStyle w:val="Normal"/>
        <w:spacing w:lineRule="auto" w:line="240" w:before="0" w:after="0"/>
        <w:rPr>
          <w:rStyle w:val="Strong"/>
          <w:rFonts w:cs="Arial"/>
          <w:b w:val="false"/>
          <w:b w:val="false"/>
          <w:color w:val="333333"/>
          <w:sz w:val="24"/>
          <w:szCs w:val="24"/>
          <w:shd w:fill="FFFFFF" w:val="clear"/>
        </w:rPr>
      </w:pPr>
      <w:r>
        <w:rPr>
          <w:rFonts w:cs="Arial"/>
          <w:b w:val="false"/>
          <w:color w:val="333333"/>
          <w:sz w:val="24"/>
          <w:szCs w:val="24"/>
          <w:shd w:fill="FFFFFF" w:val="clear"/>
        </w:rPr>
      </w:r>
    </w:p>
    <w:p>
      <w:pPr>
        <w:pStyle w:val="Normal"/>
        <w:spacing w:lineRule="auto" w:line="240" w:before="0" w:after="0"/>
        <w:rPr>
          <w:rStyle w:val="Strong"/>
          <w:rFonts w:cs="Arial"/>
          <w:b w:val="false"/>
          <w:b w:val="false"/>
          <w:color w:val="333333"/>
          <w:sz w:val="24"/>
          <w:szCs w:val="24"/>
          <w:shd w:fill="FFFFFF" w:val="clear"/>
        </w:rPr>
      </w:pPr>
      <w:r>
        <w:rPr>
          <w:rStyle w:val="Strong"/>
          <w:rFonts w:cs="Arial"/>
          <w:b w:val="false"/>
          <w:color w:val="333333"/>
          <w:sz w:val="24"/>
          <w:szCs w:val="24"/>
          <w:shd w:fill="FFFFFF" w:val="clear"/>
        </w:rPr>
        <w:t xml:space="preserve">Dr. Robin Masheb: We had somebody write in asking about, and I was really curious about the psychologically-informed physical therapy. I was curious about what that is, being a psychologist. The question I have from the audience is, what do you do to make sure there isn’t contaminations between psychologically-informed physical therapy and just regular physical therapy? I don’t quite know exactly how you make a distinction between those two things. </w:t>
      </w:r>
    </w:p>
    <w:p>
      <w:pPr>
        <w:pStyle w:val="Normal"/>
        <w:spacing w:lineRule="auto" w:line="240" w:before="0" w:after="0"/>
        <w:rPr>
          <w:rStyle w:val="Strong"/>
          <w:rFonts w:cs="Arial"/>
          <w:b w:val="false"/>
          <w:b w:val="false"/>
          <w:color w:val="333333"/>
          <w:sz w:val="24"/>
          <w:szCs w:val="24"/>
          <w:shd w:fill="FFFFFF" w:val="clear"/>
        </w:rPr>
      </w:pPr>
      <w:r>
        <w:rPr>
          <w:rFonts w:cs="Arial"/>
          <w:b w:val="false"/>
          <w:color w:val="333333"/>
          <w:sz w:val="24"/>
          <w:szCs w:val="24"/>
          <w:shd w:fill="FFFFFF" w:val="clear"/>
        </w:rPr>
      </w:r>
    </w:p>
    <w:p>
      <w:pPr>
        <w:pStyle w:val="Normal"/>
        <w:spacing w:lineRule="auto" w:line="240" w:before="0" w:after="0"/>
        <w:rPr>
          <w:rStyle w:val="Strong"/>
          <w:rFonts w:cs="Arial"/>
          <w:b w:val="false"/>
          <w:b w:val="false"/>
          <w:color w:val="333333"/>
          <w:sz w:val="24"/>
          <w:szCs w:val="24"/>
          <w:shd w:fill="FFFFFF" w:val="clear"/>
        </w:rPr>
      </w:pPr>
      <w:r>
        <w:rPr>
          <w:rStyle w:val="Strong"/>
          <w:rFonts w:cs="Arial"/>
          <w:b w:val="false"/>
          <w:color w:val="333333"/>
          <w:sz w:val="24"/>
          <w:szCs w:val="24"/>
          <w:shd w:fill="FFFFFF" w:val="clear"/>
        </w:rPr>
        <w:t xml:space="preserve">Dr. Robert Kerns: Well I think contamination is going to be a challenge, maybe a particularly big challenge in the context of pragmatic trials generally speaking. You started to kind of touch on one issue that I maybe could mention right now and then get back to this specific question. We need to be keeping track of changes in policy practice initiatives not only nationally but locally at the sites where these trials are being enacted because of possibilities of, you used the word contamination, there are other words, of the interventions themselves but also ultimately in terms of interpreting results. All these trials are going to be enacted over several years in a rapidly changing landscape in terms of availability, access, policies etc. related to these kinds of approaches. </w:t>
      </w:r>
    </w:p>
    <w:p>
      <w:pPr>
        <w:pStyle w:val="Normal"/>
        <w:spacing w:lineRule="auto" w:line="240" w:before="0" w:after="0"/>
        <w:rPr>
          <w:rStyle w:val="Strong"/>
          <w:rFonts w:cs="Arial"/>
          <w:b w:val="false"/>
          <w:b w:val="false"/>
          <w:color w:val="333333"/>
          <w:sz w:val="24"/>
          <w:szCs w:val="24"/>
          <w:shd w:fill="FFFFFF" w:val="clear"/>
        </w:rPr>
      </w:pPr>
      <w:r>
        <w:rPr>
          <w:rFonts w:cs="Arial"/>
          <w:b w:val="false"/>
          <w:color w:val="333333"/>
          <w:sz w:val="24"/>
          <w:szCs w:val="24"/>
          <w:shd w:fill="FFFFFF" w:val="clear"/>
        </w:rPr>
      </w:r>
    </w:p>
    <w:p>
      <w:pPr>
        <w:pStyle w:val="Normal"/>
        <w:spacing w:lineRule="auto" w:line="240" w:before="0" w:after="0"/>
        <w:rPr>
          <w:rStyle w:val="Strong"/>
          <w:rFonts w:cs="Arial"/>
          <w:b w:val="false"/>
          <w:b w:val="false"/>
          <w:color w:val="333333"/>
          <w:sz w:val="24"/>
          <w:szCs w:val="24"/>
          <w:shd w:fill="FFFFFF" w:val="clear"/>
        </w:rPr>
      </w:pPr>
      <w:r>
        <w:rPr>
          <w:rStyle w:val="Strong"/>
          <w:rFonts w:cs="Arial"/>
          <w:b w:val="false"/>
          <w:color w:val="333333"/>
          <w:sz w:val="24"/>
          <w:szCs w:val="24"/>
          <w:shd w:fill="FFFFFF" w:val="clear"/>
        </w:rPr>
        <w:t xml:space="preserve">Even this morning I was at a, my primary care doctor visit and was gratified in the office to see a nice sheet about pain management listing all kinds of approaches to pain management. [unintelligible 1:10:00] massage, yoga, CBT, acupuncture etc. I don’t think that messaging was there the last time I was in my primary care office suite. So things are changing fast. So we need to keep track of that. </w:t>
      </w:r>
    </w:p>
    <w:p>
      <w:pPr>
        <w:pStyle w:val="Normal"/>
        <w:spacing w:lineRule="auto" w:line="240" w:before="0" w:after="0"/>
        <w:rPr>
          <w:rStyle w:val="Strong"/>
          <w:rFonts w:cs="Arial"/>
          <w:b w:val="false"/>
          <w:b w:val="false"/>
          <w:color w:val="333333"/>
          <w:sz w:val="24"/>
          <w:szCs w:val="24"/>
          <w:shd w:fill="FFFFFF" w:val="clear"/>
        </w:rPr>
      </w:pPr>
      <w:r>
        <w:rPr>
          <w:rFonts w:cs="Arial"/>
          <w:b w:val="false"/>
          <w:color w:val="333333"/>
          <w:sz w:val="24"/>
          <w:szCs w:val="24"/>
          <w:shd w:fill="FFFFFF" w:val="clear"/>
        </w:rPr>
      </w:r>
    </w:p>
    <w:p>
      <w:pPr>
        <w:pStyle w:val="Normal"/>
        <w:spacing w:lineRule="auto" w:line="240" w:before="0" w:after="0"/>
        <w:rPr>
          <w:sz w:val="24"/>
          <w:szCs w:val="24"/>
        </w:rPr>
      </w:pPr>
      <w:r>
        <w:rPr>
          <w:rStyle w:val="Strong"/>
          <w:rFonts w:cs="Arial"/>
          <w:b w:val="false"/>
          <w:color w:val="333333"/>
          <w:sz w:val="24"/>
          <w:szCs w:val="24"/>
          <w:shd w:fill="FFFFFF" w:val="clear"/>
        </w:rPr>
        <w:t xml:space="preserve">In terms of the contamination, or specifically the psychologically-informed physical therapy, I may not be the best to speak about it but I know a little bit about it. I think these ideas about bringing frankly CBT-like principles to bear on physical therapy is not new but may be new in the last decade or 15 or so years. There is some science about this, so these terms have been operationalized. And I think there, you know within the physical therapy domain, this term is not a new one and learning about core principles, not the necessarily techniques of CBT, but if you think about it, the conceptual framework and the principles of cognitive behavioral approach basically self-control personal mastery use of pain self-management skills and bringing that to bear in the context of exercise, structured exercise programs or other kinds of physical therapy activities. Broadly speaking I think that is what it’s about. Of course this is guideline driven in this protocol. The issue of contamination I think I’d have to bow to </w:t>
      </w:r>
      <w:r>
        <w:rPr>
          <w:sz w:val="24"/>
          <w:szCs w:val="24"/>
        </w:rPr>
        <w:t xml:space="preserve">Chris Dearth or Shawn Farrokhi, the PIs, project, neither of them were available I think to be on this call to answer questions. But I think part of it’s addressed through the nature of the design, this cluster randomization and randomizing physical therapists so they’ll either be delivering one or the other and then how they’re doing that at a specific setting. You know there’s not, well I was going to say a wall, there’s not a barrier between them so I think that the concerns about contamination still exist. How they’re specifically trying to address that I really can’t answer. </w:t>
      </w:r>
    </w:p>
    <w:p>
      <w:pPr>
        <w:pStyle w:val="Normal"/>
        <w:spacing w:lineRule="auto" w:line="240" w:before="0" w:after="0"/>
        <w:rPr>
          <w:sz w:val="24"/>
          <w:szCs w:val="24"/>
        </w:rPr>
      </w:pPr>
      <w:r>
        <w:rPr>
          <w:sz w:val="24"/>
          <w:szCs w:val="24"/>
        </w:rPr>
      </w:r>
    </w:p>
    <w:p>
      <w:pPr>
        <w:pStyle w:val="Normal"/>
        <w:spacing w:lineRule="auto" w:line="240" w:before="0" w:after="0"/>
        <w:rPr>
          <w:rStyle w:val="Strong"/>
          <w:rFonts w:cs="Arial"/>
          <w:b w:val="false"/>
          <w:b w:val="false"/>
          <w:color w:val="333333"/>
          <w:sz w:val="24"/>
          <w:szCs w:val="24"/>
          <w:shd w:fill="FFFFFF" w:val="clear"/>
        </w:rPr>
      </w:pPr>
      <w:r>
        <w:rPr>
          <w:rStyle w:val="Strong"/>
          <w:rFonts w:cs="Arial"/>
          <w:b w:val="false"/>
          <w:color w:val="333333"/>
          <w:sz w:val="24"/>
          <w:szCs w:val="24"/>
          <w:shd w:fill="FFFFFF" w:val="clear"/>
        </w:rPr>
        <w:t xml:space="preserve">Dr. Robin Masheb: Yeah. Thank you, Bob. This was just an incredible presentation and an incredible undertaking that I know we all really appreciate for what you’re doing, especially for chronic pain for Veterans and military Service Members. I want to thank our audience for writing in with some great questions. It made for a really interesting discussion. Just one more reminder to hold on for another minute or two for the feedback form. </w:t>
      </w:r>
    </w:p>
    <w:p>
      <w:pPr>
        <w:pStyle w:val="Normal"/>
        <w:spacing w:lineRule="auto" w:line="240" w:before="0" w:after="0"/>
        <w:rPr>
          <w:rStyle w:val="Strong"/>
          <w:rFonts w:cs="Arial"/>
          <w:b w:val="false"/>
          <w:b w:val="false"/>
          <w:color w:val="333333"/>
          <w:sz w:val="24"/>
          <w:szCs w:val="24"/>
          <w:shd w:fill="FFFFFF" w:val="clear"/>
        </w:rPr>
      </w:pPr>
      <w:r>
        <w:rPr>
          <w:rFonts w:cs="Arial"/>
          <w:b w:val="false"/>
          <w:color w:val="333333"/>
          <w:sz w:val="24"/>
          <w:szCs w:val="24"/>
          <w:shd w:fill="FFFFFF" w:val="clear"/>
        </w:rPr>
      </w:r>
    </w:p>
    <w:p>
      <w:pPr>
        <w:pStyle w:val="Normal"/>
        <w:spacing w:lineRule="auto" w:line="240" w:before="0" w:after="0"/>
        <w:rPr>
          <w:rStyle w:val="Strong"/>
          <w:rFonts w:cs="Arial"/>
          <w:b w:val="false"/>
          <w:b w:val="false"/>
          <w:color w:val="333333"/>
          <w:sz w:val="24"/>
          <w:szCs w:val="24"/>
          <w:shd w:fill="FFFFFF" w:val="clear"/>
        </w:rPr>
      </w:pPr>
      <w:r>
        <w:rPr>
          <w:rStyle w:val="Strong"/>
          <w:rFonts w:cs="Arial"/>
          <w:b w:val="false"/>
          <w:color w:val="333333"/>
          <w:sz w:val="24"/>
          <w:szCs w:val="24"/>
          <w:shd w:fill="FFFFFF" w:val="clear"/>
        </w:rPr>
        <w:t xml:space="preserve">If you’re interested in downloading the PowerPoint from today, please go to the reminder email you received this morning. If you’re interested in slides from any of our past sessions, those can be found by searching on VA Cyberseminar archive and you can use the filters to download any session from a previous Spotlight on Pain Management Cybersession. </w:t>
      </w:r>
    </w:p>
    <w:p>
      <w:pPr>
        <w:pStyle w:val="Normal"/>
        <w:spacing w:lineRule="auto" w:line="240" w:before="0" w:after="0"/>
        <w:rPr>
          <w:rStyle w:val="Strong"/>
          <w:rFonts w:cs="Arial"/>
          <w:b w:val="false"/>
          <w:b w:val="false"/>
          <w:color w:val="000000" w:themeColor="text1"/>
          <w:sz w:val="24"/>
          <w:szCs w:val="24"/>
          <w:shd w:fill="FFFFFF" w:val="clear"/>
        </w:rPr>
      </w:pPr>
      <w:r>
        <w:rPr>
          <w:rFonts w:cs="Arial"/>
          <w:b w:val="false"/>
          <w:color w:val="000000" w:themeColor="text1"/>
          <w:sz w:val="24"/>
          <w:szCs w:val="24"/>
          <w:shd w:fill="FFFFFF" w:val="clear"/>
        </w:rPr>
      </w:r>
    </w:p>
    <w:p>
      <w:pPr>
        <w:pStyle w:val="Heading2"/>
        <w:shd w:val="clear" w:color="auto" w:fill="FFFFFF"/>
        <w:spacing w:beforeAutospacing="0" w:before="0" w:afterAutospacing="0" w:after="0"/>
        <w:textAlignment w:val="baseline"/>
        <w:rPr>
          <w:rFonts w:ascii="Calibri" w:hAnsi="Calibri" w:asciiTheme="minorHAnsi" w:hAnsiTheme="minorHAnsi"/>
          <w:b w:val="false"/>
          <w:b w:val="false"/>
          <w:bCs w:val="false"/>
          <w:color w:val="000000" w:themeColor="text1"/>
          <w:sz w:val="24"/>
          <w:szCs w:val="24"/>
        </w:rPr>
      </w:pPr>
      <w:r>
        <w:rPr>
          <w:rStyle w:val="Strong"/>
          <w:rFonts w:cs="Arial" w:ascii="Calibri" w:hAnsi="Calibri" w:asciiTheme="minorHAnsi" w:hAnsiTheme="minorHAnsi"/>
          <w:b/>
          <w:color w:val="000000" w:themeColor="text1"/>
          <w:sz w:val="24"/>
          <w:szCs w:val="24"/>
          <w:shd w:fill="FFFFFF" w:val="clear"/>
        </w:rPr>
        <w:t>You’ll be receiving an email with your certificate of attendance for today’s session. Our next Cyberseminar with be on Tuesday, February 5</w:t>
      </w:r>
      <w:r>
        <w:rPr>
          <w:rStyle w:val="Strong"/>
          <w:rFonts w:cs="Arial" w:ascii="Calibri" w:hAnsi="Calibri" w:asciiTheme="minorHAnsi" w:hAnsiTheme="minorHAnsi"/>
          <w:b/>
          <w:color w:val="000000" w:themeColor="text1"/>
          <w:sz w:val="24"/>
          <w:szCs w:val="24"/>
          <w:shd w:fill="FFFFFF" w:val="clear"/>
          <w:vertAlign w:val="superscript"/>
        </w:rPr>
        <w:t>th</w:t>
      </w:r>
      <w:r>
        <w:rPr>
          <w:rStyle w:val="Strong"/>
          <w:rFonts w:cs="Arial" w:ascii="Calibri" w:hAnsi="Calibri" w:asciiTheme="minorHAnsi" w:hAnsiTheme="minorHAnsi"/>
          <w:b/>
          <w:color w:val="000000" w:themeColor="text1"/>
          <w:sz w:val="24"/>
          <w:szCs w:val="24"/>
          <w:shd w:fill="FFFFFF" w:val="clear"/>
        </w:rPr>
        <w:t xml:space="preserve"> with Dr. Stephanie Taylor, Steve </w:t>
      </w:r>
      <w:r>
        <w:rPr>
          <w:rFonts w:cs="Arial" w:ascii="Calibri" w:hAnsi="Calibri" w:asciiTheme="minorHAnsi" w:hAnsiTheme="minorHAnsi"/>
          <w:b w:val="false"/>
          <w:color w:val="000000" w:themeColor="text1"/>
          <w:sz w:val="24"/>
          <w:szCs w:val="24"/>
          <w:shd w:fill="FFFFFF" w:val="clear"/>
        </w:rPr>
        <w:t xml:space="preserve">Zeliadt and Karleen Giannitrapani. The name of that talk is, </w:t>
      </w:r>
      <w:r>
        <w:rPr>
          <w:rFonts w:ascii="Calibri" w:hAnsi="Calibri" w:asciiTheme="minorHAnsi" w:hAnsiTheme="minorHAnsi"/>
          <w:b w:val="false"/>
          <w:bCs w:val="false"/>
          <w:color w:val="000000" w:themeColor="text1"/>
          <w:sz w:val="24"/>
          <w:szCs w:val="24"/>
        </w:rPr>
        <w:t>Battlefield Acupuncture for Pain in the VA: What is it, How Effective is it and How Well is it Being Implemented? We will be sending registration information out around the 15</w:t>
      </w:r>
      <w:r>
        <w:rPr>
          <w:rFonts w:ascii="Calibri" w:hAnsi="Calibri" w:asciiTheme="minorHAnsi" w:hAnsiTheme="minorHAnsi"/>
          <w:b w:val="false"/>
          <w:bCs w:val="false"/>
          <w:color w:val="000000" w:themeColor="text1"/>
          <w:sz w:val="24"/>
          <w:szCs w:val="24"/>
          <w:vertAlign w:val="superscript"/>
        </w:rPr>
        <w:t>th</w:t>
      </w:r>
      <w:r>
        <w:rPr>
          <w:rFonts w:ascii="Calibri" w:hAnsi="Calibri" w:asciiTheme="minorHAnsi" w:hAnsiTheme="minorHAnsi"/>
          <w:b w:val="false"/>
          <w:bCs w:val="false"/>
          <w:color w:val="000000" w:themeColor="text1"/>
          <w:sz w:val="24"/>
          <w:szCs w:val="24"/>
        </w:rPr>
        <w:t xml:space="preserve"> of the month and I want to thank everyone for attending this HSR&amp;D Cyberseminar and we hope that you’ll join us ag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rFonts w:cs="Calibri"/>
          <w:sz w:val="24"/>
          <w:szCs w:val="24"/>
        </w:rPr>
        <w:t>[ END OF AUDIO ]</w:t>
      </w:r>
    </w:p>
    <w:p>
      <w:pPr>
        <w:pStyle w:val="Normal"/>
        <w:spacing w:lineRule="auto" w:line="240"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7d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d7d8e"/>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8d7d8e"/>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7d8e"/>
    <w:rPr>
      <w:color w:val="0563C1" w:themeColor="hyperlink"/>
      <w:u w:val="single"/>
    </w:rPr>
  </w:style>
  <w:style w:type="character" w:styleId="Heading2Char" w:customStyle="1">
    <w:name w:val="Heading 2 Char"/>
    <w:basedOn w:val="DefaultParagraphFont"/>
    <w:link w:val="Heading2"/>
    <w:uiPriority w:val="9"/>
    <w:qFormat/>
    <w:rsid w:val="008d7d8e"/>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8d7d8e"/>
    <w:rPr>
      <w:rFonts w:ascii="Times New Roman" w:hAnsi="Times New Roman" w:eastAsia="Times New Roman" w:cs="Times New Roman"/>
      <w:b/>
      <w:bCs/>
      <w:sz w:val="27"/>
      <w:szCs w:val="27"/>
    </w:rPr>
  </w:style>
  <w:style w:type="character" w:styleId="Emphasis">
    <w:name w:val="Emphasis"/>
    <w:basedOn w:val="DefaultParagraphFont"/>
    <w:uiPriority w:val="20"/>
    <w:qFormat/>
    <w:rsid w:val="00bc596e"/>
    <w:rPr>
      <w:i/>
      <w:iCs/>
    </w:rPr>
  </w:style>
  <w:style w:type="character" w:styleId="Strong">
    <w:name w:val="Strong"/>
    <w:basedOn w:val="DefaultParagraphFont"/>
    <w:uiPriority w:val="22"/>
    <w:qFormat/>
    <w:rsid w:val="00ca082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7d8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rd.research.va.gov/cyberseminars/catalog-archive.cf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956</Words>
  <Characters>51054</Characters>
  <CharactersWithSpaces>59891</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3:29:00Z</dcterms:created>
  <dc:creator>Keehan, Nina D.</dc:creator>
  <dc:description/>
  <dc:language>en-US</dc:language>
  <cp:lastModifiedBy>Keehan, Nina D.</cp:lastModifiedBy>
  <dcterms:modified xsi:type="dcterms:W3CDTF">2019-02-01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