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rPr>
          <w:rFonts w:ascii="Calibri" w:hAnsi="Calibri" w:eastAsia="Calibri" w:cs="Calibri"/>
          <w:sz w:val="24"/>
          <w:szCs w:val="24"/>
        </w:rPr>
      </w:pPr>
      <w:bookmarkStart w:id="0" w:name="_GoBack"/>
      <w:bookmarkEnd w:id="0"/>
      <w:r>
        <w:rPr>
          <w:rFonts w:eastAsia="Calibri" w:cs="Calibri" w:ascii="Calibri" w:hAnsi="Calibri"/>
          <w:sz w:val="24"/>
          <w:szCs w:val="24"/>
        </w:rPr>
        <w:t>Cyberseminar Transcrip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ate: </w:t>
      </w:r>
      <w:r>
        <w:rPr>
          <w:rFonts w:eastAsia="Calibri" w:cs="Calibri" w:ascii="Calibri" w:hAnsi="Calibri"/>
          <w:sz w:val="24"/>
          <w:szCs w:val="24"/>
          <w:highlight w:val="white"/>
        </w:rPr>
        <w:t>9/13/2018</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eries:  VA Informatics and Computing Infrastructu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Data Access Request Tracker (DART)</w:t>
      </w:r>
    </w:p>
    <w:p>
      <w:pPr>
        <w:pStyle w:val="Normal1"/>
        <w:spacing w:lineRule="auto" w:line="240" w:before="0" w:after="0"/>
        <w:contextualSpacing w:val="false"/>
        <w:rPr>
          <w:rFonts w:ascii="Calibri" w:hAnsi="Calibri" w:eastAsia="Calibri" w:cs="Calibri"/>
          <w:color w:val="003F72"/>
          <w:sz w:val="24"/>
          <w:szCs w:val="24"/>
        </w:rPr>
      </w:pPr>
      <w:r>
        <w:rPr>
          <w:rFonts w:eastAsia="Calibri" w:cs="Calibri" w:ascii="Calibri" w:hAnsi="Calibri"/>
          <w:sz w:val="24"/>
          <w:szCs w:val="24"/>
        </w:rPr>
        <w:t xml:space="preserve">Presenter:  </w:t>
      </w:r>
      <w:r>
        <w:rPr>
          <w:rFonts w:eastAsia="Calibri" w:cs="Calibri" w:ascii="Calibri" w:hAnsi="Calibri"/>
          <w:sz w:val="24"/>
          <w:szCs w:val="24"/>
          <w:highlight w:val="white"/>
        </w:rPr>
        <w:t xml:space="preserve">Ron Simpson, BSF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As it’s exactly the top of the hour, I’d like to introduce our presenter today, Ron Simpson, who is a Lead Concierge Specialist at the VA Informatics and Computing Infrastructure, which we call VINCI, which is one of HSR&amp;D's Resource Centers. Ron, can I turn things over to you?</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eah, Rob, certainl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Looks goo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All right. Okay. Good morning and good afternoon to everybody. My name is Ron Simpson, and again, I am the Lead Concierge Specialist with VINCI. And today I’m going to go over our Data Access Request Tracker, which is the acronym DART that you’ll hear, and do a demo of amending a DART. We are going to go through some paperwork that is needed for IRB research studies and I’ll talk about some tips and tricks and some resources that we’ve go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you follow me a little bit deeper into DART, we’re going to amend the DART demo as I had said, and we do have a quick video on VINCI Central about amending a DART IRB research request. This is something that we’re doing on VINCI Central for a lot of different topics of just a real quick video to help you navigate through the different things that we can do within VINCI. Then I’m going to discuss the main forms needed for IRB research studies in DART and then we’ll go through a question and answer period at the en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 have a poll here and I wanted to find out how familiar are you with amending a DART request. Rob, do you want to launch the poll?</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Absolutely, the poll is launched and answers are coming in, but I’ll read the options. How familiar are you with amending a DART request is the question. And option number one, I submit them often. Two, I watched someone amend a DART request. I have never amended a DART request, and I would like to learn what is needed to amend a DART request, are your opt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we have about 75% voted so, usually it levels off around 80, 85%. Give them a few more seconds. Things have leveled off, so I’m going to go ahead and close the poll and then share out the results. And I’ll read the results to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n Simpson: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For the answer, I submit them often, 13% of your audience chose that; 5% chose I watched someone amend a DART request; 46% chose I have never amended a DART request; and 36% chose I would like to learn what is needed to amend a DART request. So I’m sending slides back to you. We’re back on</w:t>
      </w:r>
      <w:r>
        <w:rPr>
          <w:rFonts w:eastAsia="Calibri" w:cs="Calibri" w:ascii="Calibri" w:hAnsi="Calibri"/>
          <w:i/>
          <w:sz w:val="24"/>
          <w:szCs w:val="24"/>
        </w:rPr>
        <w:t xml:space="preserve"> </w:t>
      </w:r>
      <w:r>
        <w:rPr>
          <w:rFonts w:eastAsia="Calibri" w:cs="Calibri" w:ascii="Calibri" w:hAnsi="Calibri"/>
          <w:sz w:val="24"/>
          <w:szCs w:val="24"/>
        </w:rPr>
        <w:t>your slid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Okay. All right. Thank you, Rob. And thank you for taking time to answer the questions there. Looks like we do have quite a number of people that have either never submitted a DART request, I’m sorry, amended a DART request, and 36% that would like to learn how to amend a DART request. And I will go ahead and start showing you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et’s go ahead and start our demo. This is what the DART dashboard looks like when you get into DART, and you have an approved DART request here. If you look at the right-hand side of the DART dashboard, you’ll see the Actions button. When you click on that Actions button, you will see two options, view and amend. So you can view your DART to see where it is, and then if you’d like to amend it, you go ahead and hit the Amend button. And when you do that, you’re going to see this screen. And for this particular Cyberseminar, I had just put the official study name as “Amend a DART.” Well, in the bottom box, you’ll go ahead and put in your amendment narrative, and you want to be specific about what you’re doing for the benefit of the reviewers and for the benefit of your approval time to be able to get the amendment through. If you just put, say, I’m adding study members, well, the approvers have to go back and basically look at what those changes are, look at several different documents possibly and the DART. Whereas if you put, I’m adding Joe Schmoe and Jane Doe, then you can, that will be easier for the approvers to be able to look at what’s changed, make sure that the change is also on the research request memo, and move forward quickly with your approva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Now if you make a mistake or you want to change the amendment because you’ve decided that you want to do something different than when you started the amendment, you can contact VINCI</w:t>
      </w:r>
      <w:hyperlink r:id="rId3">
        <w:r>
          <w:rPr>
            <w:rFonts w:eastAsia="Calibri" w:cs="Calibri" w:ascii="Calibri" w:hAnsi="Calibri"/>
            <w:sz w:val="24"/>
            <w:szCs w:val="24"/>
          </w:rPr>
          <w:t>@va.gov</w:t>
        </w:r>
      </w:hyperlink>
      <w:r>
        <w:rPr>
          <w:rFonts w:eastAsia="Calibri" w:cs="Calibri" w:ascii="Calibri" w:hAnsi="Calibri"/>
          <w:sz w:val="24"/>
          <w:szCs w:val="24"/>
        </w:rPr>
        <w:t xml:space="preserve"> and we can actually change the amendment narrative for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fter you put in your amendment narrative, on the lower right-hand corner there’s an Amend Request button and you would go ahead and click on that. This is what you’ll see. The amendment narrative will be across the top of the DART request here. And as I’ve put, I’ve got add participants, and I’ve used Jay Tucker and Tim Trautman. So that gives the approver, again, a direct access to who has been added, what’s been chang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s you move forward, this is where I had actually done the additions to add Jay and Tim. And what I would do is click on the blue Find People button on the lower left side. And when you click on that, it brings up a Find box where you can put in last name, comma, space, first name of the participant that you’re looking to add to your DART request, and you’ll find them with their full name and their username as well. And then you can add them to the DART with the location selected as well. We’re in Salt Lake City, so obviously I’ve used Salt Lake City as the location. And then the checkboxes for Notifications, Data Access and CAPRI and VistAWeb Access, depending on your study, you will check those. For each person that you do find and add the selection to put in your checkboxes, make sure you do click the Add button that's on the, the blue Add button underneath the bottom of the participants pag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this is just going through the DART application for IRB research studies and this shows the data sources page. I’m showing here that I have VINCI as my data storage location as well as a local server location which is found on a particular VAMC campus. And this is where you get permission, basically, to be able to download patient data such as patient lists and so on, to be able to reach out to somebody or be able to get a patient list to check against any of the EHR, I should say electronic health record applications that are out there. Locally, that would be CPRS and VistA. Nationally would be the CAPRI, VistAWEB, and Joint Legacy Viewer acces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further goes through the different identifiers that you can pick within the DART. We have the real SSN available, we have a scrambled SSN and then we have identifiable data but no real or scrambled SSNs. And that’s going to be your patient ICN to be able to link your data together. In SQL format for the Corporate Data Warehouse, I have chosen CDW Production Domains and Vital Status Fil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moving on down into the rest of the data sources, as you can see there’s several more data sources available. You have your SAS Grid available. And two other questions that are extremely important. Does your study require informed consent and HIPAA authorization? And does your study require a HIPAA waiver? In almost all cases, well, in all cases, you’re going to need to have the HIPAA waiver. And if you’re actually going to reach out to Veterans to consent them for, such as a clinical trial or something of that sort, you’re going to want to check yes on that box as well and have that documentation available from your IRB. And your IRB is your, wow, just lost my thought, train of thought, IRB, Institutional Review Boar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moving on to the documents page, when I do add a participant or I add a data source or I add a new PI or a new location, for example, I need to update the Research Request Memo. And when I do that, I have two buttons available on the right-hand side where the Research Request Memo would be uploaded. So you can view the current one that is in your DART application, can use it as a template for maybe the new one that I’ve added Jay and Tim to, where I was the only participant previously on this DA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would go ahead and click the upload button, and this shows that I did indeed upload the new Research Request Memo on September 5th of 2018 at 2:47 pm. So it dates and time stamps it and it also gives you a version. So I see a V3 there. That’s your actual vers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ving on. Because I chose the Vital Status Data Sources, excuse me, on the data sources page, I have to upload through DART the Vital Status Rules of Behavior. The wizard in DART allows you to pick the different data sources that you need and also different options that you need. And when you get to the documentation page, everything is laid out for you to go ahead and upload. So it really is a wizard and tells you exactly what you ne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s you can see, I had my Rules of Behavior uploaded previously, but I needed to upload Tim and Jay's. In the red box here, it also shows again that I’ve now uploaded, and it date and time stamped again, and it’s version 1, that I did upload the Vital Status Rules of Behavior for both Tim and Ja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ce you have everything done within your DART request and your amendment, you can go ahead and submit the request. And I’ll go through some more information about how long it takes, shortly, for an amendment to go through.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next we’re going to move on to our DART Required Documents. These are the main forms that are needed for your DART request. So you’re going to need the Research Request Memo. And these, I’ll go back and say that these forms, at least most of these forms I should say, are located on our VHA Data Portal, and the address is at the bottom of the slide. And we’ll go through some of the actual documents themselves slide by slide. So you need your Research Request Memo that you’ll fill out based on your study needs. You’ll have your IRB Approval Letter, and that will be signed and dated and addressed to the PI of the study. If you do have, oh, we’ll continue on here. The Research and Development Committee Approval Letter, and that’s from your local VAMC. The Research Protocol that you’ve put together to submit to your IRB to gain that approval to actually do an IRB research study. Your Informed Consent/Authorization or waiver for HIPA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n you have your Real SSN Access Request form if you need it. There are a couple of different data sources in which you do need the real SSN access. And that would be for CAPRI and VistAWEB, which are your national electronic health record applications, and also for a data source within DART here that is called TIU Text Notes. And so in both cases you’re going to run across real Social Security numbers and you’re going to need that access and approval from National Data Systems who is the approving authority over DART. The Real SSN Access form does need to be sent to your IRB. So as you fill that out, be aware that you will need a little bit of time to have that signed by the IRB itself.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ext we have our CDW Domain Checklist. This goes along with whether you’re using the CDW Production and/or RAW domains. It’s actually just a checklist of all the different domains that are available within CDW. CDW stands for the Corporate Data Warehouse. And so we’ll go through and you’ll be able to see that document here momentarily. Any additional data specific forms that you may need, depending on what you’ve checked in DART. Again, all the forms that will be needed, such as the CAPRI and VistAWEB form, would be found on the VHA Data Porta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let’s look at the Research Request Memo. As you can see, it’s a little bit small here, but you get the gist of it. You need to put in the date, the name of the principal investigator, and then the DART tracking number and then dash, the name of the protocol. After that, we have several different checkboxes depending on what you’re doing within DART. So these checkboxes need to equal what’s in the DART. So they need to match. So if you’re using, let’s say, partway down it says select the types of data needed. If you’re using real SSN or scrambled SSN or both, per se, then you need to have, whatever is in the DART has to match on the Research Request Mem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in the body of the memo, you want to describe the data that you’re requesting and give a high-level summary of how the data is going to be used in your research study. You don’t need to write a book here, but you do need to provide enough information so that the reviewers for your DART application can understand basically what you’re looking to do, to be able to give you approval for going ahead and doing your research stud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you are requesting real SSN access, you do need to provide a justification for that. And then the big thing here in a lot of change requests happen through DART is that people don’t necessarily write the participants’ names on the memo here and whether they’re a VA employee, a contractor, or a WOC, without compensation. You always want to make sure that all of your people that are participants on the DART are also listed on the Research Request Memo. Anytime you amend the DART, you need to update the Research Request Memo again. And for instance, on this DART that I’m doing, you will, I’ve added Tim and Jay, and so I need to list them again out on the form and whether they’re a VA employee, contractor, or WOC.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on the bottom, we need signatures. We need two signatures now. You may have been, in the past you may have seen that the Research Request Memo needed three signatures, third being the ISO, or Information Security Officer. That is no longer needed anymore, so we just need the name of the Principal Investigator to sign the form and then we need the supervisor of the PI to sign the Research Request Memo, so little bit easier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Now the Research Request Memo instructions are also found in the DART User Guide. It’s Appendix A and it’s near the end of the User Guide. So if you have any questions, please refer to the DART User Guide. If you have further questions, please get ahold of us at VINCI</w:t>
      </w:r>
      <w:hyperlink r:id="rId4">
        <w:r>
          <w:rPr>
            <w:rFonts w:eastAsia="Calibri" w:cs="Calibri" w:ascii="Calibri" w:hAnsi="Calibri"/>
            <w:sz w:val="24"/>
            <w:szCs w:val="24"/>
          </w:rPr>
          <w:t>@va.gov</w:t>
        </w:r>
      </w:hyperlink>
      <w:r>
        <w:rPr>
          <w:rFonts w:eastAsia="Calibri" w:cs="Calibri" w:ascii="Calibri" w:hAnsi="Calibri"/>
          <w:sz w:val="24"/>
          <w:szCs w:val="24"/>
        </w:rPr>
        <w:t xml:space="preserve"> and we can further assist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moving on, we’ll talk about the IRB Approval Letter. This is something that can come from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CIRB, which is the Central IRB for the VA. It can come from your local VA Medical Center or it can come from a university affiliate. They’re not standardized across the VA or the university. So there’s key items that are needed. You do need IRB letters from each site, so if you’re collaborating with another VA Medical Center, say, on the other side of the country, you’ll need IRB approval to have them on your DART study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me of the key items needed, obviously you need your PI name, the study name. The approval date is very important. The expiration date is very important because those are the two pieces that you will put into the activity information page on DART itself, on the first page of DART. And then lastly, it must be signed by the chair of the IRB. And so once you have that, then you have approval to go ahead and start moving forward with the DART applic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Research and Development Committee Approval Letter comes from your local VA facility. It will come from your Research and Development Committee and all IRB approved research studies in DART must have this R&amp;D Approval Letter for each location participating in the study. So again, if it’s a multi-site study, this is another document that you will need on top of the IRB.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bviously, you’re going to need a research protocol because that’s what you’re submitting to your IRB to be able to get approval to access, start with DART, and then be able to access the Veterans’ data that you will need for your research stud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ve pulled some of these points out from just different DARTs that I’ve seen come through. Some of these may or may not be something that you put in your protocol, but they’re just basically possibilities, I should say, that you can put into your research protocol. And by no means am I an expert on this. I don’t write research protocols. I’m here to help you get access to the data, but I did want to touch on this real quick.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ving on, we’ll go to our HIPAA Informed Consent/Authorization or Waiver. Now HIPAA waivers also are not standardized across the VA. They may come from part of your IRB. They may come from the form that I have listed available for use that we have on our VHA Data Portal. If you were to go through your Central IRB, the HIPAA waiver is normally incorporated into that full package. So essentially what you’re looking to do, you need your VA facility name, the title of the study, the PI name, the PHI that you’re going to use, and a brief description of maybe the identifiers that you’ll use as well. The documentation does need to indicate that you do have approval by the full IRB board there. And the documentation does need to be dated and signed by the chair of the IRB. So these are things that we certainly do capture on this Form 10-0521, but again, you can use whatever may come from your IRB and your institution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ving on, we’ll go to the Real SSN Access Request Form. This is the form that you would need to fill out. There’s three different sections to it. And again, this is only if you need to be able to see full Social Security numbers for your study. So the first section the principal investigator would fill out and basically link the checkboxes that are available here to what’s located in the protocol for what you need as far as your real SSN access. It does then need to go to your IRB chair for approval. And then lastly, it does need to be routed to your associate chief of staff for research, and they need to sign off on the approval as well. And that’s a form that, again, is used for certain types of data. And if you don’t need real SSN approval, your DART approval will go through a little bit faster because that takes out one layer of the approving proces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I talked about the CDW domains. I had clicked the CDW Production domains on the data sources page in DART. This is the accompanying form that allows you to check off the data sources that you actually need. So these are the domains that are within CDW. Now CDW Production domains are updated on a nightly basis whereas CDW RAW domains, they’re updated on a schedule depending on the data source and who is actually the data steward for that in updating it. We do have on our VINCI Central website a list of the times and dates where, or time periods where the CDW RAW domains are updated. Some are updated on a monthly basis, some can be done on a quarterly basis, and some may be on a yearly basis. So you can check our VINCI Central website with that. And I’ll have a link to that on the end of the slides 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we also have other data at the bottom of the CDW Domain Checklist. We do now have the VINCI data from the Department of Defense that we are working on to be able to provision for you. So you can request that data. We do have Lung Cancer Screening Demonstration Cohort. We have the OMOP Common Data Model, which a lot of people do like to have access to, to check on their work just to, it’s a different model than what CDW provides. So it’s something that you can certainly take a look at. And we’re going to be having an OMOP training hour on the 19th of September, and you can sign up for that on our VINCI Central website if you look at the events section and click on the OMOP course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do have PSSG Geocoded Files. We have SAS Fee, which was formerly HERC FEE, and we do have the VINCI NLP Output. If you have any questions on the CDW Domain Checklist, again, we can help with that. We do have data specialists that can help you with your study. And again, you want to email </w:t>
      </w:r>
      <w:hyperlink r:id="rId5">
        <w:r>
          <w:rPr>
            <w:rFonts w:eastAsia="Calibri" w:cs="Calibri" w:ascii="Calibri" w:hAnsi="Calibri"/>
            <w:sz w:val="24"/>
            <w:szCs w:val="24"/>
          </w:rPr>
          <w:t>VINCI@va.gov</w:t>
        </w:r>
      </w:hyperlink>
      <w:r>
        <w:rPr>
          <w:rFonts w:eastAsia="Calibri" w:cs="Calibri" w:ascii="Calibri" w:hAnsi="Calibri"/>
          <w:sz w:val="24"/>
          <w:szCs w:val="24"/>
        </w:rPr>
        <w:t xml:space="preserve"> to put together any questions you have regarding the CDW Domain Checklist. We also do have a couple of links to where you can look more into the domains as well. And those will be on a slide here at the end of my presentation that you can go out and take a look for yourself to see what you can put together as well for the different domains that are availabl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I had talked about another form as well with additional forms. This is the form for CAPRI and Joint Legacy Viewer access. These are electronic health record applications that are on a national basis. They’re not CPRS, it’s not VistA at your local facility; it’s all of the VA. And so this form is pretty self-explanatory. You just need to fill out all the information here, the DART tracking number. It does require your date of birth and Social Security number. A lot of people are very protective of that information, which is extremely common, and the reason why those are needed is that your CAPRI and JLV access is tied to your Social Security number. So the only people who actually will see this form are the people at the Health Information Office that will put together your access. If you don’t want to put this information on the form itself, there is a way where you can go ahead and send it in without that information, contact the Office of Health Information at, let’s see, the email is </w:t>
      </w:r>
      <w:hyperlink r:id="rId6">
        <w:r>
          <w:rPr>
            <w:rFonts w:eastAsia="Calibri" w:cs="Calibri" w:ascii="Calibri" w:hAnsi="Calibri"/>
            <w:sz w:val="24"/>
            <w:szCs w:val="24"/>
          </w:rPr>
          <w:t>HIA@va.gov</w:t>
        </w:r>
      </w:hyperlink>
      <w:r>
        <w:rPr>
          <w:rFonts w:eastAsia="Calibri" w:cs="Calibri" w:ascii="Calibri" w:hAnsi="Calibri"/>
          <w:sz w:val="24"/>
          <w:szCs w:val="24"/>
        </w:rPr>
        <w:t xml:space="preserve"> and you can simply give them your DART number and say, hey, I need to give you my Social Security number and date of birth. And you can do that over encrypted email if you’d like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do need three approval signatures at the bottom of this form. And that would be obviously the individual, the PI and the title of the PI, and then the name of the approving authority, which would be either your ACOS of research or your chief of staff. Again, for CAPRI and JLV access this will require the Real SSN Approval form.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now I’d like to step into an area where there’s a lot of questions. So this is our tips and tricks area. So a lot of the time I get questions about when do I need to update the Research Request Memo? Well, you need to update the Research Request Memo anytime you add or remove individuals from the study, which would be on the participants page and be specific on the memo of what you’re actually doing there as well. If you were to add data sources to your DART on an amendment, that is another thing that you need to update on the Research Request Memo. If you have a change of the principal investigator or a change in the location of the principal investigator, let’s say they moved to a different VA Medical Center, then that would need to be updated as well on your Research Request Memo. So again, you want to be very specific on the amendment narrative of exactly what’s being changed, and be cognizant of the fact that when you do an amendment and you do add or remove people, data sources, well, you can’t remove data sources, but when you add data sources, these are the types of things that need to be updated on the memo so that your approval process goes through just that much quicke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what people do ask are digital signatures required? On the forms we have the availability to offer the digital signatures, but you also can sign them in ink or what is considered a wet signature. That’s still okay for the time being. We haven’t been routed specifically to do digital signatures only at this poi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when you submit a DART or a DART amendment, sometimes you’ll get an email back and it will say change request. People wonder what is that? How do I see it? And one, you’ll get an email to your VA email address and that’s really important because the way that everything is set up within DART is to use your VA email, and that’s what we’re supposed to use anyway when we’re doing VA business. And so you’ll want to make sure that when you do put in a DART request or a DART amendment that you do check your VA email regularly so that you can see how the approval process is going or if the change request is needed. And to see the change request you can go directly into DART, and in the upper right-hand corner there is a communication icon that you can click on. When you click on that, that’s going to also show you the change request and what is needed and why. And so you go ahead and go by the instructions from National Data Systems who is the approving authority and that’s the people that have sent the change request to you. And a lot of the times I see it’s just, please update the new participants you’ve added to your Research Request Memo. So again, very, very large point here is to make sure that you update your Research Request Memo on any amendment where you add people, add data sources, so on and so forth.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other thing that we see is that someone has a change in last name as people get married and so on and so forth. How do I update that in DART? Well again, you can do an amendment, and if your name is in there as your old name on the participants page, you can delete yourself out of the DART and then add yourself back in as your new name. And when you do that, you may have to update more forms again. Let’s say you had the Vital Status Rules of Behavior that you needed to update. Those are on an individual basis, so you may need to upload that again. And the same with the electronic health record, CAPRI and Joint Legacy Viewer Access form. Again, if you do have a last name change, you do need to also put that in the Research Request Memo showing that the change has been made. So that’s just a simple amend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Now another one is that I’ve moved stations or VA Medical Centers. How do I update this in DART? Well, it’s pretty much the same thing. You’re going to go in and you’re going to delete yourself from the participant’s list and then add yourself back in with the new station and station number that you have moved to. Now with that comes more changes in paperwork, including a new IRB Approval Letter based on your new station that you have moved to, so it will be a new IRB. You’ll need a new Research and Development Committee Approval Letter from your new local VA Medical Center, and then you’ll need the HIPAA Waiver as well from your, either your new IRB or, well, it will come from your IRB regardless whether you use the form that we have or whatever comes from your IRB as well. So that touches on several different things that people ask quite a bit of questions about that I wanted to bring up now so that we can have a good question and answer perio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at the bottom, we have how long do amendments take for approval? Well, as long as you follow all of the directions, it normally takes about five business days or less to add or remove people, to add data sources, if you’ve changed your last name or you’ve moved stations and you’ve already got all of the paperwork ready to go. If you do move stations, I want to go back to this. If you do move stations you are, as soon as your active directory user name changes, you’re not going to see your DART anymore on the DART dashboard. The reason being is you’re not really there on it anymore because you’ve moved stations and you’ve changed your, well, you haven’t, but they’ve changed your VA username. So what needs to happen is that you want to be proactive if you are going to move stations to be ready for all of the changes that you need in paperwork from your new VAMC. You may not be able to get everything done and finished before you move, but you may be able to start the process, and any colleagues that you have at your new station there may be able to help as well. So that’s a pretty key thing because people will move stations and then they’ll email frantically and say I don’t have access to any of my studies. Well, you do if you make an amendment change, but until that amendment is changed you won’t have access to your research studies. So that’s an important one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We do have several resources that I wanted to touch on. Again, using your VA email and your VA access is extremely important because all of the correspondence and things like that for a VA research study are going to be only sent to your VA email. Again, we do have several different resources here and they also are on the VA intranet, so you do need to make sure that you have your remote access, or if you’re at the VA, obviously then you do have access into the VA environmen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VINCI Central website that I have listed has an enormous amount of data and instructions and information for you, pretty much all things VINCI. And they can talk about anything from data sources to trainings to our VINCI Tube, which has all of these different little videos that our team and Tim Trautman has been working on, and they’re really nice little snippets, quick of how to do these certain thing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do have our VHA Data Portal for DART, and that has the request process within the Data Portal there. And it also will show all the different forms that we’ve talked about like the Research Request Memo, the Real SSN form, the CDW Checklist, so on and so forth, so all of those will be listed there so that you can actually get a blank template to be able to fill these things ou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did mention earlier that we do have documentation on data sources. And so we have the CDW metadata documentation and then we also have documentation from VIReC, which is another resource center, and they’ve got some other documentation on CDW data sources and other data sources. So you can certainly check these out, and then if you have questions you can certainly contact us at VINCI@va.gov.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t this point I wanted to open it up to the question and answer period. So we’ve got a little bit of time to go through some quest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Thank you, Ron. We do have a few questions queued up so I’ll just launch right in, oka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n Simpson: Su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This one actually, it’s a little bit of a comment but you’ll probably have a response. It wasn’t clear to me when I first filled out a request memo that one is supposed to fill in answers to the questions about purpose and so on, directly into the block that lists the question. Maybe if there were descriptions of what’s wanted followed by a colon that would make it more clea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The Research Request Memo, going back to it, it does actually have a few pieces. They don’t have necessarily a one, two, three bullet point type thing, but let me just run back here real quick. It does, in the blue section where you do put in the body of the memo, basically please describe the data that you’re requesting. The data requested must reflect the data discussed in the protocol or HIPAA Waiver and what is selected in DART. Obviously, they want to have a high-level summary of how the requested data will be used in the research study. They do want you to provide justification if you do need real SSN access. And then listing the VA employees, the participants, and whether they’re a VA employee, contractor, or a WOC. That’s essentially the instructions that are available there. If you need further assistance, you can always contact us at </w:t>
      </w:r>
      <w:hyperlink r:id="rId7">
        <w:r>
          <w:rPr>
            <w:rFonts w:eastAsia="Calibri" w:cs="Calibri" w:ascii="Calibri" w:hAnsi="Calibri"/>
            <w:sz w:val="24"/>
            <w:szCs w:val="24"/>
          </w:rPr>
          <w:t>VINCI@va.gov</w:t>
        </w:r>
      </w:hyperlink>
      <w:r>
        <w:rPr>
          <w:rFonts w:eastAsia="Calibri" w:cs="Calibri" w:ascii="Calibri" w:hAnsi="Calibri"/>
          <w:sz w:val="24"/>
          <w:szCs w:val="24"/>
        </w:rPr>
        <w:t xml:space="preserve"> and also check the User Guide in Appendix 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Okay, thank you. Next question. If TIU Notes are required for a Prep to Research doc, application, do we need to submit the Real SSN Access Request form?</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No. For Preparatory to Research you don’t need real SSN access because of the fact that you cannot pull any PHI out of a prep to research activity. Preparatory to Research is only used for going in and finding out if there are enough subjects based on your inclusion and exclusion criteria for your study to find out basically an aggregate number of how many Veterans meet your criteria, and then you can run with an IRB research study through DART if, indeed, you find enough data on what you’re looking to do. So the bottom answer there is you, I think on the checklist it will ask for the identifiers, but other than that, there is no real SSN form for Preparatory to Research.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Okay, thank you. What if the PI is the one requesting access on the CAPRI/JLV VistAWEB form. Does it only need two signatur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ou’ll need three signatures, but two of them will be your own. So, name of the individual requesting access. I’m looking at the bottom approvals, on the three lines there. So if the PI is requesting access, that’d be the first one. The PI name and title of the Principal Investigator, they would fill in the same thing there. Then they need the approving authority for the ACOS of research or chief of staff.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Great. Now we have a couple more queued up.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n Simpson: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We do have time, so audience members, if you have questions, go ahead and enter them into the questions pane. The next question is where is the best place to find information on the available CDW domains to determine what we should request access t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This would be the bottom two links that I have here for the CDW Metadata Documentation on Data Sources and CDW Documentation for Data Sources from VIReC. That’s where you can go to dive deeper into what CDW domains are available and what schemas and tables reside within those domains. Those are also easily reached from our VINCI Central website. And if you go to that, you’ll see a data sources box in the middle of, it’s kind of the bottom right of the page in green and it will say Data Sources. And you can go ahead and click on that and it will give you several different resources, including what I have here on the slid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Thank you. If I started an amendment and then realized it was no longer needed, is there a way to delete i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If you are starting an amendment and you no longer need it, actually I can only, I can change the amendment narrative for you for the next amendment that you may do and then you can just leave it sitting there, but I can’t delete the amendment because of the way that DART is actually set up. The only thing that I can actually delete is an unsubmitted DART application from the get-go, not an amendment. So in the case that you start an amendment and then you figure out you don’t need it, you can just let it sit there until you do need it. Then you can contact us at </w:t>
      </w:r>
      <w:hyperlink r:id="rId8">
        <w:r>
          <w:rPr>
            <w:rFonts w:eastAsia="Calibri" w:cs="Calibri" w:ascii="Calibri" w:hAnsi="Calibri"/>
            <w:sz w:val="24"/>
            <w:szCs w:val="24"/>
          </w:rPr>
          <w:t>VINCI@va.gov</w:t>
        </w:r>
      </w:hyperlink>
      <w:r>
        <w:rPr/>
        <w:t>.</w:t>
      </w:r>
      <w:r>
        <w:rPr>
          <w:rFonts w:eastAsia="Calibri" w:cs="Calibri" w:ascii="Calibri" w:hAnsi="Calibri"/>
          <w:sz w:val="24"/>
          <w:szCs w:val="24"/>
        </w:rPr>
        <w:t xml:space="preserve"> We can change the amendment narrative for you to then show what you want to amend at a later dat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Okay. Next question: If I’m adding a new staff member to my DART request, would you need to see an IRB amendment letter to this effect? Typically, this is information we like at continuing renewal if it’s not a PI.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es, if your IRB, like I said, IRBs aren’t standardized across the VA or even universities, so if your IRB likes to list the actual individuals that will be having data access with the IRB research study, then yes, you can put them on there. If your IRB doesn’t need that information, then you don’t need to put it on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Thank you. Well, Mr. Simpson, that was the final pending question we have at this time. No, sorry, one just came in just now. Do you want yearly IRB renewals submitted as amendmen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es. Yes, we do. On your IRB renewal for your continuing review each year you do want to do an amendment narrative. You want to just state that you’re updating your continuing review. You’ll update the activity information page, which is the first page of DART after you submit the amendment narrative, and that’s where you’ll change the dates. So where it says IRB expiration date, you’ll move that up to the new IRB expiration date that was given to you on your continuing review IRB letter. In this case, for IRB only, you do not have to update the Research Request Memo. So you can simply go in there, do the amendment, put in the amendment narrative, change the dates, upload your new IRB document on the documentation page of DART, and then you can subm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ause 55:26 to 55:53]</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I’m sorry Ron, I was mu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Oh, okay, I was going to say I think I just lost audi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Yeah, no, you didn’t. I was muted. So this is a follow-up question to the one about needing somebody added to a renewal. What if they aren’t on the continuing review application but we’d like them to be on the DART request? Does it not make sens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es and no. If you, again, if the IRB for your particular institution is needing each participant listed on the IRB letter to be able to be listed as a participant in DART, then yes, we do need that person’s name on the new IRB continuing review. If that data is not captured by the IRB, then it wouldn’t be needed. So it depends on what the IRB has to sa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Okay, thank you. We have just a couple more questions. What is the most secure form to transfer the data or which is most preferre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To transfer data. So are you talking about, I guess they would be talking about from VINCI down to a local server? If that’s the case, then as long as you have both data sources filled out and you have approval from National Data Systems, you can move limited dataset from VINCI down to your local server location, and that can be done through our VINCI Central upload and download utilities. And again, those are found on the VINCI Central websit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Great, thank you. That was the issue. That person answered y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Okay. Perfec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Rob: And here’s our last question. Do you know if justification is required for scrambled SSN? If yes, how much?</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No. Justification is not needed for scrambled SSN. There’s an algorithm that scrambles the Social Security number and so it does not need any special approval on top of just checking the scrambled SSN identifier box on the data sources page of DART and additionally checking that same box on the Research Request Mem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Great, thank you. Thank you. But as I said, that was the last pending question we had. So at this time, if you have any closing comments, I would love to hea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n Simpson: Yeah, I appreciate everybody coming today, again. I know I didn’t touch on everything DART, and I am available to talk about any other questions that you may have on an individual basis. You can always email us at </w:t>
      </w:r>
      <w:hyperlink r:id="rId9">
        <w:r>
          <w:rPr>
            <w:rFonts w:eastAsia="Calibri" w:cs="Calibri" w:ascii="Calibri" w:hAnsi="Calibri"/>
            <w:sz w:val="24"/>
            <w:szCs w:val="24"/>
          </w:rPr>
          <w:t>VINCI@va.gov</w:t>
        </w:r>
      </w:hyperlink>
      <w:r>
        <w:rPr>
          <w:rFonts w:eastAsia="Calibri" w:cs="Calibri" w:ascii="Calibri" w:hAnsi="Calibri"/>
          <w:sz w:val="24"/>
          <w:szCs w:val="24"/>
        </w:rPr>
        <w:t xml:space="preserve"> and we can help you answer any other questions that you may have. So we are here for your help and if you have DART questions themselves, you’ll get me as the person who will answer them as I’m the concierge specialist for DART. So again, if you have any questions, we don’t want you to get stuck. We want you to get through the process relatively painless and we’re here to help you with access to data for research purposes. And so, again, this is what we pride ourselves on and we will help you as much as we ca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ob: Well, thank you again, Ron, for preparing and presenting today. VINCI always has a lot of questions, so it’s clear to me that it’s very important.  Attendees, please, when I close the Cyberseminar, do fill out the very brief survey. We count on your answers to continue to bring high-quality Cyberseminars to you. Once again, thank you, Ron, and thank you attendees. Have a good day everybod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spacing w:before="0" w:after="0"/>
        <w:contextualSpacing w:val="false"/>
        <w:rPr>
          <w:rFonts w:ascii="Calibri" w:hAnsi="Calibri" w:eastAsia="Calibri" w:cs="Calibr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7462"/>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fa0786"/>
    <w:pPr>
      <w:keepNext w:val="true"/>
      <w:keepLines/>
      <w:spacing w:before="400" w:after="120"/>
      <w:contextualSpacing/>
      <w:outlineLvl w:val="0"/>
    </w:pPr>
    <w:rPr>
      <w:sz w:val="40"/>
      <w:szCs w:val="40"/>
    </w:rPr>
  </w:style>
  <w:style w:type="paragraph" w:styleId="Heading2">
    <w:name w:val="Heading 2"/>
    <w:basedOn w:val="Normal1"/>
    <w:next w:val="Normal1"/>
    <w:qFormat/>
    <w:rsid w:val="00fa0786"/>
    <w:pPr>
      <w:keepNext w:val="true"/>
      <w:keepLines/>
      <w:spacing w:before="360" w:after="120"/>
      <w:contextualSpacing/>
      <w:outlineLvl w:val="1"/>
    </w:pPr>
    <w:rPr>
      <w:sz w:val="32"/>
      <w:szCs w:val="32"/>
    </w:rPr>
  </w:style>
  <w:style w:type="paragraph" w:styleId="Heading3">
    <w:name w:val="Heading 3"/>
    <w:basedOn w:val="Normal1"/>
    <w:next w:val="Normal1"/>
    <w:qFormat/>
    <w:rsid w:val="00fa0786"/>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fa0786"/>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fa0786"/>
    <w:pPr>
      <w:keepNext w:val="true"/>
      <w:keepLines/>
      <w:spacing w:before="240" w:after="80"/>
      <w:contextualSpacing/>
      <w:outlineLvl w:val="4"/>
    </w:pPr>
    <w:rPr>
      <w:color w:val="666666"/>
    </w:rPr>
  </w:style>
  <w:style w:type="paragraph" w:styleId="Heading6">
    <w:name w:val="Heading 6"/>
    <w:basedOn w:val="Normal1"/>
    <w:next w:val="Normal1"/>
    <w:qFormat/>
    <w:rsid w:val="00fa0786"/>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294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a0786"/>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fa0786"/>
    <w:pPr>
      <w:keepNext w:val="true"/>
      <w:keepLines/>
      <w:spacing w:before="0" w:after="60"/>
      <w:contextualSpacing/>
    </w:pPr>
    <w:rPr>
      <w:sz w:val="52"/>
      <w:szCs w:val="52"/>
    </w:rPr>
  </w:style>
  <w:style w:type="paragraph" w:styleId="Subtitle">
    <w:name w:val="Subtitle"/>
    <w:basedOn w:val="Normal1"/>
    <w:next w:val="Normal1"/>
    <w:qFormat/>
    <w:rsid w:val="00fa0786"/>
    <w:pPr>
      <w:keepNext w:val="true"/>
      <w:keepLines/>
      <w:spacing w:before="0" w:after="320"/>
      <w:contextualSpacing/>
    </w:pPr>
    <w:rPr>
      <w:color w:val="666666"/>
      <w:sz w:val="30"/>
      <w:szCs w:val="30"/>
    </w:rPr>
  </w:style>
  <w:style w:type="paragraph" w:styleId="BalloonText">
    <w:name w:val="Balloon Text"/>
    <w:basedOn w:val="Normal"/>
    <w:link w:val="BalloonTextChar"/>
    <w:uiPriority w:val="99"/>
    <w:semiHidden/>
    <w:unhideWhenUsed/>
    <w:qFormat/>
    <w:rsid w:val="0077294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HIA@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VINCI@va.gov"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5915</Words>
  <Characters>33720</Characters>
  <CharactersWithSpaces>39556</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4:00Z</dcterms:created>
  <dc:creator>Kkeehan</dc:creator>
  <dc:description/>
  <dc:language>en-US</dc:language>
  <cp:lastModifiedBy>Bloom, Kimberly M.</cp:lastModifiedBy>
  <dcterms:modified xsi:type="dcterms:W3CDTF">2018-10-11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