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September 11, 2017</w:t>
      </w:r>
    </w:p>
    <w:p>
      <w:pPr>
        <w:pStyle w:val="Normal"/>
        <w:spacing w:lineRule="auto" w:line="240" w:before="0" w:after="0"/>
        <w:rPr>
          <w:rFonts w:ascii="Calibri" w:hAnsi="Calibri" w:cs="Calibri"/>
          <w:sz w:val="24"/>
          <w:szCs w:val="24"/>
        </w:rPr>
      </w:pPr>
      <w:r>
        <w:rPr>
          <w:rFonts w:cs="Calibri"/>
          <w:sz w:val="24"/>
          <w:szCs w:val="24"/>
        </w:rPr>
        <w:t>Series:  HSR&amp;D Career Development Award Enhancement Initiative</w:t>
      </w:r>
    </w:p>
    <w:p>
      <w:pPr>
        <w:pStyle w:val="Normal"/>
        <w:spacing w:lineRule="auto" w:line="240" w:before="0" w:after="0"/>
        <w:rPr>
          <w:rFonts w:ascii="Calibri" w:hAnsi="Calibri" w:cs="Calibri"/>
          <w:sz w:val="24"/>
          <w:szCs w:val="24"/>
        </w:rPr>
      </w:pPr>
      <w:r>
        <w:rPr>
          <w:rFonts w:cs="Calibri"/>
          <w:sz w:val="24"/>
          <w:szCs w:val="24"/>
        </w:rPr>
        <w:t>Session:  Improving Veteran Engagement in Diabetes Prevention</w:t>
      </w:r>
    </w:p>
    <w:p>
      <w:pPr>
        <w:pStyle w:val="Normal"/>
        <w:spacing w:lineRule="auto" w:line="240" w:before="0" w:after="0"/>
        <w:rPr>
          <w:rFonts w:ascii="Calibri" w:hAnsi="Calibri" w:cs="Calibri"/>
          <w:sz w:val="24"/>
          <w:szCs w:val="24"/>
        </w:rPr>
      </w:pPr>
      <w:r>
        <w:rPr>
          <w:rFonts w:cs="Calibri"/>
          <w:sz w:val="24"/>
          <w:szCs w:val="24"/>
        </w:rPr>
        <w:t>Presenter:  Michele Heisler, MD, MPA; Jeff Kullgren, MD, MS, M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 is the top of the hour, I'd like to turn things over to our presenters.  Today, making a presentation is Jeff Kullgren, MD, MS, MPH, who is a research scientist at the VA Center for Clinical Management Research at the VA Ann Arbor.  And making introductions first is his mentor, Michele Heisler, MD, MPA, who is also a research scientist at the Center for Clinical Management Research at the VA Ann Arbor and a professor of internal medicine, health behavior, and health education at the University of Michigan School of Public Health.  Michele,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e Heisler: Yes, please.  And I'm delighted just to say a little bit about Jeff's background. As Rob said, he's a research scientist. He's also an assistant professor in the Department of Internal Medicine at the University of Michigan Medical School. He got both his undergraduate and medical degrees here in Michigan at the Michigan State University as well as a Master of Public Health at the University of Michigan. And then he went to Boston to do his residency at Brigham and Women's Hospital and went to University of Pennsylvania where he was a Robert Wood Johnson Foundation Clinical Schol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you'll hear a little bit today, the main focus of his research is to identify innovative and scalable approaches to help patients and clinicians make better decisions about use of healthcare resources, with a particular focus on leveraging behavioral science insights. He's also been looking at how consumer-directed health plans and healthcare price transparency affect patient decisions about use of healthcare. His HSR&amp;D CDA, the focus of that has been to understand the effects of receipt of a pre-diabetes diagnosis on at-risk Veterans' engagement and behaviors to prevent diabetes. He's also been using his CDA to explore systematically the differential effects of different innovative strategies of drawing from both behavioral economics and health psychology and looking at how these different combinations of different strategies affect engagement in behaviors to prevent diabetes among Veterans with pre-diabetes. So I'm very, looking forward to hearing Jeff's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ff Kullgren: Thanks very much, Michele, for that really kind introduction, and thank you all for being here. And I'm thrilled to have the opportunity to talk with all of you today about Improving Veteran Engagement in Diabetes Pre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Michele highlighted a little bit in the introduction, what I do I consider to be translational behavioral science. So I think when most of us think about translational science what immediately comes to mind is bench to bedside research, so taking insights from basic science labs, turning them into new therapies that can be delivered in new medications or other kind of therapeutics to improve patients' health outcomes. So again, we think of that as bench to bedside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like to think of what I do as lab to living room research. So this is similarly taking insights from basic science labs, but labs that look at the basic science of human behavior. So these are psychology labs, these are marketing labs, these are places where we try to better understand why humans make the decisions that they do and how we can help them make decisions that are more in line with what they want for themselves over the long term. I take insights from some of those labs that explore the basic science of human behavior, try to translate those insights then into novel behavioral intervention strategies that can be delivered at scale by health systems, including the Veterans Health Administration, to better support patients in their decisions make and ultimately improve their health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 I'll first start with providing some very brief background on patient engagement and prevention of type 2 diabetes and some of the research questions that I've been fortunate to explore in my VA HSR&amp;D Career Development Award. I'll then delve deeper into two particular studies that have examined factors that influence Veteran engagement in diabetes prevention. So the first study is a randomized trial of screening for diabetes, and then the second one is a factorial design experiment using VA secure messaging. And both of these studies remain in progress, and so these are some really preliminary results and early insights. I'll then turn an eye toward future directions for my work, and I in particular look forward to your feedback and to engaging with you in the latter part of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first would like to start with a poll question, which will help me better understand who I'm talking with today. First of all, I would like you to respond to this question, which is what is your primary role in VA? I know that many people wear many hats, but if you had to choose one, would you say that you are a student, trainee, or fellow; a clinician; a researcher; an administrator, manager, or policymaker; or have some other role that isn't captured by one of those other catego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udience members, if other is your choice, feel free to use the questions pane to give us a little more detail on what that answer is. Dr. Kullgren, we have about 79% of your audience voted, and it usually tops out right around 80.  Actually it's around 87% now, so I'm going to go ahead and close the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ff Kullgre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t Ninety-two percent 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ff Kullgren: We always like high response ra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ah. And I'll read back the results to you: 11% answered student, trainee, or fellow; 40% answered clinician; 31% answered researcher; a mere 3% administrator, manager, or policymaker; and 14% answered other, and I haven't got any more details on what that is. So mostly clinicians and researchers at 40 and 31% per. Back to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ff Kullgren: Okay, excellent. Thank you, Rob. So yeah, I think there will hopefully be something for everybody here, I think in particular for clinicians. Hopefully a lot of what the questions that we are trying to answer in our research will resonate with folks who are on the frontlines of clinical care in VA. Similarly for the researchers, we think that some of the work we're doing will hopefully add a lot to the literature in the areas we're examining as well as hopefully improve policy and practice in VA. So again, it's really helpful for me to hear where you all are coming from and look forward to your feedback as we go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articular problem that I've been targeting in this line of research is what I often term the chasm of diabetes prevention. On one side of this chasm we know well that, and again, this is especially true I think for clinicians who are on the webinar, our patients don't want diabetes.  In my - I practice primary care internal medicine as well as inpatient medicine at the Ann Arbor VA, and by and large, when I talk to patients who don't have diabetes, they don't want to get that in the future and they would like to avoid it if they could. We now have several different testing options to identify Veterans and other patients who are at high risk for developing type 2 diabetes in the near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ests that are readily available like the hemoglobin A1C test, a fasting glucose, or in fewer cases an oral glucose tolerance test. But by and large, we've got two widely available pretty easy to do tests, especially hemoglobin A1C where Veterans don't need to be fasting in order to get that test, where we can identify people's levels of risk for developing type 2 diabetes in the near future. Unfortunately, when we identify people as being at higher risk for getting diabetes in the future, we have very clear strategies for how we can help those patients at least delay its onset, if not prevent diabetes entir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rom the landmark diabetes prevention program trial, we know that engagement in diabetes prevention program and some of the components of the initially testing diabetes prevention program have now been integrated into the VA MOVE! program. We know that those kinds of strategies can be tremendously effective in preventing diabetes or at least delaying its onset.  We also know that metformin for Veterans and other patients who perhaps have attempted behavioral change are not quite ready for that and would prefer to take a medication to reduce their risk. We know that can be an effective strategy as well. And again, that medication is widely available. Patients don't want to get diabetes. We can easily identify those who we can help. And we have a lot that we can then do to help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the other side of the chasm, however, we know that both inside of and outside of VA very few high-risk patients are engaged in some of these evidence-based preventive strategies, especially behavioral intervention programs as well as using metformin for diabetes pre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ne illustration of this using national data, and I believe this was from NHANES, you can see it better, lower right-hand corner of the slide here, says where my colleague Anjali Gopalan, who I’ve been RWJ clinical scholar with at Penn and is now at Kaiser Northern California, she did a nice study where she had looked at rates of achieving certain behavioral targets that came out of the diabetes prevention program research. So losing at least 7% of one's body weight and regularly engaging in at least 150 minutes a week of moderate level physical activity, which is essentially brisk walking or something like that. We know that very few Americans with prediabetes are engaged in some of those effective behavioral strategies. And even when folks know that they have prediabetes, we see slightly higher rates of engagement in some of those preventive strategies, but those rates are still l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problem isn't just that people don't know they have prediabetes. The problem is that even when they do know they have prediabetes that very few people are taking evidence-based steps to try to reduce their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d like to turn now to the second poll question based on that information. And if you had to think about what the main reason might be, and this is just your intuition, of why many at-risk Veterans may not engage in strategies to prevent diabetes, what might you say? And I've only given four options here, so I guess you got to pick one. There's no "other" category. But do you think that the main reason is that many Veterans may underestimate their risk for having type 2 diabetes in the future? They may have low levels of motivation to reduce their risk? They may have insufficient access to resources, whether that be behavioral programs or pharmacotherapy? Or is it that there are just too many competing demands? And you can think about that, I think, both socially and medically. So if you had to pick one of those, what do you think is the main reason that Veterans may not engage in some of those evidence-based strateg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gain, Jeff, the poll is open. We have about 70% of your audience casting votes and we'll leave it open for a few more moments so everybody gets a chance. Looks like things have leveled off, so I'm going to go ahead and close the poll and share the results to the audience and I'll read back the results to you. Underestimation of risk, 27% chose that. Low motivation, 30% chose that option. Insufficient access to resources, 16% chose that option. And competing demands, 27% chose that option, so pretty close across the board. And now we're back to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ff Kullgren: Okay. Thank you, Rob. Yeah, that's very interesting. I think kind of somewhat evenly split across those categories. We'll dig deeper into this as we move forward and in particular talk about the first study that we've been working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briefly, because I highlighted some of this already, I think if we think more specifically about some of the things that we're targeting in the two studies I'm going to talk about in a moment, it looks really, again, at this chasm of diabetes prevention, a chasm of diabetes prevention. And in particular, we've been asking how does a prediabetes diagnosis affect Veteran decision making about diabetes prevention? When I showed that slide that had the figure from the NHANES study, we know that nationally when people are aware that they have prediabetes it increases their engagement in some of those evidence-based targets a bit, but not dramatically so. What does that look like for Veterans? When Veterans hear they have prediabetes, how does that change the way they think about diabetes prevention, if at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ly, what facilitates and impedes Veteran engagement in diabetes prevention? This gets to the poll question, so hopefully that'll give you some food for thought as we move forward and look at some of the result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inally, what novel strategies might VA and other healthcare systems outside of VA, health plans, employers, other stakeholders in diabetes prevention, what strategies might they be able to use to increase engagement in diabetes prevention? And I think that's one of the major questions in particular in the field right now, both inside of and outside of VA, in diabetes prevention is that we know that few people at risk are engaged in some of these strategies.  What can we do to better support them in making healthy decis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study that I'm going to talk about is one that we have called “ForgIng New paths in</w:t>
      </w:r>
    </w:p>
    <w:p>
      <w:pPr>
        <w:pStyle w:val="Normal"/>
        <w:spacing w:lineRule="auto" w:line="240" w:before="0" w:after="0"/>
        <w:rPr>
          <w:rFonts w:ascii="Calibri" w:hAnsi="Calibri" w:cs="Calibri"/>
          <w:sz w:val="24"/>
          <w:szCs w:val="24"/>
        </w:rPr>
      </w:pPr>
      <w:r>
        <w:rPr>
          <w:rFonts w:cs="Calibri"/>
          <w:sz w:val="24"/>
          <w:szCs w:val="24"/>
        </w:rPr>
        <w:t>DIabetes prevenTion” or FINDIT. You will see the way in which we've contorted all the uppercase letters there to find a clever acronym. It's getting increasingly hard as there's more and more randomized trials. But we liked the FINDIT one, and that's what we've gone with, so I will refer to this as the FINDIT study. And those who are interested in our protocol, you can see the citation there at the bottom if you want to read more about some of the details of what we're doing, and I'd be glad to share that with you later on, if need be, off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bjective of this study was first to determine the effects of a hemoglobin A1C test and brief information about prediabetes on Veterans' preventive behaviors, potential mediators of engagement in preventive behaviors, and their weight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tudy is a randomized trial of 315 non-diabetic patients from the Ann Arbor Veterans Affairs Medical Center. In terms of the inclusion criteria, again, these are Veterans who do not have diabetes but they have one or more major risk factors for diabetes concordant with the VA/DoD guidelines. This is essentially obesity or being overweight plus one other major risk factor for diabetes. As we'll talk about in a minute, that there was a health system component to the trial and so these are all Veterans who have to be engaged in primary care at the Ann Arbor VA and they had to, in particular, have an upcoming Ann Arbor VA primary care appointment and also they need to not have had a recent likely screening test for diabetes in the last 12 months. And here, we chose to focus on hemoglobin A1C testing, so we looked in the administrative data, identify Veterans who had not recently been tested in the last year, but again, had risk factors for diabetes, and that's who we tried to recruit for this tr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pent a good amount of time on this slide, which is kind of the flow of this study, and I'll walk you through this. And so it's kind of a lot going on in this slide, and so I'll try to walk you through the recruitment and how we did the randomization, how all that worked. That's important in thinking about our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is study we recruited 315 Veterans from the Ann Arbor VA. After recruiting them, we first had them complete a baseline survey. We then randomized them in a four-to-one allocation ratio to get a hemoglobin A1C test or to get usual care. The reason why we did a four-to-one allocation ratio is because we were interested in identifying Veterans with prediabetes and then being able to compare their outcomes with Veterans who were randomized to usual care. Okay? We knew from prior data at our center that about, we look at patients with our inclusion criteria. If we had those kinds of patients meeting our inclusion criteria do a hemoglobin A1C test, we estimated about 25% of them would be found to have prediabetes. In fact, you can see here in the flow diagram it turned out to be 106 out of 252, so about 40% or so. It was a higher rate that we had initially thought, but that's why we did the four-to-one allocation ratio so that we could be able to compare at least 63 Veterans with prediabetes to about, to 63 Veterans who got usual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Veterans who got the hemoglobin A1C test were given information about their test results. It was critical that we felt confident the Veterans had gotten that information. We based that on evidence-based information from the VA/DoD guidelines, also from the American Diabetes Association and other places. We communicated information about those hemoglobin A1C test results by mail, by telephone, and by CPRS to their patient aligned care team. We copied on a note the primary care physician as well as the nurse care manager for the PACT.  And so we ensured that those results were communicated to everybody who needed to act on them, if applic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order, however, to make the comparison group an attention control group, we thought it was important to have individuals randomized to usual care spend a somewhat equivalent amount of time thinking about prevention in general and thinking about healthy behaviors. We asked those in the usual care arm to review a brochure from National Center on Health Promotion and Disease Prevention on general clinical preventive services, so things like screenings, immunizations. That brochure did not include any information about diabetes prevention or diabetes screening. The Veterans who reviewed that brochure should have spent a relatively equivalent amount of time thinking about preventive activities and healthy behaviors as those who were randomized to the hemoglobin A1C ar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ce Veterans got screened or not, got the information, two weeks after that they completed another survey. They completed another survey at three months after the testing. And then this is a 12-month trial, so after 12 months later we had participants complete a final survey as well as we measured their weight. So all Veterans, because they had a primary care appointment and because weights are measured as part of routine primary care, everybody had a weight measurement at baseline. Then we, this is essentially a pragmatic trial, and so for the measurement of the primary outcome, which is weight change, we are relying on weight data within CDW from around 12 months or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some cases, for Veterans that were scheduled for appointments well after 12 months, we asked them to come in for a weight measurement, but that was, happened on a pretty limited basis. You can also see in the left-hand side of the slide that we conducted interviews, telephone interviews, with Veterans who were found to have prediabetes. We'll talk about that piece of it a little bit later because we haven't quite analyzed those data yet, but I'll mention how we're approaching that and what we hope to learn from that aspect of th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ll present now some preliminary results, which are initial analyses of some of our survey data.  So what I'll present now are age and gender-adjusted difference-in-differences analyses to compare two-week and three-month changes in outcomes between hemoglobin A1C test arm patients and brochure arm patients.  So in some of the comparisons we'll be looking at those who got the A1C test compared to those in the brochure group. We'll also then be looking at those who were found to have prediabetes in the hemoglobin A1C test group to those in the brochure group because that really is the main comparison in the tr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I'll present now is the difference-in-differences around perception of risk for diabetes in the next three years, so this is on a zero to 100 scale. Level of motivation to prevent diabetes; this is on a zero to 10 scale. Also changes in patient activation measured using the Patient Activation Measure, changes in physical activity using the short form in the International Physical activity Questionnaire, and then self-reported weight loss attempt using a validated scale that we found in the litera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baseline characteristics of who is participating in this trial. The mean age is about 62.  By way of gender, about 9% were female. That's about, in our VA center, about 10% of our patients are female, and of course, this is in stark contrast to what you see outside of VA in many weight loss and diabetes prevention trials which enroll many more women than men, so a big difference here in terms of who is in our study sample. About 74% of them had a college degree. The breakdown of race and ethnicity may be different depending on what center you work at across the Veterans Health Administration. This reflects pretty closely what we have in our patient population here in Ann Arbor. In terms of income, most Veterans in the study had a household income of less than $50,000 per year. And nearly a third of them had self-reported fair or poor health status at base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ll present some of these initial preliminary results. And to orient you to the slide here, we have some of the comparison group at the top, so that's the brochure arm, 63 individuals in the brochure arm. In the row right below, these are the individuals who had hemoglobin A1C tests irrespective of the results. In the rows just below, you can see individuals who had hemoglobin A1C test that was normal and those that had an A1C test in the prediabetes range. And then in the columns on the right part of the slide, you can see the difference-in-differences within each of those two, each of those three groups compared to the brochure group.</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alking through that now, what you can see here is that at both two weeks and three months those who had, randomized to a hemoglobin A1C test that was normal had a significant decrease in their perceived risk for getting type 2 diabetes in the next three years. So a decline of about 6.6% and then 6.9%, so it persisted above two weeks and three months. In the prediabetes group, however, so this gets back a bit to the poll question, is it a problem of Veterans just not feeling like they’re at enough risk to be able to do something about diabetes prevention? We saw 6.8% estimated increase in perceived risk of getting diabetes in the next three years at two weeks, but that was not statistically significantly different than the change that we saw in the brochure arm. And then you can see the change at three months, which was then 3.1% compared to the brochure arm. No significant increase in perceived risk when veterans were told that they had prediabe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is next slide looks then at level of motivation to prevent diabetes. And what we find here is that those who were found to have prediabetes in hemoglobin A1C test arm had a one-point increase in their self-report level of motivation to prevent diabetes at two weeks and that largely persisted at three months. And no change in motivation among those who were found to have a normal hemoglobin A1C resul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unfortunately at three months we did not find, at both two weeks and three months, we did not find any differences in the overall hemoglobin A1C test group or the normal A1C result group or the prediabetes group compared to the brochure group around patient activation. Veterans getting those A1C test results didn’t make them feel more engaged in their health and healthcare, in their self-reported physical activity, or in their self-reported attempts at losing weight. Specifically, Veterans who were found to have prediabetes, that information and recommendations about what to do about that test result, when that was communicated to them, that did not lead to any short-term increases in physical activity or any significant increases in attempts at losing weigh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conclusion then, using the screening hemoglobin A1C test to identify Veterans with prediabetes, providing brief information about prediabetes did increase short-term motivation to prevent diabetes among Veterans. However, screening A1C results and brief information about those results, it only led to change in risk perception among Veterans with normoglycemia, and in that case of course the risk perception decreased. So screening hemoglobin A1C tests followed by brief information about test results did not overall yield short-term changes in Veterans' level of activation or their engagement in key preventive behaviors. Specifically, attempts at losing weight and physical activ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tudy of course has limitations. It’s a single center study. These are self-reported data, in which there’s always a potential for social desirability bias. I will say the way that we administered the survey was Veterans had different ways in which they could complete the survey. The vast majority of them completed the survey by mail. A relatively smaller group completed the survey either over the phone or online through Qualtrics. So there might be more social desirability over the phone relative to mail or Qualtrics. And again, the phone administration was relatively infrequent, so I think perhaps lower concern for social desirability bias t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For those of you that are very familiar with the VA/DoD Clinical Practice Guidelines around screening for diabetes and prediabetes, we used a slightly different version relying on the ADA guidelines for identifying Veterans as having prediabetes. We relied only on the hemoglobin A1C test results. We did not follow that up with a fats and glucose, mainly for logistical reasons. And so there may be some potential for decreased generalizability to a larger Veteran population around that particular decision. Of course, here our current results are limited only to short-term changes, although as I’ll talk about in a minute, we’re going to be looking at 12</w:t>
        <w:noBreakHyphen/>
        <w:t xml:space="preserve">month data soon. And in our, the way that we collect our survey data, we don’t know if Veterans have been previously told they had prediabetes. We did not ask about that at baseline, two weeks, or three months because we did not want to unduly prime Veterans to think about perhaps what if they had been told if they had prediabetes, so “yeah, I remember that, and I guess I was told to X, Y, and Z, I remember that now.” We did not want them to bias their survey respons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did, at the 12-month survey, ask Veterans whether prior to the trail they had ever been told before that they had prediabetes. So we’ll be looking at those data, and will, in particular, later on be looking at whether Veterans who are newly told they had prediabetes for the first time, whether hearing that they had prediabetes led to a differential impact at that information relative to those who had previously been told that they had prediabetes. In other words, did it being a new communication, did that moderate the effect of hearing that inform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espite those limitations, I think these results have some important implications. There are, of course, many national campaigns now, in particular through the CDC, through the AMA, that are aiming to identify more Americans with prediabetes and engage them in Diabetes Prevention Programs. Of course, identifying Veterans with prediabetes could potentially benefit those Veterans themselves as well as the Veterans Health Administration. But the limited effects of screening and brief information that we found in our trial suggests a need for strategies that can help veterans translate their increased motivation into engagement in evidence-based preventative behavio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terms of the next steps, with this particular study I mentioned that we are wrapping up the data collection and really diving into the final data analysis here. We did conduct semi-structured telephone interviews with 20 Veterans who were found to have prediabetes and newly found to have prediabetes in that hemoglobin A1C test arm. And we did purpose of sampling based on different levels of health literacy and different levels of self-reported health status. You could imagine, for example then, that a Veteran with lower health literacy and lower health status might perceive hearing that they have prediabetes as different than a Veteran with higher levels of health literacy and higher levels of health status. And so we wanted to see, okay, for different kinds of Veterans, how do they perceive that information? Where might there be opportunities to improve the ways that we communicate a prediabetes diagnosis to Veterans to help them better understand and act on that information? So that’s what we’re exploring in the qualitative aspect of the stud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ll of course then be analyzing the 12-month data. Again, the primary outcome is weight change measured using CDW data. And then we have a host of other secondary outcomes that are looking at health behaviors, mediators of health behaviors. And then I guess just a couple points that I’ll make about that that I haven’t mentioned yet. One of the outcomes that we’ll be looking at is MOVE! visits, so do we see that being told that one has prediabetes does that increase engagement in the MOVE! program? So that’s a secondary outcome that we’ll be exploring. And then we’ll also being looking at SF-12 scores. There has been some literature to suggest that when people are told that they have prediabetes that for some individuals this may lead them to have more symptoms around anxiety or around depressive symptoms. We’re going to be able to empirically test this in this trial, looking at whether individuals who are told they have prediabetes, whether that increases any, this decreases their mental health scores relative to those who got usual care. That’s something that we’ll be looking at as a secondary outcome in this tria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second study that I’ll talk about now is what we have called the INVENT trial, so this is INcreasing Veteran Engagement to Prevent Diabetes. The objective of this study is to examine among Veterans with prediabetes, so this is not a test or screening, this is identifying Veterans who have prediabetes. And then in that study, measuring the acceptability, feasibility, and preliminary efficacy of five different messaging strategies grounded in behavioral economics and psychology that are delivered through secure messag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hy behavioral economics? Well, behavioral economics I think is a relatively new lens through which to view old intractable problems around how humans make decisions about health, healthcare, and a whole host of other factors. And I think there’s some potentially novel interventions that could be deployed that leverage insights in the field of behavioral economics, which combines insights from economics and psychology. They could be deployed to improve decision making around diabetes prevention. Dr. Heisler and I reviewed the literature in this area about a year ago and found that there are a lot of, I think, promising opportunities to test some of these strategies around diabetes prevention in general in the Veterans Health Administration I think in particular, but very little empirical work in this area and so I’ll talk now about how we’re approaching this in our particular pilot stud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at INVENT is, is this is a 12-week factorial design pilot experiment in which we are in the process of recruiting 144 Veterans with prediabetes. They have no existing diabetes diagnosis in the administrative data, but they do have a recent, in the last six months, hemoglobin A1C of 5.7 to 6.4%. They also, to be included in this trial or eligible for it, they also need to be enrolled in VA secure messaging. This may be one difference at our center relative to other VA medical centers around the country. We have very high rates at our center of My Health</w:t>
      </w:r>
      <w:r>
        <w:rPr>
          <w:rFonts w:cs="Calibri"/>
          <w:i/>
          <w:sz w:val="24"/>
          <w:szCs w:val="24"/>
        </w:rPr>
        <w:t>e</w:t>
      </w:r>
      <w:r>
        <w:rPr>
          <w:rFonts w:cs="Calibri"/>
          <w:sz w:val="24"/>
          <w:szCs w:val="24"/>
        </w:rPr>
        <w:t>Vet secure messaging enrollment. So we have 80-90% of our patients in Ann Arbor are signed up for My Health</w:t>
      </w:r>
      <w:r>
        <w:rPr>
          <w:rFonts w:cs="Calibri"/>
          <w:i/>
          <w:sz w:val="24"/>
          <w:szCs w:val="24"/>
        </w:rPr>
        <w:t>e</w:t>
      </w:r>
      <w:r>
        <w:rPr>
          <w:rFonts w:cs="Calibri"/>
          <w:sz w:val="24"/>
          <w:szCs w:val="24"/>
        </w:rPr>
        <w:t xml:space="preserve">Vet. The vast majority of those individuals are also signed up for VA securing messaging. So this didn’t really select for too different of a patient population within our center. That may be a difference that we see compared to other parts of the countr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wanted in this trial to focus on Veterans who are not already engaged in evidence-based strategies to prevent diabetes. When we identify those Veterans in administrative data, we send them a letter in the mail, tell them about the study, tell them we’ll be contacting them, give them an opportunity to opt out of being contacted. If they do not opt out, we call them on the phone. If they’re interested in participating in the study, we take them through a screening questionnaire. That questionnaire focuses mostly on asking them whether they’re trying to lose weight; asking them whether they are currently getting at least 150 minutes of moderate activity per week; whether they’ve recently participated in a diabetes prevention program, MOVE!, or some other similar weight loss program; or whether they’re taking metform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For Veterans that are not doing any of those things at baseline, which as we’ve talked about earlier, does not screen a lot of people out because most people with prediabetes do not engage these strategies. We invite them to enroll in the trial. For Veterans that are enrolled in the trial, they are randomized to different combinations of five weekly messaging strategies delivered through VA secure messaging. In a moment I’ll walk you through these strategies. And then the primary outcome in this pilot experiment is self-reported engagement in at least one of the aforementioned strategies to prevent diabetes at 12 week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recruit people for the trial, have them do a baseline survey, randomize them to one of these combinations of messaging. And to be clear about that, there’s five messaging strategies, it’s a factorial design experiment, so there’s actually 16 different combinations of messages or 16 arms that people are randomized to. Then after 12 weeks of getting those weekly messages, we measure self-reported engagement by survey in at least one of those strategies to prevent diabet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any of you are probably well familiar with secure messaging. Some of you may not be. For those of you that are not, this is a screenshot from VA secure messaging that I lifted off the internet, so this is publically available. And shows you what the interface looks like. And I’ll show you now what the content of some of the, some examples of the content of the messages that Veterans are receiving as part of the trai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the control condition, it’s purely an informational condition. Again, these are weekly secure messages the Veterans in the trail are getting. At the beginning of that 12 weeks, we give Veterans information about their hemoglobin A1C test results that they had recently had. And we tell them the good news is there are actions you can take to prevent diabetes. We say, well, here are some weight loss targets to aim for, here’s recommended levels of physical activity. You could join a weight loss program like MOVE! or a local diabetes prevention program. So we have a lot of co-managed care at the Ann Arbor VA, and so many Veterans access other healthcare systems outside of the Veterans Health Administration in our part of Michigan. And so we wanted to make sure that Veterans also had that information about things they could access outside of VA if that was a better fit for them. And we also said that you could ask your VA primary care team whether taking a medication to prevent diabetes would be right for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first strategy we’re testing is something we’ve termed “urgency framing.” This relies on the fact that I think one real challenge in diabetes prevention, as clinicians when we’re talking to patients about preventing diabetes, we’re often thinking about the next three, five, 10 years of their life and something that may happen to them far in the future. When we’re thinking about anything that may happen far in the future, it can be really easy to procrastinate around that. So this is a simple approach that relies on other studies that have tested similar things in the behavioral economics literature that simply tries to make the messaging feel more urgent. In both the subject line and in the content of each of the messages, it says “now” kind of sprinkled throughout the message. We are limited here with the, for those of you who that used secure messaging, there are a lot of nice things about it. There are some things that we wished were a little bit more flexible and dynamic. In order to insert that urgency framing we really had to do that as plain text in the content of the message. It kind of is what it is. But the way that we implemented that is we tried to insert “now” throughout the message. Again, to make it feel like more of an urgent issue, to hopefully to nudge more Veterans to take more immediate steps to prevent diabetes instead of procrastinating around that issu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second strategy is what we’ve termed “social norm framing.” So of course, while many people are making decisions in general, but in particular about their health, those decisions are not, of course, just a function of their own individual preferences, they’re also shaped by other people around them and what they perceive social norms to be. It’s a lot of different ways that social norms can be communicated to people, but the way that we are doing it in the message you can see at the bottom of the slide here. We give people some of the recommendations or some of the options around diabetes prevention, and we say “as you consider taking one of these actions to prevent diabetes, think about a person whose opinion really matters to you and what action they would want you to take.” So we don’t ask Veterans to send that information to us. Of course, some of them have wanted to which has kind of been interesting. But we're really trying to get people to, as they’re evaluating those options, be thinking not just about themselves but thinking about other people, too, and what others who are important to them might think they should do in this situ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third strategy then, so the next three strategies I’ll talk about are more kind of dynamic strategies, what we’ve termed interactive strategies, whereby we ask Veterans to actually reply to the message. So the first strategy we’ve termed “tailoring to aspirations.” So this relies on a different area of behavioral science called self-determination theory, which is a field within psychology that has probably had the most to say human behavior over the last, or not human behavior, but human motivation over the last 20 or 30 years. And so one insight that that particular part of psychology has identified is that people may be more motivated to do something when they see that particular activity or behavior as being consonant with their goals, values, and aspira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I think a lot of things within healthcare, you know we tell patients what to do, or they’re given a recommendation about what they should do, and they may not be able to easily piece together “okay, if I were to engage in that activity behavior service, how would that help me overall in my life given what is important to me” as opposed to just being told to do something by recommendation or by a clinician. What we’re trying to do here in this messaging is trying to identify what is most important for an individual Veteran, then trying to help them realize for themselves how preventing diabetes would help them achieve what’s important to them in life. A difficult task to do, of course, but these are some of the principles that underlie motivational interviewing, which can be a little bit more of a resource intensive exercise, and I think there’s a lot of ongoing work trying to make that more scalable. One way, potentially in which that could be done in the context of something like secure messaging would be to implement it in the way that you can see on the slide 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the baseline survey the Veterans take at the beginning of the trial, we use something called the Aspiration Index, which is a validated scale, it’s been used across countries and cultures, to identify people’s main aspirations in life. We use that scale at baseline, feedback to Veterans in this message what their top aspirations are as measured by that scale, and then we feed that back to them in the message in this way. So we say something like “from the survey you took at the beginning of this program, we learned that good personal relationships, feeling healthy, personal growth are important to you. In order to stay motivated it can help to think about how taking action can help you achieve these and other life goals. How could at least one of these actions to prevent diabetes help you to achieve good relationships, feeling healthy, personal growth, or something else important to you?” So in this case, those three things that you see, their good relationships, feeling healthy, personal growth, for this particular Veteran were the top aspirations that we had identified in the Aspiration Index. Then we’re asking Veterans to think about that, write something down and send that back to us, so respond to that messag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next message then is something that’s been, it’s called preference checklist. This relies on some insights from behavioral economics, which suggest that if you give people a list of things that you should put the more preferential things of course at the top. And that it also helps to think a little bit about the things that might be more socially acceptable for people to consider in their decision making. So in the case of diabetes prevention and when we are trying to encourage Veterans to take initial steps to engage in healthy behaviors, there’s certainly some things that we would like them to be thinking about if we’re trying to encourage engagement in those opportunities. And there are probably some things that we would be less enthusiastic about them thinking about that may dissuade them from engaging in some of those opportunit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idea is if you present some of the more positive things initially that people will focus more on those positive ideas when they see the more negative ideas or things that could dissuade engagement that they may be more likely to discard those negative, if you will, ideas when they’ve already viewed and thought about the more positive ones that were listed first. This kind of strategy, indeed, has actually been used in behavioral economics research to encourage more retirement savings. We’re implementing that in the case of diabetes prevention and what to our knowledge is the first test of this idea in that space. So this is the way we’ve implemented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re's some things Veterans may consider when deciding to take actions to prevent diabetes. So the top three are kind of the more positive or pro-prevention messages: “I want to do everything I can to avoid getting diabetes; my family would want me to take action; avoiding getting diabetes would leave more healthcare for other Veterans.” Okay? So those would more encourage prevention. The later three would more discourage prevention: “preventing diabetes isn’t important, if I get diabetes I can just take medicine; diabetes isn’t really all that bad – I’ll just take my chances; or I have a lot of other health problems – not a priority right now.” We did a lot of iteration with Veterans in pre-testing these messages to see what would resonate most with them and these are the ones that we arrived at. We asked people to read those options, think about which they would consider, identify those numbers and send those back to us. So that’s what’s happening in that messaging strateg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n the final one is something that is little more familiar of an approach from health psychology, and that’s something that is called implementation intentions. This is the idea that when people are taking a new step there’s a lot of particular decisions to be made and a lot of things that you got to think about that can be barriers to people taking some of those initial steps. Also, if people have already thought through those things before actually taking the steps, then that can serve as a little bit of a commitment. And because one has committed to a future course of action, it might make it easier for people to actually implement those when they might otherwise be discouraged from engaging in the behavio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this case, we say one helpful way to prevent diabetes is to commit yourself to taking action. From the list above, take at least one action to take. Think about where, when, with whom, and in what situation you’ll take this action. Hit reply, type what you will do, and hit send. To encourage people to really think through the details, commit to a course of action, and send that to u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ve gone through really quickly those five strategies: the urgency framing, so this is trying to make messages feel more urgent; social norm framing, encouraging people to think about what others might think one should do; identifying aspirations in life and trying to help Veterans make connection to their life priorities and diabetes prevention; preference checklist, this is the list of things that people may consider when making decisions and trying to use that to shift decision making; then implementation intentions, trying to get people to be specific in their action planning. </w:t>
        <w:br/>
      </w:r>
    </w:p>
    <w:p>
      <w:pPr>
        <w:pStyle w:val="Normal"/>
        <w:widowControl w:val="false"/>
        <w:spacing w:lineRule="auto" w:line="240" w:before="0" w:after="0"/>
        <w:rPr>
          <w:rFonts w:ascii="Calibri" w:hAnsi="Calibri" w:cs="Calibri"/>
          <w:sz w:val="24"/>
          <w:szCs w:val="24"/>
        </w:rPr>
      </w:pPr>
      <w:r>
        <w:rPr>
          <w:rFonts w:cs="Calibri"/>
          <w:sz w:val="24"/>
          <w:szCs w:val="24"/>
        </w:rPr>
        <w:t xml:space="preserve">In this third and final poll question, which of these strategies do you think will be most effective if you have to pick one? So I would encourage you now to pick one, and I’m excited to see what your thoughts 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Dr. Kullgern, the poll is open. We have about 40% people voted. So we’ll give people a little bit more time. Looks like people are being a little bit more deliberate in their answers this time. The answers are continuing to trickle in. [Pause 44:01 to 44:13] It looks like things have leveled off, so I’m going to go ahead and close the poll and share out the results to the audience and read them back to you. Urgency framing was given 11%, 11% of your audience voted for urgency framing, 13% chose social norm framing, 37% chose tailoring to aspirations, 13% chose preference checklist, and 26% chose implementation intentions. I can remind you of those if you lik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eff Kullgren: Very interesting. Okay. Yeah. No, I got them all and I wrote them down. That’s very interesting. I will say that, in terms of the science of it, that we know that when behaviors and activities and choices are consistent with people’s goals, values, and aspirations that’s more likely that to build the autonomous, or from within, motivation that leads people to health behaviors over the long term. Over the long term one might say that if we’re effective at building that autonomous motivation that would be the best thing for Veterans, but really interesting to hear that people may be picked up on that a little bit. And maybe I’ll have to do another separate seminar in the future where I feed back some of these numbers, and we’ll see what we actually found in the tria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Even though we are continuing to enroll for this study and we’re close to finishing enrollment, we’ve already got, I think, some early insights. We know that recruiting remotely for a trial like this, and hopefully this is helpful especially for other researchers, it’s highly feasible. Again, we identify people using CDW data. We send them a letter in the mail. We then call them on the phone. So we never meet with these Veterans individually. And we found that 30% of eligible Veterans we were able to recruit them in this way. Now you can say that’s high or that’s low. I will say that by way of other research we’ve done, this is a pretty light touch recruitment approach. So we’re able to reach a lot Veterans just through mail and by telephone. And we’ve been happy with being able to recruit 30% of Veterans that we’ve reached who are indeed eligible for the trai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Engagement with secure messaging has been pretty high. So 82% of the messages across arms have been read, and there are several hundred messages that have been delivered now. In terms of the interactive messages, most of those have been responded to with a reply. Now we have everything, of course, blinded at this point so we don’t know what people actually replied. Hopefully they replied with things that we hoped they would, but we’ll have to see. But we’ve certainly been able to demonstrate that many Veterans, in fact, respond to these messages and read them and interact with them. We’ve been pleased with, in this pilot, the level of engagement we’ve ha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terms of next steps, we hope to finish recruitment this month. We’ll finish collection of data in December. And then we’re, of course, going to be doing interviews with Veterans on the back end to really better understand the acceptability, feasibility, and preliminary efficacy of this strategy and how it can be improved in future effor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long those lines, I’d just like to close with where we hope to take this work in the future. I think in the Veterans Health Administration we’re really hoping to build more comprehensive longitudinal approaches that can be innovative yet scalable, and rely on behavioral science insights as well as health technologies to promote sustained Veteran engagement in diabetes prevention. You could imagine that using things like patient portals, whether it’s My Health</w:t>
      </w:r>
      <w:r>
        <w:rPr>
          <w:rFonts w:cs="Calibri"/>
          <w:i/>
          <w:sz w:val="24"/>
          <w:szCs w:val="24"/>
        </w:rPr>
        <w:t>e</w:t>
      </w:r>
      <w:r>
        <w:rPr>
          <w:rFonts w:cs="Calibri"/>
          <w:sz w:val="24"/>
          <w:szCs w:val="24"/>
        </w:rPr>
        <w:t xml:space="preserve">Vet, secure messaging, or some other interface, then perhaps even mobile technologies. That’s one thing we’re asking about in our interviews with Veterans is what other kind of support would you want to receive in addition to this messaging strategy? Would it be physical activity monitor? A scale or something else? And how might we better support you in your behavior change effor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of course a lot of this work is informed by work we’re doing outside of the VA, specifically in workplaces around diabetes prevention. We certainly like to take, to the extent we’re able to, insights from outside of VA, bring that into VA, take what we learn from VA, and use that to improve policy and practice outside of VA. So we’ve tried to structure that as a very iterative process where hopefully we’re able to advance the science of diabetes prevention both within and outside of V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Finally, I’d just like to acknowledge and extend a tremendous thank you to my mentors and colleagues who’ve been influential in this work, especially </w:t>
      </w:r>
      <w:r>
        <w:rPr>
          <w:rFonts w:cs="Arial" w:ascii="Arial" w:hAnsi="Arial"/>
          <w:color w:val="000000"/>
          <w:sz w:val="20"/>
          <w:szCs w:val="20"/>
          <w:shd w:fill="FFFFFF" w:val="clear"/>
        </w:rPr>
        <w:t>Michele </w:t>
      </w:r>
      <w:r>
        <w:rPr>
          <w:rFonts w:cs="Calibri"/>
          <w:sz w:val="24"/>
          <w:szCs w:val="24"/>
        </w:rPr>
        <w:t xml:space="preserve">Heisler who I know is on this as well and is a phenomenal mentor, as well as the rest of my mentorship team for my Career Development Award. Angie Fagerlin, who is now at the University of Utah in the Salt Lake City VA, Caroline Richardson here at University of Michigan, as well as Erin Krupka, a Behavioral Economist at University of Michigan. Just a phenomenal mentoring team and I’m really grateful for their suppor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VA Primary Care Clinic here in Ann Arbor has been tremendous supporters of my work and I’m grateful for all of their engagement and participation. And then of course, funding for this work from the Department of Veterans Affairs HSR&amp;D Career Development Award, which is a, perhaps on the webinar we have some future Career Development Award applicants. It’s such a phenomenal program and I’m just so grateful for that funding and support to further my career in behavioral scien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will stop there and I believe my contact information is here on the slide. Please reach out. I would love to engage with all of you and think about potential collaborations in this area if that would be of interest. In the shorter term here, I really look forward to your questions and though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ob: Wonderful. Thank you, Dr. Kullgren, for your research and for presenting today. We don’t have any pending questions, so let me just remind the audience that you can go ahead and type in your questions in the questions pane in the GoToWebinar dashboard. But while we’re waiting for questions to come in, maybe Dr. Heisler, you have a few words you’d like to share with us. If you do, you’re muted and we can’t hear you currentl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Pause 49:51 to 50:00]</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ff Kullgren: It's possible Dr. Heisler has been los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ichele Heisler: Oh yeah, sorry. I a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ff Kullgren: There she i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ichele Heisler: Yeah, now I think, I hope that some people who are working on similar things may chime in. And any feedback, I think Jeff is eager, even if this is the first time you’re hearing this, to get people’s reactions, hypotheses on which of the different approaches they find most promising. I think for me, one of the most exciting things, and I know there are a number of people on the call who have done behavior sciences, I think it’s just very exciting the way that Jeff is really drawing on a lot of rich, empirical, and theoretical research in behavioral economics, but really also then drawing in</w:t>
      </w:r>
      <w:bookmarkStart w:id="0" w:name="_GoBack"/>
      <w:r>
        <w:rPr>
          <w:rFonts w:cs="Calibri"/>
          <w:sz w:val="24"/>
          <w:szCs w:val="24"/>
        </w:rPr>
        <w:t xml:space="preserve">, </w:t>
      </w:r>
      <w:bookmarkEnd w:id="0"/>
      <w:r>
        <w:rPr>
          <w:rFonts w:cs="Calibri"/>
          <w:sz w:val="24"/>
          <w:szCs w:val="24"/>
        </w:rPr>
        <w:t xml:space="preserve">and I think it’s also a real great, one of the wonderful things about the CDA. He came to his CDA with a very strong background from Penn working with Kevin Volpp and others on behavioral economics. And then the CDA really, he was really able to delve in to really also doing rigorous training and really bringing in the health psychology side, such as self-determination theory, which he discuss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ob: We do have a couple of questions that came in. Why don’t I go ahead and launch right 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ichele Heisler: Gre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First question. Do you think that a comorbidity such as nonalcoholic fatty liver disease would increase interest in diabetes preven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eff Kullgren: Yeah, it’s a good question. It could be that, it may or may not be. I could see it going either way. And I think it’s kind of an empirical question, an interesting one. I think that for those that are familiar with this area, there’s been this evolution in thinking about things like metabolic syndrome, impaired glucose tolerance, impaired fasting glucose. Some of this, if you think about some of our, the patients we care for, frankly, pretty nonsensical terms in terms of communicating to them what exactly this is and what one should do about it, whereas I think one upside, if you will, of the prediabetes label is it’s somewhat intuitive. It’s got diabetes in there and it says “pre” before it. Right? Most people are familiar with that prefix. So that I think better communicates what this means for Veterans and other patients and maybe helps them tune in a little bit more than something like nonalcoholic fatty liver disease. I don’t know.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 think one other thing that we’re looking at, and maybe I can speak to this just a little bit and stay tuned for the future, one potential moderator of the effect of hearing you have prediabetes could be your underlying health status. So that’s another thing that I glossed over that we will be looking at our analyses as, for Veterans with lower, both physical and mental SF</w:t>
        <w:noBreakHyphen/>
        <w:t xml:space="preserve">12 scores, what does that mean then for them to hear that they have prediabetes? So in other words, do we see a differential impact among those Veterans relative to those with higher health status? You could think about looking at that with individual diagnoses as well. It’d be a little bit hard in terms of the power in our analyses, but it’s a really good idea and I’ll continue to think about how we can build those things in as potential mediators of the effect of hearing you have prediabe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ob: Thank you. Next question: Have you had much emphasis on weight loss medication use in the VA? If so, which ones are showing trac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eff Kullgren: Yeah, we had not. And that’s not an area where I directly do work in. But I recall at one of the more recent VA HSR&amp;D meetings saying, and perhaps one of you is on this call and I completely apologize, but I forget who exactly presented that, but a really nice study looking at use of weight loss and medications in VA, and it’s quite low as it often is outside of VA as well. So this is not a problem that is particular to the VA. I’m not sure about the role of that in diabetes prevention and if that has been well studied. But certainly to the extent that there could be opportunities for people to achieve some of their health goals through pharmacotherapy, if that’s a better fit for them than an intense behavioral intervention, then that’s something that would be wonderful to explo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Thank you. We have a few more questions. It looks like we may go over by a little bit. Is that okay with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ff Kullgren: That is fine with me if others can stay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Well, we still have five more minutes. But audience members, if you do need to leave at the top of the hour, please just fill out the survey that pops up. And let’s keep going. Why focus on diabetes prevention rather than overall healthy lifestyle since the behaviors that promote health are very similar across conditions? Is this a function of the way funding work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eff Kullgren: That is a really good question. Certainly outside of VA some of that can be, and that’s in fact been one, I think, challenge that some have identified with things like particular institutes within NIH focusing on discrete disease categories when people think about their overall health and we as clinicians think about people’s overall health and we just don’t treat people, hopefully, as people with a disease. Within VA, I think we do have the luxury, in some ways, of most of the funding mechanisms not being disease specific, which is gre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will say, just in terms of somewhere to start and somewhere that, as a Career Development Awardee, that diabetes prevention was really an alignment of a lot of my interests, where I thought there were a lot of opportunities, where I built on work that I had previously done looking at behavioral economic interventions to promote weight loss and physical activity. But I also really wanted this be a model that potentially could be used, could be leveraged, insights could be gleaned from, to address similar kinds of problems outside of diabetes prevention. If we think about patient engagement around prevention in VA, boy, we can we can think of a lot of opportunities where we might be better able to engage Veterans to take initial healthy steps to help them achieve longer term health goals, whether that’s around medication adherence, whether that’s around smoking cessation, uptake of recommended cancer screening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think that hopefully what we are doing in this line of research can be leveraged in thinking about novel behavioral interventions strategies that could be deployed for some of those other health problems and maybe then deployed more broadly, as that really good question suggests, around just thinking about healthy living in general. I know that there’s tremendous efforts underway right now within VA to think about healthy living more broadly and more holistically. And that’s certainly something to be explored for the future as how do we think about discrete disease states versus overall healthy living and where might there be places in which it would be better to take one strategy in terms of communication and interventions over the oth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Thank you. This is actually a follow-up comment. There’s a two- to five-fold increased risk of progression to diabetes from prediabetes in those with nonalcoholic fatty liver disease. These are very high-risk patients. And I’ll just launch into the next question. For patie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eff Kullgren: Yeah, agreed. And it may be the case that, you know, so there’s also been work, including by some of my colleagues here in Ann Arbor, Jeremy Sussman and others. Think about, well, somebody, not all patients with diabetes have an, sorry, with prediabetes have an equal risk of progressing to diabetes. So that excellent comment suggests as much as well. It may be the case that some of these approaches that we’re testing, so the secure messaging intervention, maybe a weekly secure message isn’t enough. Maybe we need to layer other more, you know, make the dose of the intervention greater in ways that are more resource intense. If that’s the case, well, maybe then as a system we need to focus more on the higher risk patients. Right? As opposed to just all Veterans with prediabetes, realizing that some are going to be at lower risk. That’s something we've thought a lot about in our work. Again, I think as an early test of ideas in this space, we’ve chosen to focus on all Veterans with prediabetes. But in the future, in terms of implementation, that’s where there may be the most opportunities is to target Veterans who have even higher risk relative to othe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For patients who already have DM, do you think this approach could work to prevent further complications, amputations, etc.?</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eff Kullgren: Yeah, they potentially could. I mean if you step back from this and think about it conceptually and get back to let's maybe replace that chasm of diabetes prevention with the chasm of diabetes treatment. Right? You know, Veterans with diabetes who are at risk for complications don’t want to be blind, on dialysis, and having amputations. There are a lot of things that we can do to help them reduce their risk, of course. I think it’s a similar problem in terms of thinking about how can we get people to take more of those short-term steps to help them achieve their longer term health goal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t's a similar problem that, I think that’s where there’s been a lot of enthusiasm for behavioral economics because those problems that have been termed “present bias preferences.” It’s a jargony term, but it basically means that we tend to all focus on the here and now and exclude things with future consequences in a disproportionate way. If we can think of conceptually how to better solve problems like that, boy, that could have a lot of extensions. Not just to prevention, but also to treatment. I think about some of the behavioral and psychological challenges being very similar for both diabetes prevention as well as diabetes treatm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Thank you. So using verbiage like you are five points away from diabetes when Hgb A1C is 5.9, make it more rea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eff Kullgren: Yeah, it may. It may. And I think that’s a challenge in a lot of this work is how can you best communicate those numbers and that information. It’s not directly been the focus of what we’ve been doing as what portrayal of information best helps people understand their risk. I think one interesting thing is, and I didn’t point that out in the slides, but if you look at those risk perception numbers from the first study, the FINDIT study, where we measured, okay, how does hearing you have prediabetes change your perceived risk of getting diabetes over the next three years? The numbers that Veterans gave in terms of their survey, I think the baseline rates across those arms were somewhere around 25%. That is actually pretty close to what we understand patients like that baseline risk of getting diabetes in the next three years to be. We were a little surprised at how accurate those perceptions indeed w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think the way that we communicated that information to Veterans, I’m certainly not asserting that we have the answer to that, because that’s an important question. But Dr. Fagerlin, one of my mentors on this, on my CDA, there’s a lot around risk indication and we took kind of what’s often call a gist level of way of communicating that risk. That means that you’re at higher risk than most Veterans for getting diabetes in the next few yea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t helps people kind of understand at a gut level what does that mean, even if we’re not quibbling with the numbers. Now certainly some patients really want to know those numbers, and are high levels of numeracy and are very engaged in their care. And then that may not be enough. For most patients, we felt like that was the right tactic to take here and we were a little surprised how accurate some of those risk perceptions were. But boy, that’s one of those initial stages. If you can get people to accurately perceive their risk, they’re not going to be making decisions that are going to be reflective of the reality of what they’re at and what they can hope for in the future. It’s an important questions, but again, unfortunately not one we’re directly targeting 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ob: Thank you. This is that last question that we have. The research presented has focused on finding the best message framing to engage individuals in diabetes prevention. However, do you believe personality may play a role in tailoring the message making particular messages more salient to particular peopl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ff Kullgren: That’s an excellent question, and I do. Yeah, it’s an important question. Conceptually I do. As a researcher, I immediately think next to the, my next thought is, well, we’re not going to have enough power or sample size in our particular study to be able to explore whether different personality types may then interact with different messages or moderate their effects. But that’s something important to think about in future studies that are much larger. I will say that we will have some ability to look at baseline survey data and whether there are any interactions with the different types of messages the Veterans received. So that’s something we’ll look at. We did not think of measuring personality at baseline. So I really appreciate that suggestion, and boy, that’s something I would love to collaborate with folks who do personality psychology around to see how we might efficiently be able to measure that at baseline to explore those kinds of questions. So thank you for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Well, as I said, that was the last question we had. And thank you again for your presentation today. And thank you, Dr. Heisler, for your coming on to help Jeff. Do either one of you have any closing comments you’d like to make at this ti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eff Kullgren: I’ll just go ahead and thank you all for your engagement and participation and being here. Please, again, thank you to VA for the Career Development Award and all the support that comes with that. And again, my contact information is up here and I would be delighted if there’s any potential for collaborations or future engagement with any of you. So please don’t hesitate to reach ou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ob: It looks like Dr. Heisler had to drop off, probably right at 2:00. So once again, Dr. Kullgren, thank you for your work and thank you for your presentation today. And everybody else, please have a good rest of the day! Thank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eff Kullgren: Thank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END OF AUDIO]</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1</Pages>
  <Words>10098</Words>
  <Characters>57562</Characters>
  <CharactersWithSpaces>67525</CharactersWithSpaces>
  <Paragraphs>13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9:00Z</dcterms:created>
  <dc:creator>Kathy M</dc:creator>
  <dc:description/>
  <dc:language>en-US</dc:language>
  <cp:lastModifiedBy>Kathy M</cp:lastModifiedBy>
  <dcterms:modified xsi:type="dcterms:W3CDTF">2018-10-04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