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Cyberseminar Transcript</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ate:  October 2, 2018</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eries:  Spotlight on Pain Management</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ession:  Applied Heart Rate Variability Data Interpretation for the Clinician</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Presenter:  Jay (Jack) Ginsberg, PhD</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color w:val="0000FF"/>
          <w:sz w:val="24"/>
          <w:szCs w:val="24"/>
          <w:u w:val="single"/>
        </w:rPr>
      </w:pPr>
      <w:r>
        <w:rPr>
          <w:rFonts w:eastAsia="Calibri" w:cs="Calibri" w:ascii="Calibri" w:hAnsi="Calibri"/>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eastAsia="Calibri" w:cs="Calibri" w:ascii="Calibri" w:hAnsi="Calibri"/>
            <w:color w:val="0000FF"/>
            <w:sz w:val="24"/>
            <w:szCs w:val="24"/>
            <w:u w:val="single"/>
          </w:rPr>
          <w:t>http://www.hsrd.research.va.gov/cyberseminars/catalog-archive.cfm</w:t>
        </w:r>
      </w:hyperlink>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Robin Masheb: Good morning everyone, and welcome to today’s Cyberseminar. This is Dr. Robin Masheb, Director of Education at the PRIME Center of Innovation at VA Connecticut, and I will be hosting our monthly pain call entitled Spotlight on Pain Management. Exciting news for 2018/19 is that we have made this seminar eligible for continuing ed credit for most professionals. Today’s session is entitled Applied HRV Data Interpretation for the Clinician. HRV stands for heart rate variability.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I’d like to introduce our presenter who will be giving this talk today, Dr. Jack Ginsberg. Dr. Ginsberg is a clinical psychologist, neuropsychologist, and research health scientist at the Dorn VA Medical Center and assistant professor at the USC School of Medicine in Columbia, South Carolina. He’s an advocate for integrative management of PTSD and pain using autonomic self-regulation as a mind-body treatment. He has authored or co-authored more than 30 peer-reviewed scientific publications, received grants from VA, NIH, and DoD, as well as served as scientific reviewer for these institutions. Currently he is co-principal investigator on studies of heart rate variability, biofeedback effects on pain in cancer survivors and Veterans, and serves as subject matter expert for the VA developing standards of practice for HRV biofeedback.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Our presenter will be speaking for approximately 45 minutes and will be taking your questions at the end of the talk. Feel free to send them in using the question panel on your screen. If anyone is interested in downloading the slides from today, you can go to the reminder email you received this morning and you will be able to find the link to the presentation. Immediately following today’s session you will receive a very brief feedback form. We appreciate you completing this form as it is critically important to help us provide you with great programming.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highlight w:val="white"/>
        </w:rPr>
        <w:t xml:space="preserve">Dr. Friedhelm Sandbrink </w:t>
      </w:r>
      <w:r>
        <w:rPr>
          <w:rFonts w:eastAsia="Calibri" w:cs="Calibri" w:ascii="Calibri" w:hAnsi="Calibri"/>
          <w:sz w:val="24"/>
          <w:szCs w:val="24"/>
        </w:rPr>
        <w:t xml:space="preserve">will be joining us today. He is a neurologist, the VA acting national program director for pain management and director of pain management in the Department of Neurology at Washington, D.C., VA Medical Center. He will be happy to take questions related to policy at the end of the session. I also think that we have Dr. Bob Kerns on the call for additional questions. He is director of the NIH-DoD-VA Pain Management Collaboratory Coordinating Center and professor at the Yale School of Medicine. And now I’m going to turn this over to our presenter, Dr. Ginsberg.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Jack Ginsberg: Great. Hello everyone, and thank you, Robin, for the introduction. What I want to talk about today is going to be pretty heavy on foundational information on heart rate variability and its relation to not just pain but in general into health and wellbeing. There will be few specific data-type slides of cases at the end. The overall presentation here, as the introductory slide tells you, which is really taken from the description that’s in the HSR&amp;D Cyberseminar catalog, heart rate variability biofeedback professionals use quantitative and graphic methods of analysis of heart rate to understand physiological and emotional status of pain patients. This presentation will use actual pre/post heart rate variability biofeedback data from Veterans with PTSD and chronic pain. So I kind of slipped PTSD in there to broaden the scope of the application of heart rate variability biofeedback to illustrate how acquisition of the skill of self-regulation through biofeedback affects heart rate patterns, screen displays, and is related to symptoms and level of function.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that’s a little piece about myself there for contact; a disclaimer and disclosure here. I would only want to point to a couple of items here that these are didactic heuristic models. I would welcome any corrections that anyone would like to make to them or additions as well. So let’s begin then.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We begin with fundamental interbeat intervals which is simply the time in between beats, between heart beats. And if we look here at a sample of actual data very brief, just a couple of heartbeats, we can graph that up. And here on the y-axis we have the IBI, interbeat interval in milliseconds versus the sequential beats. So here we have 18 beats and what we’ve done is graph up the interbeat interval for each of those beat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But it’s more useful to us to talk about this in terms of tachygram in which case we use a time on the x-axis here and so this is now a cumulative time across which these heartbeats have occurred and it’s very simply obtained by adding up the IBIs. So now we can look at these same beats here. Until we get a little bit more information, we see that if we go from landmark to landmark here on what appears to be a waveform, we get eight beats in six seconds which would translate to 80 beats per minute. So it’s very useful information.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Well, this is the tachygram. The tachygram is a graph of heart rate, which is either as the interbeat interval or as the instantaneous heart rate, which is beats per minute over a continuous time period. And these in particular are IBI in milliseconds, which would measure as RR on the PQRST complex for pulses. One thing to note as I’ll be talking about is that we always want to be careful to examine the scale of the y-axis, and in this particular case it would be deceiving. I want to emphasize to you that here you see that these are actually two different timeframes. This is a 10-minute recording of heart rate and this is a three minute. So these things are very important to keep in mind when you’re looking at a trace or tachygram of heart rate, both the scale and the x- and the y-axi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Well, in general then, the idea is that a normal heart rate has something that approaches a wave or a sinusoidal waveform and we can describe this ideally. Now if it were a true sine wave in various terms mathematically which can be applied in some degree to the analysis of the tachygram. But what we’re interested in would be the max to min or peak to trough over a cycle of heart rates, as well as the mean, which really equates to the beats per minute. And then the time period over which a cycle occurs of heart rate variability.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we can now start talking about different types of sine waves and how they’re going to vary, and this is applicable then to different types of tachygrams that you might get from different individuals. We can have equal means with different amplitudes, different means and different amplitudes, different means and equal amplitudes and so on. So if we idealize now and come up with a 72 beat per minute with a max-min of 20 versus a 60 beat per minute with a max-min of 30, we would have two tachygrams that might look something like that, just for an exampl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we begin to think about this in terms of frequency of cycles, so this would be a relatively high-frequency cycle compared to this wave in that for a particular time unit we would have more waves. Therefore, it’s a higher frequency. So if we now begin to put some likely physiological parameters on these sine waves and we can generate an ideal curve, and I emphasize this is not an ideal curve. This is not real data. But if we did actually run a sine function and put in believable values with a mean of 65 beats per minute and amplitude of 15, which is a peak to trough of 30 beats per minute, we would get something that looks like this. And these would be the actual IBIs, or instantaneous heart rates, and our wave would look like that. So what I want to do is just carry you very quickly from how we go from IBIs, which is the timed interval between beats, into something which can be analyzed like tha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if we now go a little bit further now and take our idealized curve and put up the scores in terms of beats per minute here, it would look something like this, and I’ve fixed this so that we have the sequential beats also at 10 seconds because it’s 60 beats per minute. But you can see how we have a maximum here and a minimum here within the sine wave, within that one particular wave. In the illustration above, there are 10 beats in 10 seconds, but beats are not always evenly spaced one second apar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now we can see pretty clearly when we have something that approaches a sinusoidal wave, we actually have differences in the IBIs that begins to have some type of rhythm to it. So here you can see if the IBIs are decreasing as we reach a maximum and then they begin to, should be increasing here. But you can see it more clearly here where this is gradually beginning to speed up and then gradually beginning to slow down and then gradually beginning to speed up again. And it’s this difference then that the sine waves impose upon the heart rate, the changes in IBIs over cycle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we can now use the Fourier Transform, and I’m covering this very quickly here foundationally just so that we can have a way of talking about the data and a way of talking about the reports that we get. If we take a standard type of time sequence, it can be converted into a frequency. So in this case here, because all of the waves appear to have the same frequency, we would have a single peak, but we can have different sine waves with different frequencies, which would generate different frequency spectrum, or we could have a superimposition of several different frequencies within one wave or within one tachygram, one sequence, in which case we could decompose that into different frequencies or amplitudes at different frequencies. That’s the Fourier Transform, which will transform a wave into a frequency spectrum which is then analyzed in terms of power or area under the curve across the range of frequencies which is in, the power is directly related to variance. So what we’re looking when we say heart rate variability, what we’re talking about is how the changes in IBIs over time, how much change there is across IBI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I should say that some of the slides I’m going to present in a minute are kind of wordy. I’m going to take you through them. I've highlighted the key points, so that’s what we’ll touch upon. So when we do a heart rate recording and a standard heart rate variability analysis report, we get something like this which has, here’s the tachygram over, looks like about three minutes, and that can then be converted into a frequency spectrum where they transform [inaudible 12:11] but we can begin to generate scores now. These are the time values, which are, they correspond to the standard deviation, and the RMSSD is another measure which just looks at the variance of consecutive differences in heart beat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But again, be sure to take a look at and be mindful of what the axes are here when you begin to interpret these pictographs here or the frequency spectrum. What happens is that almost all reports will standardize the size of the chart and so you can have two charts that look very similar but have extremely different x- or y-axis. And the height of the y-axis is directly related to the area here. And so if you have two curves that appear to be the same but with different scales on the y-axis, you have different levels of variability or variance or power. So you want to be mindful of tha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if we look at two and compare two, and here I have relativized, almost relativized the time duration. Now we see that these two have different y-axis. So here 0.04 milliseconds would occupy about that much distance on the y-axis compared to here. And they generate different frequency domain spectra when they are transformed. Here the data all goes up to about 0.02 and these happen to be relatively comparable in their scales. So we also want to be mindful now of the frequencies along the x-axis which are physiological in nature and they relate to different time cycles for the variance in heart rate that pertain to processe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typically then we see the VLF, which corresponds to 300-25 seconds per cycle, or about 0.2 to two and a half cycles per minute. That’s relatively slow. Requires a minimum of five-minute recording of heart rate and it was very predictive of all-cause mortality. Obviously this would involve overnight or ambulatory recording. In the low-frequency range, which is called the baroreceptor range because that’s where the baroreceptors which we’ll have a lot of say about in a minute. Those cycles that fall within this range, which is in terms of periods about 25 seconds to seven seconds per cycle which corresponds, and here you can begin to think about this physiologically, two and half to nine cycles per minute. It’s sort of at the lower range of respiration here, nine cycles per minute. And power here, now we begin to talk about the relationship of these heart rate changes to the autonomic cardiac control. Sympathetic system generally occurs up to about 0.1 Hz and the parasympathetic system becomes dominant as we reach 0.07 and abov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as we look at the frequency spectrum and we move to the right side of the [inaudible 15:35] we get more and more parasympathetic. For the high-frequency, they can be recorded fairly quickly. And this is the respiratory band during which we see typical breathing rates, anywhere from nine and 24 cycles per minute. This would correspond with [inaudible 15:51] breaths per minute, and that is generally thought of as being essentially reflective of parasympathetic or vagal outpu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if we take an ideal curve again now and put some physiological parameters on it, we can describe that in terms of data for a mean heart rate here with a peak to trough, a maximum of 20. These are, this would be typical of a healthy individual. The SDNN, which is really just the standard deviation of all of the IBIs in no particular order would be 83 and the RMSSD, which is a very useful indicator of parasympathetic power would be 47. And now if we look at the power, which we can take, if you'll recall, is the area under the curve. We see it all falls right around this 0.1 Hz. Why? Because I’ve actually fixed it that way. I’ve mathematically made it so that we have a 10-second cycle, which corresponds to the 0.1 Hz. So we have these numbers here, it’s sort of important to keep some of these numbers in mind, about 7,000 milliseconds squared for an idealized healthy heart rate variability tachygram of 72 beats per minute with a max-min of 20.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what are the physiological basis then of heart rate variability? Well, we think about them as two. There’s RSA or respiratory sinus arrhythmia and then resonance frequency breathing, which is a slower frequency. Again, these are kind of wordy but let’s just pick off what I think is very important about it. The RSA occurs from interactions between respiration and oscillations in cardiac output, which is sort of a mechanical, just the mechanics of breathing. And the respiration is very affected by or related to the vagal parasympathetic tone, and so these two will interact at the frequency of normal respiration, whereas resonance frequency, which is controlled breathing, much lower, six breaths per minute, which is what we train people to do. Now that kicks in the baroreceptor reflex, and we now start to involve other physiological systems and synchronizing them and begin to create more of a physiological state involving rate of respiration, heart rate, baroreceptor reflex, blood pressure, and even vasomotor tone. And this is what we mean as we talk about this in heart rate variability literature as coherenc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let’s break down RSA a little bit here. Respiration and vagal tone. RSA magnitude is affected by both respiration and vagal tone. Vagal tone is oscillations of cardiac vagally modulated parasympathetic or cholinergic effects on the sinoatrial node, therefore heart rate. Respiratory parameters, rate, depth, and volume of breathing affect or confound the function linking RSA and vagal tone. RSA magnitude is affected by the adrenergic status including and can be manipulated with vagolytic agents if we want to block acetylcholine and increase the adrenergic activity, we will decrease RSA. That is we’re lowering parasympathetic deceleration effects on heart, but blood pressure may not change, and things that block acetylcholine will abolish the LF and HF power, which is a demonstration that it is parasympathetic or vagal modulation that’s occurring in this range of the frequency spectrum, whereas conversely here, propranolol, a very popular beta blocker here, will increase RSA, decrease heart rate, and lower blood pressure as well, which is what it’s designed to do.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just as a quick picture here, if we are still on respiration and vagal parasympathetic tone, this is an interactive function, which will affect RSA, which can be measured as either heart rate or IBIs and then converted into these heart rates variables and parameter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Now we’re going to jump over to the other aspect, which is the mechanics of breathing, which is based on diaphragmatic breathing. Our breaths are controlled by lowering the diaphragm, bringing air in, which then goes to the lungs and transfers oxygen through the circulation system. So the cardiopulmonary system here, when we exhale, we relax, and so it’s a passive action. Inhaling is the work. So when we inhale, we pull the diaphragm down, we do work and bring air in, and when we relax or exhale, it’s passive and the muscle does the work for us and it will help expel the air.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at’s the basic mechanics, and so metaphorically then it’s like a syringe. When you inhale you’re drawing in, and when you exhale you’re pushing out or bellows. When you inhale, you pull hard or you do the work and bring air in, and then when you exhale you push together and the air is exhaled. So just to give you an idea of tha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Well, this is what’s very important about this then is when we do the work of inhalation, that’s affecting venous filling of the heart. Think of it as when you do the work and lower the diaphragm by inhaling, we are bringing blood into the heart chambers, kind of saturating, you might say sort of like a sponge, and that the baroreceptors in the atria can sense how much blood is being brought into the heart during inhalation. And during inhalation then, the atrial expansion and reduce pressure, this is intrathoracic, will increase venous return, blood volume stretch receptors and heart rate via sympathetic outflow and withdrawal of the vagal parasympathetic activity to the sinoatrial node, which is the Bainbridge or atrial reflex. In other words when you have more blood in the chamber, we accelerate heart rate as a reflex. During exhalation, now we begin to push out and things slow down. It’s a passive process. And as things slow down the venous return slows and heart rate will slow because sympathetic outflow is reduced and we reactivate vagal sinoatrial outpu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here’s the idea. This is where the atrial baroreceptors are. There are other receptors here we’re going to talk about a little bit. But the idea is that our breathing, the mechanics of breathing affects the sympathetic and parasympathetic outlay or overflow onto the sinoatrial node and beings to give us this pattern of inhalation and exhalation.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just one more time here, this is a little bit more of a smaller scale picture here. When we inhale, the thoracic volume increases, pressure decreases, giving us blood flood, and heart rate increase on inhalation. Now when we begin to exhale, the volume decreases, the pressure increases, and the blood flow will have to decrease. And we now are exhaling, and so we have this pattern then of inhalation and exhalation with the heart rate increasing on inhalation and heart rate decreasing on exhalation.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this is, normal respiratory rate is anywhere from, say, 10 or 12 breaths per minute up to I would say as much as 25 breaths per minute, which in the clinic we do see people who will chronically breathe at a relatively fast rat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But now let’s talk about the slower rates here and how that’s related to heart rate variability. If we practice our breathing at six breaths per minute, which we can be trained to do, that is the 0.1 Hz which falls in the low-frequency range I mentioned before. And just so you see the calculations, six breaths is 10 seconds per breath, which is 0.1 Hz because 0.1 cycle per second corresponds to one cycle per 10 seconds, which is six cycles per 60 seconds and 6 cycles per minute. And that’s the relationship then between 0.1 and the six breaths per minute which we so often hear. When we get around this 0.1 Hz or six breaths per minute, we kick in physiological resonance, and that’s what we mean when we talk about coherence. So want to look at that a little bit mor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When we have a synchronization of respiration and heart rate, that is referred to technically as a zero phase relationship between the oscillations. When we are breathing at around six breaths per minute or around 0.1 Hz, the cycles of heart rate variability and respiration will synchronize and become virtually [unintelligible 25:32]. And this is a good thing. And that’s what we encourage people to do so that the sine wave of increasing and decreasing IBIs is on the same period as our respiration.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 demonstration of that then by some great research by Evgeny Vaschillo measured continuous heart rate in five-minute paced breathing periods as low as 0.03, which is actually imposed, so here they weren’t actually breathing, they were following a pacer, and calculated the max trough per cycle, the highest amplitude of max-min, and the zero phase always occurred at the same frequency. So here we look at the amplitude of heart rate max to min over different frequencies of breathing. And here we’re graphing the relationship of the phase relationship, that is between the respiration and the heart rate variability. And at zero degree phase, we find the max, the largest amplitude of max to min.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Looking at a series of subjects, it appears that between this range here of about 0.07 or 0.08 up to about 0.11 is where the max amplitude always occurs. That is the resonance frequency breathing. So around 0.1 Hz causes highest heart rate oscillations for all subjects. There’s synchronization or phase zero then of respiration and heart rate. And this is resonance, which means that not only are the amplitudes the largest, they are dramatically larger, noticeably larger.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this idea of resonancy is the tendency of a system to oscillate with greater amplitude at some frequencies than others such as when you push someone in a swing. If you push them right at the very peak of the cycle, you can increase that cycl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here’s what it looks like as we slow down our breathing from 30 breaths per minute to 7.5 to 5.5. And we get around this resonance frequency here. [Inaudible 28:00-28:04] waves here, large amplitude peak to trough, whereas we increase slightly, increase slightly, and then suddenly, boom, we get a big jump here. Why is that? That’s coherence due to resonance. Well, where is that resonance coming from? The resonance is actually coming from the baroreflex. So if we take our idealized curve now, and when we talk about baroreflex we have to talk about blood pressur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e next couple of slides I’m going to skip over fairly quickly just to make the point that heart rate and blood pressure naturally are related. Any physiologist would know this. To demonstrate that we have the Valsalva maneuver and these interesting and not well understood blood pressure phenomena, the Traube-Hering and Mayer waves. And then we’ll settle down again and we’ll get into more detail on baroreceptor.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But the Valsalva maneuver will convince us that we can manipulate the relationship between blood pressure and heart rate. And by holding and straining and then releasing slowly, we see how in the normal case we get these relationships between heart rate here and blood pressure her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In cases of autonomic dysfunction, these two are unhinged and we no longer have a normal curve, and so heart rate will continue to accelerate rather than normalize. And blood pressure will stay low, which is a pathological condition. And we can quantify this by the E/I, or expiratory to inhalation ratio.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ese Mayer waves in particular, they’re well known from a long time ago. They seem to occur around 0.1 Hz, which is kind of freaky if you think about it because that’s resonance frequency. They are sympathetic vasomotor tone of arterial blood vessels and cyclic waves in arterial blood pressure, and whether or not they’re related to respiration is really an interesting and not completely fully answered question at this point. But they do occur around the resonance frequency.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now we’re going to introduce baroreceptor reflex, which we have to have in order to maintain blood pressure homeostasis at different heart rates. The baroreceptor reflex will mediate blood pressure changes in response to heart rate changes via pressure receptors here and here, aortic and carotid. These are arterial baroreceptors. So notice now we have two areas of baroreceptors. So this was the atrial and here is the arterial. The arterial baroreceptors increase discharge when stretched by BP elevation, when our heart rate increases. This signal, through cranial nerves, either cranial nerve IX or X cranial, which baroreceptor is signaling, goes to cardiovascular control center in medulla, which will [inaudible 31:14] and decrease vasomotor sympathetic nervous system, dilate the vessels, increase cardiac vagal parasympathetic, the heart rate will decrease. Then blood pressure falls. That is, when heart rate decelerates, the baroreceptor reflex will lower the discharge, leading to vasomotor sympathetic increase, vasoconstriction, cardiac, and then now cardiac sympathetic outflow will increase and parasympathetic is withdrawn and we have heart rate acceleration.  So that's the basic mechanism here.</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At resonance frequency, which does correspond with Mayer waves, the baroreceptor reflex mediated blood pressure oscillatory period is 180 degrees out of phase with heart rate. This amplifies at resonance frequency because maximum blood pressure is reached after about a five-second delay from the previous cycle of baroreceptor mediated blood pressure increase and therefore occurs at the same time that heart rate is reaching the minimum, and this will lower heart rate even further. Conversely, minimal blood pressure from the previous cycle will occur at heart rate reaches its maximum and will increase heart rate even more.</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diagramatically, it would be like this as we, if we increase heart rate, say, through inhalation, and blood pressure will go up. That will trigger the baroreceptors. In five seconds now, blood pressure is up. We now go on to the other cycle and we're going to lower our heart rate and blood pressure. Well, we did that. Now the baroreceptors are kicking in again. We have another five-second cycle and so on. This all involves central nervous system to a very large degre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the idea here is that the reason we have resonance then is because a heart rate and baroreceptors are closely linked. And as heart rate goes up, baroreceptor, or the pressure goes up, and we are still dealing with the blood pressure decline from the previous cycle, which is a minimum. So here's your five-second delay. And then we have a minimum of blood pressure at the same time we have a maximum of heart rate. We now have an amplification of that.</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the baroreceptor reflex responds to changes. The heart rate will respond through changes in respiration. The baroreceptor will change in response to heart rate to maintain homeostasis. Blood pressure will then change in response to baroreceptor. The amplitude of heart rate resonates with BP at resonance frequency because of that five-second delay. There is also another cycle in here of vasomotor tone, which is very complex. I'm just going to bleep over that for now. But it is something to keep in mind that there is additionally vasomotor tone oscillations but at a lower frequency.</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when we have coherence now at resonance frequency, this is because we have [unintelligible 34:25] our heart rate with respiration. Baroreceptors will detect that. We did have this vascular tone over here, which again, I'm not going to deal with right now. But the vasomotor, the baroreceptor control center here will sense that. We have a delay. And now we go from hemostasis and that will resonate heart rate. That is said here; triggered by respiration of about 0.1 Hz, baroreceptor links heart rate and blood pressure via the central nervous system, producing heart rate variability resonance, which will maintain blood pressure homeostasis.</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Well, this characteristic then, at 0.1, is very good for [unintelligible 35:11] what has been observed is that both emotional as well as even cognitive responsiveness, alertness, it's what we call, it's being in calm state, an alert state, a ready state. And if we can begin to practice or spend some time doing this, creating this coherence, we find that there are improvements in emotional self-regulation.</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in summary then, RSA has relatively small heart rate oscillations at normal respiration rates, whereas the baroreceptor reflex is in response to slower breathing at resonance frequency, and that produces this coherence but with larger amplitudes.</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how do we do this coherencing? Well, it's not that difficult really. That's what we train. That's what we mean by autonomic self-regulation.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And this is a very widely distributed graph here showing that if we have the [unintelligible 36:13] or the non-sinusoidal heart rate, which is typical of individuals with both behavioral and physical or medical conditions as well where we do not have a normal sine-like rhythm of IBIs.</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there are three parts to it. We do this with resonance frequency breathing, training people to breathe around that 0.1 Hz, and we use mindful attention, and we use positive emotional state.</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e coaches do this. It's relatively easy to acquire for most people. We find Veterans are able to acquire the autonomic self-regulation without too much difficulty.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It looks something like this in practice. You have a screen that the individual is watching, and here's your coach. The coach here is watching, in this case they're watching the same screen, but they're practicing with breathing, practicing the mindful attention, more heart breath, as well as practicing a positive emotional state. This triggers oxytocin, the social engagement system, and helps to produce a maximum amount of heart rate variability and coherence. And so the individual can practice here once they learn how to read the signals, the biofeedback signals, which is really a readout of their own heart rate.</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does it work? Yes, it does. Here's a couple of graphs from some real subjects here where we started with a tachygram and a frequency spectrum that looked like this, and after training, you can see here it's much more organized, much more sinusoidal-like. And it, here's like a case where the peaks have shifted and we're around the 0.1 Hz. This particular person has a resonance frequency that's lower than the, it's probably around the 0.7, 0.07.</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here's another example of an individual who comes in with relatively disorganized tachygram, with a frequency spectrum like this and with proper training can produce a tachygram like this and who does have a 0.1 Hz coherent peak right ther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And then lastly, with some other equipment here, an individual started. This is just the frequency spectrum. And we look at our numbers here. You can see how the power changes quite a bit. And we produced a really wonderful 0.1 Hz.</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Here you can see the scales have changed. We're 100 here and 100 would only be about here on this scale, [unintelligible 38:54] power of 10 increase.</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how we got, what I want to talk about is how we can quantify this in some way that the biofeedback person can use to estimate the status of the patients that they're trying to help. This is one example of a coherence ratio, which takes the power that's in a peak around 0.1, actually between this range of 0.05 to 0.25, takes the power under the maximum peak and then divides that by all the power in the rest of the spectrum. It gives us a ratio of telling us how much parasympathetic there is to everything else that's in the spectrum. So the larger the coherence ratio, the more parasympathetic you have concentrated at a single low frequency.</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If we look at a typical, an example here, we find that this person here has quite a lot of respiration, parasympathetic power at 0.3, which is 20 breaths per minute. So he's a little bit breathy, but he's getting a lot of his power here. Here, we're below the range of respiration, and so most of this, then, would be the VLF, just the sympathetic power. So the problem then with this method is that we cut off at 0.25, and we are going to miss a lot of parasympathetic that can exist at reasonable, or at least observable rates of respiration.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we have developed an alteration, a modification of this that is now called the parasympathetic ratio. There is not a citation on this. I've presented this in meetings before and I'm presenting it here, and then we're collecting our data on it and that's what I'm going to show you in just a minute. But simply speaking, it just expands the range to include up to 0.4, which is the typical range in which you find standard reports like heart rate variability, [unintelligible 40:56] and so on.  So by doing this then, we can pick up the parasympathetic that might fall at these higher respiration rates that would be lost if we used the cutoff here of 0.26.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I'm now going to contrast the coherence ratio and the parasympathetic ratio with some case data. Here's a PTSD individual and he looks like this pre-training, and post-training you can see how his peak shifted. And if we look at the y-axis here, it's almost 10-fold greater. So these peaks are not at all comparable in terms of their power, so there's quite a lot more power here, and it's all focused right around the 0.1.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if we were to look at the coherence ratio and the parasympathetic ratio side by side, once again we get [inaudible 41:48] the power in that range and divided it by the rest of the power in the spectrum, they're the same because the peak happened to fall within both ranges, the coherence and parasympathetic.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And just so that you'll know that there's not trickery here, I did, these here, this is on a different time scale. And so when we just put them on the time scale, you can still see how pre-training and post-training here we have very different amplitudes as well as periods.</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this is a demonstration then of how we can use these numbers to analyze the results of our intervention. And this breaks it down then into, it's just showing you the numbers. It's a little more detailed, but it's the very same thing. So I don't want to kill you with too much, get down too fine into the weeds here and don't have that much time. I'd like to go on to another case. But you can see how the two tend to operate similarly.</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Here's a case, another PTSD, where we have quite a bit of power in the upper range. And now the CR and the PR coherence and parasympathetic ratios diverge because this power falls outside of the 0.26.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after training, it's all focused around 0.1 and now they come back into line. But the difference here is that this gives us a better read, I think, of the actual changes because we did not take into account the parasympathetic power that was existing up here due to RSA.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And again, same, what I did was just present with and without the numbers here without the editorials and so on. You can look at that in a little more detail on your own.</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And lastly another couple of pain scores. Pain patients to differ from PTSD in some significant ways. But here you see where there's very little anything that resembles RSA. There's quite a lot of power then on here in the lower, low frequency. And now we have an interesting change because we're not missing parasympathetic up here, but what we're doing is, I think, falsely including parasympathetic scores as power when we really are below the 0.07. So here what I'm emphasizing is that by using the 0.04 to 0.26 for coherence, we're getting stuff, we're getting power which is not due to parasympathetic. It's outside, it's below the baroreceptor. So this gives us, I think, a more accurate read of how much parasympathetic power we have. And my colleagues call this parasympathetic health. So what we're trying to do is increase parasympathetic health and show that as power in the frequency spectrum.</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again, here's the breakdown of it. But you can see that the training here has improved with this patient from 0.1 to 0.47 on the parasympathetic ratio, which is telling us that we've helped this person to create a better balance of parasympathetic and sympathetic, the cardiac control.</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And our last one here, I could not find the post slide for this. These data are kind of old. I just couldn't find the post, but it still, it makes the point that we have differences in coherence versus parasympathetic ratio depending on where we set that cutoff. And if we set the cutoff about seven, we get, I believe, a better estimate of true parasympathetic power than we do if we lower it all the way to 0.04, which goes into vasomotor tone as well as non-baroreceptor as well as non-respiration.</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here's the keys then. When we have low-frequency peak power, it's greater than the extended and high-frequency peak power. We have something that looks like this where there's too much low power. When the extended high-frequency peak power is greater than the low-frequency peak power, and RMSSD is greater than SDNN, we have excessive sympathetic but some parasympathetic, which is what we saw in the PTSD pre-training.  And when we have PNS dominant parasympathetic dominant, the parasympathetic ratio will go up to 0.4. We can see that then where our peaks are all above the low frequency.</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both argues for comparing intraindividual. So for the last slide here, I want to apply this to some data that we are using in our VA [unintelligible 46:58] study where we have combined a number of outcome variables such as some cognitive variables here, PVT reaction time and PASAT, as well as some behavioral variables, motivation, list learning, Beck depression, and just looking at pre/post differences in these scores and correlating pre/post of coherence versus parasympathetic ratios. Now a quick look at the sample here, we had 26 and [unintelligible 47:30] 22 reached the first time period six weeks of training. And here in a sham control, we had 29 and 19 reached, hit the, biofeedback was quite effective. Both showed a significant difference whether you look at it as a difference of CR or difference of PR. And neither showed a difference for the sham. So if we take this difference then, both CR and PR, and compare it to differences in our outcomes, we find that PR is better able to predict several of the outcome variables. So the row, the experiment correlation of difference of PR with the difference in the outcome versus the row of difference of CR versus difference of the outcome using a 4% change in variance and cutoff on the row, we were better able to predict several variables and no change in all of the other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what I'm proposing is that parasympathetic assessment, parasympathetic health is a useful indicator of change in status for both behavioral as well as cognitive. At least it's suggestive of it.</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All right, well, I've used up all of my time. I did have to cover quite a bit quickly, but I want to leave plenty of time for questions. And so, Robin, I'll turn it back to you. We have time for questions.</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Robin Masheb: Thank you, Dr. Ginsberg. That was really amazing and very complex data that you shared with us. I have a couple of specific questions, and I just want to encourage the audience to keep writing in if I go through these questions, and I'll kind of ask a high-level one, but let's start with the details first. Clinically, resonant frequency breath pace is often different from RSA breath pace, highest correlation coefficient or a synchronicity between heart rate and respiration rhythm. When this occurs, what is pace is advisable for the Veteran to practice at?</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Jack Ginsberg: Well, that's a very good question. There's some new interesting studies about what's called the natural frequency as opposed to resonance frequency. And many people had, are just more comfortable and will reach a max of heart rate variability. And really it's in the normal respiration range. But ideally, we feel like the maximum benefits can be obtained if you can train the Veteran to go to a resonance frequency or 0.6, just not everyone, and I think this is more true with pain patients as well. Not everyone can actually practice that without having anxiety or other respiratory problems. So it's individual. It could be anywhere from 10 to 15 breaths per minute. I think I would only venture to say that it's going to be less than, say, 12 or 15. I do not think there would be any significant parasympathetic benefit to breathing from 15 and above breaths per minute. Does that address the question?</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Robin Masheb: It sounds good to me. Here's another one.</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Jack Ginsberg: Okay.</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Robin Masheb: When assessing post-training HRV, is the Veteran performing paced breathing or non-paced relaxed breathing?</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Jack Ginsberg: Good question. Non-paced. The idea is to teach the skill, the self-empowerment. And so they do not have biofeedback. They do not have a pacer. They don't have any of the aids. What we are testing is how well can they do without the support, so we are recording heart rate and then we're calculating heart rate variability. But in the post-test, they don't have the benefit of the coaching and they don't have the benefit of the biofeedback. We are looking to see what can they do on their own as if it was naturalistic.</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Robin Masheb: Here's another one. This is in reference to the shot 2013 twin combat exposed study. Do people who have previously had PTSD but they no longer have it develop greater HRV compared to those who never had PTSD?</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Jack Ginsberg: Almost, the studies, long-term studies haven't been done. In our study, we always, we could normalize heart rate variability in the PTSD under controlled conditions. But long term, whether or not the baseline recovers to normal as if there was never any PTSD is a question that I do not know has been answered. I think there are people in the field who would say if you continue practicing your resonance frequency that you will normalize and you would, it would, in a way would be as if you never had the condition to begin with, but I don't know that that's been shown. It would take, I'm going to say maybe 18 months or however long you think it would take to really normalize, with practice, in order to reach. And you can't really do the study. If you tried to do a repeated measures where each person is their own control, you would have to measure their heart rate variability and induce PTSD, then give them the biofeedback and then see if they can recover to their own normal level. And I think that's why they mentioned the Shaw [phonetic 53:11] study because of the twin studies. I would only encourage my friend and colleague, [unintelligible 53:16], to do the study, to extend the recordings of heart rate in those that received heart rate variability biofeedback over a long enough period of time to see. Do they then reach the same level as their twin?</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Robin Masheb: Mm-hmm. Very interesting. Somebody asked about if you can talk about differences between gender or age, some of those types of factors that...</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Jack Ginsberg: Yes. Well, the principle seems to be that heart rate variability is individual, that the inter-individual differences are pretty large. So if we took an older, smaller person, female, not in good health, and compare that to a younger male, physically larger, we would get very different heart rate variability baselines. So the inter-individual is pretty great. And I think I have a slide, I hope I did, that interpretation, let's see, intra-person comparisons are informative, and both coherence and parasympathetic are promising indicators. But inter-person comparisons require the graphic display and several indices. But it's very hard to compare across people, which makes, for example, norming some of these values really difficult. You have to qualify what your normative population is because there is so much difference due to physiological factors. But it may be that the parasympathetic ratio will be able to predict certain outcomes despite having differences in inter-individuals.</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Robin Masheb: Great. So we just have a few minutes, and I thought I would check in with Dr. Sandbrink to see if you maybe have a one minute wrap-up before I give the final words for today's session.</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CIDER Staff: Actually it looks like Dr. Sandbrink isn't on the line any longer. Alicia [phonetic 55:39] is here though.</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Robin Masheb: Oh.</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A: Hi!</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Robin Masheb: Hi, Dr. [unintelligible 55:45].</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Alicia: Hi, this is Alicia. Hi! Unfortunately, I was not able to join in until just the very end of the presentation, so I apologize. I don't really have any words for wrap-up. I wasn't really able to see much of the presentation and this really isn't my area beyond saying it seemed very interesting, and hopefully the slide deck will be available when the presentation is over. Is that right?</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Robin Masheb: Yes, it definitely will.</w:t>
      </w:r>
      <w:bookmarkStart w:id="0" w:name="_GoBack"/>
      <w:bookmarkEnd w:id="0"/>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Alicia: Okay.</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Robin Masheb: If you're interested in the slides, if anybody is interested, you can just go to the reminder email you received this morning and there's the link to the presentation. You can also view the slides from any of our past sessions. If you do a search on VA Cyberseminar's archive, you'll see the filters to download previous sessions from anything that we've done on Spotlight on Pain Management. I'd like to thank our speaker for today. This was really interesting, Dr. Ginsberg, and we really appreciate your support, not just today but presentations that you've done in the past for us. The audience shared some great questions. Everybody will be receiving an email with a certificate of attendance for today's session. Also, don't forget, in the future if you're interested in continuing education credit, you need to go onto the TMS website and sign up for that beforehand.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Our next Cyberseminar will be on Tuesday, November 6th, with Dr. Matthew Bair. The title of that talk is Care Management for the Effective Use of Opioids: A Randomized Trial. We will be sending registration information out around the 15th of the month.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I want to thank everyone for attending this HSR&amp;D Cyberseminar, and we hope that you'll join us again.</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END OF AUDIO ]</w:t>
      </w:r>
    </w:p>
    <w:p>
      <w:pPr>
        <w:pStyle w:val="Normal1"/>
        <w:spacing w:lineRule="auto" w:line="240" w:before="0" w:after="0"/>
        <w:contextualSpacing w:val="false"/>
        <w:rPr>
          <w:rFonts w:ascii="Calibri" w:hAnsi="Calibri" w:eastAsia="Calibri" w:cs="Calibri"/>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e0d70"/>
    <w:pPr>
      <w:widowControl/>
      <w:bidi w:val="0"/>
      <w:spacing w:lineRule="auto" w:line="276" w:before="0" w:after="0"/>
      <w:contextualSpacing/>
      <w:jc w:val="left"/>
    </w:pPr>
    <w:rPr>
      <w:rFonts w:ascii="Arial" w:hAnsi="Arial" w:eastAsia="Arial" w:cs="Arial"/>
      <w:color w:val="auto"/>
      <w:kern w:val="0"/>
      <w:sz w:val="22"/>
      <w:szCs w:val="22"/>
      <w:lang w:val="en-US" w:eastAsia="en-US" w:bidi="ar-SA"/>
    </w:rPr>
  </w:style>
  <w:style w:type="paragraph" w:styleId="Heading1">
    <w:name w:val="Heading 1"/>
    <w:basedOn w:val="Normal1"/>
    <w:next w:val="Normal1"/>
    <w:qFormat/>
    <w:rsid w:val="004742ff"/>
    <w:pPr>
      <w:keepNext w:val="true"/>
      <w:keepLines/>
      <w:spacing w:before="400" w:after="120"/>
      <w:contextualSpacing/>
      <w:outlineLvl w:val="0"/>
    </w:pPr>
    <w:rPr>
      <w:sz w:val="40"/>
      <w:szCs w:val="40"/>
    </w:rPr>
  </w:style>
  <w:style w:type="paragraph" w:styleId="Heading2">
    <w:name w:val="Heading 2"/>
    <w:basedOn w:val="Normal1"/>
    <w:next w:val="Normal1"/>
    <w:qFormat/>
    <w:rsid w:val="004742ff"/>
    <w:pPr>
      <w:keepNext w:val="true"/>
      <w:keepLines/>
      <w:spacing w:before="360" w:after="120"/>
      <w:contextualSpacing/>
      <w:outlineLvl w:val="1"/>
    </w:pPr>
    <w:rPr>
      <w:sz w:val="32"/>
      <w:szCs w:val="32"/>
    </w:rPr>
  </w:style>
  <w:style w:type="paragraph" w:styleId="Heading3">
    <w:name w:val="Heading 3"/>
    <w:basedOn w:val="Normal1"/>
    <w:next w:val="Normal1"/>
    <w:qFormat/>
    <w:rsid w:val="004742ff"/>
    <w:pPr>
      <w:keepNext w:val="true"/>
      <w:keepLines/>
      <w:spacing w:before="320" w:after="80"/>
      <w:contextualSpacing/>
      <w:outlineLvl w:val="2"/>
    </w:pPr>
    <w:rPr>
      <w:color w:val="434343"/>
      <w:sz w:val="28"/>
      <w:szCs w:val="28"/>
    </w:rPr>
  </w:style>
  <w:style w:type="paragraph" w:styleId="Heading4">
    <w:name w:val="Heading 4"/>
    <w:basedOn w:val="Normal1"/>
    <w:next w:val="Normal1"/>
    <w:qFormat/>
    <w:rsid w:val="004742ff"/>
    <w:pPr>
      <w:keepNext w:val="true"/>
      <w:keepLines/>
      <w:spacing w:before="280" w:after="80"/>
      <w:contextualSpacing/>
      <w:outlineLvl w:val="3"/>
    </w:pPr>
    <w:rPr>
      <w:color w:val="666666"/>
      <w:sz w:val="24"/>
      <w:szCs w:val="24"/>
    </w:rPr>
  </w:style>
  <w:style w:type="paragraph" w:styleId="Heading5">
    <w:name w:val="Heading 5"/>
    <w:basedOn w:val="Normal1"/>
    <w:next w:val="Normal1"/>
    <w:qFormat/>
    <w:rsid w:val="004742ff"/>
    <w:pPr>
      <w:keepNext w:val="true"/>
      <w:keepLines/>
      <w:spacing w:before="240" w:after="80"/>
      <w:contextualSpacing/>
      <w:outlineLvl w:val="4"/>
    </w:pPr>
    <w:rPr>
      <w:color w:val="666666"/>
    </w:rPr>
  </w:style>
  <w:style w:type="paragraph" w:styleId="Heading6">
    <w:name w:val="Heading 6"/>
    <w:basedOn w:val="Normal1"/>
    <w:next w:val="Normal1"/>
    <w:qFormat/>
    <w:rsid w:val="004742ff"/>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4742ff"/>
    <w:pPr>
      <w:widowControl/>
      <w:bidi w:val="0"/>
      <w:spacing w:lineRule="auto" w:line="276" w:before="0" w:after="0"/>
      <w:contextualSpacing/>
      <w:jc w:val="left"/>
    </w:pPr>
    <w:rPr>
      <w:rFonts w:ascii="Arial" w:hAnsi="Arial" w:eastAsia="Arial" w:cs="Arial"/>
      <w:color w:val="auto"/>
      <w:kern w:val="0"/>
      <w:sz w:val="22"/>
      <w:szCs w:val="22"/>
      <w:lang w:val="en-US" w:eastAsia="en-US" w:bidi="ar-SA"/>
    </w:rPr>
  </w:style>
  <w:style w:type="paragraph" w:styleId="Title">
    <w:name w:val="Title"/>
    <w:basedOn w:val="Normal1"/>
    <w:next w:val="Normal1"/>
    <w:qFormat/>
    <w:rsid w:val="004742ff"/>
    <w:pPr>
      <w:keepNext w:val="true"/>
      <w:keepLines/>
      <w:spacing w:before="0" w:after="60"/>
      <w:contextualSpacing/>
    </w:pPr>
    <w:rPr>
      <w:sz w:val="52"/>
      <w:szCs w:val="52"/>
    </w:rPr>
  </w:style>
  <w:style w:type="paragraph" w:styleId="Subtitle">
    <w:name w:val="Subtitle"/>
    <w:basedOn w:val="Normal1"/>
    <w:next w:val="Normal1"/>
    <w:qFormat/>
    <w:rsid w:val="004742ff"/>
    <w:pPr>
      <w:keepNext w:val="true"/>
      <w:keepLines/>
      <w:spacing w:before="0" w:after="320"/>
      <w:contextualSpacing/>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F03747-9603-4227-88D6-0C03F8A5F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114</Words>
  <Characters>40553</Characters>
  <CharactersWithSpaces>47572</CharactersWithSpaces>
  <Paragraphs>95</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48:00Z</dcterms:created>
  <dc:creator>Kathy M</dc:creator>
  <dc:description/>
  <dc:language>en-US</dc:language>
  <cp:lastModifiedBy>Bloom, Kimberly M.</cp:lastModifiedBy>
  <dcterms:modified xsi:type="dcterms:W3CDTF">2018-11-01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