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September 19, 2017</w:t>
      </w:r>
    </w:p>
    <w:p>
      <w:pPr>
        <w:pStyle w:val="Normal"/>
        <w:spacing w:lineRule="auto" w:line="240" w:before="0" w:after="0"/>
        <w:rPr>
          <w:rFonts w:ascii="Calibri" w:hAnsi="Calibri" w:cs="Calibri"/>
          <w:sz w:val="24"/>
          <w:szCs w:val="24"/>
        </w:rPr>
      </w:pPr>
      <w:r>
        <w:rPr>
          <w:rFonts w:cs="Calibri"/>
          <w:sz w:val="24"/>
          <w:szCs w:val="24"/>
        </w:rPr>
        <w:t>Series:  Patient Aligned Care Teams (PACT) Demonstration Labs</w:t>
      </w:r>
    </w:p>
    <w:p>
      <w:pPr>
        <w:pStyle w:val="Normal"/>
        <w:spacing w:lineRule="auto" w:line="240" w:before="0" w:after="0"/>
        <w:rPr>
          <w:rFonts w:ascii="Calibri" w:hAnsi="Calibri" w:cs="Calibri"/>
          <w:sz w:val="24"/>
          <w:szCs w:val="24"/>
        </w:rPr>
      </w:pPr>
      <w:r>
        <w:rPr>
          <w:rFonts w:cs="Calibri"/>
          <w:sz w:val="24"/>
          <w:szCs w:val="24"/>
        </w:rPr>
        <w:t>Session:  Tools to Improve Primary Care-Specialty Care Referrals in VHA</w:t>
      </w:r>
    </w:p>
    <w:p>
      <w:pPr>
        <w:pStyle w:val="Normal"/>
        <w:spacing w:lineRule="auto" w:line="240" w:before="0" w:after="0"/>
        <w:rPr>
          <w:rFonts w:ascii="Calibri" w:hAnsi="Calibri" w:cs="Calibri"/>
          <w:sz w:val="24"/>
          <w:szCs w:val="24"/>
        </w:rPr>
      </w:pPr>
      <w:r>
        <w:rPr>
          <w:rFonts w:cs="Calibri"/>
          <w:sz w:val="24"/>
          <w:szCs w:val="24"/>
        </w:rPr>
        <w:t>Presenter:  Varsha Vimalananda, MD, MP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We are at the top of the hour now, so without further ado, I would like to introduce our speaker today.  Joining us, we have Dr. Varsha Vimalananda, and she is from the Center for Healthcare Organization and Implementation Research, known as CHOIR, and works as part of the Edith Nourse Rogers Memorial VA Medical Center located in Bedford, Mass, and she's an assistant professor in the section of Endocrinology, Diabetes, and Metabolism at the Boston University School of Medicine.  And I apologize for tripping over my words, but I will turn it over to you now, Varsh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Varsha Vimalananda:  Great!  Hi, everybody!  Thank you for joining today.  Just by way of personal introduction, I am a health services researcher, as Molly said, at the VA HSR&amp;D Center of Innovation at the Bedford VA.  I'm also an endocrinologist, and I did my residency training in primary care.  So I came from primary care training to endocrinology fellowship, and that was at Boston University.  I came to the U to do my health services research training and was fortunate enough to be able to develop my career here.  But when I got to the VA, I think I had anticipated that care coordination would not be a problem here because of the share EMR.  And it was a real surprising time for me as I started to see patients and discover that that wasn't the case and became very interested in this pervasive, longstanding, compelling issue of care coordination between primary care and specialty care.  So that is the main focus of my research and also the subject of my Career Development Award from HSR&amp;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data that I am presenting today is from some of that work.  We have a survey for medical specialists in the VA that we administer and analyze the data from.  This is just a small piece of that data.  But I'd like you to know that we also a survey about specialty care coordination that we just fielded amongst primary care providers in the VA that measures a lot of the same things but from the PCP perspective.  And maybe some of you responded to that, got the invite and responded.  If you did, thank you so much.  And we'll also have a patient survey that's in the works about care coordination.  So there's lots more to come.  This is just a small piece of it that I'm excited to be able to talk about it to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re talking about specialty care referrals.  All of us know that referrals are extremely common.  So when primary care patients have complex medical or surgical issues, they often require referral to a specialist.  In the United States, 105 million primary care visits resulted in referrals to specialty care in 2009.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eferrals are clinically necessary.  The problem is that they split information across providers.  Therefore, every referral contributes to care fragmentation, and in turn, fragmented care can result in patient confusion, provider frustration, missed and unmet needs, duplicated tests, medication errors, and increased morbidity and mortality.  The sicker you are, the more specialists you may see.  But the sickest patients also end up being at greatest risk.  And I think probably who has chosen to join on the phone is well aware of these issu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Coordinating specialty care to avoid these outcomes has to occur across all steps of the referral process, from referral decision to referral tracking to entry into specialty care to information transfer before and also after the visit, and through care integration.  There are challenges at every step of this process, but today I'm going to focus on this step of the referral process, which is where information is transferred about the reasons for referral and prior workup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side the VA, we refer to this as a consult request.  Outside the VA, we know this electronic or paper document is actually called “the referral.”  I'm focusing on referrals today between primary care and consultant specialty care, although we know that referrals can also go from primary care, other types of services, or between other types of servi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referral is a consult request from primary care to specialty care, creates a link between the two services.  It sets the stage for the direction and scope of the patient's specialty evaluation and care plan.  So this is how the specialist knows what's needed and how broad to go in the evaluation and management of the patient.  So referrals are a critical step in coordination of specialty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deally, referrals reflect a mutual understanding between PCP and specialist about when evaluation or care for a condition is appropriate for referral.  In other words, it exceeds the reasonable level for management in primary care.  The referral should also convey a clear question and sufficient historical information about the patient and their condition to focus the consultative effort.  So what's considered sufficient can be a matter of opinion, and especially in the setting of CPRS and VistAWEB, our shared EMR.  But if there's background information that's really salient, it may not be readily identifiable, it is helpful to highlight the existence or location of that information if it's not in the consult request itself.</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Unintelligible 5:43] case that referrals frequently lack these characteristics.  As I mentioned, certainly PCPs and specialists will have different perspectives on what qualifies as appropriate, clear, and complete.  But studies among specialists do indicate that very often they struggle to understand the reason for referral, find that the supplied background information is insufficient, or perceive referrals as inappropriate.  The problem with these perceptions is that challenges like this can contribute to delayed, duplicative, incomplete, or inappropriate specialty evalua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the VA, over 25 million patient visits occur to specialty care every year, and presenting adverse outcomes through care coordination we all know is the cornerstone of our effort in VA to deliver high-quality specialty care.  So VA has implemented several approaches to improving the clinical appropriateness and content of referrals.  Service agreements are one.  In other words, also called care coordination agreements, between local primary and specialty care services.  They outline expectations for each stage of the referral process.  Among their many included topics, service agreements usually include guidelines about clinically appropriate referrals and referral cont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re are referral templates.  So these are generally created by specialty services and embedded in the shared electronic health record, structure referrals, and guide PCPs in terms of what content to includ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Electronic consultations, or e-consults, are a third coordination tool.  They're intended to shuttle less complex questions to consultations and chart review but that referrals to face-to-face visits need only be placed for appropriate clinical situations that require more intense face-to-face level of service.  So specialty services commonly apply these tools, but little is known about the degree to which any of them actually improve the appropriateness, clarity, and completeness of referrals from primary care and more effectively serve to coordinate care over the, between PCPs and specialists.  So we wanted to understand the relationships between use of these tools and each of these important referral characteristic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o answer this question, we used data from the national online survey about specialty care coordination in VA.  Participants were 633 physicians from 13 medical specialties across the VA.  And participants were recruited using a combination of random sampling, posting the survey link to a VA specialist Listserv, and using a convenient sample of facility specialty section chiefs who encouraged their section physicians to respon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examined three tools that we hypothesized have a relationship to desirable elements of the PCPs’ referral request.  Respondents reported on both their use and perceived helpfulness of these tools.  Respondents were asked “if you used them in the last three months, how helpful were these tools in promoting coordination of care with PCPs?”  Respondents were actually asked to, participants were actually asked to respond with respect to several different tools.  For this analysis focused on referral characteristics.  We looked at service agreements, referral templates, and e-consul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ased on the distribution of responses and create meaningful categories, we categorized response options as “not used,” which included not available to me or available to me but did not use in the last three months; “at most somewhat helpful,” which included not at all helpful, a little helpful, or somewhat helpful; and “very helpful,” which included the very helpful and extremely helpful ratings.  We also collapsed all ratings of helpfulness to create a category for used, and we compared that to not us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a separate section of the survey, respondents reported on characteristics of referrals by answering three questions:  How often did consult requests reflect an understanding on the part of the PCP about what constitutes an appropriate referral to your specialty clinic?  How often was the reason for the consult request sufficiently clear, such that you understood what the referring PCP was asking of you?  And how often did the consult request itself include sufficient clinical history and other information to meet your immediate need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esponse options for the frequency of these referral characteristics were provided on a seven-point scale:  Never, rarely, occasionally, sometimes, frequently, usually, and always.  Based on the distribution of responses, and again, to retain meaningful categories, we dichotomized these responses at half the time or less versus more than half the time.  And again, this is for frequency of each of the three referral characteristic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re are several predictors and several outcomes.  So just to try and help keep this straight, the goal of our analysis, I have this slide.  So the goal of our analysis was to characterize the association between these three care coordination tools and each of these three characteristics of referrals.  So we hypothesized that for each tool, specialists who use the tool to coordinate care with PCPs would be more likely to report that referrals received from primary care were appropriate, clear, and complete more than half the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 used logistic regression models to estimate associations between use of each of the three tools and each referral characteristic.  We also hypothesized that those who rated the tool as very helpful would be more likely to report that referrals were appropriate, clear, and complete than specialists who rated the tool as at most somewhat helpful, which is that lower category of helpfulness.  This analysis was limited to specialists who reported using all three tools so that all respondents would be able to provide meaningful ratings of the perceived relative helpfulness of all three too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covariates that we used in our analyses included age, sex, years in VA, weekly hours of VA clinical time, and the percent of consult requests related to procedures.  We separated that into less than or equal to 25% versus more than 25%.</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et’s move on to the results of our study.  The analytic sample included 497 specialists who provided complete data on all their relevant variables.  Of those respondents, 39% were female, 52% were greater than or equal to 50 years old, 46% had greater or equal to 10 years in VA, 42% received more than or equal to 25% of the referrals related to procedures, and 27% had greater than or equal to five clinic sessions week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table shows the percent of specialists that reported that the referral characteristic was present more than half the time.  So 55% reported that referrals were appropriate more than half the time.  Two-thirds reported that referrals were clear; that is, the question was clear more than half the time.  And only 25% reported that referrals were complete; that is, they included sufficient historical information to meet their immediate needs more than half the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looking at reported use and also helpfulness of tools to coordinate care, you can look at the top table first in that last row.  So we’re looking at use of tools to coordinate care:  41% of respondents use service agreements, 69% of respondents use referral templates, and 87% of respondents use e-consults.  Looking at the second table, this is helpfulness among those using all three tools, so this is among the group that uses all three tools.  Right?  The last row, 17% reported that service agreements were very helpful, 29% reported that referral templates are very helpful, and 59% reported that e-consults were very helpful in coordinating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s a table that shows the association between use of coordination tools and specialists’ perspective, so the frequency of these referral characteristics.  These are the results of our adjusted model, which are very similar to the unadjusted model, so I’m not presenting those unadjusted results.  And I highlighted the significant findings in red.  So use of referral templates in that middle row was positively associated with each characteristic, with odds ratios of 1.5, and you can see the confidence interval of 1.0 to 2.4; for clarity, the adjusted odds ratio of 1.6; and for completeness the adjusted odds ratio of 1.9.  E-consult use was associated with question clarity, referral clarity.  And service agreement use, which is that top referral characteristic in the table, was not associated with any characteristic.</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s table shows the association between helpfulness of coordination tools and specialists’ perspectives of referral characteristics among the specialists who were using all three tools.  And the only positive statistically significant association in this table is for very helpful referral templates as compared to less helpful templates.  Very helpful templates showed an association with referral clarity and completeness, with adjusted odds ratios of 3.1 for clarity and 3.6 for completen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conclusion, our study found that specialists who use referral templates were more likely to report more frequent appropriateness, clarity, and completeness of referrals or consult requests from primary care.  Specialists who used e-consults were more likely to report more frequent clarity.  And use of service agreements was not associated with any referral characteristic.  Among the specialists who used all three tools, only very helpful templates were associated with clarity and completeness.  So it’s not just use of a template that makes a difference, there are also differences across the templates in terms of their effectiven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nking about referral templates that may help to improve all three of the referral characteristics that we examined, the nice thing about templates is that they’re easy to develop, tailor, and integrate into the workflow.  They can include a field which specifies the need for a clear question and can guide the PCP as to what data should be included and whether referral is indicated for a specific condition.  But templates have limitations and there are probably people on the phone who are chafing listening to me talk about having referral templates, so let’s talk about those limita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eferral templates are usually home grown, they vary widely in their format and content, and this seems to matter.  So only 26% of the specialists who used all three tools reported that their templates were very helpful.  When they are helpful, the impact is notable.  Those specialists are more than three times as likely to report that referrals were clear and complete more than half the time.  These data suggest the templates really need to be thoughtfully and carefully crafted and implemented if they’re going to improve characteristics of referrals, and that’s the specialists’ side.  But what about the PCPs who have to use these referral templates?  Usually don’t have an option when those referral templates are provid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Well, we know from other studies that PCPs have reported templates can be poorly laid out, overly rigid in their structure, require irrelevant details, or require that labs and tests be ordered, for which interpretation is within the specialist scope but for which responsibility for follow-up lies with the primary care provider.  Future work should examine specialty and condition-specific templates already in use and identify which are perceived as most helpful by specialists and PCPs alike.  And those are the ones that can serve as models for dissemin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tandardized templates modeled on those rated as very helpful could improve referrals at lost cost and possibly improve the efficiency and quality of specialty care more widely.  Refinement of helpful templates in collaboration with primary care is required to ensure that they are usable, useful, and appropria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inking about e-consults, we found that specialists who used e-consults were more likely to report more frequent clarity.  So what are the possible reasons for this?  It’s possible that primary care providers with the option to decide between face-to-face patient consultation or e-consult are prompted to articulate the purpose of the referral more clearly.  It’s an area for future study.  We found it notable that use of e-consults was not associated with referral appropriateness given that e-consults are intended as a tool to promote the more clinically appropriate routing of referrals.  Possible reason for this finding?  E-consult used as robust in VA but usage also includes “curbside questions” that might not otherwise be formally asked, so they never really would have led to an inappropriate referral, and therefore, the impact of offering e-consults on reducing inappropriate referrals may not be so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hen turning to service agreements where we found no association between the tool and any referral characteristic.  We also found that a minority of specialists, only 17%, using service agreements found them to be very helpful in coordination.  So these findings are consistent with a recent study that found that VA PCPs and specialists reported that existing service agreements were usually ineffective, failed to guide timing or referrals, and failed to guide what information needed to be exchanged.  Given the low percent of very helpful ratings that we found in our study, we considered the findings on the effectiveness of service agreements to be provisional.  We suggest the impact of service agreements on referral characteristics should be examined again after that tool was improved and matured in the VA.</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Like templates, service agreements tend to be home grown.  They have wide variation in their form and content and similar potential for clinician buy-in.  However, their scopes are so much broader.  The consult request is just one piece of what service agreements usually cover.  Use of service agreements is not embedded in the workflow, and they are rarely developed in partnership with primary care.  So these are features that may explain why we did not observe an association between service agreements and our outcom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n a study conducted outside VA, service agreements were most successful where both parties to the agreement already had stable communication pathways and strong working relationships.  So research is needed on collaborative efforts between PCPs and specialists to develop service agreements, integrate agreements into the clinical workflow, and test their impact on referral characteristics, along with a focus on improving PCP-specialist relationships that would allow the real-time negotiation that would support the service agree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he study has limitations.  It’s cross-sectional and observational.  We can't make causal inferences.  We examined three tools which vary widely in their form and processes across services and facilities.  The overall survey generated 25% response rate, which is better than that for our recent physician online survey.  I forgot to put the citation on the slide, but I can provide it.  But it’s possible that respondents were those who were similarly displeased with the state of coordination with primary care providers.  Additionally, our findings may not be generalizable to surgical or other non-medical specialties or to non-ambulatory referral context.  We examined associations between the helpfulness of tools and referral characteristics only among specialists who reported use of all three tools.  And it may be that perceived helpfulness has different associations with referral characteristics among those who use one or two of the examined tool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Finally, our study measured only the specialists’ perspective.  It’s likely that primary care providers’ views would differ on the helpfulness of the same tools and the frequency of certain characteristics of the referral process if they experienced it.  For example, the characteristics of the consultation note back from the specialist.  So future work should examine both the specialists’ and the PCP perspective on coordination of specialty care.  Approaches to measuring and improving coordination need to work for both parties and the patients.  So ask you to stay tuned for future work.</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I mentioned before, we recently fielded a national survey among VA primary care providers which asks many similar questions but the primary care provider perspective, so we hope to be able to, and as I mentioned also, we have a patient survey that covers a lot of the same ground.  So we hope to be able to look at these issues from different perspectives and also use these surveys to measure improvement following implementation of interventions to improve coordination in the fut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d like to acknowledge a subset of my mentors.  There are actually many more than this, but Dr. Meterko, who is a survey methodologist; Dr. Fincke, who has been involved with my career development from the very beginning and a general internist infectious disease specialist; Dan Berlowitz, who is our, he is the director of our HSR&amp;D center and now is chief of staff at the Bedford VA.  The work was supported by a VA HSR&amp;D Career Development Award.  And there is my disclaim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now, we have plenty of time for questions or comments.  I find this topic obviously so interesting, so I’m very happy to take people’s feedback, questions.  If there’s a discussion, I would be thrilled to have that occur as well.  Thank you so much.  And I’ll turn it back to you, Molly, to modera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much.  So for attendees that joined us after the top of the hour, I know I skimmed past this pretty quick, but to submit your questions or comments, please use the GoToWebinar control panel located on the right-hand side of your screen.  Down towards the bottom you’ll see a section labeled questions.  Click the arrow next to the word questions.  That will expand the dialogue box, and you can submit your question or comment there and we’ll get to them in the order that they are receiv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first question, well, the first is a comment.  Somebody said thank you for bringing this presentation to us.  I look forward to sharing the notes with my colleagues.  Thank you for that.  The next question:  Pardon me if you’ve already answered this.  I did join a little late.  This was from a national data, I’m sorry, a national survey of VA data.  Do you plan on doing a follow-up one in the near futu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arsha Vimalananda:  Thank you first for the thank you.  That was the first comment that you shared, Molly.  And thank you for the question.  So what we have planned now is development of the surveys for specialists, PCPs, and patients.  And the main focus of that is actually ascertaining what the psychometric characteristics are of the surveys because these questions that I presented today are about specific referral characteristics, so we are identifying multi-item scales for each survey, which measure larger domains of interpersonal relationships, clarity on rules and responsibilities, data transfer, and the quality of communication.  So that’s what we will be doing for the next probably year or so.  And what we hope to be able to do after that is to re-administer the surveys, potentially with a larger sample and be able to link to processes and outcom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Ultimately, I’d like to be able to use a survey to measure change and improvement following implementation.  And I’m not sure what you were thinking about, whoever asked this question, in the back of your mind.  Feel free to pop in again to clarify.  But we also have some questions in the survey about respondent’s perceptions of the impact of PACT on specialty care coordination.  So we will be re-administering in different ways but not in the near future.  I guess that’s the short answ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Any specific information on use of consults from PC to PCMHI versus general mental healt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arsha Vimalananda:  The scope of this particular study did not look at referrals to mental health.  We developed the survey specifically around subspecialty, medical subspecialty care.  The reason we did that is because we thought there may be some differences in terms of the questions that are most relevant for mental health referrals and also for surgical and other specialty types of referrals.  So no, I don’t have specific information about them.  Mental health in general and subspecialty consultations.  My guess is that a lot of these findings would hold for that as w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person writes my apologies if I misunderstood or missed something, but do the characteristics of templates deemed very helpful differ by specialt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arsha Vimalananda:  We did not look at, we did not have the power actually to look at the characteristics of, to sort of break down template helpfulness by specialty.  And these are also specialists all across VA, so I’m not sure how helpful that would be because the templates are developed at the local level, at the facility level, and the specialty level.  And there seem to be, in my experience and from talking to people, very few templates that are sort of across specialty, across facilities.  So I don’t have that information.  One of the issues with templates is that they are so very local.  But I welcome other comments and thoughts about that issu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Anyone is welcome to write in with additional comments.  The next person writes, and this is a little bit long, so bear with me.  Have you considered the impact of direct scheduling in your research?  This is a new process being spread throughout VA that does not require a consult and in fact discourages the use of them for routine care, similar to a PPO model.  Should referrals/consults be used primarily for conveying clinical information and not for patient track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arsha Vimalananda:  Can you repeat the last part of that question again, Mo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bsolutely.  So should referrals/consults be used primarily for conveying clinical information and not for patient track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arsha Vimalananda:  I’m not exactly sure how to answer the question, unfortunately.  If the person who asked is still online can clarif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bsolute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arsha Vimalananda:  Can people actually talk on the phone, Molly?  Or is it only written 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It is only written in, but they are more than welcome to submit a clarification.  I’ve got the page open so I can see what they write in.  While we wait for clarification on that one, the next person writes they wonder if the Choice Act will have any impact on referrals or the PACT rollout or any other unforeseen impac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arsha Vimalananda:  Yeah.  I mean I think there’s a lot of work going on right now in terms of trying to better coordinate between VA and non-VA providers.  And that is a whole additional level of complexity.  To some extent we’re able to share data right now, but the difficulties that we all have right now in terms of reaching each other in real time are just multiplied exponentially when we’re talking about providers that are outside of the VA.  So I think it’s probably going to have a huge impact.  One thing that we plan to do with the surveys is adapt them so that they can be used to measure coordination between VA and non-VA specialists.  So we will be able to actually measure that at some point, hopefully in the not-to-distant future, and identify where the greatest issues are and see whether we’re making any progres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person asking for clarification did write in.  Clarification.  For direct scheduling we discourage using consults just to track a patient and make sure they make their specialty appointment.  We encourage patients that only need routine care to contact the clinic directly to make their appointment, thus detaching the scheduling information from the consult process would free the providers from alert fatigue and allow better exchange of clinical information.  Oh, I’m sorry.  That last part was a completely different question.  I apologize for that.  So the clarification is for direct scheduling we discourage using consults just to track a patient and make sure they make their specialty appointment.  We encourage patients that only need routine care to contact the clinic directly to make their appointmen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Varsha Vimalananda:  Mm-hmm.  Mm-hmm.  So I think I understand that a little bit better.  I guess it sounds like what’s missing in that process is a way, if I’m understanding it correctly, the way for providers to share specific information that’s, that the referring provider to share specific information with the consultants about what they think is important.  And we know from, well, it just makes sense in all, from phone interviews that we’ve done.  With non-VA providers, very often patient, you know, outside VA healthcare system altogether, patients can just call and schedule a consult when they want to.  They don’t need to have referrals from primary care.  And what’s happened, not uncommonly, is that patients show up at their consultant appointment and the consultant has no access to other records or any historical information outside of that which the patient brings or rememb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what also sometimes happens is that patients actually don’t want the specialist to share information or send a consult note back to primary care providers.  So then primary care providers have no idea what happens during the consultative visit or even if that visit happened sometimes.  So that makes it incredibly difficult to feel like you are working together with full information at your fingertips.  So what sounds like with direct scheduling something that is lacking is the ability to share that kind of information from primary care to specialty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s an endocrinologist, I get a lot of referrals for diabetes.  Obviously a referral that says “uncontrolled diabetes” is not as helpful as a referral that says “uncontrolled diabetes, major issue seems to be with adherence to medications as related to mental health.”  That’s, really helps, cuts down on the time it takes to identify what’s going on and focus the consultation.  So that sounds like it’s, direct scheduling has pros and cons.  Something we should look int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The next question:  Does patient age seem to impact referral rates or type of referral tool that is helpful?  Specifically interested in older Veterans, aged 65, or I’m sorry, aged 60 and old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Varsha Vimalananda:  Mm-hmm.  I think we are thinking, I think this question is getting at thinking about what’s the most appropriate kind of consult or what’s the most appropriate kind of service for different kinds of patients.  That’s my restating of my understanding of the question.  Again, the person who wrote that is more than welcome to write in and clarify if I have that wrong.  And yeah, you know, we see that e-consults are used more often, both in and outside VA, for patients that are older, with age [unintelligible 36:13] to present difficulty with [unintelligible 36:14] or potentially more comorbidities.  On the other hand, when you have more comorbidities sometimes you do need a face-to-face vis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some places have set up sort of, they have specialists review every consult that comes in and makes a clinical judgment.  Of course, the PCP makes the first call in terms of what kind of service they request.  Other places have sort of algorithmic pathways that don’t require individual review of each one.  But is that what the person who asked the question, is that what is being asked abou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ey are welcome to write in for more clarification.  We will move on to the next question while we wait.  Looking at your findings and the published literature that you have reviewed, what do you think an optimal referral system would look lik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Varsha Vimalananda:  Mm-hmm.  I think what, we have some of the infrastructure already that’s in place.  And places that don’t have a shared electronic medical record, it’s what everybody talks about.  It seems like it’s something that could be considered required but certainly not sufficient, and we know that from working here in the VA.  There are other organizational issues around complications and referrals.  And a lot of those relate to being able to directly communicate primary care and specialist physicians.  If there is a culture of direct communication, if it was possible to directly communicate, that is if you actually had valid contact information, that would go a long way.  But I think it’s okay to have a consult that is put into the electronic medical recor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 think it should, they should benefit from templates that are collaboratively designed so they’re usable and useful for both specialist and PCPs.  This is my pie in the sky vision.  There would be review of each of those consultations and determination of whether face-to-face consult or e-consult or maybe tele-medicine may be the best pathway.  And that would be checked with the primary care provider before the patient would be scheduled for such a visit.  And as I started out saying, there should be the ability for primary care providers and specialists to communicate with each other.  And all of that seems to rest on having functional relationships.  So that’s a whole additional fascinating can of worms, which is what primary care and specialist relationships are like in an integrated medical system as compared to on the outside, or outside of VA I should say.  So I think the successful referrals and coordination would need a foundation of functional personal relationships between provid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Clearing throat], pardon me,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Varsha Vimalananda:  I want to say something more about that actually because it works fine if you have a straightforward process or a straightforward issue.  Having structured, simple ways to coordinate will work.  I mean in some, in organizational theory those are called programming approaches, so things like templates are programming approaches.  So if things are straightforward, very simple, the tasks are clear, that’s going to work.  But when you get to a situation where there’s complexity or things are changing, that’s when you need something else, which organizational theory would refer to as feedback approach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ose are ad hoc ways of communicating and coordinating.  They involve real-time communication, face-to-face communication and the ability to kind of modify and change what you’re doing depending on what the situation is.  So what I’m talking about, you know, so templates might work, but, and that’s fine because they’re focused on something very narrow, which is the content of the referral request.  But when things get complicated, you need those feedback approaches.  You need people to know each other, and that, again, is what just depends and relies on functional relationships between people.  So that’s where that thinking is coming fro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this is more of a comment.  Providers often like to use the consult just for tracking the patient, and we are trying to get them away from this practice.  I was interested to hear your opinion on that.  So that goes back to the previous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arsha Vimalananda:  Right.  So from the receiving provider side or from the endocrinologist side, for example, the consult is the only way that we know what is needed for the patient with some, you know, a little more informed idea of what is needed.  If it says diabetes, that’s not that helpful.  Some information about the complexity of the condition, issues that the patient has gone through, only the primary care provider has that sort of metaunderstanding of sort of the narrative arc of a patient’s disease process.  That is very difficult to glean through review of day-to-day notes through the chart going back many years.  So if a consult includes a little [unintelligible 41:45] with like the high points, that is incredibly helpfu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at being said, primary care providers might not know what the most useful information is to include.  </w:t>
      </w:r>
      <w:bookmarkStart w:id="0" w:name="_GoBack"/>
      <w:bookmarkEnd w:id="0"/>
      <w:r>
        <w:rPr>
          <w:rFonts w:cs="Calibri"/>
          <w:sz w:val="24"/>
          <w:szCs w:val="24"/>
        </w:rPr>
        <w:t>They have very, very limited time.  If templates are too rigid, then that ends up being useless because the right story can't be told.  So consults that have some built-in support for putting in information I think are actually critical to specialists being able to provide the care that the primary care provider wants and that the patient wants and needs.  Without that guidance, it is kind of shooting in the dark to try and do what you think is best, and it can be a real waste of time for everybody and very frustrat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Another person has a comment.  Detaching the scheduling information from the consult process would free providers from alert fatigue and allow for better exchange of clinical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arsha Vimalananda:  Yes.  Thank you for that.  Alert fatigue is certainly a problem, and any way we can reduce that without compromising care is goo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We have another long one.  Stick with me.  Our patients are made to exchange information to and from consults in our sick care system.  What’s missing is case management wherein practice personnel, like nurse case managers, send medical information to the consultant before the appointment and retrieve the recommendation conclusions for the visit regardless of whether a template is used.  A shared electronic medical record would certainly help, but we don’t have that.  We are allowing poor business referral model to take place of good communication.  Do you agre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arsha Vimalananda:  So I’m just trying to keep track of the question as I’m hearing you say it.  And the beginning of the question was about not having, that it would be ideal to have someone like a case manag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What’s missing is case management wherein practice personnel, like a nurse case manager, sends medical information to the consultant before the appointment and retrieve the recommendation conclusions for the visit regardless of whether a template is us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arsha Vimalananda:  That would certainly be ideal.  In some places in private practice and for some specialties, nurse practitioners or case managers who are not practitioners, RNs, actually do a lot of that intermediate coordinating work for specialty care.  So that’s great when you have the staffing available.  I think the problem is staffing and workload and what’s prioritized and how much time people have to devote to that kind of thin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Clearing throat], pardon me, thank you.  So while we wait for any final questions or comments, do you have any concluding comments you’d like to make to the audienc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Varsha Vimalananda:  I don’t have concluding comments, but anyone who has additional thoughts, ideas for how things could be made better, observations from their own practice or their own research, I really would love to hear from you.  There’s my email address, me next to it.  Please do get in touch and exchange ideas.  I’m also open to collaborations with folks who are working in the same field.  Thank you, everyone, for your attention.</w:t>
      </w:r>
    </w:p>
    <w:p>
      <w:pPr>
        <w:pStyle w:val="Normal"/>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We do have one last comment that has come in.  There is a national care coordinating and integrated case management initiative that is being piloted at 12 VA facilities.  Multiple sites are seeking guidance on documentation, for example, templates and consults, that supports care coordination across the care continuum.  Your work could help inform what tools they test out.  I’d like to connect with you offline and link you to this initiative.  So I’m going to tell that person to go ahead and use the contact info on the screen and contact her offlin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Varsha Vimalananda:  Thank you for that information.  I’m grateful!  That’s great to know about.  Thank you.</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Sounds like a good initiative.  Well, I cannot thank you enough, Dr. Vimalananda, for joining us today and lending your expertise to the field.  And thank you to our PACT coordinator, Bryn Jones [phonetic 46:39] that organizes these every month on the third Wednesday of the month at noon Eastern.  Of course, thank you to our attendees for joining us.  In just a moment I’m going to close out the session, and for our attendees, please wait while a feedback survey populates on your screen.  It’s just a few questions, but we do look closely at your responses and it helps us to continuously improve the program.  So once again, thank you everybody, and have a great rest of the day.  Thank you, Varsha.</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Varsha Vimalananda:  Molly, thank you, and audience, thank you as well.  Bye-by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By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widowControl w:val="false"/>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a482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2021e"/>
    <w:rPr>
      <w:color w:val="0000FF" w:themeColor="hyperlink"/>
      <w:u w:val="single"/>
    </w:rPr>
  </w:style>
  <w:style w:type="character" w:styleId="UnresolvedMention">
    <w:name w:val="Unresolved Mention"/>
    <w:basedOn w:val="DefaultParagraphFont"/>
    <w:uiPriority w:val="99"/>
    <w:semiHidden/>
    <w:unhideWhenUsed/>
    <w:qFormat/>
    <w:rsid w:val="0032021e"/>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Kathy/Desktop/VA%20trans%20-%20in%20process%20&amp;%20DONE/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358</Words>
  <Characters>36241</Characters>
  <CharactersWithSpaces>42514</CharactersWithSpaces>
  <Paragraphs>85</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6:17:00Z</dcterms:created>
  <dc:creator>Kathy M</dc:creator>
  <dc:description/>
  <dc:language>en-US</dc:language>
  <cp:lastModifiedBy>Bloom, Kimberly M.</cp:lastModifiedBy>
  <dcterms:modified xsi:type="dcterms:W3CDTF">2018-10-23T16: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