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0, 2018</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Food Insecurity and Mental Health: Contextualizing Nutrition in Psychosocial Functioning</w:t>
      </w:r>
    </w:p>
    <w:p>
      <w:pPr>
        <w:pStyle w:val="Normal"/>
        <w:spacing w:lineRule="auto" w:line="240" w:before="0" w:after="0"/>
        <w:rPr>
          <w:sz w:val="24"/>
          <w:szCs w:val="24"/>
        </w:rPr>
      </w:pPr>
      <w:r>
        <w:rPr>
          <w:sz w:val="24"/>
          <w:szCs w:val="24"/>
        </w:rPr>
        <w:t>Presenter:  Diana Brostow, PhD, MPH, RD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Good afternoon, ladies and gentlemen. This is Molly Kessner from CIDER, and I would like to welcome you to today’s HSR&amp;D Cyberseminar presentation. Today’s session is part of our Spotlight on Suicide Prevention series, and today’s topic is Food Insecurity and Mental Health: Contextualizing Nutrition in Psychosocial Functioning. We are going to get started in just about three minutes at the top of the hour. For those of you looking for a copy of today’s handouts, we do have those available. As you can see on your screen, there is a web address starting with tiny URL. You can type that into your web browser and you will be taken to a PDF version of today’s slides. You can download those and save them for future reference. Or we have a minutes if you want to print them out and take notes on a hard cop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urthermore, we offer live captions for all of our sessions. As you can see on your screen, there is a second web address. You can type that into your web browser and you will be taken to a  page where you can view live captions. You can resize that page as well as the GoToWebinar page so that they both fit on your monitor at o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m streaming the audio through your computer so you can turn up your speakers, plug in a headset, or for the best audio quality, please call in to the GoToWebinar toll number listed at the bottom center of your screen. If you do lose audio at any point in time while listening through your computer speakers, you can exit and rejoin the session, or as I mentioned, you can call in to the toll number listed. If you need any of those resources after we’ve begin the presentation, you can refer back to reminder email you received four hours ago that came from HSR&amp;D Cyberseminar, and in it you will find live hyperlinks to the handouts and all the audio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attendee lines are going to be muted throughout the presentation. We do this to cut down on background noise. However, I do encourage you to submit any questions or comments that you may have. You can do so in writing using the GoToWebinar control panel located on the right-hand side of your screen. Down toward the bottom you’ll see a question section. Just click the arrow next to the word questions. That will expand the dialogue box and you can then submit your question or commen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ill get to all Q&amp;A at the end of the presentation in the order that it is received, but you can enter them into the control panel at any time. If the control panel is in your viewing way during the presentation and blocking your slide view, you can minimize that by clicking the orange arrow in the upper left-hand corner of the control panel, and that will collapse it to the side of your screen. To re-expand it, simply click the arrow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m recording today’s presentation, and we will make it available in our online archive catalogue. You will receive a follow-up email two days from now with a link leading directly to the recording and to the archive materials. Feel free to pass that along to any colleagues you feel might be interested in this topic or anyone you know that signed up but wasn’t able to mak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ith that, we are at the top of the hour now, so I would like to introduce our speaker. We are privileged to have Dr. Diana Brostow joining us today. She’s a health research science specialist at the Rocky Mountain MIRECC For Suicide Prevention, and faculty in the department of Physical Medicine and Rehabilitation in the University of Colorado. Without further ado, I would like to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Thanks, Molly, I’m going to, you should be able to see my screen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Thank you, everyone, for joining me today. Like Molly mentioned, “Food Insecurity and Mental Health in Contextualizing Nutrition in Psychosocial Functioning,” which is a very fancy way of talking about food, which is what I mostly do. I am going to go over some of the current definitions of food insecurity, what that looks like in the U.S. population. But I will spend the majority of the time really going into where I think it might be heading in terms of mental health and psychosocial functioning. Before we do that though, I do have a couple quick poll questions. So if you want to take it away,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on your screen, you do have a poll question. Go ahead and please select all that apply to you. We would like to get an idea of what your primary areas of expertise are. The answer options you can choose are: clinical care, research, public health, nutrition or dietetics, and policy administration or other. And again, you can select all the apply. Looks like we’ve got a very responsive audience. Over 70% have replied so far. That’s great. We’ll give people just a few seconds to get their responses in. Did I pronounce that right, Diana, dietet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Dietetics. Yes. Good j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s. Okay, I’m going to go ahead and close the poll out and share those results now. As you can see, 36% of our respondents selected clinical care, 45% research, 21% public health, 15% nutrition or dietetics, and 18% policy administration or other. And please note, if you selected other, I will be putting up a feedback survey at the end of the session that has a more extensive list of job titles; you might find yours there to select. Before we move on to the n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iana Brostow: Great. Nice mi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ne, oh, I was just going to ask, do you have any commentary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No, no. It’s a very nice mix. So it’s good to see. I’m assuming the nutrition/dietetics are going to be either nutrition researchers or RDs, which is great.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thank you. We got our next poll question up on the screen. What, if anything, have you heard about food insecurity? And again, you can select all that apply. The answer options are: I haven’t heard of food insecurity; it’s about hunger and poverty; it’s about geography, for instance, food deserts; it affects homeless Veterans; programs like SNAP, known as food stamps, and WIC address food insecurity. Again, go ahead and select all the answers that apply, and we will give you a few seconds to get through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06:57 to 07:0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People are a little slower to respond to this one, and that’s okay. We’ll give you a few more seconds. There’s a lot to get through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Brostow: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07:16 to 07: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we’ve got over a 70% response rate, so I’m going to go ahead and close this out and share those results. Sixteen percent selected “I haven’t heard of food insecurity;” 84% said “it’s about hunger and poverty;” 62% said “it’s about geography;” 76% selected “it affects homeless Veterans;” and 70% selected “programs like SNAP (food stamps) and WIC deal with food insecurity.” Thank you to those respondents. Whoops, pardon me, sorry about that, give me just one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Brostow: No wor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ere we go, now we can see your screen instead of m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Thank you. So it’s always good for me to know what people’s background is. And just to give you a little more background, I’m a researcher here at the MIRECC now. Previously, I was working both as a postdoc fellow but also at the homeless domiciliary here at the Denver VA. I’ve spent the last almost four years working with homeless veterans. And your responses to the second poll question very much align with what we think of as food insecurity, which is it’s about hunger, it’s about poverty, homeless people are going to be affected disproportionately. And that is true, but my hope is that by the end of the presentation you will be open to thinking of it as more tha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USDA, which is the official arbiter, so to speak, of what food insecurity is, how it’s defined, how information on it is collected for their Economic Research Service, defines it as “a household-level and social condition of limited or uncertain access to food.” I really highlight the “limited” and the “uncertain” because it speaks to more than just the physical quantity of food that someone may or may not have access to. And the uncertainty is going to become more important in just a moment, so bare that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the USDA categorizes it, it has two ways of doing it. Binary, are you food insecure, yes or no? By the way, they now say security as opposed to insecurity. I will use them pretty interchangeably. They mean the same thing. A few years ago they changed what they called it. So they also call it, or sorry, they categorize it in four different ways: That’s high security, marginal security, low, and very low. What that means, by their own screeners, is that high food security would be that you have no problems and no anxiety about consistent access to adequate food. If it’s marginal, you would say that you have problems or anxiety about consistent access at times, but really there’s no substantial effect on the quality or variety or quantity of food you’re eating. Low would be reduced quality, variety, and desirability, but the quantity would be adequate. If you’re asking what is adequate, it’s personal. So to you, is it adequate in your experience of how much you need to eat? And for low food insecurity, you wouldn’t say that your normal eating patterns were disrupted in terms of quantity. Very low means eating patterns are disrupted, so people are eating less than they feel they should in order to meet their nutritional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verarching things to remember with these is, with the USDA, and you can go on their website to see if they use a six question screener, there’s a 12 question screener, an 18 question screener depending on households or families. But they all get at the same point, which is that “have you experienced any issues with physical shortages of food or worry about food shortages within the past 12 months?” The reason that they do 12 months is because if you’ve ever worked with food insecure populations, food insecurity is often cyclical. People dip in and out of it, and we’ll touch on that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in the U.S., just a brief overview, we have data up through 2016. About 13% of household experienced some level of decreased food security. About 5% of households experienced what we called very low food security. So if you wanted to call something hunger, that would be hunger, about 5%. And by the way, these are relatively steady in the last several years. And then about 8% of households with children were food insecure in some way. That trend leads to about one in six, depending on your data source; sometimes I’ve seen one in four. The takeaway here is that it’s quite widespread. I’m going to go back for a moment here. When you look at the categorical high, marginal, low, and very low, low and very low is considered food insecure. Marginal is still considered okay. That being said, there is emerging research that marginal food security also has negative health outcomes. This is really a pretty new field of research. And so how we define things and how we collect data on that is really in flu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commonalities among people who are food insecure in the U.S.? They live at or near the federal poverty line. No surprise there. They tend to live alone or as single parents. They live either within a principle city or in a rural area. If you’re not familiar with the concept of a principle city, all that means is that these are people living within the city, the proper city limits of a major metropolitan area. I’m in Denver; that means that somebody is more likely to live within the city of Denver than they are in outlying neighborhoods or in suburbs. And then they’re more likely to be African American or Hispanic. So those minority groups are definitely disproportionately aff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es this mean for health outcomes? A lot of the research, historically, has focused on physical hunger. Nutrition is a relatively new field of exploration. If you ever want to fall down kind of a history rabbit hole, a lot of what we know about our nutritional needs, vitamins, minerals, how much you need, why you need them, really started to build momentum after World War II. We had large populations of people that had survived war and famine, and feeding them, so to speak, and repleting them was a really big subject of study, and that’s how we figured out a lot of biological processes. So a lot of it was physical hunger or even starvation. So what are these nutrients, why do we need these nutrients and what happens when we’re completely depleted? I always like to give the example of Robert Lind, who was a Navy Surgeon for the British, I think in the 18th century. One of the first randomized trials was on curing and preventing scurvy among the sailors in the British Navy because they were dying just by the thousands from vitamin C deficie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ose used to be our biggest concerns. So physical hunger, finances, many of you answered when you think of food insecurity, you think of poverty, and they are linked inextricably. And then geographic access, especially in the context of minority populations and urban populations, there is a whole breadth of literature on the so-called “food deserts,” so people living in a major urban area where there is no physically geographical easy access to a grocery store. Mostly it’ll be small bodegas or convenience stores selling very little fresh f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s in the news a lot, and that’s appropriate. But more recently, I would say in the last 20 years or so, we’ve really started researching the broader effects of food insecurity. Malnutrition, but not in the way that it used to be, not in the way, where it was like, oh, vitamin D is rickets and vitamin C is scurvy but more this sort of low-to-moderate level constant malnutrition where you just never really have the nutrient substrates to maintain adequate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we found that that leads to is immune dysfunction. That’s very intuitive, mostly for people where if you don’t have the substrates needed to maintain homeostasis, your ability to fight off infections and pathogens is diminished. But also on a more broad level, there is more data now about it kind of prompting inflammatory processes. If you’re interested at all in the gut microbiome, which is the new, exciting thing to study, the ecological system of bacteria in your colon is very responsive to the diet. And we’re learning more and more about how that microbiome influences inflammation systemically in the whole body. And that seems to be affected by poor nutrition to the point where cardiovascular disease can be caused by long-term malnutrition and metabolic disturbances. Not just diabetes, although that’s also part of it, but it can prompt strange weight changes, both up and down, and just an impaired ability to regulate metabolism appropri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long term, all of these things will lead to a decreased health status by self-report and a decreased quality of life. And nothing in nutrition is ever simple, so if you take one thing away from this talk today it’s that food insecurity and nutrition in general are not isol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2010, Hilary Seligman, over at UCSF, came up with this wonderful model, basically the interplay between food insecurity and stress. She and her colleagues decided to call it Stress. If you look at the top, you have food insecurity, however you define it, and it really creates this cycle that impacts everything else. So coping strategies, dietary quality, and eating behaviors. In my early grad school days I did some research with some homeless women staying in a shelter, and this goes back to what I was mentioning about the cyclical food insecurity. They would talk about how they were getting SNAP and a WIC benefits, so food stamp vouchers. And at the start of the month they’d go out and they’d buy everything under the sun, everything they’d been dreaming about and craving the previous month, and it would just be a feast for the first week. Then the second week it’d be a little leaner. Then by week three it was really difficult to get enough to eat for themselves and their kids, and then by the fourth week they were really just scraping the barrel of what they h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ften I hear this criticism, especially for people working with poor populations, saying “well, why don’t they just eat better? Or is it just an issue of educating them to eat better?” And that’s a whole other topic of discussion, but it doesn’t really get at what Seligman and her colleagues are emphasizing here, which is that stress really builds into everything else. Bandwidth, which you’ll see there, if you have lots of other things going on in your life, the bandwidth to eat well diminishes. I don’t think that’s a surprise to anyone, but it helps to see it contextualized in something broader, I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before, it plays into chronic disease. It can make it worse. It can cause development of diseases that your previously hadn’t had. That really both drives healthcare expenditures and lowers employability. What she means here is that there’s a lot of lost produc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2016, I remember reading that it was about $160 billion a year, there was the estimate of extra healthcare expenditures and lost productivity directly related to food insecurity. That’s only one estimate. There aren’t many people measuring those things, but that seems like a pretty severe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moving up to the end of the circle, household income and spending tradeoffs. For those of you who study things like Medicare and Medicaid, you know that income and resources directly influence people’s abilities to be compliant with their medications. So about two-thirds of food insecure households have reported having to choose between a prescribed medication and food. That’s a really tough call for a lot of households. And so this wheel of stress kind of perpetuates itself in a vicious cyc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 came across this, I really honed in on the stress. My interest is mental health in the realm of nutrition. I started to look through the literature as to what I could find about mental health explicitly in terms of food insecurity. The answer is that there isn’t a whole lot, but there is more, and my aim is to ad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ross-sectionally, there’s a lot of data about depression, so no surprise here. People who are depressed are more likely to be food insecure. But they’re also more likely to have a schizoaffective disorder, to have problems with substance abuse or alcohol abuse. And then suicidal ideation. I think there might be a tendency to view suicidal ideation as sort of removed from nutrition, which makes sense to a lot of people. If you have acute stresses in your life, are you really thinking about access to food or what you’re eating. But there is that correlation. It is quite significant. Again, this is cross-sectional, so we don’t know which causes whi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longitudinal, however, there’s even less research, and it’s all on depression. However, there have been findings that it’s bi-directional. So depression, people who are depressed are more likely to develop incident food insecurity, if you can view at as an incident event. And then vice versa, people who report being food insecure over time are more likely to report becoming dep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as one study that’s below here, I have the delta depression and delta food insecurity, where they seem to track, so if somebody’s food insecurity status improved, their depression seemed to improve and vice versa. Again, this is very preliminary. But this piqued my interest because in looking back at this model, I thought, well, what if I didn’t call it stress? What if I called it what we in mental health like to call it, which is “emotional dysregulation in psychological distress?” So you have these various processes, whether they are mental health condition or food insecurity or any other number of things, cognitive issues, functional issues, feeding each other. And so I started thinking about what a model of that might look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was my haphazard attempt at it, just pasting that on top of Seligman’s Stress, and I continued looking into it. Just to return to it for one second, again, there’s a tendency to think of food insecurity as being really physical. If you Google Image “hunger,” it’s going to be endless images of people clutching their stomachs. And if you Google “food insecurity,” it’s largely the same. So we tend to think of it as being very physical or an issue of age and mo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all familiar with Meals on Wheels. Every city, every county has this. There’s a lot of research on Meals on Wheels. Just in case you’re not familiar, it is for elderly people who have a hard time getting around and there’s meal delivery for them. This is important work, and the research shows that it can be very successful in terms of improving quality of life and preventing things like falls and other adverse medical events. What was interesting to me when I was looking at the available literature is that the social component of Meals on Wheels, if you’re not familiar with it, some of them just drop off meals, but then some of them will actually have volunteers come in and sit with their recipient for a while, while they eat. That social interaction seems to predict the same, if not more improved, health outcomes than just giving somebody f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mbination of looking at the available literature and then looking at Meals on Wheels prompted me to think, well, about the bigger psychosocial picture? Where does that fit in the broader social determinants of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also, I mean this is why we’re all here, what about Veterans? There’s much less data available on Veterans. So what is available? The Health and Retirement Study, if you’re not familiar with it, it is based at the University of Michigan. It’s the nation’s largest longitudinal study of aging. So they tracked participants from the age of 50 onwards. And they’ve been surveying every two years since 1990. By the way, this is a free, publically available, de-identified dataset. It is a treasure trove of information for anybody with the time and staff on their computers. Most of it relates to all different kinds of health-related factors. There is one inter-wave survey, so they get surveyed on even years. But in 2013 they did an inter-wave survey where they just one-time assessed food insecurity. So it is a cross-sectional snapsh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y colleagues and I, first we looked at Veteran status, they do record Veteran status, and then we did a second analysis on weight status, and I’ll go into more detail on that in a moment. But when we looked at Veteran status, we wanted to look at all Veterans, but then we realized that this cohort of older Veterans has almost no female Veterans. If I recall correctly, it’s only 43 female Veterans nationwide enrolled in the study. So we limited to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important aspect here, so you have these two first columns, male Veterans, male non-Veterans. And just looking at the binary yes/no, you’ll see that male Veterans 6.4%, food insecure and non-Veterans 11.9. Just going by that, the impression would be, great, so Veterans are less likely to be food insecure than non-Veterans in this age-group. And that appears to be tr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e same time, what we did was split it out, split the male Veterans out into 65 and older and under 65. You probably are, if you know about Medicare and Medicaid and different kind of elderly benefits, that was the magic cutoff age, so you became more eligible for more assistance once you turned 65. I believe that’s changed in the last couple years. But when we divided by this age threshold, we found that male Veterans over 65, 3.7%, and then the younger Veterans under 65, 11.5% were food insecure. When we split that out further by degree of severity, I actually split them into a high versus moderate, that difference is really even more clear where the younger Veterans have a much higher prevalence of food insecurity relative to their older counterpa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fact, when we looked more deeply into what was going on, the male Veterans were more likely to be this younger group, 50 to 64. They were more likely to be African American, current smokers, no surprise there. They were more likely to have a lower income. They were also more likely to have a psychiatric diagnosis. This was a simple question in their study where they say “have you ever been diagnosed with a psychiatric illness, yes or no?” And then they were more likely to have a functional disability, so something to do with mobility or the activities of daily living. And then what was most interesting to us was that they were much more likely to score as clinically depressed. This is independently a reporting psychiatric diagnosis. All the participants filled out the CESD, which is a standard metric of depression. This was really the key finding for us. That they were younger, so this would be sort of the Vietnam and younger era, and then that they were more likely to be dep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ed at what really predicated this, so we looked at all male Veterans, and again the age groups, and these are adjusted odds ratios, what was interesting to us was that any difficulty with activities of daily living were a risk factor among the 65 and older. But then really, I mean you rarely see, or at least I rarely see odds ratios this high. So that younger group again, that was a significant issue for them. And this is all adjusted for income and all kinds of other metr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similarly, with the psychiatric diagnosis, but in the older group, that seemed to be an enormous risk factor. For some reason, this was not significant, but it looks like having a diagnosis in the under 65 was slightly protective, but we think that was statistical noise. And then finally, depression really was consistent. You have basically seven times the odds of being food insecure among male Veterans aged over 65. And then that’s still, 3.63 is quite extensive for the younger group. This piqued my interest because it looked like regardless of income and regardless of other things, really the mental health component was what was driving a lot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I took the same Health and Retirement study cohort and I looked at weight status. In nutrition and in public health and in really anything relating to health services, there’s always a lot of discussion of the obesity epidemic. And there is a lot of data saying that people who are food insecure are more likely to be overweight or obese. There’s myriad reasons behind that, so I wanted to look at, well, what about this older cohort? And then in this one for the weight status, I just looked at participants aged 65 and older. I wanted to take the senior discount, Medicare, Medicaid, financial threshold out of the equation. This is just 65 and older. And there was no difference by weight status. Not by binary, as you see with the yellow, not split out in categorical. There was no real difference by what percentage used nutrition assistance benefits. Weight didn’t really seem to make much of an 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 tried to see in terms of odds ratios, and I didn’t present another table for you, didn’t want too many tables, but looking at all weight categories, again, this is regardless of Veteran status, regardless of weight status. In general, people who are more food insecure are more likely to be non-white and/or Hispanic; poorer overall health status (not totally surprising); chronic lung disease (that one was interesting); decreased word recall scores (that’s a measure of cognition); current smoker (again, smoking will always be in there); did not finish high school (that’s a metric of education); and then again, the psychiatric diagnosis and the depression popped as highly significant. Those predicted it more than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ook on the right-hand column, when I did look at overweight and obese only, marital status or single/un-partnered status was predictive. And what was interesting was that really, any difficulty with activities of daily living or instrumental activities or mobility, if anything predicted food insecurity among the overweight and obese, it was these things. Which, this is neither here nor there, but my conclusion was that obesity as obesity may really be a proxy in this population at least for the difficulties carrying around that weight, that can contribute to difficulty with getting around, cleaning oneself, shopping, managing the day-to-day life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gain, going back to the psychiatric diagnosis and depression, it’s really important to remember that these are all independent of income. The reason I keep hammering that is because food insecurity doesn’t always just mean poverty, at least for these datas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fter spending a good two years looking at this older population and older Veterans, I started to wonder about other Veteran populations. What about younger Veterans? That’s really been where my research is heading lately. So OEF/OIF/OND, for the sake of brevity, I’m going to refer to it as post-911 Veterans, those are the three military campaigns, there’s been so little research that I can report all of it to you right here, which is that one snapshot, cross-sectional study of Veterans, post-911 Veterans, found that over a quarter reported being food insecure. Then another survey of the same cohort found that only about 10% received nutrition assistance. This is something that people study extensively. Why do people who qualify for assistance not take advantage of it? I’ll touch on that later, but there can be a number or reasons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things to remember about this cohort? It’s the longest running military engagement in U.S. history, so it’s been going on for a while. But what that means directly is that the number of Veterans in this cohort is growing and growing and it’s not likely to diminish anytime soon. I think the main thing to remember about post-911 Veterans is that they are facing an unprecedented rate of polytraumatic inju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olytrauma is the buzzword for post-911 Veterans because Traumatic Brain Injuries, TBIs, are the most common combat injury that they experience. Advances in technology, in terms of protective gear, and weapons and things like that mean that we have more and more Veterans who would have perhaps experienced a head trauma as a fatal injury in previous wars, now they survive that, which is obviously desirable. But at the same time, they carry these aftereffects of a TBI. And that can bring with it a whole host of cognitive and psychological and physical issues. So TBI plus another condition is what we call polytrau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ost-traumatic stress disorder, PTSD; that’s in the news a lot. Depression, anxiety, suicidal ideation. I think that’s well-covered territory addressing suicide in post-911 Veterans is a number one priority for the VA for a very good reason. And then adverse long-term health outcomes. These Veterans are pretty young, so we kind of have to wait and see if and what outcomes of these polytrauma, what will it really translate to in their 50s, 60s, 70s, in terms of their health? We have some ideas maybe, but we don’t really know and that’s kind of a waiting g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to remember about his cohort is that it is really, really unique for many reasons. The Veterans of the post-911 era, they’re more than twice as likely to have a service related disability compared to Veterans of any other service era. They’re more likely to be unemployed. And they’re more likely to rely on the VA as their sole care provider. That means that we as clinicians and researchers in the VA are going to see an increase in the proportion of these patients versus other services er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wondering how many post-911 veterans have some sort of polytrauma, the estimates consistently say over 30%, but that may be an underestimation. These are notoriously hard conditions to diagnose and treat. And as you might image, there’s a lot of self-imposed stigma surround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es that translate to? That translates to reintegration can be tough. The post-911 veterans are finding it exponentially more difficult than their non-Veteran peers to integrate into society. So their civilian peers finished high school, maybe went to college or some sort of post-secondary education, building careers and families and lives. And you have these Veterans coming back and being dropped back into the life they had before they were deployed and they are often left feeling like they’re scrambling. So their rates of dropping out of college are quite high. Their ability to compete in the job market is diminished. And a lot of qualitative data really points to this overarching feeling that they feel like they lack purpose or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 I do with all of that? This is just my take, thinking about how depression and psychiatric diagnoses and the functional disabilities in the older Veterans and the older populations is associated with food insecurity and then seeing how post-911 Veterans really struggle with polytrauma. I came to the conclusion that it might be worth looking at this from an entirely functional point of 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I mean by that is this is the model for the International Classification of Functioning, Disability and Health, or the ICF, this is the way, you can go on the website listed below. They have ways of coding every conceivable disability and limitation, and it all works by you have some health condition, any health condition, and you have these domains that inform its severity and characteristics. So body functions and structures is a way of seeing what’s physically happening in the body that’s impairing or limiting or facilitating what’s happening with the disease or the condition. And then what the person does with that body is activity. And then what the person with that body does in a larger societal realm is participation. And then you have contextual factors, so that can be environmental and personal. Environmental, what’s happening around you. Personal, things that are intrinsic just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started by saying, well, what if I called food insecurity a disability? What in the ICF really can speak to food security and nutrition as a disability? And these are specific items in their coding structure. In body functions and structures, you have the physical act of biting, chewing, and swallowing. For those of you, if there’s anybody working in PM&amp;R rehab, you know that depending on the injury for a lot of people, rehabilitation is about becoming able to self-feed again, to manipulate utensils, or if they have some sort of conditions that impair their ability to chew or the swallow reflex, all those things, these are intrinsic physical things. In terms of activity, can the person shop, prepare meals, clean? Again, this is all very physic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environmental factors, it’s a pretty broad term. They just call it food. What that’s really getting at is if you look at sort of the wider geopolitical notion of food insecurity, populations that have been through something like a drought or a war where there literally is no food to be had, regardless of your functionality or regardless of income, that’s an environmental factor. Is there a physical presence of food to be h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struck me in looking at all of this was that the domains of participation and personal factors are completely uncharacterized. There’s nothing in them pertaining to food or nutrition or eating or anything like that, yet. Yet. And so when I thought about combining all of these, I thought, well, what would these factors look like or what could they be? And again, this is just things that I’ve sort of theorized and collected. For personal factors, I feel like this is really obvious, but maybe we don’t talk about it enough in the realm of nutrition research and clinical dietetics, is that food is deeply personal. People value surrounding food. I spent a lot of time as a dietician hearing from people talking about what they think should be eating and how they’re inevitability failing. And habits, preferences, I think we don’t pay enough attention, I’m on my soapbox now, to preferences in food. A lot of nutrition counseling revolves around “you should eat this, why aren’t eating this?” And I always swore to myself, my friends know this, that I never wanted to be a dietician in a dialysis clinic because I would spend all my time running after people yelling at them for eating a banana. And I don’t want to be the food pol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references and then attitudes. Attitudes are really complex, and if you think of this in the context of post-911 Veterans, they are the products of their generation. They are the products of their military training, those things, values, and attitudes towards being independent, being self-sustaining, doing things, whatever the current notion of what’s healthy and nutritious is, which, if you even just skim the media, know changes day to day. And then how all of that changes into coping strategies. Those are the personal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rticipation, and you’ll see I have the superscripts there you can see all the references at the end. Linda Resnik, who was at the Providence VA in Rhode Island, has compiled several studies where she looked at the functionality of post-911 Veterans and what really impacts their reintegration into civilian society. This is independently of nutrition. And she and her team found that learning and applying knowledge for Veterans with polytrauma is a big obstacle. So many of them, when they drop out of college or some kind of training will say “it’s not that I don’t know stuff, it’s just that I can’t sit there and absorb it and then apply it.” And whether that’s because of TBIs or other emotional issues, or a whole constellation, that seems to be a big impedi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neral tasks and demands. People with PTSD might report that they feel overwhelmed by even what we might consider simpler tasks, but if there are several of them that can get to be a lot. Communication, how they communicate with others. Self-care, and what I mean by self-care is not sort of the sexy thing of the moment with wellness, but in terms of just basic things, people who are suffering from PTSD and/or cognitive issues may not see much sense or purpose in bathing, eating regularly, taking care of finances, things like that. And then social and civic life, really to what degree are people participating in that. Those were her major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put it another way, I started to re-conceptualize food insecurity, and I started to call it nutritional functioning. If we have these aspects of it already within existing domains, and if I and my colleagues could characterize what else informs nutritional functioning within the domains of participation and personal factors, then I felt like we could work to identify the barriers and facilitators that are specific to post-911 Veterans. And what might those be? Is it psychological distress? Is it the PTSD that’s diving behaviors? Is it physical injuries? Other traumas? Is it really income and competing expenses? I mean so there’s so much research about poverty and food insecurity, to what degree is poverty an issue in this cohort? Issues with employment and housing. I was seeing more and more post-911 Veterans within the homeless clinic the longer I worked there. What social supports do they have or not have? Do they make use of them? Family, household dynamics, and then questions I don’t even know to ask for what might influence nutritional functioning in thi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preliminary data, this is very preliminary but in progress. So I’ve been conducting surveys and doing qualitative interviews with Veterans enrolled in a reintegration program here in Denver, and it’s a horticulture program. It’s really aimed at vocational training for careers in horticulture and agriculture and gardening. And these are some of the common themes I’ve noticed so far. So the participants will talk a lot about PTSD and isolation. I just recently spoke with one Veteran. He is 100% service connected for PTSD. He is able bodied, so he looks like a young, fit man for whom food insecurity shouldn’t be an issue. He says now it’s better, but the first several months after he came back from deployment he sat in the corner of his bedroom and didn’t move all day. For months. And so he said that there was no way he could have gone into a grocery store. There was no way he could have even conceive of that, to buy food. It didn’t matter if he had money in his pocket. This was the limiting factor, and it took a lot of support and intervention from friends and family to start working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gnitive issues, so again, associated with TBIs. People express a lot of frustration with how they feel their cognition has been affected by having a heading injury. Physical injuries are still an issue, even in ones quite young. Nutrition knowledge. This was something coming up that it isn’t, I really want to differentiate between knowledge and education because education for nutrition tends to connote sort of “this is what healthy food is” whereas knowledge is more these Veterans finding that their curiosity about things and learning about how things are grown and what they become and what you do with them gives them something to focus on outside of themselves. And that ties into camaraderie, which is very common in military populations. Makes sense. And they’ve been expressing repeatedly how doing this activity, no matter what they do afterwards with the skill set, helps to find direction and purpose. One of the first Veterans I interviewed, it really stuck with me when he said, “We just want to be of service, we don’t know how and this is a way for us to figure out how.” I find that very interesting and I will keep collecting data with thi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ving forward, my plan is to continue qualitative research. What questions need to be asked? Do I need to just ask people the USDA Standard Food Insecurity Screener and it tells me what I need to know? Or do I need to be asking other questions sort of within the domains of nutritional function as I’ve theorized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urveys. What does food insecurity look like on a national level? How much of it is income? How much of it is geography? How much of it is how many and what kinds of injuries they might have? And then in the longer term evaluations and trials, so what are these Veterans already doing and seeking out, like with these Veterans in the reintegration program? What else do they need? And who should be facilitating? I’ve encountered from some Veterans in this program a sort of distress for people from the VA, which is understandable. And so is the VA an entity that should be doing more? Should it be facilitating through other organizations? Who should really be spearheading this? And then longitudinally, does this change over time? Does food insecurity or nutritional functioning, however you define it, does it change over time? What are the long term health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interested in all the research that went into these slides, here are my references. And then if you’re interested in additional information, several colleagues and I are on the National VA Ensuring Food Security in Veterans Work Group. You may already know about this. There is a clinical reminder for food insecurity screening in CPRS; it’s a one question screener. And depending on the size of your facility and where you are, if a Veteran says yes, then it would trigger a consult or a referral to a dietician or a social work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if you want to get more into the nitty-gritty of the mental health on the national level, so not Veteran specific, this is a great primer; “What’s Food Got To Do With It? Food Insecurity and Mental Health.” It really spends a lot of time discussing children and the elderly in particul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curious more about this agriculture sort of pathway to careers for Veterans, Veterans to Farmers is the national organization, that’s a wealth of information. Hunger Free America, if you’re not familiar with it, it is the easiest way to locate assistance by somebody. You put in a zip code and you find out where the food banks are, where the SNAP offices are, the WIC offices, all of that. And then lastly, talk to your local VA dieticians because chances are they’ve already thought about this. They’ve already mapped local resources. Some VA centers have mobile food pantries. Some have in-house food pantries. It’s really, it’s changing day to day, and so they’ll know what the latest is that’s going on in your ar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ll, thank you very much! We will get onto the Q&amp;A now. For our attendees that joined us after the top of the hour, to submit your question or comment, please use the GoToWebinar control panel located on the right-hand side of your screen. Down towards the bottom you’ll see a section that says questions. Just click the arrow next to the word questions. That will expand the dialogue box and you can submit your question or comment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ll go ahead a jump right in. The first is a comment that was sent in towards the beginning of the presentation, and the attendee just wanted us to know, for our information, “the 2017 USDA food insecurity stats, which are similar to the ones presented today, came out just six days a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Brostow: Did they really? Okay. So don’t listen to me because my information is outdated. Thank you. I’ll have to look those up. That’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 problem at all. The next person writes you mentioned that you had to exclude female Veterans for the low number of participants. Do you have any expectations to have another study that will include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Yes. So definitely not for the older cohort. It’s just a generational thing. We just don’t have, there weren’t very many women joining the military at a time when now they would be of elderly age. But going forward with all of my research in the post-911 cohort, I tend to be very purposeful in terms of oversampling women and minorities and really trying to hone in on the woman’s experience with food insecurity after the military life. So yes, that is a main goal. I was disappointed that I only had 43 in a whole multi-thousand national cohort for the health and retirement study. So that is something that I want to rectify with the younger coh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You touched on this a bit briefly; what role does culture play in food insecurity? Would that be a personal factor? And is it influenced by military ser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Yes and yes. Yes, I wish I had more time to go into that. Food is cultural, and I don’t just mean cultural in terms of your family, ethnicity, or where your ancestors came from. For example, when I would talk to younger Veterans, they’ll often talk about how when they were in the service it was all about making weight, and there was this culture of eat fast, eat what you need. If you’re eating too much you need to starve yourself because you need to make weight. And then if you’re trying to build muscle, you need to only eat these kinds of things, and the list goes on and on from there. So it’s deeply cultural within the military culture, which I’m sure varies across branches of service and where people are deployed and all of that. And then just personal expectations. I remember volunteering at an urban food bank in Minnesota, and people who aren’t culturally familiar with a specific food aren’t going to select it. And I know, again, that that seems very “hello, Captain Obvious,” but then if you were to just look at that from the surface you would say, well, why aren’t these people taking brussels sprouts? It’s like, well, for a lot of people culturally, they’ve never seen them. That is a major issue is talking to Veterans and seeing, culturally what’s important to you in terms of food? And maybe it isn’t their family background at all. Maybe it’s notions of what, I’m just using an example, maybe it’s notions of what a 25-year-old man should be eating that they’ve acquired from their kind of peer culture in society. So it is, it’s very complex, it’s very layered, and it’s something that I’m excited to delve into deep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n next person writes: I showed up late, so I apologize if you already went through this. Were the results based on self-report? And if so, were care providers also given input – or given the chance to give inp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I’m wondering if these questions are about the Health and Retiremen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m not sure. It came in about halfway thr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So probably. Care providers aren’t really part of the Health and Retirement study. So it is all self-report. So yes, that does open the results to potential biases in terms of somebody saying no when they really were diagnosed with a psychiatric condition, or not remembering. What I do like about this study is that if the participant has some sort of cognitive issues and is participating, they can have a care provider help them answer questions. But in terms of clinicians being part of the dataset, they are not.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is a comment we have from an attendee. I am an OEF/OIF Veteran and certainly experienced the issues that you have addressed. Thank you, Diana, for your work you do for us. I am a CDPHE employee. I was hired in 2016, but before my hire I was homeless and unemployed for three years. SNAP finally awarded me $16 a month, and denied by other state programs, etc. So thank you for your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Oh well, thank you. And thank you for your service. And thank you for sharing that. I’ve heard that a lot. I don’t know your particular circumstances, but $16 seems to be the going rate per month for SNAP benefits for single-person households. And so while I applaud the work group within the VA has added this screener in CPRS, it doesn’t seem that we can spend our way out of it or throw a food stamps at the issue and make it go away. But I am very glad to hear that you are in a better plac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hile we wait for any further questions or comments to come in, do you have any concluding comments you’d like to make?</w:t>
      </w:r>
    </w:p>
    <w:p>
      <w:pPr>
        <w:pStyle w:val="Normal"/>
        <w:spacing w:lineRule="auto" w:line="240" w:before="0" w:after="0"/>
        <w:rPr>
          <w:rFonts w:ascii="Calibri" w:hAnsi="Calibri" w:cs="Calibri"/>
          <w:sz w:val="24"/>
          <w:szCs w:val="24"/>
        </w:rPr>
      </w:pPr>
      <w:r>
        <w:rPr>
          <w:rFonts w:cs="Calibri"/>
          <w:sz w:val="24"/>
          <w:szCs w:val="24"/>
        </w:rPr>
        <w:br/>
        <w:t xml:space="preserve">Dr. </w:t>
      </w:r>
      <w:r>
        <w:rPr>
          <w:sz w:val="24"/>
          <w:szCs w:val="24"/>
        </w:rPr>
        <w:t xml:space="preserve">Diana </w:t>
      </w:r>
      <w:r>
        <w:rPr>
          <w:rFonts w:cs="Calibri"/>
          <w:sz w:val="24"/>
          <w:szCs w:val="24"/>
        </w:rPr>
        <w:t xml:space="preserve">Brostow: No, I just appreciate people’s time and it’s, again, just at the risk of being repetitive, I really hope that if nothing else, the presentation allows you to see food insecurity as something beyond, especially in Veterans, beyond income, and it doesn’t look like hunger always. There are a lot of people who are food insecure who may not fit our notions of what we think food insecure people should look like. If you ever want to see that for yourself and you’re in a larger city, go to a food bank or a food pantry and see the people who are there to get food to feed themselves and their families, and they look like everybody else. They look like all of us. And so that would be my takeaway me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ll, I can’t thank you enough for coming on and lending your expertise to the field. And of course, thank you to our attendees for joining us. We do hold these Spotlight on Suicide Prevention sessions every other month on the second Monday of the month, at 3 PM Eastern. So please keep an eye on your emails for the advertisement for the next one. And I’m going to close out the session in just a moment. For our attendees, please wait until the feedback survey populates on your screen and take just a few seconds to answer those questions. We do look closely at your responses and it helps us to improve the program. So thank you once again, Dr. Brostow. And this does conclude our Cyberseminar for th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Diana </w:t>
      </w:r>
      <w:r>
        <w:rPr>
          <w:rFonts w:cs="Calibri"/>
          <w:sz w:val="24"/>
          <w:szCs w:val="24"/>
        </w:rPr>
        <w:t xml:space="preserve">Brostow: Thank you. </w:t>
      </w:r>
    </w:p>
    <w:p>
      <w:pPr>
        <w:pStyle w:val="Normal"/>
        <w:spacing w:lineRule="auto" w:line="240" w:before="0" w:after="0"/>
        <w:rPr>
          <w:rFonts w:ascii="Calibri" w:hAnsi="Calibri" w:cs="Calibri"/>
          <w:sz w:val="24"/>
          <w:szCs w:val="24"/>
        </w:rPr>
      </w:pPr>
      <w:r>
        <w:rPr>
          <w:rFonts w:cs="Calibri"/>
          <w:sz w:val="24"/>
          <w:szCs w:val="24"/>
        </w:rPr>
        <w:tab/>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880</Words>
  <Characters>44921</Characters>
  <CharactersWithSpaces>52696</CharactersWithSpaces>
  <Paragraphs>10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5:00Z</dcterms:created>
  <dc:creator>Department of Veterans Affairs</dc:creator>
  <dc:description/>
  <dc:language>en-US</dc:language>
  <cp:lastModifiedBy>Myers, Kathleen S. (U of U)</cp:lastModifiedBy>
  <dcterms:modified xsi:type="dcterms:W3CDTF">2018-10-03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