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November 8, 2018</w:t>
      </w:r>
    </w:p>
    <w:p>
      <w:pPr>
        <w:pStyle w:val="Normal"/>
        <w:spacing w:lineRule="auto" w:line="240" w:before="0" w:after="0"/>
        <w:rPr>
          <w:rFonts w:ascii="Calibri" w:hAnsi="Calibri" w:cs="Calibri"/>
          <w:sz w:val="24"/>
          <w:szCs w:val="24"/>
        </w:rPr>
      </w:pPr>
      <w:r>
        <w:rPr>
          <w:rFonts w:cs="Calibri"/>
          <w:sz w:val="24"/>
          <w:szCs w:val="24"/>
        </w:rPr>
        <w:t>Series:  Mild TBI Diagnosis and Management Strategies; Spotlight on Evidence-based Synthesis Program</w:t>
      </w:r>
    </w:p>
    <w:p>
      <w:pPr>
        <w:pStyle w:val="Normal"/>
        <w:spacing w:lineRule="auto" w:line="240" w:before="0" w:after="0"/>
        <w:rPr>
          <w:rFonts w:ascii="Calibri" w:hAnsi="Calibri" w:cs="Calibri"/>
          <w:sz w:val="24"/>
          <w:szCs w:val="24"/>
        </w:rPr>
      </w:pPr>
      <w:r>
        <w:rPr>
          <w:rFonts w:cs="Calibri"/>
          <w:sz w:val="24"/>
          <w:szCs w:val="24"/>
        </w:rPr>
        <w:t>Session:  Systematic Review: Relationship of mTBI to PTSD, Depression, Substance Abuse, Suicidal Ideation, and Anxiety Disorders</w:t>
      </w:r>
    </w:p>
    <w:p>
      <w:pPr>
        <w:pStyle w:val="Normal"/>
        <w:spacing w:lineRule="auto" w:line="240" w:before="0" w:after="0"/>
        <w:rPr>
          <w:rFonts w:ascii="Calibri" w:hAnsi="Calibri" w:cs="Calibri"/>
          <w:sz w:val="24"/>
          <w:szCs w:val="24"/>
        </w:rPr>
      </w:pPr>
      <w:r>
        <w:rPr>
          <w:rFonts w:cs="Calibri"/>
          <w:sz w:val="24"/>
          <w:szCs w:val="24"/>
        </w:rPr>
        <w:t xml:space="preserve">Presenter:  </w:t>
      </w:r>
      <w:r>
        <w:rPr>
          <w:sz w:val="24"/>
          <w:szCs w:val="24"/>
        </w:rPr>
        <w:t>David Cifu, MD; Ralph DePalma, MD, FACS; Nancy Greer, PhD; Stuart Hoffman,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 Today we're going to be hearing from Dr. Nancy Green, who is the principle investigator, with Dr. Timothy Wilt, director of the Minneapolis Evidence Board's Synthesis Program on relationship of deployment-related mild TBI to a variety of mental health disorders. This was a proposal by Dr. Stuart Hoffman and myself. Dr. Hoffman is scientific program manager for brain health and injury; and Dr. David Cifu, senior TBI specialist for the Veterans Administration; and Herman [unintelligible 0:41], professor of surgery at VCU. We're right on time to get started. Thank you very much,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Nancy, we'll go ahead and turn it over to you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ncy Greer: Okay, thank you. Well, first of all, I'd like to acknowledge my collaborators, a list on the left there of collaborators who are the Minneapolis VA, part of our Center for Care Delivery Outcomes Research. As Dr. DePalma mentioned, the topic was nominated by Drs. Hoffman, DePalma, and Cifu, and then we have five technical expert panel members, and we also had peer reviewers for these reviews. The operational partners and technical expert panel members give us guidance on the scope of the revie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y way of disclosure, basically no investigators have any affiliations or financial involvement that conflict with the material presented in the rep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ust a few slides about the VA Evidence-based Synthesis Program, or ESP. It's sponsored by the VA Office of Research and Development and the Quality Enhancement Research Initiative, QUERI. The program was established about 10 years ago to provide timely and accurate syntheses and reviews of healthcare topics identified by VA clinicians, managers, and policymakers as they work to improve the health and healthcare of Veterans. The reports are conducted by internationally recognized VA clinician methodologists. And it builds on staff and expertise already in place at four of the Evidence-based Practice Centers that are designated by the Agency for Healthcare Research and Qua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map shows the four centers are in Minneapolis, Durham, Los Angeles, and Portland. There's a coordinating center in Portland, and then, of course, the headquarters in Washington, D.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reports serve different purposes. They can help develop clinical policies, help with implementation of effective services, and guide the direction of future research to address gaps. The most important takeaway from these slides is that it is a broad topic nomination process. So Central Office, VISNs, field staff are invited to submit topic ideas. There is an online process for doing that, and that link will take you directly to the form where you can nominate a topic for a review. Each center does about three reviews a year. There are also rapid reviews for more pressing questions that are done as well as the full evidence repo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urning to today's report, it's a long title, so I won't repeat it again. This report was completed in June of 2018. The full-length report is available on the ESP website. It's currently embargoed because we have a couple of articles in press, but it is available on the VA intranet si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efore we get into the report, we have a question fo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Thank you so much, Nancy. So for our attendees, as you can see up on your screen, we do have the first poll question. So go ahead and select the circle next to your answer option. The question is: What percentage of individuals deployed during the OEF/OIF/OND and are receiving VA medical care sustained a confirmed combat-related TBI? Your answer options are 8%, 20%, 33%, or 50%. It looks like we have a nice responsive audience. Already two-thirds of our attendees have submitted their responses, so we're going to give people just a few more seconds to get through those. Quite a varied response, I might say. Okay, I'm going to go ahead and close this out and share those results. So as you can see on your screen, 16% of our respondents selected 8%, 36% of our respondents selected 20%, 31% of our respondents selected 33%, and 18% of our respondents selected 50%. So thank you to those respondents. And with that, I will turn it back to you, Dr. Gre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ncy Greer: Okay, thank you. Well 36% of have selected the correct answer. It's about 20% according to information provided by Dr. Cifu. So just by way of background, more than two million U.S. service members have deployed since September 11, 2001. And as I just said, about 20% of Veterans from that era who received VA medical care have a confirmed combat-related TBI. The Veterans Health Administration began screening for TBI in 2007, and there are some numbers here from data that was included through September of 2016. Over a million Veterans screened, over 200,000 screening positive, 147 completing the VA comprehensive evaluation, and 83%, or 83,000 rather confirmed TBI diagnosis, mostly mild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were asked to review whether the psychiatric conditions are more common in the service members and Veterans with a deployment-related TBI and whether mental health treatments are effective and safe for individuals with a history of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t brings us to our next question. What is a systematic review and what is your experience with a systematic revie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our attendees, as you can see up on your screen, you do have the next poll question, and you can go ahead and select your response there. So again, as Dr. Greer said, which best describes your experience with systematic reviews? Have you been a lead author and/or methodologist on a review; participated on a research team or taken systematic review coursework; read systematic reviews; or have no experience with systematic reviews? Again, it looks like people are getting their answers in rather quickly. We've already three-fourths of our audience vote and the responses are still coming in, so I'll give people a few more seconds. Okay, I see a pretty clear trend. I'm going to close this out and share those results. So as you can see on your screen, 3% have been lead authors and/or methodologists on a review, 17% have participated on a research team or taken systematic review coursework, 52% have read systematic reviews, and 28% of our respondents have no experience with systematic reviews. So thank you, again, to our respondents. And with that, I will turn it over to you one last time, Dr. Gre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ncy Greer: Okay, thank you. Well, we're just going to just quickly, methods for a systematic review. There are fairly established methods and we have adhered to those. The first step of the review is to identify your key questions, and they should be focused questions. So in our review, as inferred from the title, our first question was, is the prevalence of psychiatric conditions (PTSD, depressive disorders, substance use disorders, suicidal ideation or attempts, and anxiety disorders) different in service members and Veterans with and without deployment-related mild traumatic brain injury, having experienced one or more traumatic brain injuries. So we were limited to these, the five psychiatric conditions listed there. Our focus was on deployment-related TBI and specifically on mild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cond part of our first question: How do severity and persistence of the psychiatric conditions differ in service members and Veterans with and without deployment, so prevalence, severity, and persistence for key question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key question two: What are the effectiveness and comparative effectiveness and harms of interventions for treatment of those psychiatric conditions in service members and Veterans with a history of deployment-related m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part of a systematic review is defining what we refer to as PICOT. This outlines the scope of the review. So our population was OEF/OIF/OND active duty service members and Veterans with one or more deployment-related mild TBIs. Our intervention for key question one would deployment-related mild TBI. The intervention for key question two was pharmacological or non-pharmacological interventions for the management of the psychiatric conditions of interest. The comparator for key question one: No deployment-related TBI, and for key question two, a placebo or alternative pharmacological or non-pharmacological interventions including wait-list contro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outcomes of interest were prevalence, severity, and symptom persistence of the psychiatric conditions for key question one, and for key question two, clinically important changes in symptoms such as improvement, loss of diagnosis, and harms following treatment. Also changes in function and quality of life. And we included any time post deploy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protocol was registered in PROSPERO. PROSPERO is a database of systematic reviews. So if you're looking at a topic and you don't know whether there is an existing systematic review, most recent systematic reviews are registered in the PROSPERO database. You could search there. Our literature search included multiple, or not bibliographics [sic], reference databases, MEDLINE, PsycINFO, and the PILOTS database from the National Center for PTSD. We also looked at the VA Health Services Research and Development and the Defense and Veterans Brain Injury Center websites for publications, and we also looked at reference lists of our included studies and systematic reviews that were relevant to our topic of interest. As is typical in systematic reviews, we had dual independent review of abstracts identified by our literature search and then of the full text articles that we considered relev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inclusion criteria in a systematic review, you always define, clearly define inclusion criteria. For key question one, we included nationally representative or geographically diverse samples of U.S. service members and Veterans from the OEF/OIF/OND era. So we were trying not, or we did not want to include a small single site study of Veterans or service members. We wanted something that was more broadly representative of the U.S. service members and Veterans. We included studies that reported our outcomes of interest, prevalence, severity, or symptom persistence of identified psychiatric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included those, enrolled those with and without, or studies that enrolled those with and without a history of mild TBI, at least one of which was incurred during deployment. We did include studies that did not specify TBI severity based on prior research. Taylor et al, in the Journal of Neurotrauma in 2017, found that over 98,000 Veterans were screened. There were more than 8,000 with mild or moderate or severe TBI, and 87% of those were mild TBI. So on that basis, if a study did not specify TBI severity, we assumed that the majority were mild TBI and included the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inclusion criteria for key question two was that it had an intervention for the psychiatric conditions of interest, and our exclusion for all of our key questions were we excluded non-U.S. service members. We excluded studies where more than 75% of the enrollees were not from the OEF/OIF/OND era, if they did not report outcomes of interest, and if things like case reports and narrative reviews and so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ssessed risk of bias of the individual studies using criteria adapted from checklists developed by the Joanna Briggs Institute, which is in Australia. The first, for key question one, we used their checklist for studies reporting prevalence data because we were interested in prevalence. And that includes questions about the sampling, how the TBI was identified, how the mental health conditions were identified, and the response rate for survey type studies. And for key question two we used the Critical Appraisal Tool for Quasi-Experimental Studies from those experimental studies without random allocation. And this checklist included questions about whether the groups were comparable at baseline, the completeness of the follow-up, the methods for assessing psychiatric conditions, whether the therapy followed a manual, and whether outcome assessments were blin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data synthesis for key question one, it was a qualitative synthesis. We did look at subsets, whether they were active duty, differences between active duty service members and Veterans and whether time since TBI made a difference in the outcomes where that was feasible, in other words whether it was reported that way. And then key question two, we looked at effect sizes using pre-to post-treatment data, and then between group effect sizes based on mean change from baseline for each group, if that was repor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strength of evidence, strength of evidence refers to the overall body of evidence. For the key question one, the prevalence. We based this only on the national sample data. The geographically diverse studies had smaller sample sizes, a lot more variation in the data collection methods, settings, and the outcome measures. So we didn't feel they would have a great effect on the overall strength of evidence, so we focused on the national sample data. For key question two, we evaluated strength of evidence for the effectiveness of the interven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literature flow, we reviewed 1,200 citations from our literature searching. We excluded 740 of those at the abstract level. We did a full text review of 475 articles. We excluded 434 of those, largely because for key question one they did not include both the TBI and a no-TBI group. Other reasons for exclusion were that they didn't report outcomes of interest. There were a lot of cognitive function tests, and we were focused on the prevalence of the psychiatric conditions, a lot of imaging studies and so on. So ultimately we ended up including 41 articles, 34 articles representing 33 studies for key question one and seven articles for key question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ll look now at our findings for key question one, prevalence and severity and persistence. We had 11 studies that reported national samples. Four were from service members and they represent the years between 2007 and 2011, and seven were studies of Veterans covering the years 2007 to 2014. Sample sizes ranged from 9,000 to 684,000. Data sources included medical records, and I should just point out K refers to number of studies, so three studies obtained their information from medical records, three studies from surveys/questionnaires, and five from administrative datab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BI severity was, mild TBI was the sole inclusion criteria in five of the studies. In six studies the TBI severity was not specified. Etiology, one study reported that 100% of the individuals had a blast-related TBI. Two studies reported that 74 or 80% had a blast or a blast plus other cause TBI, and one study reported that 60% had a blunt force TBI, so only four of the 11 studies gave any etiology information. And on time since TBI, only one study gave us information that reported that the assessment was done a mean of 4.8 years after the incident. Risk of bias of these studies was predominantly moder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e geographically diverse studies, we had 22 studies, 15 of service members, six of Veterans, and one of service members and Veterans. Sample sizes ranged from 65 to 11,000; in 15 of the 22 the sample sizes were less than 1,000, so as I mentioned, these were the smaller studies. Sources of the data: Medical evaluations for seven studies, self-report or interview for 12 studies, and administrative databases for three studies. TBI severity: Twenty of the studies specified mild TBI and two did not give us information about severity. In five studies, 100% of the TBI was blast related; in six studies between 65 and 95% were blast related. So again, only half the studies gave us information about the cause of the TBI. And then time since TBI was less than 14 days in five studies, less than a year in three studies, and greater than a year in one, so time since TBI we had information from nine studies. Risk of bias was, again, largely moder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slide has a lot of information on it. This is giving us the prevalence of the psychiatric conditions from the national samples, and the top row is the psychiatric conditions of interest or topic, yeah, so columns of the psychiatric conditions of interest. Then we have the studies for the service members. There were four studies, information for the studies of Veterans, seven studies, and then the total. So the first thing is that there are some blanks. There were no data in the studies that were eligible for our review that provided prevalence of PTSD for service members. There was no information on suicidal ideation or attempts for service members and no information about anxiety disorders. And for suicidal ideation, there was actually only one study, a study on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e PTSD, the up arrow indicates that there was a higher prevalence in the deployment-related TBI group than the no TBI group. So for PTSD, seven studies of Veterans showed a higher prevalence in the TBI groups. PTSD was assessed based on ICD-9 codes or the VA Comprehensive TBI Evaluation. Similarly for service members, one study using the PHQ for depressive disorders for Veterans, five studies showing increased prevalence. The side-to-side arrow indicates that they were similar prevalence in the TBI and no TBI groups, substance use disorders and so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we just look at the total, so there were seven studies that showed a higher prevalence of PTSD in the TBI groups. The prevalence ranged from 63 to 77% in the TBI groups and 10 to 64% in the no TBI groups. For depressive disorders, six studies showed a higher prevalence in the TBI/no TBI groups with values of 31 to 50% compared to 11 to 35% in the no TBI groups. One study showed a similar prevalence in the TBI and no TBI groups. Substance use disorders: Five studies showed a higher prevalence and they measured different things. Some measured binge drinking. Some combined alcohol and drug use. Some reported alcohol and drug use separately. And some just referred to substance abuse, which included nicotine abuse. So five studies found a higher prevalence; one study found comparable findings in the TBI and no TBI groups. The one study that reported suicidal ideation or attempts reported attempts and found a higher prevalence in the small overall percentages but a higher prevalence in the TBI group. And then anxiety disorders: Three studies found a higher prevalence with values of 17 to 31% compared to 8 to 16%, and one study found that they were simil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next slide shows the same kind of information for the geographically diverse samples. I think an important thing to note is, as I mentioned, is that a lot of different measures were used to assess each of the psychiatric conditions, multiple versions of the PCL, the CAPS, ICD-9, various measures for PTSD, various measures for depression and so on. There were the largest number of studies that assessed PTSD, a total of 17 studies. Fourteen found a higher prevalence in the TBI/no TBI groups, two found they were similar, and mixed just refers to the fact that there was more than one measure for an outcome or difference comparison groups and so on that reported mixed results, so we couldn't say whether it was an increase or similar. It varied depending on which comparison they were reporting. But overall, a higher prevalence of PTSD in the TBI groups, higher prevalence of depression in the TBI groups, higher prevalence of substance use disorder although a little less clear. The two studies here reported suicidal ideation and found a higher prevalence of suicidal ideation; and then the anxiety disorders, only three studies reporting, two finding a higher prevalence and one finding no difference. But overall, the pattern was fairly similar to that of the national stud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ooking at severity and persistence, that was assessed using the scale scores, the magnitude of the scale scores or whether the measures were repeated over time. And not surprising, given that most of this data came from ICD-9 codes at one single snapshot, there isn't a whole lot of reporting of severity or persistence of the conditions in the national samp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he geographically diverse samples, there was a little bit more reporting. Again, a broad range of measures used, but there is some indication of increased severity of PTSD symptoms and depressive disorder symptoms within the TBI groups compared to the no TBI gro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ummary of findings, based largely on the national sample data because, like I said, we focused our strength of evidence on the national sample, PTSD was more prevalent in Veterans with a history of mild TBI, and we rated that as moderate strength of evidence. Depressive disorders were more prevalent in Veterans and service members with a history of mild TBI or that low strength of evidence. The difference is that between, it was just a variety of criteria used to assess the condition and wider variance in the estimates of the prevalence. That was the difference between what we, something related moderate versus low. There was more consistency in the PTSD evid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ubstance use disorders, including alcohol, drug, and tobacco, were more prevalent in service members and Veterans with TBI. And again, that was low strength evidence. I didn't finish some of my sentences here. Suicidal ideation or attempts were more prevalent in Veterans with a history of TBI, but there was insufficient evidence because, as you saw, there was very little reporting of suicidal ideation or attempts. Anxiety disorders generally more prevalent in Veterans with TBI, and that would be, was low strength evidence. And severity and persistence of the psychiatric conditions was rarely reported, so we considered that insufficient evid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did, as I mentioned, we did try to look at subsets. Overall, the findings were consistent across studies of service members and Veterans. As far as the question about time since TBI, there was very little information, so we couldn't really make a conclusion about whether time since TBI, time since the incident was a factor in the prevalence or severity of the condi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second question about effectiveness and harms of treatments for mental health conditions, there were no randomized controlled trials. There were seven non-randomized trials. Three compared outcomes in service members or Veterans with a history of TBI versus no history. Four reported outcomes for service members or Veterans only with a history. So they only had a TBI group; they did not have a no TBI group. Six of those studies were of behavioral therapies for PTSD, depressive disorders, or anxiety disorders. Four were pre-to-post treatment studies. Two were secondary analyses of randomized trials. Sample sizes ranged from 10 to 129. These studies enrolled mostly Veterans, largely male, with mean ages of 33 to 35 years. Risk of bias of the studies was rated moderate to high, largely because they did not comment on any treatment fidelity and they were, it wasn't always clear whether the outcomes were, there was a blinded assessment of the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venth study was a proof of concept study of hyperbaric oxygen therapy that enrolled 16 service members or Veterans with mild to moderate TBI and PTSD. They did find that the hyperbaric oxygen therapy decreased the PTSD symptoms. But if you're interested in hyperbaric oxygen therapy, I would refer you to a recent ESP evidence brief on that topic. So we're not going to, we'll focus mostly on the behavioral studies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f the studies that included people with and without TBI, there were three studies. The first one looked at cognitive processing therapy and prolonged exposure therapy. This was a retrospective study that enrolled Veterans and obtained clinical data from the medical records. This is actually an error. There were actually 41 total in this study; 19 had both TBI and PTSD, and 22 had PTSD only. The severity of the TBI was not available in this group because the data was obtained from medical records. The therapies, both therapies, CPT and PE, reduced PTSD symptoms as assessed with the PCL-S in Veterans with a history of TBI and the PTSD only groups. And as far as depression, depressive symptoms, PE but not CPT reduced the symptoms in both gro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cond study looked at acceptance and commitment therapy and present centered therapy. This was a secondary analysis of a multi-site RCT that enrolled 129 people with at least one anxiety or depressive disorder, including PTSD. Eighty-three percent had a history of mild to moderate TBI, or excuse me, 83 had a history of mild to moderate TBI and 46 had no history of TBI. So this study found statistically significant but modest reductions in the Brief Symptom Inventory scores for depression and anxiety symptoms for both of the treatments, ACT and PCT, in both the TBI and no TBI groups. The changes were about 10 points on the brief symptom, or were less than, excuse me, less than 10 points on the Brief Symptom Inventory. This was the only study that assessed our quality of life outcome, finding modest reductions in the SF-12 mental health component scores for both treatments and both TBI and no TBI groups but no change in the physical health component scor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the third study of this type combined PE and PCT, so they grouped the two therapies together, so we can't talk about the specific benefits of one or the other therapies. It was a secondary analysis of an RCT, enrolling 22 individuals receiving treatment at a PTSD specialty clinic. The CAPS for DSM-IV scores were reduced from pre-treatment in both the TBI and the PTSD-only gro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re were three studies that enrolled only TBI groups. The first was a cognitive processing therapy study. Pre-to-post treatment of a residential program, 28 individuals with mild TBI meeting CAPS criteria for PTSD, both the CAPS for DSM-IV and PCL-S scores were improved significantly from pre-treatment. They also improved depression measured with the Beck Depression Invent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wo studies looked at prolonged exposure therapy. One was a study in inpatient and outpatient clinical care at two VA medical centers enrolling 69 individuals with PTSD and a history of TBI, 75% mild TBI. Both the PCL and the Beck Depression Inventory scores improved from pre-treatment. There was a clinically significant change in the PCL scores for 61%, and they only looked at the analysis of completers. There were 44 individuals who completed the therapy; 86% of those were found to have a clinically significant change in the PCL. For the Beck Depression Inventory, a clinically significant change for 45%, or 55% of those who completed the therap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the last study was an outpatient therapy study enrolling 10 individuals. They had PTSD and a history of mild to moderate TBI. Both PCL-M and the Beck Depression scores improved from pre-treatment, and it was a clinically significant change from 90% on the PCL-M, and they no longer met the criteria for PTSD. For the Beck Depression Inventory, a clinically significant reduction in depressive symptoms for 4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summary of findings related to the behavioral therapies. Overall we rated the strength of evidence insufficient. There were four small non-randomized studies with pre-post design, two secondary analyses of RCTs. Improvements in PTSD and depressive symptom scale scores were observed with all of the therapies. And studies that reported the changes exceeded minimally clinically important differences in the literature, so there are published standards for minimally clinically important differences for several of these scales. The scale, then the results from these studies show that the treatments, the therapies resulted in changes that exceeded those differences for the PCL-M, the CAPS for DSM-IV, and the Beck Depression Invent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with a lack of usual care or wait-list control groups, it limits the interpretation of the effects. And we found no differences in outcomes based on TBI status. Three studies provided a comparison for that. But the studies were not specifically designed to examine that differential effectiveness. So again, we felt that overall we could not make strong statements about that. We did not pool the results because of the heterogeneity of the populations and the treatment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found no studies of treatments for substance use disorders or suicidal ideation. We also found no studies on pharmacological interventions for the conditions of interest in service members and Veterans with and without a history of m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me of the limitations and future research recommendations related to key question one. The data were largely from administrative database studies, which lack information on TBI severity. As we saw, especially with the geographically diverse studies, there was a wide range of outcome measures used. The time of assessment post-injury varied or was not reported. And importantly, the data were largely from VHA users only. There is data from the post-deployment health group that was available that, using numbers through June of 2010, that they estimated that 62% of OEF/OIF/OND Veterans used VA care, so it's unclear exactly what's happening with that 38% that maybe aren't using VA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key question two, as I mentioned, there were no randomized trials, no studies of pharmacological interventions, no studies of treatments for several of the conditions, and harms were not reported. The hyperbaric oxygen therapy reported harms. There was nothing that was too important, but anyway, that was the only study that reported harms. The others did not address any harms. And kind of an overall limitation, none of the studies were done using the PCL-5, the latest version of the, based on the DSM-V criter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uture research recommendations: The ideal study for key question one would be a cohort study with in-person data collection using validated measures, following up at regular time intervals, and ideally starting at the time of entering military service, and capturing details of TBI events and other exposures. Obviously this would be resource intensive and it would require a large sample size. The alternative is that perhaps some of the information in some of the existing longitudinal study registries such as project VALOR or the Millennium Cohort or the Marine Resiliency Study may have some of this information and could kind of be looked at from that perspective of TBI versus no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for key question two, again, sort of related to the limitations, there are no, we would like to see randomized trials of the interventions and also reporting short- and long-term outcomes in addition to the symptom measures. And it would be good to assess whether there are any har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conclusion, reports from national and geographical diverse samples provide moderate strength evidence of increased prevalence of PTSD and low strength evidence of increased prevalence of depressive, substance use, and anxiety disorders in active service members and Veterans with a history of mild TBI compared to those with no TBI. There was little reporting of prevalence of suicidal ideation or severity and persistence of symptoms for any of the psychiatric condi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or key question two, the behavioral treatments for PTSD achieved minimal clinically important differences for changes in PTSD and depressive symptoms in Veterans with a history of TBI, with no indication of harm. Results from studies that included groups with and without a history of TBI suggest TBI status does not affect treatment outcomes. But without usual care or wait-list control groups, the strength of evidence for the effectiveness of interventions is insuffici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s the presentation of the report findings, and I will turn it over to Dr. Cif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Cifu: Nice. Thank you very much. I appreciate that, Nancy. Terrific job. And I'm just going to quickly highlight some of the things that Nancy talked about but also to transition quickly to some of the clinically specific things you can talk to Veterans and family members about, and then also turn it over to my partner, Stu Hoffman, to talk about some of the associations of some of the research findings that we're seeing in basic science and in clinical sc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you can see from the slide, similar to what Nancy has indicated, that there's, we are seeing lots and lots of individuals who would be at risk and would have been included in some of this research. To clarify, while about 8% of individuals who have had a combat-associated concussions have persistent symptoms, the number of folks that actually had the concussion predominantly combat associated is about 16 to 20%, which is what was the answer to that question. So that may or may not be important. It may just be that 40% of that 20%, or 8% who were symptomatic, that may be relevant in terms of long-term risks or the ones you're going to see in terms of your clinic in treating. But a full 20% of folks were exposed, and as you can see, lots and lots of secondary conditions which were just touched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don't know how to advance the next slide, but if we could advance to the next slide, whoever has got that control. Bless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did want to just pepper it with two slides that you may have recently heard us talk about on different Cyberseminars and telecasts through VA. And that is we certainly are seeing that an association with these mild TBIs, these combat-related mild TBIs, probably nothing unique about the combat element so much as the fact these secondary to conditions are resulting in an increase of risk from large retrospective datasets out of our group at the VA in San Francisco and UCSF, led by Karen Seal [phonetic 43:38] and Christine Yaffe [phonetic 43:39] and others, that individuals with mTBI or moderate or severe, but mild as well, do have an increased risk of chronic pain or association with chronic pain as well as opioid use and also maybe associated with increased risk of overdose-related death as well as other adverse outcomes. So there are things to be aware of. I wouldn't show my patients these slides necessarily but certainly have heightened awareness as to this risk factor. What we're currently in the process of looking at more prospective studies through CENC to validate some of this or cross-validate it, but we're certainly seeing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 the next slide, thank you Molly or Nancy, a dense slide here that similarly indicates that combat-related concussions and all concussions and the more severe, either the initial injury was or the number of mild concussions, or excuse me, mild TBIs. So whether it's five mTBIs or one moderate, we are seeing increasing incidences or associations with dementia, suicide risk, as well as Parkinson's disease and other neurodegenerative areas, other neurodegenerative conditions. Again, be aware of retrospective large databases. We're looking to validate it. We are looking at the association with mild TBI and sleep disorders, both whether they're inter-related or whether there's a cumulative effect of mild TBI plus a sleep disorder. Does that result in a worse outcome? So this is data that's going to be coming out of the VA and DoD research. But we certainly are seeing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 now goes to the last slide that I've got, which is, Molly, thank you, of when we're talking to Veterans who have had a history of TBI, combat-related or otherwise, mild, moderate, or severe; most are going to be mild, but certainly if they're severe that they certainly can have these elements as well. And those who have additional burden related to mental health disorders of a wide r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 are some of the things that you should be talking with them about if you feel comfortable. I'm trying to tell you feel comfortable because these are things that any clinician who has heard this wonderful talk that Nancy has just done and if certainly has read any of this information is, as you can see here, focus on the things that can be improved because they are going to be at risk to have problems statistically if we don't do something about moving them forward in their life. Don't stay focused on the specifics of the brain injury. That's probably not as important as are they moving forward? Are they working on wellness? Are we treating the burden of the mental health disorder? Are we getting them back into normalcy? So you can touch on the fact that they do have an elevated risk. Really don't get excited about genetics. I don't even get excited about the number of TBIs yet. Three seems to be a magic number in the animal population that we're studying as well as some of the human, but really we don't know yet. But really focus on the last underlying bull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having said that, let me turn it over to Stu because Stu and I were talking earlier about how some of the animal research is relevant to this. St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uart Hoffman: Thanks Dave, and thank you Nancy for a wonderful presentation. I think it captured what we're also seeing at our clinical sites. We have the Boston tracks [phonetic 47:13], Gina McGlinchey, and Bill Milberg and their colleagues there had been showing relationship of TBI and PTSD. Other researchers, clinical research, such as Lisa Brenner and Layne Peskin [phonetic 47:25] and her group out there with Murray Raskind have also been finding a link between PTSD and TBI and numbers of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 have to say that the pre-clinical literature, and this is work by Greg Elder at the Bronx VA, Lana Conti from the Detroit VA, and Fiona Crawford from the Tampa VA. And there's other ones out there in the field and their collaborators have been showing that in rodent models of injury, various rodent models of injury, doesn't matter whether it's repeated closed head impacts or blast tube or other injury models, that there appears to be PTSD-like behaviors in these rodents with mice and rats when they've been exposed to TBI. And that does become more prevalent when there is more TBIs in those models. So there seems to be, if you take all this together, that there be an increased risk for psych L issues in people who have one or more TBIs, mild through moderate and severe. And I'll turn it back over to Dave Cif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Cifu: Thanks. At this point, I think it would be, and I'll leave it up to Molly and Nancy, but I think it would be best if we either answer any questions, did any closeout, and otherwise address those issues because I'm sure there'll be some written questions which we'll address. But if we have time, I don't know if we're going to answer of those, of the calls, of those questions. I'll turn it over to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 Yeah, Da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Cifu: Go ahead Ralph. I'm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 Yeah, Dave, this is Ralph. We usually allow 15 minutes for questions from the field. We've had a huge number, over 200 people on this call. So there's going to be written questions, and I'll turn it over to Molly righ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Molly: Thank you all very much. So we do have a few pending questions already. And I know a large portion of our audience joined us a few minutes after the top of the hour. So </w:t>
      </w:r>
      <w:r>
        <w:rPr>
          <w:sz w:val="24"/>
          <w:szCs w:val="24"/>
        </w:rPr>
        <w:t xml:space="preserve">to submit your questions or comments, please use the GoToWebinar control panel located on the right-hand side of your screen. Down towards the bottom you'll see a question section. Please click the arrow next to the word questions. That will expand your dialogue box and you can type your question or comment into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re going to get right into this. Nancy, this came in during your portion. Did these studies look at onset of psychiatric illness as it relates to deployment related to mild TB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Nancy Greer: No. Most of these were cross-sectional assessed at some point. As I said, the one study reported 4.8 years. There was quite a range of time. I shouldn't say that. There were a few studies that were actually, Christine McDonald [phonetic 50:25] studies from the, based in Germany, the hospital in Germany. So those were probably the most, the closest. But overall, they were mostly, I'd say, cross-sectional stud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The next question: Would you say it is appropriate to conclude that of the interventions studied, prolonged exposure, sorry, let me start again. Would you say it is appropriate to conclude that of the study’s interventions, of the interventions studied, prolonged exposure and outpatient therapy seems to be the most effect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Nancy Greer: I would hesitate to say there's enough evidence to make a definitive conclusion about any particular therapy or mode of delive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What specific recommendations should be made to leadership and O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Nancy Greer: David or Stuart or Ralph? Do you have...</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Dr. David Cifu: I would defer to Stuart, but I think ORD, and I'm not just sucking up here, ORD is all over this, is very aware of the need for more detailed studies, more prospective longitudinal studies. So I think VA has a leadership position in this and it's fulfilling that. And again, I'm not sucking up, but I really think VA is doing a lot for this in partnership with DoD and others. St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uart Hoffman: Yes, I agree with you naturally, Dave. We're funding numerous studies, both clinical and pre-clinical, that are looking at the combination. And in the pre-clinical studies, they're trying to tease out what could be the link between the injury and psych health issues. Namely when we talk about in the pre-clinical models, you're looking at behaviors that we're classifying as PTSD-like behaviors; so they're anxiety behaviors, fear behaviors. And they're looking at different aspects, whether it's inflammation or disconnection from the prefrontal cortex to the amygdala, other limbic structures. So these are going on currently, and we will entertain applications, especially in R&amp;D for people who wish to investigate this linkage. Ov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both. Does anyone know how mild TBI prevalence, specifically protracted symptoms, compares between U.S. military personnel versus personnel from other countr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Cifu: I can take a stab, but I don't, Nancy, have you looked at any literature? I mean there really are not well-designed or large studies in other military or other VAs that represented similar information. And obviously they're not even necessarily in the same positions in the battle and have the same positions in the combat area, so it's challenging. So we do not have any idea. Anecdotally, when you talk to folks you hear very similar stories from Britain and certainly from Canada in terms of the challenges they're having. But their systems are just set up differently, and I'm not aware. They've collected it prospectively or sort of the way the VA has done it with all comers, so I'm not aware. Stu, Ralph, or Nancy, if other folks have looked a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 I met once with the Israeli group when Jonathan Perlin was the director of the VA, and we got anecdotal information that PTSD was a lot less frequent among the Israeli troops in combat. Their putative reason for that anecdotal data was that they were quickly, when injured, due to the short distances, immediately treated and transferred home. So whenever there was an injury, mom and dad were at the bedside quickly. That's just an anecdote, but the Israelis did claim that they had less PTS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both. There is a focus at my VA on treating moderate to severe TBI, with many providers expressing a belief that mild TBI does not have lasting effects. How can this attitude at the local level best be addressed to ensure Veterans are getting the care and support they ne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Cifu: Well, certainly it's a great question. This is Dave Cifu. Clearly a good first step is listening to podcasts like this, looking at some of the information that's been put out by the VA. As you all know, VA has put out two sort of textbooks, one on moderate to severe, one on mild, which are free and available on the internet as well as the intranet. If you just type in TBI handbook VA, you'll get either version. The newer one is on mild, talks about the studies, the clinical experience. Summer [phonetic 55:56] has been doing this for almost 30 years. Trust me. People with mild TBI certainly have long-term issues. But it's studied, it's been written in the textbooks, both the free ones from the VA as well as the expensive ones that I write about. They're all, this is well-documented. They're different. They may be less intensive. Certainly it doesn't occur with the same incidence, but it's real and there. Santa Claus isn't real. Mild TBIs and post-concussive symptoms are very real. So I'm happy to talk to anybody you'd like at a leadership level. If someone will support it, I'll go give a talk and convince them that it exists. But that's unfortunate to hear, and I'd love to hear more. Send me an email. I'm happy to reach out to you directly.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uart Hoffman: And this is also, I just wanted to add this is also affecting the civilian population. Recent research by Geoff Manly, who is the PI of I guess that's the TED, the TBI Endpoint Development Initiative, is seeing in emergency room cases a high level or a higher level of PTSD-like symptoms in his, in those who visit the emergency room in his population. Ov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ll. That is the final pending question, and we are approaching the witching hour, but I do want to give anybody or everybody the opportunity to make any concluding comments. So in no particular order, we'll just start with you, Dr. Greer, and go down the l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ncy Greer: I would just like to thank Drs. Hoffman, Cifu, and DePalma for nominating the topic. It was an interesting project for us to work on. We appreciate the opportun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Dr. Cif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Cifu: Just to summarize what was on my last slide, and that is after being on a seminar like this, hearing these kind of lectures, reading anything, you're as expert as the next person. You don't need 30 years of experience. So please get engaged with your Veterans and feel comfortable with that conversation that they need to really be treating the conditions they have as best they can, moving on with their lives, and worrying less about the past and their genes and more about the future and positiv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r. Hoffm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uart Hoffman: Yes, I think the takeaway message here is that when you have a brain injury, it affects all behaviors. So it can disrupt not only cognitive and executive function, but it can also impact what you classify as psychiatric issues. That is one of the main issues that has been, most interested me and I think the biggest take-home message from this semin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with that, Dr. DePalma, you get the final wo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 Well, I'd like to thank Nancy and Stuart and David for their comments. I think Stuart was among the first to recognize that Dr. Johnson, the combination of the behavioral and emotional disorders associated with TBI in about 2008. Dr. Burris and I recognized it as well. Dr. Cifu's clinical advice to the 200 people who are listening in is sound. Look at the patient face to face. Do your best to offer a productive consultation and look to the future. As to what we need to do about organizing better comparative trial, one would hope that the standard peer review process will take place and that we will take our entire PTSD/TBI group to look together to structure better comparative trials to assess the most effective therapy for particular conditions. Again, Nancy, thank you for the heroic effort.</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END OF AUDIO]</w:t>
      </w:r>
    </w:p>
    <w:p>
      <w:pPr>
        <w:pStyle w:val="Normal"/>
        <w:widowControl w:val="false"/>
        <w:spacing w:lineRule="auto" w:line="240" w:before="0" w:after="0"/>
        <w:rPr>
          <w:rFonts w:ascii="Calibri" w:hAnsi="Calibri" w:cs="Calibri"/>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247</Words>
  <Characters>41310</Characters>
  <CharactersWithSpaces>48461</CharactersWithSpaces>
  <Paragraphs>96</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14:00Z</dcterms:created>
  <dc:creator>Kathy M</dc:creator>
  <dc:description/>
  <dc:language>en-US</dc:language>
  <cp:lastModifiedBy>Bloom, Kimberly M.</cp:lastModifiedBy>
  <dcterms:modified xsi:type="dcterms:W3CDTF">2018-12-11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