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yberseminar Transcript</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ate:  September 24, 2018</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ries:  Mild TBI Diagnosis and Management Strategies</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ssion: Balance Dysfunction after mild TBI: Findings from the Chronic Effects of NeuroTrauma Consortium Longitudinal Study</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Presenter:  </w:t>
      </w:r>
      <w:r>
        <w:rPr>
          <w:rFonts w:eastAsia="Calibri" w:cs="Calibri" w:ascii="Calibri" w:hAnsi="Calibri"/>
          <w:sz w:val="24"/>
          <w:szCs w:val="24"/>
          <w:highlight w:val="white"/>
        </w:rPr>
        <w:t>David Cifu, MD ; William Walker, MD</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color w:val="0000FF"/>
          <w:sz w:val="24"/>
          <w:szCs w:val="24"/>
          <w:u w:val="single"/>
        </w:rPr>
      </w:pPr>
      <w:r>
        <w:rPr>
          <w:rFonts w:eastAsia="Calibri" w:cs="Calibri" w:ascii="Calibri" w:hAnsi="Calibr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eastAsia="Calibri" w:cs="Calibri" w:ascii="Calibri" w:hAnsi="Calibri"/>
            <w:color w:val="0000FF"/>
            <w:sz w:val="24"/>
            <w:szCs w:val="24"/>
            <w:u w:val="single"/>
          </w:rPr>
          <w:t>http://www.hsrd.research.va.gov/cyberseminars/catalog-archive.cfm</w:t>
        </w:r>
      </w:hyperlink>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Heidi: Hi everyone, this is Heidi Schlueter at CIDER and I want to welcome you to today’s HSR&amp;D Cyberseminar. Today’s session is a part of our Mild TBI Diagnosis and Management Strategies series and today’s session is Balance Dysfunction after mild TBI: Findings from the Chronic Effects of NeuroTrauma Consortium Longitudinal Study. Our presenters for today are David Cifu, the senior TBI specialist, U.S. Department of Veterans Affairs, chairman and Herman J. Fox MD professor with the Department of PMNR, founding director of the Center for Rehabilitation Sciences and Engineering, Virginia Commonwealth University and principal investigator for the VA DoD Chronic Effects of NeuroTrauma Consortium. He is joined by Dr. William Walker, who is the senior scientific director of the </w:t>
      </w:r>
      <w:r>
        <w:rPr>
          <w:rFonts w:eastAsia="Calibri" w:cs="Calibri" w:ascii="Calibri" w:hAnsi="Calibri"/>
          <w:sz w:val="24"/>
          <w:szCs w:val="24"/>
          <w:highlight w:val="white"/>
        </w:rPr>
        <w:t>Defense and Veterans Brain Injury Center at the McGuire VAMC in Richmond; attending physician for the Brain Injury Rehabilitation Unit; medical director of the Concussion Care Clinic and Ernst and Helga professor; department and associate chair of Clinical Care, Department of Physical Medicine and Rehabilitation at Virginia Commonwealth University in Richmond, Virginia. And we are going to go ahead and get things started since we’re just past the top of the hour. Gentlemen, can I turn things over to you?</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Absolutely. Hello, everyone and thank you for participating, joining us. I’m going to be presenting a little bit of research data, but primarily going over how that research data fits in with the clinical assessment and treatment for balance disorders in individuals with traumatic brain injury. So we’re going to start off. We have no conflicts of interests to disclose, neither Dr. Cifu nor myself. Dr. Cifu is going to be presenting a little background on the CENC, the consortium at large, and I’ll be talking about some of the studies, the publications from the observational study very briefly and then spending a little bit more time with some specific results from one study involving balance assessments. And as you can see the learning objectives here, I won’t read through those, but that’s what we intend to cover during this talk.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nd with that I’m going to segue into a question for the audience on who’s attending and after this, as a matter of fact while you all are doing this, Dr. Cifu can start introducing what’s CENC and what he’s going to be talking abou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Thank you Bill. So start your engines. Heidi, I don’t know if you need to say anything or do anything for them to answer the poll question or should I just start jabbing on?</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The poll is open, most people know how to answer a poll question, so I’m just going to let them do it while you’re talking.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highlight w:val="white"/>
        </w:rPr>
        <w:t xml:space="preserve">Dr. David Cifu: Okay. Yeah, if you don’t know how to answer the question just put down other because you clearly couldn’t be one of the top four so. No, but please answer. We want to get a flavor for that so we can shape some of the later lecture to some of the areas that you’re in. So, as most of you know, or hopefully all of you know, you definitely know if you’re hearing this, the VA and the military got together as a result of all the conflict-related brain injuries that were occurring in OAF, OIF, OND and as part of the </w:t>
      </w:r>
      <w:r>
        <w:rPr>
          <w:rFonts w:eastAsia="Calibri" w:cs="Calibri" w:ascii="Calibri" w:hAnsi="Calibri"/>
          <w:sz w:val="24"/>
          <w:szCs w:val="24"/>
        </w:rPr>
        <w:t xml:space="preserve">ENRAP [phonetic] </w:t>
      </w:r>
      <w:r>
        <w:rPr>
          <w:rFonts w:eastAsia="Calibri" w:cs="Calibri" w:ascii="Calibri" w:hAnsi="Calibri"/>
          <w:sz w:val="24"/>
          <w:szCs w:val="24"/>
          <w:highlight w:val="white"/>
        </w:rPr>
        <w:t xml:space="preserve">to put out a little over $100 million to divide between PTSD and traumatic brain injury to really look at the long-term effects. Everything from long-term side effects, symptoms, recovery rates and the like, as well as the potential challenges with long-term neurodegeneration with the most feared being some type of dementia such as chronic traumatic encephalopathy. So in 2011-12 there was a number of research announcements and in 2013 the CENC or </w:t>
      </w:r>
      <w:r>
        <w:rPr>
          <w:rFonts w:eastAsia="Calibri" w:cs="Calibri" w:ascii="Calibri" w:hAnsi="Calibri"/>
          <w:sz w:val="24"/>
          <w:szCs w:val="24"/>
        </w:rPr>
        <w:t xml:space="preserve">Chronic Effects of NeuroTrauma Consortium was selected with the Richmond VA/Virginia Commonwealth University of being the lead site. And since 2013 we’ve just crushed it with more than 30 universities, 15 VAs and 12 military treatment facilities as well as three private not-for-profits, all working together to really generate knowledge, to translate it, to disseminate it. And as you can see in this slide, in addition to all working together across all of these different silos, inside the federal government, outside, we’ve also worked closely with folks at the NIH, NCAA, NFL and whatnot to really, not just look at military and Veteran issues, but also look at sports issues looking at civilian issues as well. To date, we’ve put in more than 114,000 unique data elements into the Federal Interagency Traumatic Brain Injury Registry. We have completed ten studies and actually not an hour ago, the second full edition of the brain injury journal dedicated to our research has just come out. I’ve just posted it on my own personal Facebook. It will come out on the CENC Facebook shortly, but that’s about 12 articles, the full manuscripts you can be able to pull up online as soon as we pop those on Facebook.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But importantly, here is a summary of what we’ve been able to find. We’ve got more than 2,000 unique Servicemembers and Veterans who have been enrolled in our study. </w:t>
      </w:r>
      <w:r>
        <w:rPr>
          <w:rFonts w:eastAsia="Calibri" w:cs="Calibri" w:ascii="Calibri" w:hAnsi="Calibri"/>
          <w:sz w:val="24"/>
          <w:szCs w:val="24"/>
          <w:highlight w:val="white"/>
        </w:rPr>
        <w:t>About 80+ percent of them, maybe 85% if you look across all of the seven human studies have had at least one or more MTBIs. Two-thirds of them who have had TBIs and who may have some symptomatology who are now on average about nine years out are very high functioning. They’re essentially you and I with a mild traumatic brain injury. So they’re doing quite well, not having any limitations to their daily lives. Unfortunately, about a third of those folks who have had a combat-associated TBI are having some challenge with day-to-day functioning. They may be employed, they maybe have active lifestyles and relationships, but they are not functioning at a level that they would have been expected to if they didn’t have a TBI. So this continues to be a significant issue for the VA and the military which is why we’re doing this study. And we’re actually currently looking at different levels of healthcare utilization, what we can do long term to obviously to improve their outcomes. Importantly, we have not seen any signs of dementia in the more than 2,000 folks that we’ve seen who are at upwards of 18 years post injury. So we just aren’t seeing that as a major issue. Our vision of course is to continue this funding for another five years or longer so we can really see if this is a problem. We are seeing a greater symptom burden among female Veterans and Servicemembers compared to males that have had TBI. And importantly, we are seeing that these individuals are at higher risk for the things you see listed here. Chronic pain, depression, substance use, suicide risk. And so this population is in fact a unique population in terms of that risk burden and something that yes, needs to be studied but more importantly needs.</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Dr. Cifu?</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Yes ma’am.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We’re still on the poll question here. We’re not seeing your slide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Or you’re not. Okay, well then I’m going to pause and we’re going to answer the poll because I’m seeing my slides. I apologize. It’s okay, let’s go back and tell us what we found.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Okay, so what we’re seeing is for our audience is 2% student, trainee or fellow, 47% clinician, 18% researcher, 9% administrator, manager or policy maker. And 24% other. So I’m going to close this out and now we can see your slides. Thank you.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Wonderful, thank you. So the slide you’re seeing should be the one that says that there are 2,000 folks in the, it says slide six right? Let’s just pause, I’ve got to make sure I can see that. Well regardless, what I just said was solid gold and that’s what’s in the slide, slide six talks about how two-thirds of the folks are functioning at a very high level, one-third are having challenges. Females are having a greater issue with symptoms, but most importantly this is in fact a high-risk group. These are folks that even if they are high functioning do have a significant burden of comorbidities as well as symptom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s we see on slide seven, we are also a part of both our prospective study as well as our huge retrospective or epidemiologic study that doctors Yaffi [phonetic] and Pugh are running for us. We are seeing that there are lifetime linkages in a large cohort of up to 1.6 million unique Veterans and Servicemembers. There are lifetime elevated risks of Alzheimer's-type dementia, of Parkinson’s disease, of chronic pain syndrome, of opioid misuse, suicide as well as some of the secondary mental health issues such as PTSD. So this is things we assumed already, these are things which we see in our practice, but fortunately the research has supported that. And that will allow us to really keep this in the attention of the healthcare leadership of the VA and the DoD as well as Congress and beyond.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Another important point and then we’ll wrap up is that, while we have nothing but the most high-tech imaging in electrophysiologic and fluid biomarker and computerized posturography and eye tracking, really physical examination, standard questionnaires, standard symptom battery, some of the more classic illness batteries really are the best way to evaluate these people. They don’t need high-tech, they need high touch, they need experienced clinicians like a good percentage of you all, 49% on this phone call. We are continuing to recruit subjects into our observational or longitudinal study. We now have over 1,500 folks, 1,400 of whom have completed their evals and are now in the follow-up protocol. As I mentioned, we are continuing to work with our epidemiologic study. We’re now focusing on some of the more precision research areas and looking at health care utilization and the health economics. And we are looking to roll the longitudinal cohort into relevant interventional trials to look and see if we can find what things work better than the current state of the art. We are in the process of a renewal application for the next five years. So with that I’m going to turn it over to Bill Walker to really drill down on the balance and vestibular elements of the research protocol. Bill, to you.</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Okay, thanks Dave. Heidi I’m going to, oh there we go. I wasn’t able to advance the slides. All right. So I’m going to be talking about specifically about the multicenter observational study. So we currently have eight sites participating with over 1,500 participants enrolled. The inclusion criteria is pretty simple. They just have to have had a post-9/11 military deployment and some level of combat exposure. The only exclusions are moderate to severe TBI and a major neurologic or psychiatric disorder such as schizophrenia or a spinal cord injury. We’re doing very comprehensive baseline and longitudinal evaluations and the data that I’m going to be reporting on next, it includes the first roughly 500 participants who were enrolled at the first four sites. And it’s their baseline or initial data which, so it’s essentially cross-sectional study.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very briefly, we published an overall findings paper comparing those with positive vs. negative TBI histories. And what we found was worse, wide-spread symptoms if they were TBI positive which Dr. Cifu spoke on that. That there is a significant subset of patients with a lot of symptomatology and poor life functioning. But a caveat is that there was difference in many other attributes such as comorbidities like PTSD, higher levels of combat exposure as well. So there’s many other differences which could explain some or all of these increased difficulties in the TBI positive patients.  On performance measures, more objective testing, we found less differences. These were 3 areas that we did find something. This was unadjusted analysis and because of the finding of differences in postural control, we performed a more in-depth multivariate analysis which I’ll be speaking on in a few minute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me of the other publications. We looked at pain level’s relationship to TBI history using structural equation modeling and found that there was a relationship to TBI but the relationship was entirely indirect. Only the indirect portion was significant. It was mediated through pain as you can see here on the slide. When we looked at pain interference, which is a measure of functional activities limited by pain, mediators included sleep, PTSD, depression and anxiety. When we looked at just pain levels only sleep was a significant mediator showing that the added effects of emotional disturbance can amplify the effects of pain in terms of how it influences functional status.  The other study published in this special edition was looking at some MRI data on functional connectivity and cortical thickness and found an association with pain interference and less functional connectivity in some areas of the brain. So there seems to be some physiologic underpinnings to these finding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gain I’m just very, very briefly going through some of these other studies that are part of the special edition, and on this slide we looked at the relationship between lifetime TBI history and service connected disability ratings. And this was adjusted analysis as well and it showed there was an increased service connected disability with TBI. The effect was on the order of about 4% per TBI that was diagnosed. And the other interesting study in this special edition from the multicenter study looked at some of the biomarkers, specifically tau and beta amyloid and found an association between elevated phosphorylated and exosomal tau in individuals who’d had at least three TBIs. Caveat is this was not adjusted analysis, it was actually a smaller subset as well. It was I believe 200 participants in this analysis. But certainly something that warrants future investigation with a larger sample. Also interestive to all who conduct clinical trials is a very nice description of how we’ve handled recruitment in this study and developed, fine tuned that process through the course. We’ve learned a lot of lessons in this process and essentially that article speaks on that and offers some insight into and advice and recruitment strategies which some may find helpful.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And I’m going to turn it back to Heidi now for the next poll question and do I need to do anything to my screen here or can I...</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No, I’ve got the poll open so let me just...</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Okay.</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read through it and while I’m reading everybody will be answering. So the question here is, the CENC Multicenter Longitudinal Study enrolls Veterans and SMs with prior? Select all that apply. Post-9/11 deploymen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Who was listening Heidi? Who was listening and who was nodding off?</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laugher). Combat exposure, absence of any traumatic brain injury, mild traumatic brain injury or severe traumatic brain injury. Responses are coming in. I’ll just give everyone a couple more seconds to reply before I close the poll out and we go through the results. And it looks like we’re slowing down so I’m going to close this out. And what we’re seeing is 91% saying post-9/11 deployment.</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That is correc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80% combat exposur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That is correc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20% absence of any traumatic brain injury.</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That 20% was listening very well. Ye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86% saying mild traumatic brain injury.</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That is correct.</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And 14% saying severe traumatic brain injury.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All right, so the correct, it was A, B and D. A, B, C and D, excuse me. We enrolled people with or without a history of mild TBI. The only exclusions are moderate and severe TBI. So this, we have a different study across several VAs that are looking at long-term outcomes for moderate and severe TBI in the TBI Model Systems Project. So the CENC, this particular study is specific for mild TBI but also includes individuals without any TBI that we’re using as control comparison groups in our studies. So I think, can I advance the slide now?</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Yep, we’re back on your screen. Yep.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Okay, all right, awesome. All right so now for this specific study, on postural stability. Postural instability is a known sequeli acutely after concussion. It’s also a known sequeli more long term after severe TBI. But it remains controversial in mild TBI, whether these deficits persist long term. So most civilian and Veterans TBI studies have not included, hang on one second here, I’m trying, it got part of my screen covered up. I need to cancel that. All right, I can’t move this thing around here, I’m sorry. Fix that. All right at any rate, the objective, I was having a little trouble with moving things around on my screen. The objective would determine if historical TBI has an influence on balance performance long term after TBI. Mild TBI.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Okay we’ve lost your screen now.</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Yeah.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Okay, I’m going to take it back and I will re-push it to you. Okay, we lost the presenters now. I apologize. Hopefully they will rejoin.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They are back on. They are back on. Heidi, take over the slides. I don’t think we’ve got the ability to both talk and change slides obviously.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Okay. Give me just a second to find them and I will get them open.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In the meantime, we’ll be talking about the specifics on the study. Bill you can talk and they can follow the slides. Don’t worry about i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All right, all righ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What slide number are we on gentlemen?</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Let’s see.</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Okay, what does it say?</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Fourteen, bottom line. Prior Research; Balance and Military mTBI.</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Right so, I’m actually skip over this slide. This is just a prior study we did showing poor balance but there was a lot of limitations to that study which is why we did this new and improved study.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On slide 15. It’s green, a bold green.</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bookmarkStart w:id="0" w:name="_GoBack"/>
      <w:bookmarkStart w:id="1" w:name="_GoBack"/>
      <w:bookmarkEnd w:id="1"/>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All right. Slide 15 shows the participant flow diagram for this study. We excluded individuals with symptoms exaggeration based on some objective questionnaires and also non-physiologic profiles on computerized posturography. So this analysis is about 300 individuals roughly one fifth without TBI comparing computerized posturography testing.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So I’m on slide 16 now. I am connected now. Can you see my slides or not?</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No.</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No, they can see my slide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Yeah just let her do it, don’t worry. [unintelligible 22:31].</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Slide 16. All right, on slide 16, the main variable we were interested in was TBI and we used comprehensive structured interviews to diagnose every potential lifetime mild TBI. Other variables included a host of mediators, covariates, moderators and confounders including PTSD, depression. And you can see these, I’m not going to read through them. But the idea was we would attempt to statistically control for and assess the effects of all these other variables with our rich data se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Slide 17, advancing to slide 17. The main outcomes measure was computerized posturography. This slide shows the six sensory organization test conditions. This is a study of both static and dynamic computerized posturography. So the first two conditions look at just static posture, one with eyes open and one closed. The next four conditions either have a moving platform and/or a moving visual surround to look at the response of the balance to that challenge. And what it’s essentially measuring is the center of sway of the center of gravity. On the bottom left hand corner, you can see the composite equilibrium is a sum score of those six sensory condition scores and that was the main outcome measure.</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dvancing to slide 18. When we looked at lifetime TBI history, we looked at not only positive vs. negative, but we looked at subgroups including repetitive TBI, three or more blast-associated and TBI with post-traumatic amnesia or a loss of consciousness. And you can see on the pie chart the breakdown of those categories. So we assess all of these TBI subtypes as well as the nature, positive and negative TBI categorie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dvancing to next slide. The statistical methods after doing some preliminary unadjusted analysis. We did some covariate adjusted regression analysis and then some preliminary structural equation modeling. And then we removed certain variables based on those findings and then built the final structural equation models. Next slid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This slide shows the results for the composite equilibrium looking at the effect of TBI. And since I think Heidi, since their looking at your slides, without the animations they’re seeing already the circled positive findings which the only significant effect with the p less than 0.05 level was for the repetitive TBI group. So those with at least three TBIs had a lower balance score than those with less than three TBIs. The only portion of that effect that was significant however was the indirect component of the effect. The direct effect was trending towards but not significan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ll right, we’re having some technical things we’re working through. All righ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Oh she did i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Oh, I’m sorry. All right. Go to slide 21 pleas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We’re good. I got you baby.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All right slide 21 shows the graphically the full model for repeated TBI and again you’re seeing circled the effect size there. So the total effect was about five points lower on the SOT composite which is a hundred point measure so fairly significant, or fairly sizeable change of five points on the hundred point scale. But at least at the group level. And you can see also circled is the effect of pain interference which was the only significant mediator. Also on the bottom right which has, those ovals are for the covariates and moderators. The only significant effect was for test of premorbid function which is an estimate of innate intelligence. It’s a way to estimate someone’s premorbid intelligence before a brain injury. It’s a test of essentially vocabulary which is fairly resistant to brain injury. Most people retain that even after TBI.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Moving to the next slide, 22. This shows the six sensory conditions I mentioned. Most of the conditions had a significant effect. So what I was showing you before was for the composite score and this is for those individual six conditions that we showed on the computer posturography. And what you’re seeing is there was actually a significant direct effect on conditions two and three. You can see that conditions four and five were also trending towards a significant direct effect. So it looks like there might be something here in terms of just a direct effect of TBI on balance, but it did not reach significance for the composite equilibrium.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slide 23 shows a summary of results from this study. So the overall TBI classifications did not show a influence of TBI history on balance performance. The model did show significant effects for pain interference being a mediator. Premorbid intelligence estimates being a significant covariate. Repetitive TBI did have an influence by lowering composite score by five points, but again only the indirect portion was significant. Several of the sensory condition scores did show significant direct effect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lide 24, summary of a discussion. So advancing to slide 24, it appears that Veterans and Servicemembers with repeated mTBI are at heightened risk for later life balance disturbances. In terms of the pain interference being a mediator, there’s various potential mechanisms which I’ve listed here including peripheral mechanisms of people splinting and guarding. Also altered neuromuscular firing patterns if you’ve had pain. Particularly if you’ve had a spinal or lower extremity pain, there’s potential deficits to attentional resources, getting sort of sucked away by pain or even fear, avoidance responses which might be at play. So there’s numerous reasons why pain might be an important contributor. In terms of intelligence this finding is consistent with that of other populations where researchers have showed lower balance function in intellectually impaired population. Learning-disabled population and elderly with low cognition. Potential mechanisms including inefficient sensory feedback and lower brain attentional resources. An interesting non-finding which we expected to see was an influence by PTSD, anxiety and combat exposure which we did no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That segues into slide 25 which is the third poll question. So I’m gonna turn that over to Heidi and see..</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She’ll pop it up.</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You can pop it up, but I’m gonna see if I can.</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Never going to happen.</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Okay, our poll question here. Our CENC study found what relationship to balance scores composite equilibrium on CDP-SOT? Select all that apply. A single past mTBI reduced balance? A greater than or equal to three past mTBIs indirectly reduced balance via higher pain? Greater than or equal to three mTBIs directly reduced balance? Or lower innate intelligence reduced balance?</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nd this is again select all that apply. We’ll give everyone a few more moments to respond before we close the poll question out and go through the results. Looks like we’re slowing down so I’m going to close this out and what we are seeing is 14% saying a single past mTBI reduced balance. 64% saying more than three indirectly reduced balance. 73% say more than three mTBIs directly reduced balance. 32% lower innate intelligence reduced balance. Thank you everyon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Yeah, thanks everyone. All righ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Let her do i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All right, so the answer was greater than three indirectly reduced it through pain. The direct influence I would give credit to either way. We did not see it with the composite, but we did see it with some of the sensory conditions. The innate intelligence lowered actually it does, that was the covariant that reduced it so lower overall cognition does appear to reduce balance score as well.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The next slide, are you able…</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No, no. Just press slideshow. You’re not controlling it trust me. She’s doing i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Slide 26. I’m sorry Heidi?</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She’s on 26. You’re good.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In the next 15 minutes we’re going to be going over the clinical assessment of balance and treatment. So history, the important things. The number of TBIs. So from our study we showed at least three, the greater, three or more mild TBIs decreases balance, so it’s important to not only look at a recent TBI that you may be assessing, but also for any prior ones. Obviously the severity and the recency. Looking for additional neurologic, vestibular, ENT disorders. Characterizing the dizziness fully, the COLDER technique. The COLDER mnemonic that we use for chronic pain can be used; character, onset, duration, exacerbating or remitting symptoms. The only part of that mnemonic that’s not relevant for dizziness is location. In terms of characterizing it, it’s important to distinguish between vertigo which is a true spinning sensation and other forms, more nonspecific forms of dizziness. Vertigo being a little more specific for vestibular disorders. Probing on hearing and tinnitus. Probing on balance, falls, syncope and seizures. And using a standardized symptom measure can also be useful in [unintelligible 35:27] dizziness handicap inventory, or the neuropsychiatric inventory. For the neurologic exam, the focus of that is on eye movements, eye convergence, extraocular movements. Looking at finger nose. Looking at peripheral ataxia through finger-nose-finger, heel-to-shin, rapid alternating movements, finger tapping. Looking at static postural stability through either the Romberg or the single leg stance. The picture in there, one of the images is of a single leg stance. Heidi, if you’re able to play the video, let me see if, are you able to play that top video which shows the Romberg test. So essentially this is not a very sensitive measure, but it is something you can simply do in the office. This is just going to show just a standard Romberg. This is actually, the original Romberg was a test for tabes dorsalis, looking for problems with dorsal column, essentially proprioception. That example was for a sharpened Romberg, the original description the feet were shoulder-width apart. You can see he had the feet right next to each other and he also challenged by pushing. So there’s various versions of that test that can be used. Not very sensitive. More sensitive in terms of what you can do in the office is the tandem-gait. So if you could click on the bottom video. This is a more dynamic postural stability test. Very simple to do in the office. So when I have my residents in clinic I tell them if there’s a single test you do for someone complaining of balance problems it’s this. If they can do this well they’re going to be able to do any other balance test you’re going to be able to do in the office setting. So Heidi, did you click on the bottom video? Is it working?</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Yes.</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Yes, it’s playing.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All right, thanks Heidi.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All right, very good. So there’s also some additional special tests you can do. And dancing to the next slide I’m just going to go over the Dix-Hallpike tes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this is a test for benign paroxysmal, Heidi if you can click on the first video. This is just showing the maneuver. So this is an abnormality of the, a malalignment of the crystals in your canals of your inner ear. If you position the head in a certain position and then drop the individual back just as you’re seeing in this video. A positive step test would be nystagmus. So if you click on the second video Heidi, you can just see what that looks like on a positive test, that it will precipitate nystagmus. I do have some patients who present a lot of dizziness without the nystagmus which I consider a questionable test, a clearly positive test has to have nystagmus. So you can advance to the next slide 28.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 would point out that sometimes it’s a little subtle and that there’s actually goggles that can be used to more clearly see it. It’s not something I do in my, because I don’t have that technology in my office. But it’s a very simple test to do as long as you have an adequate exam table. The next slide just shows the treatment for BPPV. We’re still on slide 28. This is the Eppley maneuver, so showing you how to reposition the crystals in the semicircular canals. Fairly easy to do. There’s plenty of videos on Youtube showing this as well. It takes just a few minutes in the office to do this maneuver. So something that can be specifically diagnosed and quickly treated clinically, so it’s a very nice, if you’re seeing patients with a head injury and/or dizziness, certainly something you should build into your clinical bag of tricks. All right, you can advance to the next slide, 29.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This just shows some common physical therapy balance tests. So computerized posturography, the bottom bullet, is the most sensitive test of balance disorder which is why we were using it in our research study. I never specifically order this test, but once in a blue moon for example, if there’s a worker’s compensation patient and I need to document something, medical legal patient. But by and large I will refer to physical therapy if I feel like someone needs vestibular rehabilitation and let them decide whether or not they feel like there’s a clinical need to get computerized posturography. So it’s not necessarily something that needs to be used clinically. There are many other clinical physical therapy balance tests available including those listed here. You can advance to the next slid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When to refer to ENT. Essentially when you feel like there’s really a peripheral vestibular apparatus abnormality. These are some of the common ENT tests that they potentially will do in their laboratory. I’m not going to be going into there in detail but there’s kind of a series of things again they can look at by stimulating the oculovestibular reflex. Next slide.</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All right so, poll question #4. And I’ll turn it back over to you Heidi.</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Okay and our question here. Which test is most sensitive for detecting balance deficit? Select one answer. The options are, tandem gait, computerized posturography, Balance Error Scoring System, Berg Balance Scale or Romberg. And we’ll give everyone a few moments to respond before we close this out. And it looks like we’re slowing down so I’m going to close the poll question and what we’re seeing is 31% of the audience saying tandem gait, 59% saying computerized posturography, 3% Balance Error Scoring System, 3% Berg Balance Scale and 3% Romberg. Thank you everyone.</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Pause: 43:05 - 43:27</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Gentlemen, do we still have you on the call?</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Yeah I am, sorry. I had it on mute. So yes, computerized posturography is the most sensitive test, however tandem gait, many people chose that, that’s certainly appropriate because if you didn’t have access to computerized posturography or if it’s not clinically needed, tandem gait is the most sensitive bedside test you can do.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So moving to the next slide. Heidi, if you can advance me to the next slide. Hello?</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Sorry, there’s something on top her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Unintelligible 44:15 - 44:19]</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It’s harder than it looks. Shouldn't be though.</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No it’s…</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It’s okay, we have a third computer. [unintelligible 44:28]. There we go.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There we go.</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All right, thank you.</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All right, can you back up? Let’s see, all right yes. So vestibular rehabilitation. This is a form of physical therapy using specialized exercises designed to reduce dizziness, gaze instability and imbalance. Most vestibular rehab exercises involve head movements. Head movements are kind of essentially for stimulating and re-training the vestibular system. The mechanism is largely compensatory and there are three basic types that can be prescribed, habituation, gaze stabilization and balance training. And I know I’m running low on time and I want to time and I want to leave time at the end for questions, so I’m going to go real quickly through this. So if you can advance me to slide 33.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 think I’ve got some pictures for a lot of these so that should help us speed through these. Habituation exercises are best for symptoms produced by self-motion or visual stimuli. Not really suited for spontaneous dizzy spells that don’t worsen because of head movement or vision stimuli. And the idea is that over time the brain learns to ignore abnormal signals. You’re essentially trying to elicit the patient’s symptoms by putting them in the position that will trigger i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f you could advance the next slide, it shows just some examples of that. Of the position and things you might do to provoke the dizziness. All right, next slid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Gaze stabilization exercises. The goal here is to improve control of the eye movements so vision can be clear during head movement. And these are, this is best for problems when someone has difficulty seeing clearly because their visual world tends to move around on them. And there’s two basic types where you teach, train the eye to fixate on objects and also the only type is when you have, you’re teaching the eyes to shift gaz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f you advance the next slide it shows you basically some examples of that. On these left-hand side are gaze fixation exercises and on the right-hand side are gaze shifting exercises. Advance the next slide please Heidi.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Balance training exercises, the goal is to improve steadiness during functional tasks that might include treadmill training or other functional activities. The idea is to gradually titrate up challenges to balance so that, as you can see on the bottom, you might, the exercise components ramp up to some dual tasks where someone might be, for example, standing on one leg and throwing or catching a ball for example. So the idea is that you just gradually ramp up the difficulty of the balance exercises and also can work on gait training as well. Next slide. If you could advance to the next slid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Just a note that vestibular rehabilitation, we talked about BPPV earlier which is benign paroxysmal positional vertigo. If you treat that with the Eppley maneuver repositioning maneuver, sometimes patients will get complete relief and their treatment will be done in one session, sometimes a handful of repositioning sessions. Others may have some residual nonspecific dizziness symptoms even after you do that. And in those cases they still may need vestibular rehabilitation therapy. Next slid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To maximize the success of vestibular rehabilitation, I think you might need to advance your animation ther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unintelligible 49:10 - 49:14]</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By the way you guys missed most of the animations I had in here, so I’m glad to see that one worked. So identify and treat BPPV first if it’s present. Our study, CENC study, highlighted the importance of also treating pain generators and any comorbid pain as well as setting individualized goals such as mentioned in the poll question and in the findings from our study that actually individual factors, some people may have different baseline postural instability than others. They also might have some individual issues, comorbidities playing into their pain. Potential barriers, spontaneous attacks, fluctuating conditions are very difficult to treat with vestibular rehabilitation. Sedentary lifestyles can be can be a barrier. You might need to get someone reconditioned as well as working on their balance. In terms of medications, these can be a barrier. Antivert is commonly prescribed for dizziness but actually may be unhelpful by suppressing brain function and can actually interfere with the compensatory mechanisms that you’re trying to work with vestibular rehabilitation. So it can actually be counterproductive to vestibular rehabilitation. Many other medications might be contributing to the dizziness symptoms. So reducing or getting rid of non-essential medications may help a lot. Address other medical conditions may be playing into it such as diabetes, congestive heart failure which might need to be treated as well. Emotional disorders, particularly anxiety disorders, can worsen balance and might need to be addressed as well. And a final word on the importance of adherence to the exercise program.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on the next slide, just highlights issues with adherence. These exercises are not very difficult to learn, but to actually get maximal benefit patients have to be committed to doing them. So like many active treatments, the patients have to embrace them and we have to do a job as clinicians in stressing the importance and giving them ideas on how to be compliant with them. They can be tedious, so setting up a regular schedule that they can incorporate in their daily life is very important. Also initially, they actually might make symptoms worse but if you can push through that with time and consistent work, symptoms will decrease and eventually make participation in daily activities easier.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ll right, so next is the final poll question on slide 41.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All of us are pulling for you to get this one right, folks. Let’s see 100%. Come on, show us some lov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And the question is, which is not a component of vestibular rehabilitation therapy? Select one answer. Habituation exercises, gaze stabilization exercises, antivert, individualized goals, or treatment of pain? Responses are coming in. We’ll give everyone a few more moments to respond before we close the poll question out. And looks like we are slowing down so I’m going to close that and what we are seeing is 3% of the audience saying habituation exercises, 3% gaze stabilization exercises, 57% antivert, 0% individualized goals, and 37% treatment of pain. Thank you everyon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In the future, it’s always the shortest answer if it’s a negative and the longest one if it’s a positive. Just a trick there. Just letting you know that. Bill, to you.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Yeah, the majority rules. Good job. Antivert was the correct answer. That is not a component and actually can interfere with the mechanisms that you’re trying to employ [unintelligible 53:51] contraindicated. Antivert is only used very briefly. It’s not a good long-term medication for balance disorders and certainly shouldn’t be continued to be used once you’re starting your rehabilitation therapy. But pain in important factor in balance as we showed in our study. And so addressing that should be part of the balance program. If you’re not addressing the pain, you’re not going to maximize your outcomes. And I actually, did pretty good with the timing because if you advance the next slide, I think that’s the last one. Yep, so we have time for I think a few questions if I can figure out how to get our questions to show up, or maybe you can read them.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She’ll do i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All righ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I have the questions pane up on my screen and I think maybe we overwhelmed people so much they don’t have any pending questions right now. Or maybe everyone is typing madly. We do have just a couple minutes for questions. If you do have any questions please send them in. This is a great opportunity if you have any questions for these two to get your questions in front of them. So please take the…</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And no matter what question you ask, we’re going to say C, the shortest one. Whatever you say, we’re going to say the answer’s antivert. Come on now’s your time. You’ve got Bill, he’s all juiced up ready to answer some questions. Hit him with a hard one. Come on.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Were participants with TBI a combination of blast and non-blast and if so, did you observe any differences or trends between them?</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Good question. The TBI groups, we did look at blast and non-blast and no, we did not see any difference between those two categories which is fairly consistent with the literature at large. So far, no one showed any clear difference in outcome between blast and non-blast TBI. An important caveat to that is almost all the blast ones have some mechanism of also secondary brain impact type injury where they were knocked into something for example or thrown to the ground.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In general in concussion, it’s almost impossible to find the etiology, correlated to associated with anything from symptoms to long-term effects. So we’ll keep looking because that’s what you get paid to do, but in general the etiology of a concussion it’s really not a key variable in terms of these, whether it’s balance or otherwise. But it’s a great question. And it will never go away, so we’ll keep asking it but it’s never the right answer to say that blasts or etiology is meaningful. But we’ll have to be proven wrong. Other great questions, come on.</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Okay, the next question. What was the reason for excluding SCI patient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We excluded patients with a major neurologic disorder like a stroke or a spinal cord injury because we thought that would be too much confounding. The major goal of the study is to look at potential long-term effects of traumatic brain injury and, yeah so there are other studies that have concurrent neurologic injuries, but we felt like that would be too confounding to looking at the outcome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Yeah, in the [unintelligible 57:13] model system which is both civilian and Veteran, they are in there, they are included so we do have some data. It’s a fairly small [unintelligible 57:21] that we see. Certainly lots and lots of concussions are missed in individuals that have tetraplegia and probably paraplegia just because the force of the injury has caused a concussion, but it’s rarely assessed for. So we don’t know that data. But in this data set it’s excluded. Good question.</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Yeah, importantly for psychiatric conditions I don’t know that we’ve excluded anyone that’s been brought to my attention. So we included PTSD, depression etc. The only thing is if someone has full-blown schizophrenia we don’t enroll them for exampl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unintelligible 57:59].</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Okay, so the next question we have. Do you recommend primary care providers learn to perform the Eppley maneuver and do it before referring to specialty care or PT?</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You know, I don’t know if a primary care is going to have, like anything else it’s with volume. If you’re doing it once in a blue moon it’s probably not a good idea to learn to do some sort of intervention. So I think it really has to do with the volume of dizzy patients that you might see in your practice more so than any specific specialty. Certainly it can save a lot, I mean, it doesn’t take long to do and so from a patient convenience stand point, if you’re going to be referring to someone and they’re going to get better with a five-minute procedure, it’s sort of like why not do an injection as well while they’re there? A simple [unintelligible 58:57] injection if you think there’s a good chance that it can be helpful. So yeah, it really depends on the volume of patients I think you see that might have i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It’s not a test you want to do if you don’t do it frequently, you don’t know how to do it because it usually makes the patients worse when you first do it, and they don’t love that. And so you’ll always be wondering did I mess it up or is that a positive difficulty they’re having that can help to get them better. So it’s all matter of do they feel confident and do they have enough practice over time in tha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And actually to, patients may be, if you tell them the diagnosis there’s some videos that they can access, that actually there’s ways for the person to do it themselves.</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I’m Eppley-ing myself right now, right Bill? I’m doing it for myself. I’m a junki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I know that we are at the top of the hour here. We do still have a couple pending questions, you guys be able to stay a little bit over?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Ye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Yes. We’ll stay as long as they like. Always keep the crowds happy. Bring them on.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Sounds good. The next question we have. Since pain seems so important, what scale or measure do you suggest for research studie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You know, I think the most important thing is a full characterization of the pain. And I love that mnemonic COLDER, character, onset, location, duration, exacerbating or remitting factors. And the character you look at the intensity certainly and the standard zero to ten scale is as good as anything. The problem is it’s going to vary a lot during the day so it may be a one at some point and a ten at the other.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Well, and have the patient keep a log or put it on their iPhone so that you can really get either an average or more importantly, you want to know when their doing well, when they’re not and look at exacerbating factors whether they’re tired, it’s cold outside, they’ve been working all day, they’ve got some stress. You want to know the diurnal variation [unintelligible 1:01:08] indicating.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And I think for standardized questionnaire measures, the McGill Pain Questionnaire I would highly recommend. And it includes as part of that a body map where the person writes in there what part of their body the pain is in as well as a series of standardized questions about the character of the pain and the intensity.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Little shout-out to Canada. McGill University.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I know, right. Yeah.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International lecture here.  What else we got?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Great, thank you. Next question. Is there any research looking at vestibular injury as opposed to TBI contributing to balance symptoms and/or signs?</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William Walker: Vestibular injury as opposed to TBI?</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Yeah, a more isolated vestibular injury. Which is actually some of the work that’s being done by CENC as well.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Yeah, we’ve actually, there’s a study in CENC looking more at the vestibular apparatus. So in our study, we did not try to distinguish necessarily. So some extent the computerized posturography test profile can be used to isolate on that. I did not present that data because it’s somewhat controversial how useful that is. There’s various ratios for the sensory conditions which can lead you to think maybe it’s the visual systems, vestibular systems or proprioceptive systems that are most faulty. Generally speaking, with central brain injury it’s kind of an organization or a combination of all of those things. So it’s not specific, but it can certainly, vestibular abnormality could essentially also cause findings, but we did not try to isolate that in our study.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Right, and they’re actually still analyzing the data. Our team in Tennessee is still looking at that, Faith Akin and her crew. The preliminary data that I’ve seen is that we are not seeing a specific issue that we can nail down. I mean that’s what they’re trying to drill something that a clinician can really nail down. A, in terms of different prognosis, B in terms of vestibular dysfunction generator. And most importantly, can we do something differently? Would you be doing different techniques and interventions? So we certainly can have a follow-up conference like this as soon as Dr. Akin and her team has competed those analyses. But preliminary data didn’t really jump out in the stuff I saw. We’re going to present it more fully in about two weeks and we can give you can update. But Faith Akin and her team in Mountain Home VA in Tennesse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Okay.</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One thing to point out in terms of distinguishing the causes of dizziness in head injury is, I see head injury patients who the head injury causes the crystals to get knocked out of place. Essentially BPPV. I see head injuries where they have a concussion and the concussion is driving the dizziness. And I also see patients who have both. So they can have isolated BPPV after a head injury, isolated concussion or they can have a combination. And each of those separately can be contributing to the balance disorder. So you might have to treat both of them as well which is why I mentioned if you do have BPPV and it doesn’t respond to the Eppley it might be because there’s some other factors besides the BPPV that’s causing imbalance such as a concussion.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Dr. David Cifu: Excellent point. Any other questions?</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Yep. How do we treat TBI patients with memory and anger and headaches?</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So essentially at that point you’re getting into post-concussion syndrome. So when we start to have lots of symptomatology, diffuse symptomatology after concussion, clinically a lot of it is education. But it’s still a symptom-based approach so you would treat their anger with whatever you felt was the most appropriate, their headaches with whatever you might feel is most appropriate. So you need to look at what are the worst clinical problems and treat those. In terms of a more holistic approach, if your symptom-based treatment is not working adding in psychotherapy and potentially an interdisciplinary rehabilitation program such as exists at the polytrauma rehab centers can be useful as well.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Certainly at the point where they’ve got a confluence of symptoms or they’ve got several different diagnoses that may or may not all be due to the traumatic brain injury, but to the person they’re experiencing all of them, that’s when you really need certainly TBI-trained professionals, let’s say experts, at all levels. Physicians, therapists, psychologists, nurses, whatever is appropriate. But that’s why the VA has set up the polytrauma system of care. That’s why we have about 88 different sites that have a range of team members, because even if you get one area well, let’s say their anger gets better but they’ve got persistent headaches and sleep disorders, their anger my flare up again even though you’ve controlled it with a CBT-based program or a relaxation program or different strategies. So really that’s when you need a team focus. You need specialization and the VA has the largest system in the world for that so please take advantage of it. Single symptoms or symptoms that maybe come and go certainly primary care can manage those extremely well as Bill said symptom approach, simple. Nothing magical about the TBI when it comes to headaches. Treat them the same way. But when you’re getting two, three, four or more symptoms let’s bring them in for a more comprehensive evaluation, integrative medicine approach.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eidi: Great, thank you. We have two more questions here, then we can wrap things up. The next question. You observed that female participants had a heavier symptom burden. Did nature of symptoms differ at all or were all symptoms just worse?</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Yeah good question. I actually was recently looking at that but Terri Pogoda, who’s one of our colleagues in CENC out in Boston is getting ready to publish a paper. And I honestly can’t remember, so if whoever asked that question can give us their email I can get them some information on that. Two of the areas of the NSI that females had particularly worse scores on. One of them was cognitive and can’t remember what the other one wa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And I can’t wait for that research presentation to come out on one of these presentations. As soon as Terri comes out with that I can’t wait to hear the gender-specific differences in mild TBI among Veterans. So we’ll put that on the que. Thanks for that great question. We don’t want to misquote Terri, but we certainly can forward it to her and get the answer to all. And what’s the final question?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The final question.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What is?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Is mechanism of concussion apparently not necessarily important? What about mTBI with additional injuries sustained because of the concussive mechanism? For example skull [unintelligible 1:08:38], subdural hematoma, etc.?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William Walker: Mechanism of injury is not clinically relevant for the most part other than to think about what other comorbidities there may be. So for example in major trauma you can injure your neck, right? And have a traumatic injury to your neck vessel which leads to a traumatic stroke. That’s just an example. In terms of any type of major intracranial injury, if you’re suspicious of that then you need a head CT to look for potential surgical issues. But once you start getting into that you’re out of the category of mild TBI and we’re talking about moderate to severe TBI and I think Dr. Cifu also has some words of wisdom here.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Dr. David Cifu: Yeah, I mean just to follow up on what Bill said. So obviously if they’ve been exposed to a combat injury, let’s say a blast, you certainly need to be aware that they may be more likely to get PTSD if they’ve seen significant trauma, a comrade gets injured or they felt they had a near death experience. So in that sense etiology matters. But in terms of if they’re going to have secondary issues whether it’s neck pain, whether they may have a fracture more distal, whether they may have some organ injury due to some of the other trauma, that’s where etiology may become important. So it’s kind of a secondary or tertiary thing. So the cause of the injury may have caused a secondary problem, but in terms of to the brain itself, how they got the concussion does not appear, in the research we’ve done and most others have done, to have any effect on their symptomatology outcomes, their treatment effect. But the etiology may tell you about another problem they’ve had. But as Bill said, if there’s bleeding inside the skull for the most part, something is subdural, that’s going to be at least a moderate TBI. So folks with mild TBI at most will have some very, very subtle findings maybe in the subarachnoid hemorrhage. In general, they have normal scans and we for the most part don’t even recommend scanning because that’s really not going to affect your treatment. It’s important always to know what caused things, but it isn’t something that should play in your mind for concussions in terms of how you treat them or what the long-term outcomes are going to be. So thanks for that great question and thanks all for being part of this important seminar and we look forward to the future ones related to this. Heidi, to you.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Wonderful, we appreciate both of you preparing and presenting today. It’s great having both of you with such knowledge to bring to the session. For the audience, thank you for those of you who hung in with us, I’m going to close the meeting out in just a moment. When I do you will be prompted with a feedback form. Please take a few moments and fill that out. We really do appreciate all of your feedback. It helps us improve upcoming sessions. Thank you everyone for joining us for today’s HSR&amp;D Cyberseminar and we look forward to seeing you at a future session. Thank you.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END OF AUDIO ]</w:t>
      </w:r>
    </w:p>
    <w:p>
      <w:pPr>
        <w:pStyle w:val="Normal"/>
        <w:spacing w:lineRule="auto" w:line="240" w:before="0" w:after="0"/>
        <w:contextualSpacing w:val="false"/>
        <w:rPr>
          <w:rFonts w:ascii="Calibri" w:hAnsi="Calibri" w:eastAsia="Calibri" w:cs="Calibri"/>
          <w:i/>
          <w:i/>
          <w:sz w:val="24"/>
          <w:szCs w:val="24"/>
        </w:rPr>
      </w:pPr>
      <w:r>
        <w:rPr>
          <w:rFonts w:eastAsia="Calibri" w:cs="Calibri" w:ascii="Calibri" w:hAnsi="Calibri"/>
          <w:i/>
          <w:sz w:val="24"/>
          <w:szCs w:val="24"/>
        </w:rPr>
      </w:r>
    </w:p>
    <w:p>
      <w:pPr>
        <w:pStyle w:val="Normal"/>
        <w:spacing w:before="0" w:after="0"/>
        <w:contextualSpacing w:val="false"/>
        <w:rPr>
          <w:rFonts w:ascii="Calibri" w:hAnsi="Calibri" w:eastAsia="Calibri" w:cs="Calibri"/>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4a81"/>
    <w:rPr>
      <w:rFonts w:ascii="Segoe UI" w:hAnsi="Segoe UI" w:cs="Segoe UI"/>
      <w:sz w:val="18"/>
      <w:szCs w:val="18"/>
    </w:rPr>
  </w:style>
  <w:style w:type="character" w:styleId="Annotationreference">
    <w:name w:val="annotation reference"/>
    <w:basedOn w:val="DefaultParagraphFont"/>
    <w:uiPriority w:val="99"/>
    <w:semiHidden/>
    <w:unhideWhenUsed/>
    <w:qFormat/>
    <w:rsid w:val="00810d7b"/>
    <w:rPr>
      <w:sz w:val="16"/>
      <w:szCs w:val="16"/>
    </w:rPr>
  </w:style>
  <w:style w:type="character" w:styleId="CommentTextChar" w:customStyle="1">
    <w:name w:val="Comment Text Char"/>
    <w:basedOn w:val="DefaultParagraphFont"/>
    <w:link w:val="Annotationtext"/>
    <w:uiPriority w:val="99"/>
    <w:semiHidden/>
    <w:qFormat/>
    <w:rsid w:val="00810d7b"/>
    <w:rPr>
      <w:sz w:val="20"/>
      <w:szCs w:val="20"/>
    </w:rPr>
  </w:style>
  <w:style w:type="character" w:styleId="CommentSubjectChar" w:customStyle="1">
    <w:name w:val="Comment Subject Char"/>
    <w:basedOn w:val="CommentTextChar"/>
    <w:link w:val="Annotationsubject"/>
    <w:uiPriority w:val="99"/>
    <w:semiHidden/>
    <w:qFormat/>
    <w:rsid w:val="00810d7b"/>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link w:val="BalloonTextChar"/>
    <w:uiPriority w:val="99"/>
    <w:semiHidden/>
    <w:unhideWhenUsed/>
    <w:qFormat/>
    <w:rsid w:val="007e4a81"/>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10d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0d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673</Words>
  <Characters>49440</Characters>
  <CharactersWithSpaces>5799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47:00Z</dcterms:created>
  <dc:creator>Bloom, Kimberly M.</dc:creator>
  <dc:description/>
  <dc:language>en-US</dc:language>
  <cp:lastModifiedBy>Bloom, Kimberly M.</cp:lastModifiedBy>
  <dcterms:modified xsi:type="dcterms:W3CDTF">2018-10-23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