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October 10, 2018</w:t>
      </w:r>
    </w:p>
    <w:p>
      <w:pPr>
        <w:pStyle w:val="Normal"/>
        <w:spacing w:lineRule="auto" w:line="240" w:before="0" w:after="0"/>
        <w:rPr>
          <w:rFonts w:ascii="Calibri" w:hAnsi="Calibri" w:cs="Calibri"/>
          <w:sz w:val="24"/>
          <w:szCs w:val="24"/>
        </w:rPr>
      </w:pPr>
      <w:r>
        <w:rPr>
          <w:rFonts w:cs="Calibri"/>
          <w:sz w:val="24"/>
          <w:szCs w:val="24"/>
        </w:rPr>
        <w:t>Series:  Focus on Health Equity and Action</w:t>
      </w:r>
    </w:p>
    <w:p>
      <w:pPr>
        <w:pStyle w:val="Normal"/>
        <w:spacing w:lineRule="auto" w:line="240" w:before="0" w:after="0"/>
        <w:rPr>
          <w:rFonts w:ascii="Calibri" w:hAnsi="Calibri" w:cs="Calibri"/>
          <w:sz w:val="24"/>
          <w:szCs w:val="24"/>
        </w:rPr>
      </w:pPr>
      <w:r>
        <w:rPr>
          <w:rFonts w:cs="Calibri"/>
          <w:sz w:val="24"/>
          <w:szCs w:val="24"/>
        </w:rPr>
        <w:t>Session:  Making Health Equity Data Actionable with Visualizations</w:t>
      </w:r>
    </w:p>
    <w:p>
      <w:pPr>
        <w:pStyle w:val="Normal"/>
        <w:spacing w:lineRule="auto" w:line="240" w:before="0" w:after="0"/>
        <w:rPr>
          <w:rFonts w:ascii="Calibri" w:hAnsi="Calibri" w:cs="Calibri"/>
          <w:sz w:val="24"/>
          <w:szCs w:val="24"/>
        </w:rPr>
      </w:pPr>
      <w:r>
        <w:rPr>
          <w:rFonts w:cs="Calibri"/>
          <w:sz w:val="24"/>
          <w:szCs w:val="24"/>
        </w:rPr>
        <w:t xml:space="preserve">Presenters:  </w:t>
      </w:r>
      <w:r>
        <w:rPr>
          <w:sz w:val="24"/>
          <w:szCs w:val="24"/>
        </w:rPr>
        <w:t>Leslie Hausmann, PhD; Ernest Moy, MD, PhD; Brian Smedley,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oday we have a number of presenters.  I will just introduce Dr.  Ernest Moy, who is the executive director of the Office of Health Equity, who will introduce you to our presenters.  Ernie,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Yes, please.  I'm going to now share my screen.  Okay, so hopefully that's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is.  You want to put it in slide show mode though.  Y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Thank you for reminding me.  So I want to thank the audience for joining us today.  I'm the new director of the Office of Health Equity, and today we have two excellent speakers related to the development of visualizations for health equity.  First, Brian Smedley will speak and Leslie Hausmann will speak, and then I will speak at the end.  I'm going to introduce both of our speakers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rian Smedley, perhaps well known to many of you, but I had the pleasure of first meeting Brian way back when, when he was the lead staff on the Committee on Understanding and Eliminating Racial and Ethnic Disparities in Health Care, which is probably better known for the report that he edited,</w:t>
      </w:r>
      <w:r>
        <w:rPr>
          <w:rFonts w:cs="Calibri"/>
          <w:i/>
          <w:sz w:val="24"/>
          <w:szCs w:val="24"/>
        </w:rPr>
        <w:t xml:space="preserve"> </w:t>
      </w:r>
      <w:r>
        <w:rPr>
          <w:rStyle w:val="Emphasis"/>
          <w:i w:val="false"/>
          <w:sz w:val="24"/>
          <w:szCs w:val="24"/>
        </w:rPr>
        <w:t xml:space="preserve">Unequal Treatment: </w:t>
      </w:r>
      <w:r>
        <w:rPr>
          <w:rStyle w:val="St"/>
          <w:i/>
          <w:sz w:val="24"/>
          <w:szCs w:val="24"/>
        </w:rPr>
        <w:t xml:space="preserve"> </w:t>
      </w:r>
      <w:r>
        <w:rPr>
          <w:rStyle w:val="Emphasis"/>
          <w:i w:val="false"/>
          <w:sz w:val="24"/>
          <w:szCs w:val="24"/>
        </w:rPr>
        <w:t>Confronting Racial and Ethnic Disparities in Health Care</w:t>
      </w:r>
      <w:r>
        <w:rPr>
          <w:rFonts w:cs="Calibri"/>
          <w:sz w:val="24"/>
          <w:szCs w:val="24"/>
        </w:rPr>
        <w:t>.  Many of us regard this as the bible of health equity, so a fabulous beginning in meeting him.  And then I had the pleasure of meeting him again when he was the vice president and director of the Health Policy Institute of the Joint Center for Political and Economic Studies in Washington, D.C.  This is a research and policy organization focusing on addressing the needs of humans of color.  And here, one of the things that most impressed me was that he had sponsored a report called the Economic Burden of Health Inequalities in the United States, which was authored by Tom LaVeist and Darrell Gaskin and Patrick Richard.  But this was really one of the first efforts to quantify the impact of disparities on socie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Currently, Brian is the co-founder and executive director of the National Collaborative for Health Equity, and this is a project that connects research, policy analysis, and communications with </w:t>
      </w:r>
      <w:r>
        <w:rPr>
          <w:sz w:val="24"/>
          <w:szCs w:val="24"/>
        </w:rPr>
        <w:t>on-the-ground activism to advance health equity.  In this role, Brian oversees several initiatives designed to improve opportunities for good health for people of color and undo the consequences of racis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fter Brian speaks, Leslie Hausmann will speak.  She is a core investigator at the Center for Health Equity Research and Promotion, or CHERP, at the VA Pittsburgh Healthcare system as well as associate professor at the Division of General Internal Medicine at the University of Pittsburgh.  She is a social psychologist by training, and she finished the HSR&amp;D Development Award.  Her research interests include patient perceptions of discrimination in the healthcare setting and the effects of perceived discrimination on interactions with healthcare system and health-related outcomes.  She explored perceived discrimination within the healthcare system like the patient provided communication, treatment decisions, health status, and utilization of preventive services.  She has a past history with the Office of Health Equity when she worked to develop and pilot test a novel cultural competency training program to educate patient-aligned center teams in the VA healthcare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e is currently working to develop and test interventions to reduce the negative effects of discrimination using strategies that target both patients and healthcare providers, and today she'll present on one of these proj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m going to turn it over to our first speaker, Brian Smedl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ian Smedley:  Thank you so much, Dr.  Moy, and thanks for this opportunity to participate in this important Cyberseminar.  I'm going to talking about the health equity and the opportunity initiative.  This was a tool to help states see where they're doing well and where they can do better on a broad range of factors that improve health and wellbeing.  Full disclosure, Dr.  Moy is a member of the National Advisory Committee for the HOPE Initi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PE measures 28 indicators of health equity, and we've created benchmarks for each of these indicators, which I'll discuss shortly.  What we're offering is the ability to disaggregate these indicators, both at state and national levels by race/ethnicity, income and education, as well as by different geographies in terms of the overall U.S.  profile and by different states.  We're measuring health outcomes as well as determinants of health, including socioeconomic factors, the social environment, the physical environment, and access to health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believe HOPE is unique because it focuses on opportunities for better health.  We're very focused on where states are doing well, offering aspirationally focused indicators.  Offering these data by race, ethnicity, and socioeconomic status has not been accomplished to date at the state and national level.  We also have set aspirational yet achievable goals or benchmarks that I'll discuss shortly.  Part of our benchmarking process allows us to highlight progress when the distance to the goal for states and the nation to improve opportunities for every population group for health and wellbe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several tools associated with the HOPE Initiative.  In late July, we released a number of these tools, which include a two-page HOPE summary, which provides a brief overview and the project goals; a brief report which highlights key themes that emerge from state and national level health opportunity and equity data; a data chart book, really a meaty compilation of data looking at all 28 indicators and how racial, ethnic, and socioeconomic groups are faring on all these indicators nationally and for all 50 states and the District of Columbia.  We have an appendix which provides detailed HOPE data, again broken out by race, ethnicity, and socioeconomic status for all 50 states; and a technical summary that describes the design, methodology, and limitations of HOPE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we describe our domains and indicators in greater detail.  As I mentioned, we're measuring health outcomes for populations, really across the life cycle, beginning at birth, with indicators like infant mortality and low birth weight, and then all the way through the end of the life cycle measuring things like premature mort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re measuring socioeconomic factors.  The first thing you'll notice is that many of our indicators are turned in a positive direction.  So rather than measuring the share of the population living below the federal poverty level, we're measuring the proportion of households with incomes greater than 250% of the federal poverty level, which we call a livable income.  Similarly, we're measuring the share of households that have affordable housing.  That is they're spending no more than 30% of monthly household income on housing and related expenses.  Other measures that are oriented in a positive direction include the share of connected youth, the share of children enrolled in high-quality preschool, and the share of people in the labor force who are employ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re also measuring aspects of the social environment, including things like low levels of violent crime and the share of people in neighborhoods with a low concentration of poverty.  That is neighborhoods with fewer than 20% of residents living below the federal poverty lev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re measuring aspects of the physical environment, including the share of households living in a home they own and the share of households living in towns with no severe housing probl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of course, we're also measuring access to healthcare, here measuring the share of providers relative to the population as well as health insurance coverage and the share of adults who did not delay or forego care due to co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mentioned earlier, we set benchmarks or goals for all 28 of these indicators.  We think this is important because we need to know where we're headed and what share of the population has achieved the goal.  The goals are aspirational and they reflect the average of the best rates across the top five states.  That is, we're measuring for the top five performing states, the populations that are performing best on these indicators.  And typically, these are populations with the highest levels of education, typically those with college degrees or higher, or the highest level of income.  That is typically populations at 400% of the federal poverty level or higher.  These goals or benchmarks can be applied at any geographic level.  We applied them here at national and states levels, but importantly, they can also be used at smaller geographic scales; counties or municipalities for example.  And we believe that these are important as a tool to monitor progress for different populations, both within and across states in this inst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mentioned earlier, we can apply these benchmarks and indicators at the national level, and I'll provide an example of data at the national level shortly at state and national levels as well as regional level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So in looking at one of our examples, adult high health status, this is the percent of adults reporting excellent or very good health.  Here we're relying on CDC Risk Factor Surveillance survey data between the years of 2012 and 2014.  Looking across all adults nationally, we found that a little less than half, 49% of adults in the U.S.  report having high health status, but in the top five performing states, 75% of adults with college degrees of higher report having high health status.  If 75% is our goal, we calculate that about 53 million Americans would need to see their health status improve to meet the HOP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disaggregate these data by both race, ethnicity, and education, we see several interesting patterns.  One, the first thing you'll notice is that as we typically see for health data, there's a strong education and health relationship.  That is, the higher the level of education, the better the health status of the population.  But there's considerable variability by race and ethnicity.  As you can see, some population groups don't benefit as much from the protective effects of education for health.  The population that is performing least well are Hispanic adults with less than a high school education, while the white population with college degrees is closest to the benchmark at about 71%.  Only about 4% of that population would need to see their health improve to meet or exceed the benchma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state and regional levels, we can examine data by race and ethnicity.  Here we see the pattern across all 50 states overall for the American adult population.  Here we've organized the states into four quartiles, with the lightest shaded states being in the first quartile and the darkest shaded states being in the fourth quartile.  As you can see, the pattern that we see emerging is one that we would expect based on other epidemiologic data.  We see that some states in the Deep South such as Arkansas, Louisiana, and Mississippi are furthest from the benchmark, while Appalachian region states such as Kentucky and West Virginia are furthest from the benchmark, while some states in the mountain west such as Colorado, and some New England states are closest to th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is pattern varies for different racial and ethnic groups.  We see that for African Americans, in addition to some Deep South and Appalachian states, that Michigan emerges as the state that's furthest from the benchmark, while states such as Maryland and some New England states are closest to th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Hispanic population, we see that states such as New York, Illinois, Nebraska, Washington state, and North Carolina are furthest from the benchmark, while states such as Louisiana and Tennessee are relatively closer to th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Asian American/Pacific Islander populations, again we see considerable variation.  New York state, Montana, Washington state emerge as states that are furthest from the benchmark in addition to states such as Arkansas.  We think this may reflect patterns of migration and different shares of different sub-populations such as different nationality groups in these st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White population, again we see that some states in the Deep South and Appalachian region are furthest from the benchmark as well as states such as North Dako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American Indian and Alaska Native population, we see that states such as Ohio emerge as being furthest from the benchmark, while states in the Deep South in some cases, Louisiana, Michigan, are closer to th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the multi-race population, we see that states such as Wisconsin emerge as being furthest from the benchmark.  So we think that these variations across different population groups offer clues as to conditions for health and wellbeing in these states, which may have important policy impl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an example of an analysis that chose a degree of equity or inequity within and between states.  Here we're looking at four states in the Southeastern region of the country, Alabama, Mississippi, North Carolina, and Virginia.  As you can see, a state such as North Carolina overall is closer to the benchmark than the other three states, but there's considerable racial and ethnic inequity with Asian American population performing better and the Latino population in North Carolina being furthest from the benchmark.  In contrast, a state like Mississippi is further from the benchmark than North Carolina, but there's less evidence of racial and ethnic inequity in that almost every racial and ethnic population is performing poorly.  Fewer than half of all adults across racial and ethnic groups in Mississippi are reporting excellent or very good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also look at state profiles and dive more deeply into how states are faring.  First, as you can see here, we've organized the 50 states to display data on our health indicators, and you can see considerable regional variations.  Here we've organized the states again into quartiles, with those states with the darkest shade being furthest from the benchmark and those with the lightest shade being closest to the benchmark.  Overall you can see that Southeastern states are performing poorly on these indicators relative to states in the Northeastern region and some other reg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ve organized five of our health outcome indicators on this data display, with adult health status, high health status, being in the outermost ring, followed by mental health, premature mortality, infant mortality, and low birth weight in the innermost ring.  Again, you can see that those states with the darkest shading are furthest from the goal if they're in the fourth quartile, while those with the lightest shading are closer to the goal if they're in the first quart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an examine a state such as New Jersey and see how it fares relative to other states and other states within the same region.  So for New Jersey, there's considerable variability across our indicators.  The state is number 22 in terms of adult high health, number 17 in terms of mental health, number 29 in terms of premature mortality, but faring relatively better on indicators such as infant mortality where the state is number nine or low birth weight where the state is number six over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an also dive more deeply into any of these indicators to see how racial and ethnic populations are faring.  Here we're looking again at our adult high health status indicator, the percentage of adults who are reporting very good or excellent health.  As you can see, there is no racial or ethnic group that approaches the HOPE goal of 75%.  Whites and the Asian American/Pacific Islander population are closer, but we would need to roughly double the share of African Americans, Latinos, American Indians and Alaska Natives, and multi-racial populations to meet or exceed the HOP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also see how New Jersey fares across all 28 indicators.  As you can see, the state is doing fairly well on some indicators such as food security where New Jersey is number three among all states in the 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we can see how different racial and ethnic populations are faring on this indicator.  As you can see, that almost all racial and ethnic populations in the state come close to the HOPE benchmark or goal of 97%.  There is very little racial and ethnic variation, so New Jersey is performing well, both overall in terms of being close to the benchmark and also showing less evidence of racial and ethnic inequity on this indicator.  This is the share of adults who report, who are living in census tracts that are not designated as USDA food dese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also look at some indicators where the state if faring poorly.  As you can see, the state is among the bottom of states in terms of housing quality as well as affordable ho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dive more deeply into the indicator of affordable housing.  Again, this is the share of households that report that they're spending 30% or less of their income on housing costs.  The HOPE goal is 87% meeting that, in the top performing states, the highest education level populations, 87% report having affordable housing.  As you can see, again, here in New Jersey no racial or ethnic population comes close to that benchmark.  However, the White population and the Asian American/Pacific Islander population are closer than other populations.  But again, we would need to double the share of African American, Latino, American Indian and Alaska Native, and multi-racial populations with affordable housing to meet or exceed the bench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think that there are a number of key findings from this research.  Using our benchmarks, we found that nationally if all people enjoyed the same opportunities as high earning and college graduate populations, 17,000 more babies would live to see their first birthday, 375,000 more adults between the ages of 18 and 64 would not die prematurely, 53 million more adults would be in excellent or very good health, and 70 million more people would live in low poverty neighborhoods as opposed to communities characterized by higher levels of poverty concentr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number of key findings, and in the interest of time I won't go through all of these.  But we found a number of important instances where there are positive outliers, instances where populations are performing better than would be expected given national averages.  And again, we think that those instances of positive outliers offer important clues as to conditions for health and wellbeing that need to be studied and replicated from a policy perspective for states to perform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number of important policy implications.  We hope that state policymakers will assess the degree of equity or inequity across population groups within their states.  We hope that they'll compare their progress toward benchmarks with other similarly situated states to assess opportunities for improvement.  They can also see where they're faring well and where they are not as a means of prioritizing investment.  In the prior example I showed with New Jersey, our data suggest that from an equity standpoint, the state might want to invest more in housing and prioritize housing investments to improve conditions for health and wellbe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closing, I want to thank you again for your attention.  Thanks, Dr.  Moy, for this opportunity to present, and we look forward to the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0:32 to 20:5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Okay, I think that's my cue to go ahead and share with everybody my work.  So thank you, Dr.  Moy, for having me participate in today's webinar.  I'll be sharing with everyone the work that I am doing on, the work that I am doing to develop an interactive equity dashboard in the VA environment, a project I'm calling VHA Equity Explorer.  Before moving on, I do have a poll question for the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Leslie, the poll is up with the question do you have a way to determine whether quality of care in your VA med center varies by patient demographics, e.g., sex, race, etc.? Options are yes, no, and not sure.  We have about 50% voted, so we'll give people a few more moments.  Things usually level off around 90%, I mean 80%,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2:00 to 22:1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looks like the voting has leveled off, so I'm going to go ahead and close the poll and share out the results.  Leslie, 15% answered yes, 21% answered no, and 65% answered not sure.  We're now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Great.  All right, so for the 15% of you who answered yes, I'm going to give you homework for this webinar.  I would love to hear from if you could email me the resources that you use currently to look at how quality of care varies by those demographics.  I would love to hear from you as far as what you're using currently.  For those of you who mentioned, either answered no or not sure, then hopefully the work that I'm leading and sharing with you today will result in changing those answers to yes in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make sure my slides are going forward.  Okay.  So the work that I am sharing with you was inspired by my work as a health equity research and some gaps that I saw between research and the tools that were available in the field for taking action on the research.  So nearly 20 years ago the Institute of Medicine established or set forth six key pillars that make up healthcare quality, maintaining that in order for healthcare to be high quality it needs to be safe, effective, person centered, timely, efficient, and equitable.  If you look at the suite of monitoring tools such as reports and dashboards that are available to examine healthcare quality in the VA, you will see that many of the quality domains are well represented in those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one domain that is seemingly harder to find, and that is the equitable domain.  The existing tools that are available are often not set up in a way that allows us to tell whether the care that we're delivering to Veterans varies in quality based on the personal characteristics of Veterans such as gender, ethnicity, etc.  Many years ago VISN 4 addressed this tool or addressed this gap used by building a regional disparity dashboard where they examined a number of outpatient quality measures and set up the data in a way that they could stratify performance on those measures by sex and race of patients within the VISN.  And they used this tool to undertake targeted quality improvement efforts to eliminate both gender and race disparities that they found because that tool exis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nce that work became better known in the field, I've been approached by others outside of VISN 4 asking for advice and guidance on how to set up such tools in their own patient populations.  So it really became increasingly clear that there was a need to provide the field basically the kind of tool that had been developed within VISN 4.  Extending that to the national level would benefit a lot of Veterans outside of our VI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had the idea to take steps towards addressing that gap through assistance from the VHA Innovators Network, and I'll just take one minute to tell you about what that Innovators Network is for those of you who aren't familiar with this.  So the Innovators Network is a group of, I believe there are around 35 VA medical centers that are part of this network, and it serves as a bit of an incubator program where they speak innovative concepts and practices from VHA employees and they invest in the ideas of those employees who wish to recognize and address the system's greatest challenges.  They do this through what they call the Spark-Seed-Spread Innovation Investment Program.  The Spark-Seed-Spread represents three different levels of funding that are designed to usher ideas from being just ideas into developing prototypes or proof of concepts under the Spark mechanism, providing further development and investment to refine and improve those ideas under the Seed investment, and finally testing those ideas out in the field under the Spread investment level.  So I applied for and was awarded Spark funding to design an equity explorer prototype, taking the ideas and concepts that had been developed in VISN 4 and extending that to the national le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make this happen, I first made it very clear to the people that I was working with on this that my goal was not to develop a new, just another new dashboard because the VA has lots of dashboards and lots of reporting tools and they're all very high quality.  What I wanted to do was design a prototype that would complement, not compete with, any of the existing reporting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help accomplish that, I worked with the Electronic Quality Measures, or eQM, program to obtain data on quality measures that they're already calculating and providing to the field.  And they were kind enough to give me and my team a snapshot of data that represented quality measures spanning from April 2017 to May of 2018, which we used to develop our first prototy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merged this data with patient race/ethnicity and rural/urban residence information from the Corporate Data Warehouse.  Due to the limited funding and time that is provided under the Spark mechanism, we used Microsoft BI software to create an interactive display of performance across demographic groups and VIS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I'm going to show you next is a snapshot from this first prototype that we developed under the Spark mechanism.  Some of this may look very familiar to you.  There are some aspects that are quite common to dashboards, and that is, for example, you can collect different quality measures.  You can also drill down to different levels of aggregation in this prototype.  Our finest level of aggregation is the VISN.  We hope to extend that to facilities and provider panels in the future.  So some of these things are not all that different than what you see.  What is new about this is that rather than typically showing the overall performance on those measures, the tool will break it down by race, sex, urban/rural residence, and age group.  You can see, just taking this one example, oh, I should also say that this solid line represents the national performance on this particular quality measure.  So overall nationally, nearly 80% of Veterans are achieving adequate control of high blood pressure.  In this particular VISN, you can see that members of all racial and ethnic groups fall short of that national goal and that our lowest performing group is in the 18 to 44 age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different aspect of this particular prototype is that you can drill down to get more information about any of the individual columns that you see here.  So just by way of demonstration, I'm showing you what would happen if you were to click on the 18 to 44 column, it shows you how many people are in that group.  And it also, if you look at the other three panels shows you how the 18 to 44 aged Veterans within that subgroup are performing.  So this allows you to examine some intersectionality across these demographic group characteristics.  So one thing that this allows you to do is to see whether there are very specific sub-populations that are standouts for potential quality improvement mov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is example, you can see that when you limit to the younger age group, which is lower performing overall, you do see that where the African American were the lowest performing race group before.  Now those with missing race are around the same performance as are African American.  So it changes the racial distribution a little bit of performance.  And then also surprising, it can reveal surprising interactions such as the ones shown up here where, when you look at everybody in this VISN you don't see a very large gender difference in this outcome, but when you look specifically at the younger Veterans, you can see that counter to what some may have predicted, the younger men are under-performing all women and men of other ages.  So again, the younger male Veterans in this VISN may be, there may be something going on there that is making their hypertension harder to control and would give the facility some guidance, or the VISN some guidance on where to target quality improvement efforts around blood pressure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is the first version of this prototype, and one thing that I really love about being a part of the VHA Innovators Network is the emphasis on iteration and getting user input on developing and refining one's ideas.  So to build the next version of this tool, we have a lot of changes that we anticipate ma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rst of all, we've moved the prototype to a reporting server with Pyramid Analytics, and this will allow for us to have an easier time getting feedback on it from the field.  We will, also it allows us to get all of the mechanics in place for an ongoing reporting server down the line.  We are also in that, towards that goal we're partnering with the Electronic Quality Measurement program and folks from the VA Pittsburgh Data Center to automatize the data refresh process, again making this, taking steps towards moving this to a live interactive database, data dashbo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ve applied for Seed funding from the Innovators Network to continue expanding and refining the dashboard through iterative user testing at two sites.  I failed to mention that one of the landmarks over the last year's progress was I presented this, my initial prototype, at the VHA Demo Day, Demonstration Day at the end of August and got a lot of good feedback on ways to improve it and also put me in touch with individuals at other VA facilities who are part of the Innovators Network and are really excited about working to help develop tools and to take action to address disparities at their local facilities.  So I'll be working with others from the Innovators Network on this next st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end goal that we all have in mind is to develop human-centered equity reporting tools to empower VHA employees to identify and take action to eliminate disparities in the Veterans they serve.  This is all in the service of taking equity from being the least visible quality component in the current suite of quality measurement tools that are out there, but really making it something that is fully integrated into all of our tools and is seen as a pathway in getting us from where we are now to achieving high-quality care over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is point, I will thank you for your attention today and turn things over to Dr.  Mo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5:00 to 35:1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There i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s the pop-up Dr.  Moy?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Yeah, I just saw the pop-up.  Okay, so I'm going to close by talking about how these visualizations of health equity are critical to my vision of the Office of Health Equity, but to do that I probably have to tell you a little bit about my vision of the Office of Health Equity.  A little bit about myself first which kind of helps to frame that.  So I am a general internist by training, a health services researcher who has spent most of my professional career studying the problem of disparities and inequities.  I came from the Department of Health and Human Services where I spent many, many years producing the first roughly 12 national healthcare quality and disparities reports, which were annual reports to Congress from the Agency for Healthcare Research and Quality on the status of quality and disparities in the nation as a whole.  I came to the VA just two months ago from the National Center of Health Statistics where I spent two years studying disparities using the wonderful NCH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was frustrated by writing reports and publishing papers on the issue of disparities, and I was looking for an opportunity to do something that was more operational.  The Office of Health Equity is fundamentally an operational unit.  So I came to the VA in hopes that I could find ways to take disparities research and frame it in a way that could be used directly for improvement.  The Office of Health Equity, as you can see on the slide, I fundamentally think of us as information managers, but that our job is to identify and where it's not available generate useful research and analysis that could then be translated into products that are appropriate for different potential end users, and that the products could be disseminated to those end users and ultimately result in reductions in disparities and improvements in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ve organized our health equity team along those lines, and you'll see Office of Health Equity staff that are the lead individuals for each of those different components, analysis, translation, and dissemination.  However, we are a really, really small office, and so we work primarily through partnerships.  So you see our major partners, so our major analytic partner is Donna Washington's group at Los Angeles and Palo Alto.  Our major translation partner is Leslie, who spoke earlier today, at the CHERP.  And then we have a number of partners for dissemination, including the Center for Minority Veterans, and we are rebooting the Health Equity Coalition as another vehicle for us to disseminate our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show you our vision for using disparities information to try to guide improvement, what I call equity guided improvement.  This is not something that's new, so Office of Health Equity had embarked down this pathway of developing equity dashboards, and I think it's a wonderful opportunity to combine the benchmarking that Brian described along with the operational tool that Leslie described into something that really can drive leadership in VISNs and VA medical centers to use equity as a way of guiding quality improvement.  And this is how I envision that they might actually us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step down here just variation in a metric across the different VAs.  This is mostly meant to get the leadership's attention.  They see red, which is lower performing.  Hopefully they will be excited to do something about this since these are the measures that determine their SAIL performance and their bonuses and all those kinds of nic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very quickly want them to think about the issue of disparities as it relates to their performance of these different measures.  So in the left panel what we show is for different VA medical centers the performance of a given metric across the different racial and ethnic groups in this particular instance, but this could be applied to any kind of population.  One could look at differences in sex or urban/rural contrast,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vertical line that I have there represents the 10 quartile performance.  And if you think about the gap between the performance of each population, each racial group and the vertical line, the benchmark, and you think, if you sum that all together and think about that as an under-performance gap, we can then divide that total under-performance gap by the proportion of that under-performance that is attributable to the care received by different populations.  That's what you see on the panel on the right.  What it tries to do is to, again, show the percentage of under-performance that is attributable to care received by different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is particular instance, blue represents the care received by Blacks that are under-performing below that benchmark line, and the green represents the care received by Hispanic Veterans.  You can see that for many of these VAs located in the South and in Texas, a high proportion of their under-performance can be attributable to care received by Blacks or care received by Hispan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y hope is that by showing this information to leadership at VA medical centers and VISNs, they may be then motivated to focus resources to improving healthcare quality for these specific groups.  They don't have to focus, they don't have to improve care for everybody.  If they simply improved care for these particular groups, they would see considerable improvements in their overall performance.  Again, the notion of equity guided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just shows another way of looking at this information.  So here instead of looking at variation across VA medical centers, you could also look at performance within a VA medical center.  This shows an array of different measures on the left-hand side and the variation across different racial and ethnic groups.  On the right-hand side, again, shows the attribution or percentage of under-performance that is attributable to care received by particular racial or ethnic group.  And this also might help a VA medical center select a particular measure and population to focus quality improvement effort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of course after this, you simply need to improve care for that population.  And so what do we need for that? This is a challenge to HSR&amp;D.  So I think, in my mind, this is the pathway of needs to get from information in the term of metrics all the way to improvements in care.  So we need to have valid metrics.  I need to have identified disparities, and I think our toolkits, our dashboard, can help to identify some of those disparities specific to individual VA medical centers or VISNs.  But then from there we need to give them information about what intervention will work for this particular metric, for this particular population, that is something that HSR&amp;D has done a great deal on, as well as implementation guides for each of those recommended interventions, something that we could hand over to an operational person and they could implement.  I think that this is one of the needs that OG will be exploring with HSR&amp;D to make sure that this pathway is available for us to make recommendations for improvements for a variety of different measures that we may identify as having a significant disparity score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is a quick rendering of where I think I want to go with the Office of Health Equity and the role that equity dashboards will play in that.  I wanted to put up this slide so you know how to contact us and provide us with direct feedback.  I think now is the time for us to address any questions that might come up.  I think all of us are probably open to comments on this notion of making equity dashboards.  And then I'm also interested in the notion of what we can to work with HSR&amp;D to ensure the whole continuum of information that's needed to go from metrics to improvement is fleshed out.  So I'm going to turn it over to the folks that are going to give us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Moy.  There are a few questions queued up.  Audience members, if you have questions you can go ahead and use the questions pane in the GoToWebinar dashboard.  you can actually pull that pane right out and make it larger if you want, if you want to see it a little better, but I'll jump right in.  This I think is for Dr.  Hausmann regarding the eQM Equity Explorer.  Yes, it is.  Is the Equity Explorer hosted on SharePoint site and what type of MS BI software is this? I imagine MS is Microsof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Yes.  Thank you.  So currently because we are still in the development and refinement stage, we are, the screenshots that I showed you were from a server that was not available, like it wasn't available to the field through SharePoint.  We currently have moved the prototype to a reporting server that will make it so that we are able to push it to a SharePoint site eventually.  So our long-term vision, and of course all of this will be worked out as we go along, but the long-term vision is that it is something that we want people to be able to access just as they do any of the other resources, either through SharePoint and/or through the VFFC [phonetic], which is a common place for people to go to for these kinds of reporting tools.  But currently we're still, it's not publicly available yet, publicly meaning to the VHA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 believe this next one is for everybody, and there's a follow-up.  Explain how HOPE work is related to other work like CHR, HP 2020, using LHI [phonetic 46:03], etc., including how this is or will be developed in a more digestible manner for the average American.  And then as a follow-up, this person talks about the idea of cultural competency and how your work might tie in with the January 2018 RAND report entitled Ready or Not? I'll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rian Smedley:  Rob, this is Brian.  I guess I can take the first part of that question as it pertains, the question I guess was about the application of HOPE given that there are other measurement tools that are available, in particular the question referenced Healthy People 2020.  Absolutely it is our hope, no pun intended, that our approach to benchmarking can be used by other measurement initiatives, particularly equity measurement tools.  You'll notice that in setting these benchmarks we do not use any one racial or ethnic population group as the reference group.  So a major limitation of the older generation of disparities research is that the White population was used as the reference group against which other populations were compared.  We think that's inappropriate for a number of reasons.  One is that it implies that the White population is somehow normative in an increasingly diverse society.  But secondly, it also masks areas where the White population is not faring well, and we know that there are considerable disparities and inequities, particularly for low income and rural White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said, it's our hope that the benchmarking approach that we use, which was actually recommended by a number of scientists at CDC, can be employed by other measurement tools and particularly at other geographic scales.  And as Dr.  Moy mentioned, we hope that it has some utility for other large systems such as the VA in terms of measuring overall health status and conditions for health, because obviously all of the kinds of conditions that we're measuring are amenable to policy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This is Ernest.  I can talk about the cultural competency aspect.  I'm not familiar with the report that was cited, but I think that cultural competency is a really central element to the pathway of improvement that I've identified.  So very specifically, what we need is when we identify that there is a disparity in quality of care, we need HSR&amp;D demonstrated interventions that focus on that particular population.  These interventions need to be culturally competent and unique to different populations I believe.  I believe that the existence of disparities indicate that there is some factor that is loading that particular for, to not receive optimal care.  And cultural competency of services delivered is one of those elements.  So I think that is incorporated in the recognition and implementation of interventions that are specifically focused on different populations.  I think those would have the greatest chance to be eff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And I can add to those comments by saying addressing the piece of the feedback that was asking around translating the information so it's more understandable to the average person, and the work that I'm doing around user testing with the, in the dashboard development.  What we have planned is to engage VHA stakeholders from a number of levels.  This will certainly include VISN leadership, facility directors, and then also frontline providers in understanding how they're interpreting the data when they see these different pictures and making sure that we're packaging information and talking about it in a way that engages people and is understandable and motivating for taking steps towards addressing the dispar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One person writes I love the Equity Explorer tool.  It's difficult to make sense of all the large data.  Next, Dr.  Smedley, is the data for the HOPE Initiative available for public downlo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ian Smedley:  The raw data files are not available from our site for public download.  However, these are all publicly accessible data.  Many of the data sources are either CDC or census data such as the American Community Survey.  And we also, of course, rely on vital statistics.  Most of those data are publicly available, but we do not as yet have them available.  We do hope to have them available at a future point for, to make that available and will certainly keep everyone posted on when we might be able to make those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Next question:  Do any of the speakers see a possibility of integrating the types of community level data that Dr.  Smedley described with VA-specific data discussed by Drs.  Moy and Hausman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51:52 to 52: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So I will say that I would love to see that integration and we have talked about it, Dr.  Moy and, but we haven't gotten down the path of determining the best way to integrate that information.  But I think that that is a great avenue for future develop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And ditto.  I think that health, we know that health is driven by the intersection of person and place, and getting all that information into our systems to allow us to look at will help us hone in on the interventions that are likely to work the most.  And coming from NCHS, we have a whole bunch of that community level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ill the VA have a questionnaire for Veterans after each healthcare appointment? Some days are good and some days are not so good.  We have no way to see what is the best day to have an appointment with the measure of good d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53:04 to 53:1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t sure if you guys are going to be able to answer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Yeah, I think that's a lovely detail that, I don't know that I'm planning toward that.  I know that they do random surveys following visits, but I don't know if it's been so thoughtful as to try to capture it by, I guess, day of the week or time or holidays and such, not, but it's a good suggestion.  We can certainly pass it on to the experience off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next questioner writes it's great to provide this information on health disparities to VHA leadership, including facility directors.  However, how are these leaders supposed to identify what is causing these disparities in order to effectively address and mitigate them? Without knowing the causes, it will be difficult to address.  Can you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I think that that's where I would, this is Ernie Moy.  So this is where I rely on the targeting conventions that have been developed.  That's why we need the interventions that are specific for a particular quality metric and the population that experiences disparities.  Those interventions indicate that these metrics can be improved for these populations, that they are culturally sensitive, so they are incorporating the perspectives of the target populations.  And I think that they were effective.  And so they are addressing at least some of the root causes for some of these disparities that exist.  Otherwise, we would not be able to see the improvement that these interventions have been able to sh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And I'll also add that I think a crucial next, so identifying the disparities is a first and essential step, and so we're working very hard to get to that level.  After that, there's a process known as evidence-based quality improvement where once a disparity is identified, reaching out to either the research literature on that particular quality measure or demographic group or working in partnership with researchers who study that particular population or medical outcome is, the intervention is going to look very different depending on what group is involved and what the outcome is.  So there won't be a stock answer for addressing every dispa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quipping people with the data to show where they need to look for potential solutions is a first step, and then I would encourage leaders to reach out to the researchers to, many VAs do have robust research programs going on at the same time.  I think that a closer partnership between researchers and the clinical force will make the research more actionable.  I know that HSR&amp;D is very supportive of making research more actionable through more dialogue with clinicians and frontline providers, so I think consulting the literature and working with researchers to identify potential reasons for those disparities once they are defined and then going through the plan-do-study-act cycles that are characteristic of quality improvement would be next st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hat other predictors of health might we visualize for equity targets?  Single head of household, distance to PCP, et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ian Smedley:  Well, this is Brian.  I can take a stab at that because we've been talking about getting at some of the root causes of the inequities that we see.  I really encourage all who are involved in equity measurement to really take a close look at the literature.  There are clearly a number of factors that can be identified.  But fundamental to many of the risks that our populations face is the issue of place as Dr.  Moy indicated.  So when we look at the literature and look at factors that are often predictive of exposure to a wide range of risks, be they environmental or health threats, access to nutritious food, access to safe affordable housing, a lot of it is shaped by neighborhood poverty concentrations and residential segregation.  So those are a couple of indicators.  I would strongly encourage anyone interested in these issues to take a look at.  And they're becoming increasingly available at a wide array of geographic scales, so you could look across different census tracts or neighborhoods within a jurisdiction.  You can look at the level of segregation within a county.  You can look at it within a state.  So that's one of the next steps for our work was the Health Opportunity and Equity Initiative is to measure at the state level patterns of racial residential segregation.  We think it's going to be powerfully predictive of who is exposed to health risks and who has access to health-enhancing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We're approaching the top of the hour.  We have one question remaining.  Audience members, I think you're going to want to stick around to hear this one, but if you do have to leave right at the top of the hour, please do fill out the short survey that comes up when you leave.  We really do count on your answers to continue to bring high-quality Cyberseminars.  The last question:  Do you think that these healthcare disparities are really driven by race or is it likely that race is actually a crude surrogate for things like health literacy or healthcare engagement and we should actually develop better measures for the underlying actual driv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Does Brian [unintelligible 59: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ian Smedley:  I would say I would take an all of the above approach, but there's nothing intrinsic about race itself that poses a risk if the lived experience of race that in fact is the most powerful predictor of health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Yes, I agree.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nest Moy:  This is Ernie Moy.  Outside of the VA system there have been a lot of studies that have looked at variations in access and quality.  When you adjust for a lot of these other socioeconomic confabers [sic], often race is still an effect, that there are cultural uniquenesses to us that lend to our not all receiving the same care of having the same outcomes from the same care.  So I think they're both important [unintelligible 1:00:0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Drs.  Moy, Smedley, and Hausmann.  If anybody has any closing comments you'd like to make, I'll give you the chance, but if not, we can just go ahead and cl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1:00:22 to 1:00: 2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Thank you again for your work in this area and for preparing and presenting today.  Audience members, thank you for joining us today.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ea41c8"/>
    <w:rPr/>
  </w:style>
  <w:style w:type="character" w:styleId="Emphasis">
    <w:name w:val="Emphasis"/>
    <w:basedOn w:val="DefaultParagraphFont"/>
    <w:uiPriority w:val="20"/>
    <w:qFormat/>
    <w:rsid w:val="00ea41c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910</Words>
  <Characters>45088</Characters>
  <CharactersWithSpaces>52893</CharactersWithSpaces>
  <Paragraphs>10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26:00Z</dcterms:created>
  <dc:creator>Kathy M</dc:creator>
  <dc:description/>
  <dc:language>en-US</dc:language>
  <cp:lastModifiedBy>Bloom, Kimberly M.</cp:lastModifiedBy>
  <dcterms:modified xsi:type="dcterms:W3CDTF">2018-11-1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