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November 7, 2018</w:t>
      </w:r>
    </w:p>
    <w:p>
      <w:pPr>
        <w:pStyle w:val="Normal"/>
        <w:spacing w:lineRule="auto" w:line="240" w:before="0" w:after="0"/>
        <w:rPr>
          <w:rFonts w:ascii="Calibri" w:hAnsi="Calibri" w:cs="Calibri"/>
          <w:sz w:val="24"/>
          <w:szCs w:val="24"/>
        </w:rPr>
      </w:pPr>
      <w:r>
        <w:rPr>
          <w:rFonts w:cs="Calibri"/>
          <w:sz w:val="24"/>
          <w:szCs w:val="24"/>
        </w:rPr>
        <w:t xml:space="preserve">Series:  QUERI Implementation Network </w:t>
      </w:r>
    </w:p>
    <w:p>
      <w:pPr>
        <w:pStyle w:val="Normal"/>
        <w:spacing w:lineRule="auto" w:line="240" w:before="0" w:after="0"/>
        <w:rPr>
          <w:rFonts w:ascii="Calibri" w:hAnsi="Calibri" w:cs="Calibri"/>
          <w:sz w:val="24"/>
          <w:szCs w:val="24"/>
        </w:rPr>
      </w:pPr>
      <w:r>
        <w:rPr>
          <w:rFonts w:cs="Calibri"/>
          <w:sz w:val="24"/>
          <w:szCs w:val="24"/>
        </w:rPr>
        <w:t>Session:  The Fearless Organization: Why Great Leaders Work to Create Psychological Safety for Learning, Innovation, and Growth</w:t>
      </w:r>
    </w:p>
    <w:p>
      <w:pPr>
        <w:pStyle w:val="Normal"/>
        <w:spacing w:lineRule="auto" w:line="240" w:before="0" w:after="0"/>
        <w:rPr>
          <w:rFonts w:ascii="Calibri" w:hAnsi="Calibri" w:cs="Calibri"/>
          <w:sz w:val="24"/>
          <w:szCs w:val="24"/>
        </w:rPr>
      </w:pPr>
      <w:r>
        <w:rPr>
          <w:rFonts w:cs="Calibri"/>
          <w:sz w:val="24"/>
          <w:szCs w:val="24"/>
        </w:rPr>
        <w:t>Presenter:  Amy Edmondson,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would like to introduce our speaker today. We are pleased to have Amy Edmondson joining us today. She is the Novartis presenter, I'm sorry, professor of Leadership and Management at the Harvard Business School, and she is an internationally recognized thought leader in painting psychological safety and leadership. I'm very happy to turn it over to you at this time, A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Great. Thank you. I'm delighted to be here. Oops, I have to share my screen. And oops, I've lost my, gosh, my cursor has disappeared. Oh, there it is. Okay, show my screen. Very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Edmondson:  Really want to go back though. Let's go back to where I was. Good. And wonderful! Okay, everybody! Great to be here with you today. I'm going to be talking about some ideas about psychological safety. I'm talking about this as the fearless organization. Fear less, right? I don't think we'll ever completely get rid of fear, but I do think it's absolutely mission critical to make a big difference in the fear culture in organizations like yours. So let me jump righ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ought it would be fun to see, just to kind of remind you that the things I'll be talking about today tie into some themes that I know are front and center for you, topics that you talk about all the time: The learning organization, high reliability organizations, and servant leadership. I do want to promise that the ideas I'm talking about this afternoon are absolutely in line with and just part of this big puzzle of pieces that fit together. Probably one way to think about that is that in today's world organizations have to keep learning if they're going to keep achieving their goals and thriving over the longer term. You know that. That's why you are, in fact, engaged in these journe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gh-reliability organizations, I'm sure many of you are quite expert in that. And I'll just remind you that achieving high reliability when much is at stake and when there is inherent risk in the processes really does require people to be curious and humble and quite vigilant, especially in terms of how they interact with each other, which is enormously congruent with what I'm talking abou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the leaders' role is absolutely to serve others so that they can learn and grow so that we, all together, can fulfill the mission of the organization, which in your case is such a powerfully important 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also, this is really my stuff, my work, what I want to talk about. I believe and have research to suggest that learning and growth happen in a psychologically safe environment. So that's our topic for this afterno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start with a poll and see who is here. I think this is just a great way for me to connect with you. So go ahead and pick one and submit your results, your primary role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there is a poll up on your screen. Just click the circle next to your response. We understand you may wear many hats within the organization, so we'd like to know your primary role. And it looks like about 80% of our audience has already responded, so that'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Fantast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ll give just a few more secon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Y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nice responsive group. Okay, I'm seeing a pretty clear trend, so I'm going to close this out and share those results. One percent of respondents selected student, trainee, or fellow; 15% clinician; 34% researcher; 39% administrator, policymaker, or manager; and 11% selected other. So thank you to those respon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Edmondson:  Fantastic. Fant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re back on your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Okay, so we know. Great. So we have a little bit more of a sense of who is here. And what I thought I'd ask next is, and this is, just do this really, sort of a quick and dirty look at what your experience is. How often do people reporting to you, and this assumes you're, say, not a student and you have people reporting to you either informally or formally. How often do people reporting to you come to you with news of success or progress toward their achieving your organization's, their team's goals? Often, sometimes, or rar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You will notice I had to truncate the questions a little bit. So feel f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o read the whole one off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No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Looks like out of our audience members that have people reporting to them, we've already had two-thirds reply, so I'm going to go ahead and close this out and share those results. It looks like 56% reported often, 39% sometimes, and 6% rar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Interesting. Okay, all right. Now let's go to the next one. I think you'll readily recognize, whoops, sorry, the contrast. How often do people come reporting their mistakes, failures, whoops. That's supposed to say requests for help. And I promise this is just setting the stage here and we will, I'll explain why I do this in just a little wh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just for our attendees, these are anonymous respon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Oh, yes! Absolutely. Completely and tot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so we're at about two-thirds percent response rate. I'm going to go ahead and close this out. I'm sorry [unintelligible 5:49]. So let's share those results. Thirty-seven percent selected often, 48% sometimes, and 15% rar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thank you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Edmondson:  Very interesting. So we do see a difference, and that's under, that's as we'd expect, right? That people, the rarely on the progress was kind of interesting. But in general, we see it is harder for people to come forward, as you can imagine, with the bad news than the good news. This is something that I'm going to argue everyone needs to be very conscious of a sort of natural tendency, and then do what you can to overcom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number of years ago, the U.S. Army War College coined this very memorable phrase or term, acronym if you will, the VUCA world. We are living in a new reality. It's more volatile, more uncertain, more complex, more ambiguous than ever. And the shorthand for that is this wonderful quick term, VUCA. So living in a VUCA world, are you? To what extent are you experiencing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ourth question I want to ask is how much uncertainty do you face, from very low to very high? So let's take a quick look. Again, you don't have to overthink it, just sort of, what's your intuitive respon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ixty percent have replied so far, so we'll give people a few more secon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Very interesting results in my eyes. Okay, so I'm going to go ahead and close this out and share those results. So 1% say very low, 5% say low, 36% say medium, 35% say high, and 22% very hi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Right. So 94% of you are kind of doing, you know, this is a very challenging thing that you have to do. You have to get work done. You have to plan ahead. You have to organize. You have to bring people together. And you don't always have a clear line of sight. That's a staggeringly hard thing to do. And I think we have to acknowledge that to each other, to ourselves, and kind of figure out how are we going to do well anyway, because the old management tools, the old management ideas don't work terribly well with super high uncertain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ve got one last one, and it's how much interdependence. In other words, to what extent is it necessary to coordinate with other people in a kind of back and forth way to get essential projects done? And that's, again, from very low to very hi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Silence 8:48 to 8:5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answers are streaming in. We've already got over 6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W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t's great. Okay. Again, I'm seeing a pretty clear trend, so in the essence of time I'm going to go ahead and close this one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Lov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it looks like 0% said very l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Yup, that'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ree percent said low, 8% medium, 38% high, and 5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W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very hi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Edmondson:  Wow! Well, this isn't surprising, but it is staggering to reflect back on it's 97% of you are facing enough interdependence, you know, to be in an ongoing state of what I call [unintelligible 9:39].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big point to take away. What's needed in a VUCA world, and you're now saying you're in one with an uncertainty and that interdependence, is not what's natural. That's going to be a theme I'm going to take throughout this webinar. And if you need people to do things and you need yourself to do things that aren't natural, maybe not spontaneous, that means leadership needed. So we'll take a look at exactly the kind of leadership that is needed to thrive in this permanent whitew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is work accomplished in a VUCA world with high uncertainty, high interdependence? It's teams and teaming. So what's the difference? Teams are stable bounded groups of people who are interdependent in achieving a shared goal. Teaming, in contrast, is teamwork on the fly. It's coordinating and collaborating across boundaries of all kinds. Right? Knowledge, expertise, distance but at the luxury of stable team structures. And I do mean luxury. If you can have a stable team to get a particular job task, project done, by all means do. You get to know each others' strengths and weaknesses. You learn how to coordinate more effortlessly. But in healthcare especially and in a lot of the work today, we're sort of stuck with, by the nature of the 24/7 operations and so forth, we're stuck with teamwork on the fly. So we got to get good a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healthcare, you have both, absolutely. Just to illustrate, this is a quality improvement team. It's an interprofessional quality improvement team. Nobody on this team, this isn't their full-time job, but it is a stable group. It's stable and it's bounded. They know that, the people on this team know that they're on it or not on it, and they will be on that team for a number of months working on a particular project, say hand hygiene, for example. So that's a team. It fits the classic definition of a bounded group of people who are interdependent in achieving a shared go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ontrast, imagine in an emergency department situation where the patient's very outcomes may depend on how effectively different clinicians team up, how effectively they coordinate, and they may have never worked together before. They may not even know each other's name. That's teaming. Clearly teams are great when you can have them. But so often in 24/7 operations and highly specialized and customized operations, we don't have stable teams. We have teaming. So this is sort of the new way of wor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I want to share with you today is three small ideas that I think can make a pretty big difference in enabling interdependent work to go well, interdependent uncertain customized work to go well. The first thing is to, and the biggest thing really, is just how important it is to recognize the vulnerability of this kind of work to interpersonal risk. And I'll explain what I mean by that. The second thing is to know that all failures are not bad. All failures are not good either. We've got to be thoughtful. We've got to be rigorous in making smart risks. And then finally, small leadership actions that make a big difference in building psychological safety to promote agile teaming. So that's our game pl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one is this idea of interpersonal risk. Maybe to illustrate I'll go to another industry, the automotive industry where an executive interviewed about the VW case, and I'm sure you're familiar with it, but of course, the headlines were that Martin Winterkorn shown here, the CEO, was demanding that the engineers produce a diesel engine that could pass the California emissions test. And as history later showed us a couple of years ago, it was too difficult, maybe not possible technologically to do that with the current technology. The engineers afraid of Winterkorn's scorn, if you will, decided to design software that would cheat the California emission system instead. Obviously suboptimal and leading into a terrible space that we call frau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check out this quote, this distance, this fear. If you presented bad news, it could become quite unpleasant, quite demeaning. You never, as a leader, want that to be the case because this man suffered a far greater failure and embarrassment because he made it impossible for people to come to him with the bad news that this working. And ultimately, you don't really want, as you know well, your failures to play out in the headlines. Now you could say, okay, this is just a bad guy. It's intriguing to me, first of all how sadly widespread this kind of fear-based management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second I think we can take a look at where he learned it, from his own mentor. But this is what I call a recipe for failure. Stretch goals, which by the way I'm enthusiastic about, but you cannot have them with closed ears. It has to be open 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s mentor was the former chairman, Ferdinand Piech, who proudly describes calling all the body engineers in and saying I'm tired of these lousy body fits, which is sort of how the body fit, how the external chassis fits together. He says to his engineers you have six weeks to achieve world class fits. I have your names. If we don't have good body fits in six weeks, I'll replace all of you. Fear. Rule by f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ven without such overt messages, and I know that none of you on this webinar manage that way, but the reality is nobody, nobody wakes up in the morning and jumps out of bed because they can't wait to go to work today to look ignorant, incompetent, intrusive, or negative. We, in fact, as human beings, we want to look smart, capable, positive, and helpful. So we develop a set of coping mechanisms, right? It's easy to manage. I call this interpersonal risk. Looking ignorant is an interpersonal risk. We don't like it. We don't want it. So to manage it, oftentimes without even conscious awareness, we hold back. We don't ask questions. We don't offer ideas. We don't make criticisms of things we think aren't working. And this is second nature. It's unhelpful. In healthcare it's even dangero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research over the last 20 years has been looking at the possibilities and the realities of creating an environment characterized by psychological safety instead so that people aren't holding back, so that people understand that it's far more important to offer your idea than to worry about how you look at work. Right? So the psychological safety, I'll define it as a belief that the environment is safe for interpersonal risk taking. So I won't be punished or humiliated for speaking up with ideas, questions, concerns, and even mistakes. You can think of it as a sense of permission, felt permission for cand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ve done, I described this construct. I actually described it from a study in healthcare on medication errors quite a few years ago. I then developed a robust survey measure that I know at least some of you have used. That led to the basis of many other studies. I want to share just one of them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was a study that we did in 23 intensive care units in 23 different hospitals. We gave, among many other things, we gave the clinicians in all of these different organizations the survey measure of psychological safety. As you can see in this chart, the role that you occupy was a significant determinant of how much you felt you could share your ideas, you could ask questions, you could raise possibilities, how psychologically safe you felt. I have to admit this didn't surprise us. This was hypothesis one that role-based status would be a predictor of psychological safety. However, what was more surprising and even more interesting to us was that when we looked across the 23 hospitals, we found that this status-induced psychological safety gap was not consistent across all 23 ICUs. In fact, in some of them, it just wasn't there at all. Everybody had the same level. Didn't matter what role you were in. You had the same level of psychological safety. It was absolutely flat, flat and high. So everybody had the same high level of psychological safety, which of course meant that in some of those other units, they had a much steeper pattern than the one you se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wo questions probably just came to mind for you. And the first one is does it matter? I want to answer that first, and the answer was resoundingly yes. In fact, in those ICUs, they were all, by the way, actively involved in quality improvement projects. But in those with the flat high pattern, after three years of QI work, the morbidity and mortality was 18% reduced compared to those with the steep pattern. So when people on the front lines of care, and you know this, feel psychologically safe, they are able to bring what they see to the shared work. That made all the diff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second question you probably had was what explained it? Why did some have the flat pattern and some have the steep pattern? And the answer was what Ingrid Nembhard and I call inclusive leadership. And that was rated by others. It was the medical director, it was other people in the unit rating the medical director on how accessible he or she was, how much he or she invited input or sort of acknowledged their own gaps and really made it explicit that they wanted to hear from peo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atus differences are pervasive, which is fine, but problematic they don't have to be. They don't have to be problematic. In fact, we can, you know, what we see in those units where they had the high quality improvement and where they had the flat patterns was the status was still there, but how it was handled varied enormously. And that made such a difference to actual lives on the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not just a frontline phenomenon, however. This is one of my favorite cartoons. This is clearly a senior management team. I think we know that by the composition of said team. The boss says all those in favor say aye, and sure enough, there is a chorus of ayes around the table. But the thought bubbles let us know that something else indeed is going on. I like, one of the things I like about the cartoon is the smile on the boss's face. He can't help himself. He's happy. It turns out we human beings like it when other people agree with us. So keep that cartoon in mind. I'm going to refer back to it later with a real world sto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here's what we know about psychological safety from about 20 years of research. First of all, it's not about being nice. In fact, if anything, it's about being direct and candid and open and transparent. It's about recognizing what behavior is needed from me if we are to cope with the VUCA world that we operate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 and really to me quite fascinating, in organizations and including yours because we have measured it there, psychological safety varies enormously from group to group, from VISN  to VISN, from hospital to hospital, from unit to unit. Right? So it's not, there isn't one uniform level of psychological safety at the VA. It's very, very much influenced by local leadership behaviors, which is where all of you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ts of research to date on the relationship between psychological safety and learning behaviors like reporting errors, like quality improvement success, like innovation and much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at about performance? Some of you might be thinking, well yeah, I mean if we sort of unleash all this safety, are we at risk? Are we unable to hold people accountable anymore? I call this a mental model. Right? A mental model that sees this as a trade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propose an alternative mental model, one that looks more like this, one that says as a leader this isn't a tradeoff. This isn't attention. This is two challenging responsibilities. Responsibility one, shown on the horizontal axis, is performance standards. What can you do to convey and motivate and coach people in achieving high standards? You know all about that. Right? You've been working on that for years. And the vertical dimension is this, you know, what can you do to make it safe for people to bring their brains to work, to offer their ideas, to speak up, to ask for help, and all of those important things that are so vital in a VUCA world and so vital to excellence in health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don't do either, I call that the apathy zone. That's just we're neither safe nor energized nor motivated. The comfort zone is what so many clinicians and other leaders worry about. They don't want to be, okay, it's like really safe here, people speak up, but nobody works very hard. I have to say I understand the worry, but this quadrant over here which I call the anxiety zone, this is the one I worry about more, and especially in healthcare I see it all too often. That's where those respiratory therapists in the steep pattern ICUs were working. They cared deeply. They're motivated. They're concerned. They're engaged. But they're afraid. They're afraid to speak up. And I'm not talking about anxiety about the things that might happen in the future. That sort of can't be helped. I'm talking about interpersonal anxiety, and that, I think, we need to work very, very hard to minimize. Then finally the upper right, I call it the learning zone. It's where psychological safety is high and motivation, engagement, commitment are high. There's no theoretical tradeoff between high standards and psychological safety. You not only can, I think you must have bo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do my last poll with you, which is this. In the work unit in which you currently find yourself, where are you? Where would you, how would you characterize it? Is it the apathy zone, the comfort zone, the anxiety zone, or the learning z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Looks like people are giving this some more thought and a little more time, and that's personally f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5:13 to 25: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bout two-thirds have responded thus far. And we're up to around 75% response r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Perfect. That'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I'll go ahead and close this out and show those results. Two percent of our respondents selected apathy zone, 13% comfort zone, 46% anxiety zone, and 38% learning z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Edmondson:  Fabulous! What a great set of results. Thank you so much for filling that out. So I'm going to go quickly to the next slide where we just go a step further with it and I just remind you that in a VUCA world, for those of you who had high scores on uncertainty and interdependence, the learning zone is one and the same in an uncertain or interdependent context at high performance. There simply isn't a way to get high performance without both, without high performance standards and psychological safety. So what I take from your results, I think it's, first of all it's encouraging that very few of you see apathy around you. Those of you who do, don't despair. There is hope. We can work on both dimensions at once. Absolutely. Those of you who see, the 13% who say comfort zone, there's some wonderful things you can do to energize and engage people to move to th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this huge opportunity that you face to move from that 46% in the anxiety zone straight up, straight vertically into the high-performance zone. And that's really where we're going to spend much of the rest of our time together is how do you do that? It's really a straightforward but not easy question of how do I create more psychological safety so that people can really get into that upper right-hand quad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point out you're not alone. You're in good company. Google did a big study a couple of years ago to try to find out why did some teams perform so much better than others. And Google, they have lots of data. So they ran big data. You know, they ran everything. They looked at where people went to school. They looked at gender. They looked at education. They looked at everything. And nothing worked. Right? Nothing helped them predict differences in team performance until they stumbled into the concept of psychological safety in the academic literature. And then as Julia Rozovsky, the team, the leader of the study said, "everything suddenly fell into pl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eir own website, they document the sort of five factors of excellence in team performance. And Rozovsky says "psychological safety is far and away the most important." In fact, she says it's the underpinning of the other four. I love that quote. And for that reason, in my new book that's coming out in a couple of weeks, The Fearless Organization, chapter one is indeed called the underpinning. I so believe that that ability to feel safe at work, to take risks and be vulnerable in front of each other, is mission critical to excellence, especially in interdependent and uncertain work. So Google found it, Google had the data. I found it. You're in a great position to learn and do more abou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second little thing, the second smaller point I want to point out is that understanding and having a good vocabulary, a lexicon for the different types of failure, can help. It can help make thoughtful distinctions that both build psychological safety and foster smart risk ta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ll know this. Harvard Business Review tells me we know failure is not all bad. This has been quite a fad in the last few years. Harvard Business Review tells me this is one of their most popular issues ever. And so people are running around talking about how great failure is. Well, not so fast. Right? I really want to be clear here. All failure is not bad, but all failure is not good either. We've got to be discer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offer you a typology of failure that, roughly speaking, corresponded to a different kind of work context. Here I've got an automotive assembly line where the work is extremely well described in a wonderful way. We know how to achieve excellence. Right? Here's a hospital setting and here's a scientific laboratory. So the first kind of failure is the kind that occurs when we do have a formula for success. We know how to do it right, and for whatever reason, something goes wrong and we have a failure. I call those a preventable failure. Our job is to learn fast from them so that we can continue to prevent them go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kind of failure is a complex failure where we know a lot about how to get the result we want, but we've never been in this exact situation before. And some combination of internal and external factors might come together in a way we've never seen before to produce a failure in a reasonably familiar context. For those of you safety experts, this is the Swiss cheese model kind of failure where a bunch of small process problems happen to line up in a problematic way, letting the error flow through and then we get a bad outcome, a failure. The really important takeaway, and you already know this, is that neither one of these are good news. We don't celebrate preventable failures. We don't celebrate complex fail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for the third time, the game changes entirely. These are the ones we call intelligent failures. It sounds like an oxymoron, but they really are smart. These are, the still undesired result. Make no mistake. Those scientists wanted their experiments to work, but they are results that you get in novel territory where nobody has ever been before. And you get them as a result of making a thoughtful bet. We call it a hypothesis. And alas, the bet was wrong. That's okay. These are quite literally good news. These are, in fact, worthy of celebration. We've got to train our brains because the scientists still don't like them. We have to train our brains, and all good scientists do this. Of course, this isn't a perfect correlation. You can have intelligent failures in healthcare delivery. You can have intelligent failures in automotive assembly. But the point is you're in a novel territory with a new experi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st you should think you can just relabel any failure you have an intelligent one, I'll quickly point out there are criteria to consider. One criterion is that you don't do it unless you believe there's an opportunity here. Right? That there's some, there's a new product or a new service or a new way to treat something. And then second you really believe and can legitimately argue that the outcome of the experiment will be informative. We'll learn from it, and you do. The cost and scope should be as small as they possibly can be and still be informative. Right? And the key assumptions have to be explicitly articulated. The plan should test those assum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and quite importantly, the risks of failure have to be understood, especially by those above you, and then mitigated to the extent possible. You're willing to do this, right? You're not doing this in a situation that's so high risk and fragile that it could really be damaging. You don't experiment in those. So intelligent failures are really important, they're really smart when you believe there's an opportunity in a new area and you can experiment without unacceptable harm in the pres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ailing well, that means reducing preventable failures. It means anticipating, and this is an HRO [phonetic 33:14] concept. Anticipate and mitigate the complex failures that lurk around every corner in healthcare. And then finally, promote more, yes, more intelligent failures. Make it easy. Make it easy to experi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way you see that happening in the corporate world, a chief scientific officer at Eli Lilly came in and introduced the idea of failure parties. And these were parties. These were not champagne. You know, some pizza, maybe some beer. Bringing people together to make sure that the scientists who got an intelligent failure in a clinical trial or an experimental result of a big kind were nonetheless rewarded for that valuable new knowledge that they brought to the organization. Destigmatize it, and quite importantly, make sure the new spreads because the second time a scientist engages in the same failure, it's no longer intelligent. It's prevent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en something goes wrong, thinking about failure, something goes wrong, let's say, at the VA, it could be there's a whole bunch of possible causes. And of course, you get to the root cause. You take a look at it. It could be because someone engaged in an intelligent experiment and it didn't work out, all the way down to the deliberate violation of a rule. I think you can readily recognize that the spectrum goes from truly praiseworthy actions to truly blameworthy a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I were to ask you, I've asked many people in many organizations this question, what percent of failures at the VA are caused by blameworthy acts, I would expect you to say very few. Right? And I will try to do a percentage, but in general, I will hear somewhere between 1% to 5% in many organizations. Right? Most organizations don't believe people are running around engaging in blameworthy acts without care and concerns. So that's just a set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question is the important one. And that's what percent of failures get treated as if they were caused by blameworthy acts? And usually I get an awkward pause and a laugh and a much bigger number. Somebody said once all of them. Right? So that gap between the 2% that are actually traceable to blameworthy acts and then the way we respond to failures of all kinds is truly an important gap. Your job is to close it. Right? You've got to embrace the messengers. You've got to make sure you are always making thoughtful distinctions about failure because this is a way of making your organization fearless and engaged and high perform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ast but not least, I want to just share some of what I think are the most important things that leaders can do to make a big difference in creating psychological safety. And the three I want to talk about, and I'll spend most of the rest of our, the little time before we do Q&amp;A on the first one, second and third are quite quick, but framing the work. I think this is a really important pasture for you to give some thought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rst of all, as we talked about with the failure, where are you? Are you in a routine well-understood kind of work? Are you doing variable, uncertain, complex, customized work? Or are you doing innovation, novel, never been here before kind of work? You can readily understand that uncertainty goes up as you go to the right. And so failure will go up as you go to the right. It's your job to help people understand that so that they're less fragile about it and more willing to talk abou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rames are implicit beliefs that shape how people make sense of a situation. They don't explicitly think about the frame. They just, it influences them and it influences their behavior. Framing are leadership actions or colleague actions that shape frame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depending on the context you're in, you have to do different kind of things to frame the work, but what you're really trying to do is override the natural, override the natural behavior. And so in each case, and this is what we're going to fill out, in each of these different contexts there are some human instinctive behaviors that we need to override if we're going to be excellent. And you do that by making the case for voice, by framing th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raming is conveying messages that help people develop a shared sense of the work, help them override their natural instincts. Good leaders do this deliberately and often. And now I'm going to give you some examples. I'll give you the example first and then I'll give you the fram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wonderful leader named David Kelley, and he is a Stanford engineering professor and the co-founder of a design consultancy, innovation consultancy called IDEO, arguably the most celebrated small consultancy in the world. And this photo shows a team that's just gotten a new project for a client. And David will walk by a team like that and he'll say "fail often in order to succeed sooner." That's a framing statement. Does he mean he wants that team to do a bad job? Of course not. He means he wants that team to engage in as many intelligent failures early on so that they can product stunning success later. So it's a framing statement that says innovation requires failure. What's the instinct it's trying to override? It's trying to override the instinct that everybody has, and especially smart, young, high-achieving people like the kind that IDEO hires, that we don't want to fail, that we want to be perfect, that we want to get it right, get the right answer every time. So Kelley has to go around and keep reframing and keep helping these folks be willing to take smart, creative ris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love this one, Christa Quarles. She's the OpenTable CEO, that restaurant reservation app. She says "early, often, ugly. It's okay. It doesn't have to be perfect because then I can course correct much, much faster." So here, what is she overriding? She's overriding that tendency that many people have to get it right. I want to give you my perfect draft, not my good enough draft. And how is she doing it? She's framing the work. She's saying success in this business, the restaurant reservation app business, or maybe any app business, is about course correction. Get it out there. Get it out there. With feedback, we'll make it better and better as we go. If you wait until perfect, we'll never win in this g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ff Bezos said something similar recently. He said if you're good at course correcting, being wrong will be less costly than you think. And think about Amazon. It started a decade ago as a not very good book seller, and look at them now. How did they do that? Not by a perfect business plan at the outset but by success through course corr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remember that cartoon? This is a quote from Alfred Sloan from his wonderful autobiography, My Years With General Motors. Now Sloan was one of the more celebrated business leaders from the early 20th century. He built General Motors up into an extraordinary global powerhouse from a small company. So in this quote, and you can imagine that cartoon again because it's apt, "gentlemen, I take it we're in complete agreement on the decision." You can almost see the smile on Sloan's face. Right? Everybody has just agreed with him. Well, you'd be wrong. Sloan was not smiling. What he said in the rest of this wonderful quote is "then I propose we postpone discussion of this matter until our next meeting." Why? To give ourselves to develop disagreement and perhaps a little depth of understanding. What is Sloan doing? He's framing the work in such a way that he's saying for strategic decision making at our level, if you don't have a dissenting view, you're not a very deep thinker. You're not doing your job. The instinct he's overriding is that instinct that so many, well, really all of us have, which is to agree with the bo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very similar example can be found in the weeks leading up to D-Day when Eisenhower said "I consider it to be the duty of anyone who sees a flaw in the plan not to hesitate to say so. I have no sympathy with anyone who will not brook criticism. We're here to get the best possible results." Again, the same override. The frame, your input is invaluable and indeed expected. For strategic decision making, we need to hear from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let's go to healthcare. Some of you may recognize this guy. This is Brent James, who was a leading physician and medical director at Intermountain Healthcare quite a few years ago. The photo comes from a New York Times magazine article about James and much of what he had accomplished at Intermountain Healthcare. Part of how he did that was by instituting protocols, standardized medicine, telling physicians, you know. He pulled together with a team of experts. He pulled together from the literature what they believed to be the best possible treatment for every condition they could come up with. And so essentially what James was saying to the physicians at Intermountain was here's our protocol. We think it's pretty good. We'd like you to use it. That's not the end of the story, however. You wonder, well, how does James get red-blooded American physicians to follow orders? Keep going. He said "and we'd like you to deviate from it any time your clinical judgment tells you to do so. All we ask is you tell us what you did and w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s an invitation. It's an invitation to help the organization learn. What's the frame? The frame is not that we're telling you what to do. We want to standardize the stuff you don't really need to think about to free up those large brains of yours for judgment. I think there's another frame at work here, too, which is that constant improvement is how great care is delivered. This part about all we ask is that you tell us what we did and why, they collect that data. They collect it religiously and they put it work; every six weeks or so they study it to figure out how the protocol needs to be improved. And so this is how they become and put into place this sort of learning organization id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 but not least, this works in routine production as well. One of my favorite stories about the Toyota production system, arguably the world's best routine production system, fantastic mindset, fantastic frame, comes from Fast Company and it comes from a manager named Jim Wiseman, who says he remembers the exact moment when he realized that Toyota wasn't just another workplace but actually a different way of thinking about work. And he said he'd always had the attitude if you achieve something, you enjoyed it, you might talk about it. You didn't talk about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ne Friday afternoon, and the plant was run then by Fujio Cho, very famous and important leader, later chairman of Toyota worldwide. He went to his senior staff meeting, and he said "I started talking about my successes. I bragged a little. After two or three minutes I sat down and Mr. Cho kind of looked at me. I could see he was puzzled." You can tell this is a framing story when he's puzzled, right? It's sort of something he takes for granted. And he says Jim-san. Framing statement. "We know you're a good manager. Otherwise we wouldn't have hired you. But please talk to us about your problems so we can work on them together." Wiseman said it was like a lightening bolt. Even with something that went really well, we would always ask what can we do to make it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two frames here that I think are really important to take away. One is problems are a team sport. Success is fine. You can do those by yourself. You don't need us. But you need us for the things that aren't going well. The other frame is it's always possible, as good as we are today, it's always possible for us to do better tomorr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each of these frames addresses, offers an implicit message, which we just went through. And each of these messages helps override a human instinct, the fear of failure, the desire to delay until it's perfect, the tendency to agree with the boss, the reluctance to be told what to do, the complacency, the tendency to share successes and hide problems. So it's the leader's job to know this about human beings and then to do what you can to make it easy and make it safe for them to do something different inst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is just very quickly and then we'll open it up. Inviting engagement. That is simply the art of reminding yourself that you have limits and reminding others that you're absolutely dying to hear from them. "I may miss something. I need to hear from you." "I'm not an expert in X; I need your help." And so on and so forth. These kinds of microbehaviors literally lower the cost of speaking up for others and they raise the cost of silence. If I ask you a direct question, it feels awkward not to reply.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good questions are the kind of questions that focus on what matters, that help people focus. They invite thought, and they give people space to respond. They generally come in two categories. Those that help us broaden the discussion and those that help us deepen the discussion. By the way, I love the question "who has a different perspective" because it implies that someone has it, I just don't know who. But someone indeed has it. I just want to hear from them, which is much better than saying does anyone have a different perspective, which is a yes/no question and almost inadvertently implies I sort of hope you do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ast but not least, respond appreciatively. Alan Mulally tells a great story about inviting people to bring their bad news. They didn't want to do it. Historically they hadn't done</w:t>
      </w:r>
      <w:bookmarkStart w:id="0" w:name="_GoBack"/>
      <w:bookmarkEnd w:id="0"/>
      <w:r>
        <w:rPr>
          <w:rFonts w:cs="Calibri"/>
          <w:sz w:val="24"/>
          <w:szCs w:val="24"/>
        </w:rPr>
        <w:t xml:space="preserve"> it. Finally, at a senior meeting, Mark Field spoke up with some bad news, and Mulally said "thank you so much for that clear line of sight. What can we do to help you out?" Then he said the next week the charts looked like a rainbow, meaning everything wasn't green any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Mulally puts it, "you have to make honest feedback a positive experience. You have to sort of suggest that the red is a gem. You have to demonstrate with your behavior that you welcom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putting this up as a final slide while we have some time for questions, leaders can create psychological safety by setting the stage through framing the work, by overtly and explicitly inviting engagement through questions, and by responding productively and appreciatively when people do come forward with bad news, which doesn't happen often enough someti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am very happy to hear your questions and would love to use the rest of the time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So for our attendees that just joined us after the top of the hour, to submit your question or comment, you can use the GoToWebinar control panel located in the right-hand side of your screen. Down toward the bottom is the question section. Just click the arrow next to the word questions. That will expand the dialogue box and you can then select your, write in your question or comment there. And with that, we are going to go ahead and get started. The first one is a comment. If I had answered the two poll questions months ago, I would have responded with anxiety. Now I responded with learning. What changed? Our executive director. Leadership behavior mat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Wow! Wonderful. Wonderful comment. Now we need to clone that executive dire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Might happen. The next question: These are all excellent points and maybe I missed it, but what happens when you run into leadership that is not willing to hear the bad and only wants to focus on making the organization look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That's a great question. So I'm speaking to you as leaders. And I know that you aren't necessarily running the organization, but each and every one of us has the tendency to look up, to sort of think this is all well and good but they need to change first. There's validity to that idea and it's not something you can necessarily control, although I do believe you can influence and I'll say something about that. But what you can control is you and your behavior. And believe it or not, there are people looking to you to make the environment safe and lively and engaging for them. That's your first job is to think about the people that you can influence and spend less time obsessing about the people you believe you cannot influ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thing I'd like to say is that much of the time the people to whom we attribute the goal to just look good rather than be good do not see themselves that way. Doesn't mean what you say isn't valid. It may be valid. But more often not, the impact we can clearly see that they're having on us and others was not their actual intention. Their actual intention was to help us be good. They just aren't good at it. So they need and deserve our help. Another way to say that is they need and deserve feedback. They need and deserve to know that they have an opportunity to be even more effective than they are because the one thing we know for sure is looking good is a finite phenomenon. Right? VW looked might good for a while, and then the stuff hit the fan. Right? So focusing on looking good rather than being good will ultimately come home to roost and nobody wants to be in that position. So I think if you look at these people with a bit of compassion and a bit of curiosity, you may be better positioned to help. But the most important thing you can do is do what you can for those who loo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is is somewhat similarly related. What advice do you have for managing up to a supervisor that doesn't promote psychological safe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Oh, that's a great question! It is related, as you say. So I think the most important thing you can do is master the art of a good question. And a good question, again, I'll remind you, it's one that's sincere. It's genuine. So most of us don't feel we can tell our boss what to do or tell them we think they're doing something wrong or bad. But we can ask questions. And we can ask questions that help them explain better to you what might be really their intention that we're currently missing. We can ask questions that help us understand better how to navigate the world which they have created for us. And we can ask questions that do, in fact, convey that we may be not necessarily getting the help or the support that we n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is next one is a comment. I love that you've honed in on three leader behaviors that can really make a difference. That's a number of people, that's a number that people can wrap their heads around and keep in their minds day to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Yeah. Yeah. Yeah, which i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question: Do you know of any tools that can assist teams to change their own culture toward learning and high reli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You know, I have been exposed to and I've learned about a number of different tools. I don't have one that's top of mind, but I think it's a great question, and I think a little bit of search, and I'm happy to do a little more search myself into that question, would yield some options. And I think you're absolutely right to look and think about what tools would help us do this. Because when we know something isn't natural and isn't instinctive, a tool would help. And this is why Atul Gawande went so very far with the idea of checklists. That's just a tool that helps us remember and acknowledge our imperfection. Right? And help us remember to do some of the things that we might otherwise forget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One of our attendees chimed in and said CRM or team steppers are good re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Oh! Team steppers I've definitely been exposed to and I would definitely agree. The other one I don't know but I'm eager to learn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So we do have a couple more minutes and a couple more questions. I think we can get through them if you're available to stick arou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Sure! Let's do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l right. So seeing the cartoon made me wonder if there is a difference in perceived psychological safety between teams led by men and teams led by wom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I don't know of any data. And Google didn't find, they did, that is one of the things they looked at and they didn't find a difference. Although I think there are behaviors that are often considered more comfortable and common for women, more empathy, more engagement, more inquiry, so it's a possible hypothesis, but as far as I know right now we don't have data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Just for anybody wondering what CRM stood for, it's crew resource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Ah, yes, from aviation. Absolutely. And that's a very powerful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in hospitals, units, or organizations that have faced longstanding performance problems or failures, how do you help supervisors, managers, and service chiefs to develop positive frames to junior sta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That's a great question. I like to, I think in terms of a breakthrough, follow-through model. So a breakthrough is you need something to get people's attention, a seminar, a training. And generally the more experiential, the better. It wouldn't be just listening to a lecture. But you need people to kind of get an experience, a kind of almost emotional and cognitive experience of a different way of being and get exposed to some new tools, and that's very powerful, very important. And then you need to follow through. You need the kind of periodic coming back together, not necessarily face to face, but coming back together to practice, to refocus on the work itself. So breakthrough that gets your attention, follow through that keeps honing those skills, and does it in the context of real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I saved this last question for the end because I thought it might lead nicely into your wrap-up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thank you for this stimulating talk. From your two books, including the one that's coming, please summarize the intent of e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Well, the intent of teaming was to convey this idea that so much of teamwork in today's organizations isn't happening in the old-fashioned stable bounded team. And we got to learn how to do that and we've got to sort of master some of the mindsets and emotional reactions that help us do that well. And its intention was also to summarize a whole lot of research I'd done over the prior 15 years. The intention of this book is to go deeply into this topic of psychological safety and to really explain to people once and for all, because it's being talked about a lot now, especially after the Google study which got a lot of attention, and there's a lot of misconceptions. So this book's job is to tell you what psychological safety is and what it isn't. Right? For example, it's not about being nice. It's not soft. And it's to show you just how profound the impact is for business and human safety of having a highly psychologically safe context and then finally to really help introduce some skills and behaviors that help creat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id you have anything else you wanted to leave the audience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No. I'll just point you to this last slide. I mean I really, I just think interpersonal fear has no place in healthcare, in the workplace more generally. It puts patients, it puts employees, puts everybody at risk. And yet it's natural and instinctive. So each and every one of us, at whatever level in the organization you are, have to work hard to override those effects and build psychological safe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w. Well, I just cannot thank you enough for coming and lending your expertise to the field. It's been an amazing session. And of course, thank you to all the QUERI and IRG folks that helped put us in contact with Amy Edmondson and get her on for a session. And of course, thank you to all of our attendees for joining us. This session has been recorded, and you will receive a follow-up email with a link to the archived handouts as well as the video, so please keep an eye out for that. And with that, I am going to close out the session in just a moment. So for our attendees, please stick around while the feedback survey populates on your screen.  It's just a few questions, but we really appreciate your feedback. It helps us to improve presentations and the program as a whole. So once again, Amy, thank you so much. That was wonder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y Edmondson:  Thank you. Thanks for having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Have a great rest of the d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610966-E41F-47E2-83EA-3E1E084F1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61</Words>
  <Characters>46524</Characters>
  <CharactersWithSpaces>54576</CharactersWithSpaces>
  <Paragraphs>109</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7:00Z</dcterms:created>
  <dc:creator>Kathy M</dc:creator>
  <dc:description/>
  <dc:language>en-US</dc:language>
  <cp:lastModifiedBy>Bloom, Kimberly M.</cp:lastModifiedBy>
  <dcterms:modified xsi:type="dcterms:W3CDTF">2018-12-05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