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11, 2018</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The VINCI Workspace for Beginners</w:t>
      </w:r>
    </w:p>
    <w:p>
      <w:pPr>
        <w:pStyle w:val="Normal"/>
        <w:spacing w:lineRule="auto" w:line="240" w:before="0" w:after="0"/>
        <w:rPr>
          <w:sz w:val="24"/>
          <w:szCs w:val="24"/>
        </w:rPr>
      </w:pPr>
      <w:r>
        <w:rPr>
          <w:sz w:val="24"/>
          <w:szCs w:val="24"/>
        </w:rPr>
        <w:t>Presenter: Tim Trautman, BS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d like to introduce our speaker today, Tim Trautman, who is a VINCI IT business analyst at the VA Salt Lake City Healthcare System in Salt Lake City. Tim, can I turn things over to you?</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sz w:val="24"/>
          <w:szCs w:val="24"/>
        </w:rPr>
        <w:t xml:space="preserve">Tim Trautman: Please do. Thanks, Rob. </w:t>
      </w:r>
      <w:r>
        <w:rPr>
          <w:rFonts w:cs="Arial"/>
          <w:sz w:val="24"/>
          <w:szCs w:val="24"/>
        </w:rPr>
        <w:t xml:space="preserve">All right, we’ll get going with the presentation here. Let me bring it up for you. All right, thank you everyone for joining us today for this VINCI Cyberseminar. Before we get started I’d just like to mention that we’re going to have a VINCI training hour next Wednesday, October 17th at 3 PM Eastern time. At which time we’ll be covering VINCI Data for Beginners so it’s a good follow-on course for this workspace for beginners. All right, let’s get started. First of all, when you want to use the workspace please go find the user guide. So if you go to VINCI Central and in the left nav under user guide select that and then under VINCI user guides you can find the VINCI workspace user guide. A little bit about the workspace. So it’s a free high-performance computing environment that serves the research and operations business intelligence communities. The firewall provides enhanced data security and we also provide access to computing power, software tools, databases, a SAS grid, as well as file and data storage. It can be accessed from outside the VA through VA VPN solutions of RESCUE and CAG.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 workspace itself has shared project folders which allow for national collaboration in a research group. A lot of times you have groups that include university researchers that will be able to access it as well, as long they have a VA identity. Our workspace comes in two variations: a standard workspace and a development workspace. The standard workspace, like it says, is a standardized environment. It has shared resources and a fixed software package, whereas the development workspace is for special purpose usage such as custom coding and the use of non-standard but TRM approved software. The standard workspace consists of a Windows Server 2012 Enterprise R2 64 with Service Pack 2 operating system on three load balance servers. There are no elevated or administrative permissions. Again, fixed software package has four shared CPUs totaling 32 cores and it shares 128 gigs of RAM. And there is no internet acce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 development workspace also runs server 2012 Service Pack 1 or the Linux operating system depending on your requirements. Elevated permissions are allowed but you will have to see your ISSO to request those permissions. VINCI does not provide those approvals. You can install additional software yourself and each user or group gets a processor core, four gigabytes of RAM and again, no internet access for data security. Just a quick look at the architecture. So you see on the left you, as the user, would enter, and then you would be given access to application servers that serve up your software, database servers where your data is stored, file servers so you can keep your files on your study and then there’s the SAS grid server so you can crunch numbers if you use SAS. And then each of these servers talks to another server so you can get the appropriate information between the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 little bit about VINCI workspace software. So we do provide a number of analytical softwares like ArcMap, Stata, R, SAS, PSPP, MATLAB, NVivo, SSMS, and other software for free. You don’t have to pay for it. And we have additional updated software added when funded and that’s the caveat, when funded. Okay, we come to our first poll question so I’ll hand this over to Rob.</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Thanks Tim, and the poll is up. The question being: what is your level of experience with the VINCI workspace? This a please select all that apply question. So of all the options you can choose many, I have not used it; I would like to use it; I’m a beginner, beginning user; I’m an intermediate user; and I’m an advanced user. And answers are coming in rather quickly, Tim. We’re almost at 80% which is usually about where it drops off. Yep, so things have settled down so I’m going go ahead and close the poll and share out the results and what we have is that 62% chose I have not used it, 36% chose I would like to use it, 34% I’m a beginning user, 2% I’m an intermediate user, and 0 said I’m an advanced user. That’s over 100% but you get the poin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m Trautman: It sounds like they’re all in the right place. Okay. Thanks, Rob. All right. Let’s talk a little bit about the VINCI SAS grid environment so we maintain and support two SAS grids, an operations grid and a research grid. The reason we have two of them is because operations and research have two different requirements when it comes to security and access. There are over 2 million compute minutes per month that we have on the workspace so it really gets its use. We are leading VA, we are leading the VA in authentication using active directory on the Linux platform and we do have PIV card suppor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 environment itself is distributed management of SAS jobs. It has three clustered Linus servers, a hybrid server solution of physical blades and smaller virtual machines of which two physical blade services each having 1024 gigabytes of RAM, 16 CPUs, and 150 job slots per server. We have one VM server is 250 gigabytes of RAM, eight CPUs, and 50 job slots. We also have 40 gigabyte Ethernet connections to VINCI and CDW data servers and they are running the latest SAS9.4 releas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 quick overview of the architecture and I will not dwell on this but as you can see from the left the grid client, that being you, you can then connect into the grid and process your data through one of the nodes. And that’s all handled automatically for you.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 SAS Enterprise Miner program is a very robust and easy to use. It also allows for rapid, efficient data mining and modeling with a minimal amount of programming. The PROC IML also allows the inclusion of R into the SAS world. SAS Enterprise Guide is a point-and-click menu and wizard driven tool that empowers users to analyze data and publish results. Now if you’ve ever had a chance to watch Mark Ezzo give one of his SAS demonstrations you can see just how easy and quick it is to accomplish a number of task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kay, why use the SAS grid over regular SAS? Well, first of all it’s load balanced, it has parallel-processing in a very robust venue. It has greater NetApp storage arrays. All statistical procs reside on the Grid and not the desktop. It has a more efficient OS venue, greater security and the SAS Display Manager, which is the desktop version, the regular SAS is no longer updated. That brings us to our second poll question on usage of the SAS grid. Back to you, Rob.</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M: The poll is up. Tim, I meant to remind you of this this morning but I had to combine two of your options because there’s only five slots. So the first option is I have not/do not need to use it, to the question what is your level of experience with the VINCI SAS/Grid? So first option is have not and do not need to use it, I would like to use it, I'm a beginning user, I’m an intermediate user, and I’m an advanced user. And the answers are streaming in about as fast as they did the first poll. And yeah, things have settled down so I’m going to go ahead and close the poll and share out the results. And Tim, 54% say that they have not, do not need to use VINCI SAS grid; 66% say they would like to use it; 25% say they’re beginning user; 1% says they are intermediate user; and nobody said they are an advanced user. So we’re back to your slid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Great, it’s good to know that people want to use the Grid. Okay, let’s talk about accessing the VINCI workspace and we’re going to go over this a little more with a cam demonstration in a few slides. But the first place you want to go is our VINCI central website. In top left nav click on Launch Workspace. And then this is going to give you four options. It’s going to give you, on the left, the standard workspace applications and this would take you to a webpage where you can select individual applications. You can select full standard workspace for single monitor or full standard workspace for multi-monitors. And lastly a development workspace and that allows you select one or two monitors. This is the webpage that would take you to where you can launch one application at a time in the workspace. This is the development workspace log in and this is where you would connect to the develop server that you’d been assigned and it’s important to us the full qualified domain name that you see there in the second bullet. Where the XX would stand for your development server numb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a quick a cam demonstration, I’ll also mention once you get the slides you see at the bottom there there’s VINCI videos on how to log into the VINCI workspace application, the single application I showed you how to log into the VINCI standard workspace and how to log into development VINCI workspace. This demonstration will be on the standard workspace. So again, you begin by going to our VINCI central central website and clicking on launch workspace. That brings up your four selections. You’ll want to connect to the full standard workspace by selecting that and that will bring up an open dialog box at the bottom of the screen. You’ll want to click on the open button. This will bring up a remote desktop connection dialog box and you’ll want to click the connect button. This will bring up the windows security credential box. You’ll want to select your PIV credentials. You’ll enter your pin number and then you’ll click the okay button. This will bring up a connecting dialog box while it’s connecting to the VINCI workspace. Once you’ve connected to the workplace you’ll get a security warning like you do all VA systems, read the warning and click the “OK” button. And then this is going to bring up an error, we can’t get around this. It’s a difference between security protocols but you’ll, it will say the request to [unintelligible 12:11] does not exist on the smart card. All you have to do is click the “OK” button and it will bring up the entry box for your smart card. You just enter in your pin number and click on the right arrow to launch the workspace. This will bring up a welcome screen while it loads your parameters and your settings. And then finally it will open up the VINCI workspace itself.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Okay, a little bit about the workspace applications. Once you’re in the workspace all those analytical applications that you’d like to access you’ll find a folder on the left side that says remote applications. You want to open that folder and that will give you the list of applications that are available from the VINCI workspace to do your analysis. And this includes the SAS tools. A little bit about the VINCI workspace restrictions there is no internet access, and again, that’s for data security so data can’t be removed without us knowing about it. You cannot copy and paste to or from the workspace, that’s from the firewall. What you can do is save your info as a file and download or upload within regulations and we’ll talk more about that. Copy and paste between applications in the workspace is restricted as applications run from several different servers. And you can't really tell which ones run from the same server. But if one, if you’re copying between two applications that do happen to be on the same server you can copy and paste. If they’re a different server you can’t copy and paste. And let me go back, so if they aren’t, if you can't copy and paste between two applications what I recommend is you save off the information as a file and then open it in the other applic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 little bit about the VINCI workspace storage. There’s an H-drive and this is your personal storage. This is not for your study data. You get 10 gigabytes, again, not for storing study data. There’s an O and P drive, project folders and these are your shared folders. There’s 100 gigabytes standard size. They’re intended for sharing of project files. Access is controlled and limited to study staff and is specifically intended for your study file storage. They are, we also have a Microsoft SQL 2014 server for your study databases and all these also have tape and disk backup.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I’ll give you a quick demonstration of the storage in the workspace. Also we have a video available from the slide deck. So let me go into the VINCI workspace here. Okay, this is the VINCI workspace, should see it on your screen. So I’m going to open up Windows Explorer and then down here on the lower left of the window you’ll see there’s a number of drives available. As I mentioned there’s an H drive, this is your personal drive where you’ll keep your personal information. Then there’s an I drive, this is for storing CMS data. So if you’ve requested access to CMS data you can get access to it here. Then there’s two project drives, an O drive and a P drive. So depending on availability and what, how much space is available when you first create a study you’ll be assigned to one of these drives. And then what you can do is you can go to the drive and then you’ll see a list of any study folders you have access to, in this case I have my ORD Percipio folder that’s available to me. And also would be available to any study members. The last drive you’ll see here is a T drive and this T drive is actually used for transferring files that are larger than two gigabytes. Otherwise you would use our file transfer utility to transfer smaller files. Also not shown here is the S drive which is only available on the development workspace and the S drive contains a list of software installers so you can install software from the S dri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Okay, let’s go back to the slideshow. Okay, a little bit about databases. So VINCI creates study databases that are accessible within the VINCI Workspace as I just showed you. Oh no, that was the files. The particular location depends on the study’s data needs, static versus live data, and the space available on the server. Databases and you use the fully qualified domain name, if you want static data that on our rb01 server. If you need live data that’s available on our rb02 or rb03 servers. And you can access all these using SQL Server Management Studio 2017 and that’s also available from the VINCI workspace. So let’s go and take a look at tha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o we’re back in our workspace and I’m going to go ahead and launch Microsoft SQL Server Management Studio 2017, it takes a few moments to load and come up and then you’ll see it full screen and the first thing it’s going to ask you is what do you want to connect to? And we’re going to go ahead and connect to our rb01 server which has a date, my Percipio database on it. Okay, so we’re into the program and it’s asking for a server type but it’s going to be database engine. Our server name, again, fully qualified domain name, in this particular instance we’re going to our rb01 server. And then authentication is going to be Windows Authentication. And then we’ll click connect button and it will go out and connect to our server. And you see it over here on the left in the object explorer pane. So what we do now is we’ll click on the little plus sign for databases and this is going to give us a list of all the databases that are on this server. What you’ll want to do is scroll down to the database that has been created for you, in my case, that’s going to be ORD Percipio and that's right here about the center of the list. Then you click on the plus sign for that and that will expand the list to show what’s available in that database and then you can expand, for example, tables and that will give you your list of tables and then from there if you want to see what’s contained in the tables you just right click on particular table and click select top 1,000 rows. It will do the query for you and then display what’s in that particular table. So it’s really easy to get to the tabl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ll right. Let’s go back to our presentation. All right, continuing on. We’ll talk about the VINCI file transfer tool. The VINCI file upload tool can transfer one file at a time. If you need multiple files transferred just zip them all together and transfer the zip file. It is limited to two gigabytes per transfer and is available from VINCI central. And one of the things I’ll point out to upload and download files you’ll do that from outside the workspace, from VINCI central. The VINCI file download tool has the same parameters. It can transfer one file at a time, also limited to two gigabytes and available from VINCI Centr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upload is a VA Intranet-based utility for copying files into the workspace. You’ll want to copy to either your H drive or your project folder per your selection. And when you un</w:t>
      </w:r>
      <w:bookmarkStart w:id="0" w:name="_GoBack"/>
      <w:bookmarkEnd w:id="0"/>
      <w:r>
        <w:rPr>
          <w:rFonts w:cs="Arial"/>
          <w:sz w:val="24"/>
          <w:szCs w:val="24"/>
        </w:rPr>
        <w:t>do that you will create an upload folder in your particular project folder. And then the URL for the file upload tool is right there for your reference and then the download tool is essentially the same. Intranet-based, copies files from your H drive or your folder. There is a file audit process though with the download tool so it copies any transferred files to an archive that’s available to us. Those particular files, if they’re from an IRB research study, are audited for PHI, PII, and SI. And the reason for that, I’ll get into that in a minute. And then there’s the URL to the uti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let’s take a quick look at the tool, and again, there’s a video available for it. Okay, we’re going to go to our VINCI Central website. And then if I come over to applications, click on the applications card it gives me a list of various applications readily available. I’m going to go ahead and try upload files. And this takes us to our upload tool. So what I’ll do is I’ll select my upload destination. Again, it gives us either our H drive or any project drives we have access to. I’ll go ahead and select my H drive and it gives you an area where you can drop files or click to upload. So I’m going to click to upload, then I’ll select a file and then it will upload that file automatically. If you need to upload more files just click to the move file and repeat. Now to download files, going up here to the download selection at the top, and that’s going to take me to the download tool. Now this is very important, and I’m going to cover this again, when you do a file download you want to do a save as, not a save. The reason being, I’ll get into. So I’m going to close that. Again, there’s a warning here that you’re downloading any identifiable information by permission. So you start by selecting your location from the dropdown. I’m in Salt Lake City, so I will select Salt Lake City as my location and then it’s going to go out to the workspace and it’s going to find any drives and folders that you have access to. And then it’s going to display those for you. So you see I’ve got my ORD Percipio project folder available on the P drive. Then on the H drive I also have all my files available. I’m going to go ahead and select a file. And once I select that file it gives me the download box and, again, it’s asking me to open, save, or cancel. Click on the save arrow and do a save as, select your location to save it to and click the save button. Then, it will download and give you the option to particular file or open the folder. Very straightforwar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kay, let’s go back to our presentation. Okay, continuing on. I was going to talk about restrictions on file download. Now, for operations project users you can transfer files out without permission, identify PHI, PII, and SI data or aggregate data, or documents which are papers, analysis, presentations, etc. The restrictions come in with IRB research study. So you can transfer some files without permission such as aggregate data, documents, papers, analysis, presentations that do not contain PHI, PII, or SI. Now you can transfer PII, PHI, and SI with data steward permission and you download it to a local secure server and not a desktop or a laptop. If you have any questions, before downloading any file familiarize yourself with HIPAA and VHA definitions of PII and PHI. And you can find those in the VHA Handbook 1605.1 appendix B. If you’re not sure whether you may download PII or PHI for your project read your research request memo. Once you’ve selected the download link be aware that brewing to and opening any file will cause the file to be downloaded. Do not use the open in the utility. If you open a file and then close the utility without saving the file it will still be written to your local temporary internet file folder in violation. That’s why you want to do a save as. So again, pay attention and use the save as feature. Also remind your team that they are each responsible for ensuring only data approved for download by the data steward may be transferred out of VINCI and the data is downloaded to your local VA server. We just want to keep you out of trou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 </w:t>
      </w:r>
      <w:r>
        <w:rPr>
          <w:rFonts w:cs="Arial"/>
          <w:sz w:val="24"/>
          <w:szCs w:val="24"/>
        </w:rPr>
        <w:t xml:space="preserve">Some VINCI workspace resources for you. Again, from VINCI Central all the VINCI user guides are available to you, VINCI workspace guide, VINCI database guide, the file transfer guide, and also if you have a development workspace and want to install software there’s an install guide for you as well. Also we’ve got 21 SAS user guides from a primer, a Grid Primer-Where to Begin? To SAS coding considerations using the Linux-based Grid. Also under VINCI University you have a lot of VINCI Cyberseminar posted such as this one. And then under VINCI Tube we have nearly 50, if not more, VINCI videos on a myriad of things, functionality within VINCI and DART and other Cyberseminars are available there as well. So there’s a lot of information on VINCI Central. Okay, I went through that pretty quickly and succinctly. So we’ve reached the end of our presentation so it’s time for question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s, Tim. We do have a couple questions queued up. Audience members now is the time, if you have questions go ahead and use that questions pane in the GoToWebinar dashboard. You can actually pull that out by clicking on the gray bar, pull it right out and make it bigger. So I’ll jump right in. Tim, this was during one of your, one of your demos. This person asks what is the difference between static data and live dat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m Trautman: Good question. So static data is basically a snapshot of data taken once a year. It’s by fiscal year. So it’s not updated until the following fiscal year whereas the live data is updated nightly. So if you are doing more of a retrospective stuff in the past static data would be sufficient for you. If you’re doing something you need information ongoing from day-to-day you’d want to use the live dat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Excellent, thank you. Next question, how did you get to the SQL application when I log into VINCI I’m unable to see that op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So when you log into the VINCI workspace you’ll go the start button, and then programs, and then there will be a folder called SQL Server 2017 Management Studio. You’ll want to open that folder and launch the program from there. What you saw in the demonstration I put a shortcut to that program on my desktop. That normally isn’t there unless you put it there. But otherwise you would just go to the normal start button to program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s. It’s it possible to query CDW through SA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Absolutely. We do have a guide in the SAS user guides that says connecting to CDW from SAS. So one of the main reasons for using the CDW SQL data is you can access it from SA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Great, thank you. How do I register for future webinar trainings on VINCI, SAS grid, CDW database use, etc. Well maybe that’s a question for me. I’m sor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m Trautman: Yea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I’ll explain that later. Can you paste the link with the, I’m sorry, I think that’s for me too. Do we have access to SAS Miner train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You, on screen right now you see a SAS support email address. If you send them a request for training they will be more than happy to walk you through som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thank you. Is there a tutorial you recommend on how to request dat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The thing about requesting data is there’s so many parameters. If you go to our VINCI central website and to our VINCI Cyberseminar list I believe there is a tutorial on data that you can look into.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Great, thank you. Are Microsoft products available on the grid? If not, what is the best way to save/output graphics created in EG? I usually copy and paste the graphics into a word docu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A lot of time you can export graphics. Also in the VINCI workspace we have a program called Snap, I believe it’s called, or Snip It. And that just does, you can do a window capture, a screen capture, and then you can save that to graphic and download as need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thank you. Next question, how is the VINCI workspace and requesting data related, let us say, from CDW?</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m Trautman: It’s two separate things. So the VINCI workspace is basically where you would do your analysis. But the reason for doing analysis is you’re going to need data. So if you’re doing IRB research what you’ll do is you’ll do a DART request to request access to CDW data. In that same DART request when you select data storage location you can select VINCI as your location and once that request is approved not only will VINCI give you a workspace but then we’ll work with you to pull that data that you need from CDW and make that available to you in the workspace. Now if you’re doing operations research and you just need access to CDW data you would go through an ePAS process with NDS to get access to CDW data. We can also give you separately access to the VINCI workspace. So those are two separate processes on the operation side. Any more questions, Rob?</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Yeah, I’m sorry. I just muted myself on acciden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m Trautman: Oka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Is it possible to safe software preferences between sessions? For example in our studio I like my pane layout a certain wa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Yes, it should maintain your settings between sessions in the workspace. It doesn’t clear them ou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thank you. This one’s a long one, let me read it through a little bit more. I’m an outside researcher with WOC status at a local VA. I’m interested in getting to national behavioral health and medical data such as PHQ scores and lab values to continue my research. I was told there was a way to see what data is available through VINCI so I know how to structure my study for IRB. How would I look to see what national data is availa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Sure. So if you go to VINCI Central and click on the left nav on data sources, I’ll go ahead and do that on the screen right now. So if I click on data sources that’s going to show me some of the data sources that are available within VINCI such as CDW production and CDW raw and then there’s also OMOP that’s available. And then the VINCI data, that’s DoD data, medical data and then any SAS datasets as well as other data sources. I might also point out if you go to the VHA data portal that, and you go up under data sources quite a few of these data sources are available through VINCI as well. But you can look through these data sources and find the particular data you would like and on that page it will tell you how to request that data. And then also any data that you get, you can bring into VINCI and use and that’s, you’d have to get IRB approval to do tha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It’s good that you went back to the demo so this person is asking, if possible can you go back to the live demos in answering some of these ques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Don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Is there Python/Anaconda on VINCI?</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m Trautman: Yes. Python is available in the development workspace. It’s not available in the standard workspa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Any of your programming languages you’re going to have to use in development workspace and the reason being that sometimes we get programmers who accidentally create infinite loops and take down the particular VM and in that case in a develop VM it only takes down your individual session and not anyone else’s session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Another person is asking for the link to the workspa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So if you go to VINCI Central and the very first top left nav item is launch workspace. And it give, again, it will give you four options for the workspace. I recommend going to the full standard workspace. And again, you have to be given access to the workspace in order to actually access it. You can’t just come here if you’ve never used it before, been given access and try to get into it, you’ll get an erro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You got another long one here. Can you talk briefly about how we work with the cohort which has been provided by the VINCI analyst after a DART request is approved? Specifically, can you describe the cohort crosswalk, excuse me, sorry, cohort crosswalk, cohort patient ICN, cohort patient SID, and cohort SCRSSN tables that are provided? If there’s a good reference for this information I’d be happy to get that als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Sure. So I am not a data manager, so I’ll preface it that way. But patient ICN is a unique identifier that isn’t real SSN or scrambled SSN. So when you work with a VINCI data manager to get your cohort you can get any one of those identifiers to use to identify individuals uniquely. We do have some in VINCI Tube some trainings on patient identifiers so I recommend taking a look at that. Also under VINCI university under happy hour trainings, let’s see, there’s a November 2016 VINCI happy hour slide deck that says Understanding Patient identifiers. And so I would go ahead and take a look at that particular slide show and that will give you a very good overview of understanding which identifiers are found in what datasets and how to use them. And again, if anyone has questions after this webinar is finished just send them to VINCI at VA.gov and we’d be happy to help you.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Thanks, Tim. This one comes with a little bit of an explanation as well. I tried getting software installed on a development server and I followed the directions on the site but the directions didn’t lead to an approval. Specifically I was told that, quote, region five, Austin, was not the correct location. Maybe this question is too specific, but do you know if there’s further guidance on how to do this? Who is the best person to contac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Yeah, so recently that was changed from region five. So if you go to VINCIpedia, here on the left, FAQs and then you go to requesting elevated permissions, it’s the second item from the bottom, it gives you the step by step procedures. So the item you’re talking about here is in step nine, for standard role so the systems reside in is now infrastructure operations. The scope of role is now AITC. Everything else remains the same. So that just recently changed about a month ago so please make that change to your ePAS request and it should go throug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0070C0"/>
          <w:sz w:val="24"/>
          <w:szCs w:val="24"/>
        </w:rPr>
      </w:pPr>
      <w:r>
        <w:rPr>
          <w:rFonts w:cs="Arial"/>
          <w:sz w:val="24"/>
          <w:szCs w:val="24"/>
        </w:rPr>
        <w:t xml:space="preserve">Rob: Tim, this person just replied that they meant to say they were requesting elevated permissions. </w:t>
      </w:r>
      <w:r>
        <w:rPr>
          <w:rFonts w:cs="Arial"/>
          <w:color w:val="0070C0"/>
          <w:sz w:val="24"/>
          <w:szCs w:val="24"/>
        </w:rPr>
        <w:t>[unintelligible 40:0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w:t>
      </w:r>
      <w:r>
        <w:rPr>
          <w:rFonts w:cs="Arial"/>
          <w:color w:val="0070C0"/>
          <w:sz w:val="24"/>
          <w:szCs w:val="24"/>
        </w:rPr>
        <w:t>Yeah, that's</w:t>
      </w:r>
      <w:r>
        <w:rPr>
          <w:rFonts w:cs="Arial"/>
          <w:sz w:val="24"/>
          <w:szCs w:val="24"/>
        </w:rPr>
        <w:t xml:space="preserve"> exactly what this is. Yeah, that’s exactly what this is, requesting elevated permission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Another person is saying that they’re having a hard time finding VINCI Central via Google. That they have been given access. But it’s on the intranet, is it no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That is correct. It is inside the VA firewall so you will not be able to access it from outside the VA. You can, if you look here in the URL for VINCI Central it begins with VAWW instead of WWW like the internet. So that’s an intranet sit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Thank you. FYI, as suggested I emailed VINCI SAS admins and they suggested going directly to SAS for tutorials for beginners as most of their training is for experienced programmer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The SAS, sure, they would be the ones to know. Hopefully they gave you a link to that SAS training.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They did and it’s entered. I think that’s just a comment on another question. That’s </w:t>
      </w:r>
      <w:r>
        <w:rPr>
          <w:rFonts w:cs="Arial"/>
          <w:color w:val="0070C0"/>
          <w:sz w:val="24"/>
          <w:szCs w:val="24"/>
        </w:rPr>
        <w:t xml:space="preserve">all the questions that </w:t>
      </w:r>
      <w:r>
        <w:rPr>
          <w:rFonts w:cs="Arial"/>
          <w:sz w:val="24"/>
          <w:szCs w:val="24"/>
        </w:rPr>
        <w:t>we hav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0070C0"/>
          <w:sz w:val="24"/>
          <w:szCs w:val="24"/>
        </w:rPr>
      </w:pPr>
      <w:r>
        <w:rPr>
          <w:rFonts w:cs="Arial"/>
          <w:sz w:val="24"/>
          <w:szCs w:val="24"/>
        </w:rPr>
        <w:t xml:space="preserve">Tim Trautman: </w:t>
      </w:r>
      <w:r>
        <w:rPr>
          <w:rFonts w:cs="Arial"/>
          <w:color w:val="0070C0"/>
          <w:sz w:val="24"/>
          <w:szCs w:val="24"/>
        </w:rPr>
        <w:t>And also,</w:t>
      </w:r>
      <w:r>
        <w:rPr>
          <w:rFonts w:cs="Arial"/>
          <w:sz w:val="24"/>
          <w:szCs w:val="24"/>
        </w:rPr>
        <w:t xml:space="preserve"> okay. </w:t>
      </w:r>
    </w:p>
    <w:p>
      <w:pPr>
        <w:pStyle w:val="Normal"/>
        <w:spacing w:lineRule="auto" w:line="240" w:before="0" w:after="0"/>
        <w:rPr>
          <w:rFonts w:cs="Arial"/>
          <w:color w:val="0070C0"/>
          <w:sz w:val="24"/>
          <w:szCs w:val="24"/>
        </w:rPr>
      </w:pPr>
      <w:r>
        <w:rPr>
          <w:rFonts w:cs="Arial"/>
          <w:color w:val="0070C0"/>
          <w:sz w:val="24"/>
          <w:szCs w:val="24"/>
        </w:rPr>
      </w:r>
    </w:p>
    <w:p>
      <w:pPr>
        <w:pStyle w:val="Normal"/>
        <w:spacing w:lineRule="auto" w:line="240" w:before="0" w:after="0"/>
        <w:rPr>
          <w:rFonts w:cs="Arial"/>
          <w:sz w:val="24"/>
          <w:szCs w:val="24"/>
        </w:rPr>
      </w:pPr>
      <w:r>
        <w:rPr>
          <w:rFonts w:cs="Arial"/>
          <w:sz w:val="24"/>
          <w:szCs w:val="24"/>
        </w:rPr>
        <w:t>Rob: Go ahea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m Trautman: And on that SAS training a lot of people who look for a particular application training YouTube is actually a really great place to go and look for training on things like SAS, and R, and Python. Thanks Rob.</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Okay, thank you. The person looking for VINCI Central said they found it on the intrane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m Trautman: Excell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Yeah. So that’s all the questions we have at this time. We do have a few more minutes if anybody has something that they are holding onto, you can go ahead and ask it. Otherwise Tim, if you have any closing comments now’s your cha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m Trautman: Great. I’d like to thank everyone for coming today and again, if you’re interested in VINCI Data for Beginners that’s going to be on this coming Wednesday the 17th, the 3 PM Eastern time. If you want to know how to get there on the bottom left of our VINCI Central website is the announcement, VINCI 102, VINCI Data for Beginners. We’d love to see you there, if you have any questions on data. Otherwise, thank you all for coming today, I really appreciate your patronage. If you need anything from VINCI please don’t hesitate to ask me or send an email to VINCI@va.gov. we’re here to help you give the best to our Veterans. Thank you, Rob.</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im, if you don’t mind we did have a couple last minute questions come in. We do have the ti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Shoo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This person says, just to double check, if we prefer to use SPSS, can we save data onto a drive at our loc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You can, yes. When you request access to data you can select your data storage location as a local serve in DART and they’ll ask you for specific location of that server. So when VINCI provides you that particular data it will make it available in a download folder where you would go and retrieve that data and move it to your local serv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And the person who was having difficulty finding, I think it was VINCI Central, said that they found it on the intranet but it doesn’t give access. Is there a help email address or something like that or a phone number they can cal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Well, VINCI Central is available to anyone with a VA identity so there shouldn’t be an access issue, but if you’re having one, yes. Send an email to VINCI@va.gov and one of our team members, our concierge members would be more than happy to assist you.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I went that as well in the questions, VINCI@va.gov. And that’s it. We have no more questions, so I think it’s time to wrap up. So thank you very much Mr. Trautman for your work at VINCI and for preparing and presenting today and audience members when I close the Cyberseminar momentarily please stick around and fill out the very short survey. We do count on your answers to continue to bring high quality Cyberseminars like this one. Thanks again, Tim. And thanks everybody or attending. Have a good da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Thanks, Rob. By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By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END OF AUDI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4dd"/>
    <w:rPr>
      <w:color w:val="0000FF" w:themeColor="hyperlink"/>
      <w:u w:val="single"/>
    </w:rPr>
  </w:style>
  <w:style w:type="character" w:styleId="UnresolvedMention">
    <w:name w:val="Unresolved Mention"/>
    <w:basedOn w:val="DefaultParagraphFont"/>
    <w:uiPriority w:val="99"/>
    <w:semiHidden/>
    <w:unhideWhenUsed/>
    <w:qFormat/>
    <w:rsid w:val="000f64d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31</Words>
  <Characters>30393</Characters>
  <CharactersWithSpaces>35653</CharactersWithSpaces>
  <Paragraphs>7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59:00Z</dcterms:created>
  <dc:creator>Department of Veterans Affairs</dc:creator>
  <dc:description/>
  <dc:language>en-US</dc:language>
  <cp:lastModifiedBy>Bloom, Kimberly M.</cp:lastModifiedBy>
  <dcterms:modified xsi:type="dcterms:W3CDTF">2018-11-14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