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October 9, 2018</w:t>
      </w:r>
    </w:p>
    <w:p>
      <w:pPr>
        <w:pStyle w:val="Normal"/>
        <w:spacing w:lineRule="auto" w:line="240" w:before="0" w:after="0"/>
        <w:rPr>
          <w:sz w:val="24"/>
          <w:szCs w:val="24"/>
        </w:rPr>
      </w:pPr>
      <w:r>
        <w:rPr>
          <w:sz w:val="24"/>
          <w:szCs w:val="24"/>
        </w:rPr>
        <w:t>Series:  Spotlight on Mental Health Centers of Excellence</w:t>
      </w:r>
    </w:p>
    <w:p>
      <w:pPr>
        <w:pStyle w:val="Normal"/>
        <w:spacing w:lineRule="auto" w:line="240" w:before="0" w:after="0"/>
        <w:rPr>
          <w:sz w:val="24"/>
          <w:szCs w:val="24"/>
        </w:rPr>
      </w:pPr>
      <w:r>
        <w:rPr>
          <w:sz w:val="24"/>
          <w:szCs w:val="24"/>
        </w:rPr>
        <w:t>Session:  Living Well: A Hybrid Effectiveness-Implementation Trial of a Professional-Peer Co-Facilitated Intervention to Improve Self-Management of Medical Illnesses for Veterans with Serious Mental Illness</w:t>
      </w:r>
    </w:p>
    <w:p>
      <w:pPr>
        <w:pStyle w:val="Normal"/>
        <w:spacing w:lineRule="auto" w:line="240" w:before="0" w:after="0"/>
        <w:rPr>
          <w:sz w:val="24"/>
          <w:szCs w:val="24"/>
        </w:rPr>
      </w:pPr>
      <w:r>
        <w:rPr>
          <w:sz w:val="24"/>
          <w:szCs w:val="24"/>
        </w:rPr>
        <w:t>Presenter:  Richard Goldberg,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We are at the top of the hour now, so I would like to introduce our speaker.  Joining us today, we are grateful to have Dr. Richard Goldberg.  He’s the director for VISN 5 Mental Illness Research, Education and Clinical Center, known as MIRECC.  He’s also a professor in the Division of Psychiatric Services Research in the Department of Psychiatry at the University of Maryland School of Medicine.  So without further ado, Dr. Goldberg, I would like to turn it over to you at this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ichard Goldberg:  Great!  Thank you, Molly, and hello everyone!  I’d like to begin today by reminding folks that it is part of the mental health spotlight and talk a little bit the Mental Health Centers of Excellence, so our MIRECC is one of about a doz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I’m sorry to interrupt, Dr. Goldber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ichard Goldberg: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Can you go ahead and click the drop-down menu next to share my screen a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ichard Goldberg:  Drop-down menu near share my scre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Yeah.  I can do it too one more time.  One second.  I’ll give it to you again.  So you're going to see a popup that says show my screen.  Go ahead and hit the drop-down menu and then hover over monitor two [inaudible 1:10].  Perfect!  Thank you so mu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ichard Goldberg:  All right.  Good to g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Yes, we 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ichard Goldberg:  Terrific.  So the Centers of Excellence have a shared mission to improve the health and wellbeing of Veterans by providing world class, cutting edge science, education, and enhanced clinical care.  Our particular MIRECC focuses on the development, evaluation, implementation, and dissemination of recovery oriented treatments and services for Veterans living with serious mental illnesses such as schizophrenia and bipolar illness and other serious mental illness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s the letters of the acronym imply, we have integrated programs of research, education, and clinical training and consultation that focuses, as I mentioned, on the development, evaluation, and implementation of recovery oriented treatments and evidence-based services for those Veterans.  What I’m going to do today is talk a little bit about an intervention that we developed in a research context and are now rolling out in clinical practi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before we get started, just to get a feel for who is listening and how to pitch certain parts of the presentation today, we have a poll.  And we’re asking you to identify your primary role in the VA, if you’re a clinician; peer specialist; researcher; administrator, manager, or policy maker; or other, and you can pick your primary ro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much.  So for our attendees, that poll question is up on your screen now.  Go ahead and take a moment to select your option right on the screen.  Please note that if you are selecting other, I will put up a feedback survey at the end of the session that will have a more extensive list of job titles, so you might find yours, your exact one there to clic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ve got a nice responsive audience.  Already three-quarters have voted, so I’m going to give people just a few more seconds and then we’ll close that out.  Okay, I’m going to go ahead and close the poll now and we’ll share those results.  So it looks like 24% of our respondents selected clinician; 0% peer specialist; 48% researcher; 9% administrator, manager, or policy maker; and 18% selected other.  So thank you to those respondents.  Dr. Goldberg, you’re going to get the prompt to share your screen just one more time and we’ll do the same th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ichard Goldberg:  Sure.  I'll have to do the screen share again.  All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Last time, I promise.  There you g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ichard Goldberg:  All right.  So let’s start with a little background.  Individuals with serious mental illness are much more likely to suffer with chronic medical conditions and to have poorer physical health than the general population, including higher rates of illness such as diabetes, obesity, and respiratory disease.  In fact, a recent study of Medicaid claims showed that individuals with SMI, among individuals with SMI, 75% had a single chronic medical condition, 50% had two or more chronic medical conditions.  So there’s a significant amount of comorbidity.  And those individuals are also more likely to suffer from a lot of behaviors that actually contribute to this high rate of comorbidity.  Rates of smoking are much higher.  Obesity and lack of exercise.  So there are a lot of person-level factors that contribute to this high level of comorbidity that can really compromise one’s quality of life and challenge healthcare systems to meet the full care needs of people living with serious mental illn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recovery paradigm indeed focuses on whole health and identifying how somatic health, along with mental health, wellness, and community participation all support one’s recovery.  So it’s important for us to think about what our service system does to better meet those needs and what we can do to offer improved interventions to help individuals play a more meaningful role in addressing some of those common challenges associated with living with chronic medical conditions.  Because this particular intervention involves use of peer specialists as key interventionists, I think it’s important just to take a minute and remind folks that wellness self-management as a strategy, and peer support more generally, can really improve Veteran outcomes across a variety of attitudinal, behavioral, and health service-related domai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I’m going to do today is talk to you a little bit about an HSR&amp;D funded hybrid trial that included a randomized control trial and a concurrent process evaluation.  A little bit of background about the intervention that I refer to as Living Well.  About 15 years ago, when several reports were published showing that folks with serious mental illness were more likely than their matched peers to die between 10 and 15 years earlier, I grew concerned about what we could be doing and should be doing to help address some of those needs.  And I was aware of an intervention that was developed by a nurse educator, Kate Lorig in Stanford, called the Chronic Disease Self-Management Program, that was designed to be a lay intervention.  And I’m going to tell you a little bit more about some of the theory and principles undergirding that intervention and how and why we drew on those to inform the development of the Living Well intervention to be used in a mental health cont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ll talk a little bit more about the intervention, its development, the theory and methods that undergird how it is conceptualized and delivered, and a little bit about the methods of the trial so that we could see if this intervention compared to a comparison.  An active comparison condition would have effects on a range of attitudinal, behavioral, functional, and service-related outcomes for Veterans with serious mental illness.  Because it was a hybrid II trial, we also didn’t want to wait until the end of a randomized controlled trial to begin thinking about what’s needed to really support dissemination and adoption and implementation of this program, should it be shown to be effec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concurrent to the trial, we completed a well-specified process evaluation based on a well-known framework, an evaluation framework called RE-AIM, that would help us better understand contextual factors that can improve the future adoption, implementation, and sustainability of the intervention.  I’m not going to be talking too much about the process evaluation, but I will talk a little bit about some of the products that it yielded and how we are using those to launch the implementation and dissemination effor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let me tell you a little bit more about the Living Well intervention.  As I mentioned, it was drawn from a group-based curriculum that was developed by Kate Lorig probably close to two decades ago at Stanford.  And we wanted to modify the intervention so it could be optimized for consumers with serious mental illness.  And the intervention that we put together is a 12</w:t>
        <w:noBreakHyphen/>
        <w:t>week, 75-minute group-based intervention.  The sessions are co-led by mental health peer specialists and also a non-peer, generally a masters level facilitator in the context of our trial, but in the context of usual care that could be someone working in the PRRC, in the MHICM program, in specialty mental health programs, or even in primary care.  The intervention builds on the concepts of self-efficacy and motiv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 me talk a little bit more about some of the key assumptions that underlie the curriculum.  The idea is that people with any number of different chronic conditions have similar self-management problems.  So whether you’re living with diabetes or COPD or asthma or HIV, you’re going to have a lot of common challenges paying attention to your diet, the role that exercise plays in pain management, how sleep might compound your condition, how living with that condition is going to challenge you in terms of medication management, in terms of having meaningful relationships in the community and with family and significant others, and what you need to do to communicate effectively with a range of providers so that you can address all of your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idea is that if folks have these common challenges, we can come together and let them know that not only do they have a responsibility for the day-to-day self-management of their illness between one's monthly meetings with their primary care specialist, but they can also learn a bunch of strategies that can help with that.  So we offer a lot of knowledge about those.  We teach specific self-management practices, and we help build confidence by using self-efficacy and motivation.  I’ll tell you a little bit more about those in a moment.  So the idea is that we can help develop improved health behaviors that will result in improved health status and hopefully result in more efficient use of healthcare resources.  Less use of the ER, for example, for just general management of one’s chronic medical condi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en I refer to self-efficacy, I really talk about helping people think about developing a healthy lifestyle that’s going to involve learning and knowledge, developing a can-do sort of attitude, and helping them develop specific behaviors and behavioral plans that they can put into action and get feedback on so that they can make changes in how they live their lives and can be more effective self-managers.  So self-efficacy I’m sure, as most of you know, refers to an attitude or a sense that one is capable of adopting those behaviors.  So we really focus on behaviors and specifying behaviors that folks believe that they can do.  And we want to motivate folks to develop a sense of readiness and have successive shaping and success experiences so that they’re more willing to adopt healthier behaviors.  We want them to have a sense of wanting to do something and feeling ready to do someth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introduce early on the self-management wheel.  And during the first session folks come together and first identify the common medical conditions that they’re living with and they also mention their psychiatric conditions and list common behavioral challenges, common ways that challenges them emotionally, and then the two group leaders, particularly the peer co-facilitator, draws on his or her own lived experience in living with a chronic medical condition as well as a co-occurring psychiatric condition to talk about how there are a range strategies that one can learn to help manage these common challenges, to live with those common challenges.  And for the rest of the class, each week we’re going to talk about a different topic that’ll help us be better self-managers, that focuses on healthy eating, physical activity, addictive behaviors, medication management, making good use of one’s healthcare, how to communicate more effectively with providers, how to keep better track of your medical information, and how to make better use of one’s support network to get the emotional and instrumental support that one nee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each week we teach new skills in these areas, we convey a lot of knowledge in these areas, and we help folks develop specific action plans, which are similar to goals, or you may have heard of SMART goals that are more specific and manageable and time based in how they are defin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we do is teach goal setting and action planning and challenge folks to develop an action plan that they will enact for that one week that’s going to be as specific as possible in each of those areas, one per week in each of those areas, and then come back and learn problem solving and get feedback from others so that they’re better able to be successful in meeting those actions pla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 me tell you a little bit about the content.  So I’ll take you through just a couple of the sessions and show you what we focus on.  For the session on healthy eating, we review the benefits of eating healthy and we brainstorm about things that make it hard to eat right.  That’s a common strategy that we use.  It’s easy to talk about the benefits of a good diet, the benefits of exercise, why it’s important to take your medicine.  But it’s also important to acknowledge that it’s difficult to do that, and we often start by brainstorming what are some of those challenges so that we can use the rest of the session to acknowledge that there are strategies that might help address some of those challenges.  So in healthy eating, we certainly review important key elements to healthy eating in terms of variety and making healthy choices, portion sizes, regular eating patter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e thing that we use, I’m going to show you on this next slide, is the traffic light.  And basically this is a way for folks to categorize all of the food and beverage that they consume so that they can think about it as a red light food, and red light means something you should be very cautious about and avoid if possible, a yellow light food or beverage where you might want to use caution or think more about how to do so in moderation, or if it’s a low-calorie healthy food that you really can eat and enjoy in plentiful amou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we do is we come up with everybody’s own traffic light, what are some red light beverages and foods in their current diet so that they’re able to categorize what they’re currently eating so that they can think about, oh, let me see how I can move more to yellow light foods, or if I’m thinking about eggs as a particular yellow light food and that it’s very healthy but it is pretty caloric and I don’t want to eat 42 eggs a day, I might need to practice portion control.  I also encourage folks to think about the traffic light when they go shopping and to fill their cart with yellow and green light foods and maybe just a single red light food or beverage so that they have a sense of control over what they’re buying and preparing as well as what they’re eat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cial support is very important, especially when we get to problem solving, and we want folks to be more successful with their action plans.  One way to do that is to get help from others.  So early in the curriculum we talk about how to get support from others.  We learn about practical support, including getting information, assistance, and resources, and the importance of emotional support, just getting comfort and encouragement from oth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spend several sessions on symptom management.  So we learn that how living with both a psychiatric and a medical condition can contribute to common symptoms like pain or sleep disturbance or anxiety and how those can be very difficult to manage.  So we learn a variety of techniques to better deal with those symptoms.  Because without addressing those symptoms, they can loop back and make one’s difficult condition worse, they can exacerbate one’s psychiatric condition and compound future problems with sleep, fatigue, and pain and all of the other common symptom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learn about deep breathing as a way to manage symptoms.  We do a whole lesson on self-talk, how to identify negative thoughts and turn them into more positive thoughts where we draw on a lot of the principles of cognitive behavioral therap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learn distraction techniques to deal with pain, for example.  Sometimes those involve thinking techniques like one thing we do with the alphabet game.  So we go down the alphabet and we try to think of a female name for every letter of the alphabet.  Alice, Betty, Carmen, Delilah, etc., etc.  And folks know that this is something that they can engage in mentally if they’re feeling distracted or worried or in pain or having difficulty falling asleep.  I know at the end of a busy night when my mind is churning away with tomorrow’s to-do list, I often play the alphabet game myself to try to clear my mind and make it easier to fall aslee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also learn about different distraction techniques that involve doing things, getting involved in activities.  We also spend some time learning about guided imagery and using progressive relaxation techniques that they can u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have a whole session focused on making personal health records.  This is an actual document that helps folks keep track of who is involved in their care, what the contact information is, who the emergency contacts are, what are some of the chronic and long-term diagnoses that they’re living with, what are the medicines that they’re taking, what are some of the common and preventive services that they should be tracking so they can update this and use it as part of their session with a primary care doc so that they’re more empowered to help keep track of and review and update all of that inform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s I mentioned, as we go around all of those topics, at the end of each session we use goal setting and action planning.  And let me tell you how that look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begin across all those areas with just thinking about simple goals.  They’re hard to measure but they’re aspirational in nature.  We might come up with a goal in healthy eating to eat healthier foods and lose weight, be more active, more effectively manage p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what we do in the context of action planning is we help folks be more specific about exactly what they want to do, how much they want to do it, how long they want to do it, when they want to do it, and then drawing on those motivational principles, we help them choose something that they can do and something that they want to d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ere’s a worksheet that helps folks get started with that.  So the general goal might be I want to eat better.  Well, what do you want to eat better?  Maybe you want to eat more fruit.  So you start with I want to eat more fruit.  Well, how much?  I want to eat an apple.  Well, when?  I want to eat an apple every day.  So you go from an action plan of I want to eat better this week to I want to eat one apple for dessert every work day this week.  And then you check in with folks to see if that’s do-able.  Do they have the apples?  Is that something they feel they can do?  Is it too difficult?  How confident are they that they can do it?  And if they’re not feeling confident, you shape it and tweak it so that it’s something that they’re more likely to do successfully.  And then you make sure it’s something that they want to do because that’s going to motivate them to engage in that behavio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just an example of how that comes back to a more specific action plan each wee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y week three, they can do this without having to break it down specifically, and you’re just working with folks interactively.  And we use what I call collective witnessing where everybody makes their action plan together.  So the peer and the non-peer who are equal co-leaders in all elements of the intervention in terms of teaching the skills, sharing the knowledge, doing the brainstorms, shaping action plans, work with folks to develop action plans that they can take home at the end of the week.  And then once between sessions, the peer calls to check in to see how the Veteran is doing with his or her action pl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en they come back the next week, we use problem solving, which is a skill that we teach early on, where we help folks identify a problem, something that really got in the way, and that’s often difficult to identify a specific problem, and then brainstorm some solutions and select an idea to try.  So for example, the problem might be they just forgot.  So forgetting is a common problem.  And then you brainstorm a million solutions, getting input from everyone in the room.  Some of the ideas might be terrible.  Some might even be inappropriate.  You’re not judging at this point.  You’re generating lots of ideas.  And then you turn to the person who made the action plan and say which one of these seems like the best solution for you?  It may not be to have a friend call you because you don’t have a cell phone and that isn’t really a way you like to be reminded about things.  So you help folks select a solution that’s going to work well for th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n every week they also have a tracking sheet so that when they come back after the session on healthy eating, their action plan would be written in the left-most column.  You help them rate how successful they were.  They were fully successful, partially successful, or not at all successful.  And more often than not, people are going to be partially successful, sometimes not at all successful and sometimes fully successful.  Usually you begin with folks who are partially successful and you say, well, what got in the way?  And you work with them to identify a problem, do the brainstorming, pick that solution so that if they want to hold onto this action plan at the end of the 12 weeks when they’ll have an action plan in all the areas, they’ll have a way to tweak it or a suggestion on how to be even more successful with it.  And if folks are fully successful, sometimes you say that’s great, then this sounds like a good action plan to have in your back pocket.  But sometimes it’s helpful to model, you know, that’s great, you were successful this week, but you may not always be successful, so you model the hypothetical what might get in the way next time.  So you’re anticipating with folks that in order to be successful moving forward you might have to anticipate some future challenges and opportunit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 me turn now to the trial.  We conducted this in the VA Maryland Healthcare System in Baltimore and Perry Point and also in the D.C. VA.  Over several years we recruited 242 Veterans.  The sample characteristics are listed for you there.  Predominantly male, an older population but that fits with Veterans living with serious mental illness.  Fitting with the demographics of our particular region, 62% African American and about a third Caucasian or o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diagnoses are listed for you there.  It’s important to note we did have a full quarter, a little more than a quarter who had PTSD.  But the two largest groups were schizophrenia spectrum disorders and bipolar disord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ook at the information there about health status.  The average number of chronic medical conditions was over three.  That’s a lot.  The most common ones were, and these are overlapping as folks had more than one, more than a third had diabetes, a lot had arthritis, several with respiratory diseases, cardiovascular illnesses.  Looking at the body mass index, there was a lot of overweight and obesity.  And even with this poor health status, 43% of the sample reported current tobacco u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et me talk a little bit about our results.  So our hypotheses were that, well, let me first tell you what the control condition was.  We wanted an active control condition.  So we developed an intervention that we just referred to as health and wellness.  That was an informational class that covered a lot of the same content area but was not delivered with some key active ingredients.  It was not co-facilitated by a peer.  It did not involve action planning, problem solving, and the peer did not check in with, since there was no peer, did not check with folks.  So it was straight information about health and wellness.  So that’s a pretty rigorous control condi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wanted to see if post treatment, at the end of 12 weeks, and then also at a more distal follow-up three months later, we would see some changes in symptoms, in quality of life, in functioning, in attitude, in behaviors, and in reduced use of the ER for general medical concer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what we found.  There was a significant improvement in mental health symptoms at the end of the intervention.  That effect did not sustain to follow-up.  In terms of self-rated functioning, there was improvement in emotional wellbeing in the Living Well condition that was not sustained at follow-up.  Interestingly, for physical functioning there was a significant finding but in the other direction.  The health and wellness group reported better physical function, and we posit that that may be because the class really focused quite a bit on just the physical functioning as well as opposed to the whole health recovery oriented approach to living with chronic medical conditions.  Unfortunately, none of those effects were retained at follow-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in terms of some of the attitudinal measures, all three of our measures, in terms of self-management and self-efficacy across a range of behaviors was significant, and that we were pleased to see was retained at a more distal follow-up, suggesting that that sense of self-efficacy may be internalized and that may result in some downstream changes in behavior and functioning and symptoms that we didn’t get to see.  Patient activation, that sense that folks feel involved and responsible and engaged in making a lot of their healthcare decisions was significant, as was an internalized locus of health contro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ooking at behaviors, no surprise, the one that was significant was cognitive behavioral symptom management since we focused quite a bit in the Living Well group on a lot of those techniques that I shared with you.  Those were not part of the other group condition.  And those were retained in the distal follow-up as well.  There was an improvement in physical activity but not until six months post baseline or three months post the end of the intervention.  Again, this might suggest that it takes folks a while to make these behavioral chang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ant to spend a little time talking about service utilization.  First of all, if you look at just the baseline levels of ER use for the Living Well condition and the control condition, it’s 39.5% and 38.1%.  That was a surprisingly high rate of ER use.  And we went to medical records to actually extract data about service utilization.  We were able to determine that the lion’s share of these encounters were for medication refills, general concern, or primary care-like service and were not emergent or emergency related issues.  So that is a little concerning to us and suggests to us as a service system we need to think about how to better provide more efficient and effective care in other settings, and I’ll have some thoughts about that moving forwar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the purpose of this study was to see if the intervention resulted in changes in ER visits.  There was a slight reduction in the Living Well group and a slight increase in the control group, but very slight, and obviously there was no time by group significant interaction given how small those changes w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 me tell you a little bit about some of our current efforts and next steps.  Very happy to report that just last week our main outcome paper was accepted in the Journal of Psychiatric Services.  We’re very excited about that.  We are working on a range of other manuscripts.  We’re looking at a paper that helps us better understand for whom did it work best, a traditional moderator’s paper.  Did it work better for folks with more comorbidities?  Did it work better or worse for folks who were younger or older or were smokers or had better baseline or worse baseline attitudinal measures?  Also looking at models of mediation.  How does it work?  For example, some of those attitudinal measures.  Did changes post intervention mediate some of the other outcomes that we saw at the more distal follow-up?  We have some power issues there and what we can look at, and the number of follow-up assessments was more limited than you would in a really rigorous mediation model, but we should be able to learn some very interesting things abou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re very interested in looking at what are some of the predictors of that baseline level of ER use.  Who are the frequent fliers?  How can that inform future projects and efforts to understand who is getting what kind of care where?  What can we be doing better in the PACT model in primary care/mental health integration?  Some places have SMI packs that might be appropriate and thinking about expanding those and involving some interventions like Living Well and whole health coaching to better address some of these care needs outside of the 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ur process evaluation also included collecting an awful lot of qualitative data from providers, from Veterans who were in the intervention, from the peer interventionist who delivered the intervention, and from that we’ll get a lot of rich information about, from the peer’s perspective, what were the benefits to the folks who delivered the intervention?  They weren’t research subjects where we looked at their recovery related outcomes in a quantitative way, but delivering this intervention was very meaningful to folks.  And that’s true about peer services in general.  And I think we really need to start attending to how does it affect and influence outcomes of those peers delivering these recovery oriented interven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at was the nature of the professional/peer pairing?  There was another group outside of the VA, led by Ben Drus [phonetic 32:58], who also modified the Kate Lorig curriculum and evaluated it in the community sector in a large clinical trial.  They did not have an active control condition.  They just had usual care.  And they had two peers deliver the intervention whereas we, wanting to embed it in mental health settings, felt it best to have a peer and a non-peer.  So we can learn a little bit more about the relative pros and cons of that pairing as we think more broadly in the literature about how to best deliver self-management interven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also collected a lot of information about insomnia and pain and cognitive functioning, and I think it will be very interesting to look at a range of questions regarding how folks with chronic comorbid medical conditions experience insomnia and pain and how this intervention might have affected those experiences as outcomes.  Did it improve insomnia, pain, and cognitive functioning?  We also have a lot of other service utilization data.  We have information about dialysis appointments, about physical therapy, about primary care visits.  So there’s an awful lot of data that we can mind and look forward to doing s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am also committed to offering consultation and supervision to others that want to make use of Living Well.  One thing that we did concurrent to the trial was draft an implementation manual, and we used some of the qualitative data we got from folks about what would be helpful to have in such a manual.  How do you organize the training?  How much does it cost?  We had a cost study concurrent to this, which will give us information about that.  How to identify the best case mix, how to schedule this, whether to use open or closed groups.  So we’re now fleshing out that implementation manual that, along with the training manual, can really help folks deliver Living Well in their clinical contex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began by making some of those and my own time available in my own local context by providing consultation, supervision, and implementation support to PRRCs and recovery groups in both Baltimore and Perry Point, where they delivered Living Well, and hopefully will continue to do so.  One question there is how does this fit in with other emerging programs that the VA has, including whole health coaching.  We’re also gearing up offer this level of consultation more broadly in our VISN, which includes D.C. and Martinsburg, West Virginia, as well as some of the other West Virginia sites, but we’ve already been in contact with Martinsburg about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at’s where we are currently.  I spoke more quickly than I anticipated, so let me think quickly if there’s anything else I want to add before I turn it over for questions.  You can ask me questions about the curriculum.  I’d be happy to share the manual.  We will be making some changes to the manual, but understand that that is the manual that we used and the materials that we used in the context of the trial.  I’d be more than happy to share that with folks.  And I think I covered everything else that I wanted to talk about today, so Molly, let me turn it over to you to sort of host and facilitate some back and fort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Excellent.  Thank you so much.  For a number of our attendees that joined us after the top of the hour, to submit your question or comment, please use the GoToWebinar control panel located on the right-hand side of your screen.  Just click the arrow next to the word questions.  That will expand the dialogue box.  You can then submit your question or comment there and we will get to those in the order that they are receiv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first question that came in:  I am curious as to why the non-peer co-leader was generally a masters level versus an R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ichard Goldberg:  That was reflective of our research staff.  In the MIRECC, most of our research assistants have master’s degrees in a mental health program, but I think in clinical practice it makes excellence sense to have a nurse be the co-facilitator.  And in fact, that’s exactly what happened in Baltimore when we made it available to their PRRC.</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as a follow-up, it would be available to more people in different rol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ichard Goldberg:  Oh, absolutely.  It could be a social worker.  It could be, and it might even be two peers, but I found that the peer/professional co-leadership really afforded an opportunity to have the peer highlight his or her own lived experiences that the professional was encouraged to do.  I know when I supervised folks I let them know that they could be very open about their own challenges with sleep and diet and exercise.  But the professional, as a representative of the clinic and the VA system, might have more professional knowledge and could make better referrals and follow-ups if needed if folks needed some additional inform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Are components of the manual able to be used individually in a clinical setting?  I am thinking about patients referred to pain management clinic who have serious mental illness and that some of the structured interventions could be helpful in context of their work with pain/psych to supplement or differently structure our CBT interven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ichard Goldberg:  Absolutely.  Again, we completed a rigorous specified trial, so the emerging evidence in this trial, and a smaller trial we did with NIH funding suggests that if used fully the way we did, it will have these results.  But that said, I think those materials can be drawn on with flexibility to address a particular clinic’s needs, existing resources, model of care, and I’d be happy for folks to think creatively about making use of the tools, strategies, methods, and materials to inform what they see in front of them and what their needs are and how to best provide care and treatment.  I’d be encouraging of that level of flexibility, with the understanding that the evidence is for the entire package in those controlled condi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Did any of the participants show any interest in resuming the peer-to-peer contact outside of the structured research proj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ichard Goldberg:  Because the peers in the study were also MIRECC staff, at that point we encouraged them to refer folks to contact peer specialists and work with folks in their traditional clinic context because they couldn't provide additional support outside of the IRB approved research protocol.  But I think that another benefit of having this in the context of clinical services, you can work very creatively about having peers do this, you know, part of one-on-one coaching with folks that they see in other groups or help folks make an additional action plan or check in with them even after the group finish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e thing we do to help with that is all of the, at the very first session everybody gets a workbook.  And the workbook has all the handouts in it and all of the pages that they’ll need to action plans and goals and worksheets that they’ll need, and there are two copies of each.  At the end of each session, they get a copy to take home that they can keep and use to assemble their own version of all of the materials.  But just in case they may not be able to do so or they may lose it, we keep a copy of all materials in session so that at the very last session, everybody gets a book with all of the materials as well as Xerox copies of all of the action plans they made over the 12 weeks and the tracking sheet that shows them so that they have that as a resource moving forwar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person writes I did join a little bit late, so forgive me if you already covered this.  Was face to face the only interaction or were other means used?  For instance, Telehealth or Skyp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ichard Goldberg:  We did not use Telehealth or Skype.  The peer interventionists did have telephone follow-up contact or effort to do so once each week, once each week between sessions with all of the folks in the Living Well condition.  Not all of the Veterans wanted that.  We made that available to them if they wanted.  Many did.  Many only needed it at the beginning and after a while felt it was fine just to do it in group.  Another open question is I didn’t share the information about the number of sessions attended.  But there was modest to medium attrition across both conditions, which really suggests to us as resources, what is the best dose needed and can we be flexible in how we roll this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e idea is to early on teach the core curriculum on common challenges, action planning and problem solving and then just have a rotating group of the different content areas to use as needed, and folks can roll in when they need that.  They may not need all of that in a group format.  So we’re going to look and see if our data can help answer some of that about dose of the experience.  But it is important to note that there was not full attendance.  And that’s a big commitment once a week for 12 weeks.  More is not always bett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person writes how did the caregivers help with any workbook activities, goals, action plans, etc.?</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ichard Goldberg:  We encouraged Veterans to engage their partners and caregivers, both to serve as people that can practice some of the skills with, help them be successful in their particular action plan.  Sometimes the action plan focused on connecting with someone in their social network to provide the support that they need.  There is a whole session on social support, so everybody did get an opportunity to practice making an action plan in that regard.  And we would try to cater it to what we knew about Veterans so that they could engage others to be successfu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ichard Goldberg:  I’d love to have a group where we made this available to caregivers and family members so that households and care settings can make decisions together about red light, yellow light, and green light foods in the house or things that might help with sleep hygiene and the like.  That is a little more complicated and can't do it all in the context of one tria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Another person writes spirituality is an important healing component for many of our patients.  How was this addressed or how could this be addressed in the mode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ichard Goldberg:  It was not addressed explicitly except when we talk about the elements of recovery.  In one of the early sessions, we go around the diagram that SAMSA* has of all of the different elements of recovery and spirituality is certainly a key one of those, and it’s discussed and talked about in that context.  Folks are reminded that that’s part of a whole health approach to recovery.  But the bulk of the class explicitly focused on somatic wellness.  But I think that if folks are thinking about what might fit for a particular group or a cohort of participants where that might be a better hook or a more important focus, I would definitely fold it in because it certainly is a key element in one’s general health and wellne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person writes in addition to the pamphlets and such, were participants given any materials to take home such as a portions plate that divides up the intake of each food groups you should be bringing 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ichard Goldberg:  There were handouts that had pictures of such things.  There's worksheets every week, and you'll see those are included in the manual.  So most weeks there were between two or three worksheets and fliers and other resources that participants could take home with them.  And again, we kept a copy in their binder so that they could get them, a full binder of the whole kit, cat, and caboodle at the end of the interven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at is the final pending question at this time, but while we wait for any further one, here comes one.  Apologies if I missed this, but how, if at all, does this specific approach differ from the whole health coaching intervention that is now being disseminated in primary care settings VA w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ichard Goldberg:  That's a great question and one that I was going to bring up explicitly, so thank you for reminding me and affording me this opportunity to address that.  I think there's a lot of overlap in that whole health coaching is designed to really help folks make decisions about what in their lives they want to address to be healthy.  This focuses specifically on folks who have concurrent mental health disorders and challenges with ways to sort of optimize co-consideration of those.  It's designed to be led by a peer, but even there, there's overlap.  The whole health coaching now is training lots of peer specialists.  That's being delivered mostly in a primary care context.  To date, ours was delivered mostly, or exclusively in specialty mental health contexts, so I think it's going to really challenge policy makers as well as clinic administrators to think about what model works best in which setting and how to get the resources needed to deliver the treatment services and interventions that can meet that particular setting's needs.  I look forward to conversations with folks in the Office of Patient Centered Care and Cultural Transformation who are overseeing whole health to sort of brief them on what we've learned and think together about how these efforts can be complementa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Well, as I mentioned, while we wait for any further questions or comments to come in, I would like to give you the opportunity to make any concluding comments you'd like to make to the audien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ichard Goldberg:  I would just encourage folks to be ever mindful of how all of our interaction, intervention, treatments, and services might better address one's full health and wellness, not just psychiatrically or emotionally but also to better address the physical and somatic care needs that folks have and to empower Veterans to be more actively involved themselves in illness and wellness self-management and how to interact more effectively with providers to get the care and services they ne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Excellent.  Well, I cannot thank you enough for coming on and lending your expertise to the field.  And of course, thank you to our attendees for joining us.  Please keep your eye out for the advertisements for next month's session that will be coming to you next week.  The Spotlight on Mental Health sessions are held every two months, so the next one will be on December 10th at 3 PM Eastern.  Please don't forget to join us for that one.  For the attendees, I'm going to close out the meeting in just a moment.  Please wait while a feedback survey populates on your screen.  It's just a few questions, but we do look closely at your responses and it helps us to improve individual presentations as well as the program as a whole.  So we thank you for attending and for your feedback.  Once again, thank you Dr. Goldberg.  It's been a pleasure having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ichard Goldberg:  My pleasure.  Thank you, every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bookmarkStart w:id="0" w:name="_GoBack"/>
      <w:bookmarkEnd w:id="0"/>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d73a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BDF7A2-C09A-471D-838B-571247C53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859</Words>
  <Characters>39098</Characters>
  <CharactersWithSpaces>45866</CharactersWithSpaces>
  <Paragraphs>91</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8:22:00Z</dcterms:created>
  <dc:creator>Department of Veterans Affairs</dc:creator>
  <dc:description/>
  <dc:language>en-US</dc:language>
  <cp:lastModifiedBy>Bloom, Kimberly M.</cp:lastModifiedBy>
  <dcterms:modified xsi:type="dcterms:W3CDTF">2018-11-08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