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October 4, 2018</w:t>
      </w:r>
    </w:p>
    <w:p>
      <w:pPr>
        <w:pStyle w:val="Normal"/>
        <w:spacing w:lineRule="auto" w:line="240" w:before="0" w:after="0"/>
        <w:rPr>
          <w:sz w:val="24"/>
          <w:szCs w:val="24"/>
        </w:rPr>
      </w:pPr>
      <w:r>
        <w:rPr>
          <w:sz w:val="24"/>
          <w:szCs w:val="24"/>
        </w:rPr>
        <w:t>Series:  QUERI Implementation Network</w:t>
      </w:r>
    </w:p>
    <w:p>
      <w:pPr>
        <w:pStyle w:val="Normal"/>
        <w:spacing w:lineRule="auto" w:line="240" w:before="0" w:after="0"/>
        <w:rPr>
          <w:sz w:val="24"/>
          <w:szCs w:val="24"/>
        </w:rPr>
      </w:pPr>
      <w:r>
        <w:rPr>
          <w:sz w:val="24"/>
          <w:szCs w:val="24"/>
        </w:rPr>
        <w:t>Session:  Two-Tiered External Facilitation: An Implementation Strategy for Successful Uptake of a VA Telesleep Program</w:t>
      </w:r>
    </w:p>
    <w:p>
      <w:pPr>
        <w:pStyle w:val="Normal"/>
        <w:spacing w:lineRule="auto" w:line="240" w:before="0" w:after="0"/>
        <w:rPr>
          <w:sz w:val="24"/>
          <w:szCs w:val="24"/>
          <w:lang w:val="en-US"/>
        </w:rPr>
      </w:pPr>
      <w:r>
        <w:rPr>
          <w:sz w:val="24"/>
          <w:szCs w:val="24"/>
        </w:rPr>
        <w:t xml:space="preserve">Presenter:  </w:t>
      </w:r>
      <w:r>
        <w:rPr>
          <w:sz w:val="24"/>
          <w:szCs w:val="24"/>
          <w:lang w:val="en-US"/>
        </w:rPr>
        <w:t>Dawn Bravata, MD; Teresa Damush, PhD; Edward Miech, Ed.D; Nick Rattray,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I would like to introduce our speakers today.  Joining us, we have Dr. Dawn Bravata, Dr. Teresa Damush, Dr. Edward Miech, and Dr. Nick Rattray, all joining us from the PRISM QUERI.  So without further ado, I would like to turn it over to Dr. Dawn Bravata 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awn Bravata:  Thank you, Molly.  Are you able to see our scree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It looks great.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awn Bravata:  Okay, very good.  Hello everyone!  Thank you so much for joining us today.  We are all here from the PRISM QUERI in Indianapolis, and we are really excited to share with you the results of quality improvement that led us to sort of re-conceptualize the facilitation that happened for this specific proje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h, excuse me just for a moment.  Having a little technical difficulty with the slides.  Please bear with us.  There we go.  Today’s agenda.  Molly, are you able to see our agenda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I can.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awn Bravata:  Okay, great.  So today’s agenda for the Cyberseminar is to review briefly the quality improvement project, our rationale, methods, and findings, then to talk about the external facilitation strategy, and then to put those results into a context.  And so we’re going to be switching speakers.  My role today is to talk about the clinical quality improvement proje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by way of background, sleep apnea is very common in the VA.  Veterans are four times more likely than non-Veterans to have sleep apnea.  And so by way of example, nearly half of all combat Veterans with PTSD have been shown to have sleep apnea.  The VA provides well over 100,000 new CPAP machines each year.  CPAP is the mainstay of therapy for sleep apnea.  So clearly sleep apnea is a major problem for the VA.  And unfortunately, providing diagnostic and treatment services for this very large and growing population is placing a strain on the existing VA sleep infrastructure and placing a strain in terms of access to timely care for our Veteran patie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f we take a look at where Veterans with sleep apnea live in America, we are here in VISN 10, so this is a map of patients with sleep apnea.  You can see that sleep apnea is particularly common in our part of the country, VISN 10, which is where we are here in Indianapolis, actually has the third largest population of Veterans with sleep apnea following VISNs 8 and 17.  So clearly this is a problem for the whole country, but it’s particularly a problem for our facilit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clinical problem, as it currently is, requires that Veterans are issued positive airway pressure machines for their treatment for sleep apnea.  Those machines often have remote monitoring capability.  However, at this time there are really very few VAs that are using the remote capability that is built into the CPAP machines that our Veteran patients are gett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 major part of the problem is that turning on the remote monitoring could result in a deluge of data for which there is no clinical infrastructure, by which I mean that if you are learning about patients while they are in their homes, you have to have the clinical services, the nursing staff, the respiratory staff, the sleep medicine staff to deal with the information that you’re getting from that remote monitoring.  And at this time, that infrastructure may or may not exist across faciliti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raditionally the way we take care of our patients with sleep apnea is that we simply don't know how they’re doing with their CPAP therapy when they’re in their home.  They come to clinic and then we learn about their situation and then we provide them with care.  That’s the current traditional mode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f you ask the question how does the VA sleep medicine service get information about how our patients are doing in terms of PAP therapy, here is a sort of cycle of sodas [sic].  You can see that the gentleman is sleeping with his CPAP machine.  He has a data card in that CPAP machine.  The data card has to be brought physically to a VA facility.  Either the patient brings the whole machine or they just take out their data card.  Then that card gets read when it’s at the facility and then we can examine their data and take appropriate ac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f we ask what’s wrong with the current standard of care, well, there are a couple of potential problems.  The first has to do with access to sleep medicine services.  So for many VAs across the country, access to the sleep clinics are among the longest of any clinic.  That is certainly, was the case at our facility.  There’s also sort of patient-centered imperative.  We have to ask ourselves the question why should we demand that Veterans drive all the way to their VA just to check data on their data cards when those data could be examined remote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from a clinical care perspective, we know that remote PAP monitoring has been shown to improve patient adherence to PAP therapy.  There’s this critical period when the patient is first receiving a CPAP machine.  The first two weeks really seems to be this sort of critical moment for the patient, and helping them to acclimate to using this new device is really important in terms of predicting long-term adherence to PAP therapy.  And by allowing patients to send their data remotely, it allows for a more timely intervention if they’re having problems using the CPAP machine, in contrast to making them wait to come back to clinic a month after their PAP setup.  We can intervene early and we know that early PAP adherence predicts long-term PAP adheren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at did we do in our project?  Well, the name of the project was the Indiana Telemonitoring to Optimize Use of CPAP at Home.  And we named that affectionately the IN-TOUCH program.  It was a quality improvement project that was part of the PRISM QUERI’s portfolio of projects.  We conducted this in fiscal year 2016.  We implemented a remote PAP monitoring program to assess the effects on four domains.  That’s access in terms of wait times for sleep medicine clinics; costs, that’s from the facility perspective; patient satisfaction; and then staff satisfac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se are the results of that quality improvement project.  There were 59 patients who were included in the IN-TOUCH remote PAP monitoring program, and we compared them to 141 usual care patients.  We demonstrated improvements across all four of our outcome domains.  So we improved clinic access.  Specifically on-site PAP appointments take 40 minutes, whereas the IN-TOUCH remote visits took 20 minutes, and that includes all of the repeated phone calls that were required to reach the patients and all of the documentation that was required.  So you can get about twice as many remote visits in the time that it takes for one in-person vis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n terms of cost, the key driver of cost savings was regarding beneficiary travel pay.  The key difference here is that the round-trip distance for the remote patients ranged from 5.5 to 220 miles, so with an average of 72 miles.  This is a significant savings in terms of beneficiary travel pay for the facilit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erms of patient satisfaction, really the patients loved the remote monitoring.  They reported being very pleased with not having to “drive all the way to the VA just for a data download.”  They were just really happy to have someone who could help them as they were in that critical period of adjusting to being on CPAP.  They really liked having a telephone number where they could call, and they knew that a person who they were having a developing relationship with would be there to answer the teleph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re was actually a remarkable degree of staff satisfaction with the program.  We had Telehealth nurses who implemented this program, and they described increased satisfaction because of the education that they had received about sleep apnea.  They felt that it was helping them to care for all of their patients.  So not only the Telehealth patients who were in the IN-TOUCH program but also their Telehealth patients who were in their diabetes and their hypertension Telehealth programs.  They were much more aware of sleep apnea as a problem and they told us that as part of their nursing training they hadn’t really received that much education about sleep medicine.  So they felt like that was a major contribution to their professional development.  It is important for me to note at this point that the IN-TOUCH program was implemented within our Telehealth service, and so it was Telehealth nurses who were delivering the intervention for IN-TOUC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f we ask the question what did the facility do with these data from this quality improvement project?  Well, based on the success of the pilot program, they decided to implement a remote monitoring program for Veterans using CPAP across the facility.  So in the slides for today, we will refer to that TeleSleep.  The distinction here between TeleSleep and IN-TOUCH is that the facility decided to implement remote monitoring within the sleep medicine program, not within the Telehealth program.  So the new program enrolls both new and existing CPAP users.  It offers remote monitoring to any Veteran who is interested.  And I have to tell you lots of Veterans are signing up.  The other key distinction between the TeleSleep program and the IN</w:t>
        <w:noBreakHyphen/>
        <w:t>TOUCH program is that the TeleSleep program, again, that’s the new program that’s implemented by our facility within the sleep service, is being implemented without any kind of facilitation.  For the purpose of the Cyberseminar today, it provides a really nice comparison to allow us to examine a pretty similar program that’s implemented with facilitation and one without facilit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f we ask the question how do these various sleep medicine programs, how do they alter clinical outcomes?  We’ve already reviewed the key metrics for the quality improvement project.  But if we ask the question how do these various approaches to remote monitoring or in-person monitoring affect patient care, I’m going to use the spotlight here.  So we can see that among the patients in the usual care group who were new to CPAP, less than a quarter of them use the CPAP machine regularly.  The majority of them have excellent disease control, by which I mean when they use the CPAP machine their disease is treated.  We have a metric that is a combination of adherence and disease control.  And you can see that in usual care about one in five patients have excellent adherence and excellent disease contro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f we compare that to the IN-TOUCH group, so this is now the Telehealth RNs using remote monitoring compared to usual care, which is, again, requiring the patients to come in, we can see that there were improvements across the clinical outcomes.  Those improvements were modest in terms of they were not statistically significant.  You can imagine that if this were scaled to the entire population here at the Indianapolis VA, we have 13,000 Veterans with sleep apnea, you can imagine that these differences would then be potentially of import for u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n let’s finally take a look at the TeleSleep program.  This is the program where the service is being implemented within the sleep service but without facilitation.  Here you can see that there are really fairly substantial decrements in the outcomes, so far fewer patients receiving the excellent adherence and best disease control categories.  Again, not statistically significant, but likely to be clinically importa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 would offer that the conclusions from the quality improvement program is that the remote monitoring has the potential to increase the number of Veterans being served, increase the timeliness of their care, certainly improve both patient and staff satisfaction and to do so at reduced cost.  So that’s also nice to say.  There aren’t that many interventions that in HSR&amp;D we get to implement where we can say all those great thing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t is unclear what the absolute effect of remote monitoring might be because it depends so much on the implementation strategies, thresholds for contacting patients, and also this issue or whether or not it might require external facilitation.  But we’ll sort of leave that for the rest of the convers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I’m going to turn over the presentation to Teresa Damus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eresa Damush:  Thank you, Dawn, and back to you, everyone.  I’m going to talk next about our implementation strategy with external facilitation and what we’re calling two-tiered facilitation.  Okay.  I’m going to continue using the spotlight.  To guide our implementation and our evaluation, we employed the consolidated framework for implementation research model, known as the CFIR.  Specifically we focused on the inner setting and the implementation process.  Again, this was a local quality improvement project at the Roudebush VA in Indianapol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o specify our implementation strategy, we applied the seven domains of the reporting criteria previously promoted by Proctor and colleagues.  The seven domains and their definitions are listed on this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rationale behind a two-tiered external facilitation, and that’s what we’re calling our implementation strategy that we end up using, the rationale is that this was a complex and novel innovation that Dr. Bravata had just described to you.  It was new to the Telehealth service and actually to the facility, and it spanned several services, the sleep service and the Telehealth service, and it spanned them where there had previously been no existing relationship or collaborative workflow.  So this was a new program that was launching.  And let’s see 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re basing our implementation strategy based on some of the CFIR constructs of an internal implementation leader, which we are, called our assigned coordinator, and an external change agent, which we’re calling our clinical executive facilitator.  Again, it’s important to note that both of our two-tiered facilitators, the coordinator and the executive, were internal to our local organization, but they were external to the two servic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For our valuation, our sample included the frontline clinicians involved in implementing the intervention.  So it was the sleep physicians, the Telehealth nurses, the respiratory therapists, and a few additional staff members.  So we checked in with these frontline staff biweekly with what we’re calling brief open-ended check-in sessions.  These lasted about five to 10 minutes, and it was just to check in prospectively throughout the implementation period, how the implementation was going from that individual’s perspective.  We also asked them to rate the updates as well with what they thought that update had, their perception of the impact of that update on the implementation process.  In addition, we also analyzed the facilitation notes that both our executive and coordinator facilitators tracked throughout the implementation proces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se are, this slide just shows you some examples of what were the brief open-ended check-ins that we received.  From the Telehealth service in wave one, there were no warm handoffs from respiratory to Telehealth services per the protocol.  All the patients had to be called up for enrollment later by Telehealth, and they were not sure why, versus a warm handoff would have been if they had walked the patient to the Telehealth services.  So that was a concern.  The second example is that the Telehealth nurses found the wording on the CPS templated note to be confusing, and so later on they adjusted the wording to correct for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Just to offer you a working definition of our two-tiered facilitation strategy, we defined it as a coordinator facilitator and an executive facilitator working together within an organization to promote implement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For each of the facilitators we list their task and their roles.  The coordinator provided training and the coordinator conducted some boundary spanning, went between the sleep and respiratory services, the sleep and the Telehealth services to facilitate implementation.  So the coordinator facilitator saw himself as a neutral expert and was able to work with both services.  The executive facilitator was heavily involved in engaging with the leadership and meeting with folks on the national VHA level of Telehealth, meeting with the vendors and also inquiring about existing VHA sleep programs and met with the service chiefs and provided feedback to the frontline.  It’s important to note that both of the facilitators, the coordinator and executive, met together weekly to plan their strategies for the stakeholders, so they worked in concert togeth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This slide just goes over the dose and temporality of our implementation strategy, again, using their detailed notes and logs from the active implementation.  We tried to just get a sense of how much facilitation they were providing.  So I’m going to, and again, this talks about addressing the frontline gaps between the two services from the coordinator facilitator’s standpoint and then all the planned meetings and working with the different services that the executive facilitator had engaged i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m going to turn it over to our presenter, Dr. Rattray, and he’s going to go a little bit more in depth into the implementation strategy activiti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Nick Rattray:  All right.  Thank you, Teresa.  So this is Nick Rattray.  I’m a social scientist by training.  I’m going to help kind of flesh out some of the details of the evaluation and talk about both the results and then also some points for discussion before turning it back over to Dr. Brava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slide here shows, gives an idea of really how this facilitation strategy related to some of the CFIR domains.  So I didn’t draw arrows between these different areas of the slide, but you can imagine some of these arrows between facilitation and different domains.  So if we look at the recipients of the program here, the sleep medicine consisted of both sleep physicians and respiratory therapists.  The Telehealth had both supervisors and Telehealth RNs.  So one goal for each of these facilitators was really, in terms of the inner setting, trying to figure out the culture of each of these services.  Part of the goal was to try to figure out what motivated the respiratory therapists and try to understand what do they really need to do in their daily activit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n the outer setting, in thinking about external policy or other constructs in the CFIR model, the executive facilitator reached out to national Telehealth program stakeholders, talked frequently with vendors, and so you can think about a lot of the pre-work that went into this program was carried out by the executive facilitator.  Right?  So also thinking about these broader ideas of access in the facility but also patient needs Dr. Bravata discussed.  So we see that these two, each of these facilitators were bridging different services and bridging different stakeholders.  The executive facilitator played a key role in securing endorsement from leadership, both at the service level but also at the medical center level.  Really in this case played a role in supporting each of the clinical champions, especially in the sleep service, and I think also provided a space to reflect on data, performance data that was collected during the project, enabling team members to look at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s we said before, the coordinator level facilitator played more a role of this neutral party, carrying out, translating some of the broader goals into these frontline activities, and again, facilitating these warm handoffs that were specified in the initial protocol, but which were not happening at first, which I’ll get to in a minute.  This coordinator level facilitator also played a key role in monitoring enrollment throughout the process and then creating IT tools to track treat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so this slide gives an idea, so our team in using this method of checking in with key stakeholders every two weeks, what we were trying to understand is a way to collect data from all of the key stakeholders in the project and feed that back to the facilitation team as part of the implementation strategy.  So our implementation researchers, in looking back at the data, came up with these three critical junctures that happened across the six months of the project where we see the project either overcame a barrier or kind of moved forward in a significant way.  So I’m going to go through each of those 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first barrier, so again, here’s the timeline of the project.  It took place between January 2016 and June of 2016.  It’s maybe a little bit difficult to see, but on the bottom you can see how the enrollment took place in waves, so I’ll be referring to tho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first critical juncture that I’ll discuss is that, early in the project, I think it was in the first month, through these updates, we realized that the respiratory therapists, in fact, were having some skepticism about the project.  And in fact, in speaking with them, in fact even feared their job security, about their job security.  They were also skeptical that the Telehealth nurses could quickly learn how to do the sleep apnea and treatment.  So the response from the facilitation team was really to work closely with the sleep medicine service chief and the Telehealth supervisor, and really reframe the project around patient satisfaction.  We learned that both sets of frontline providers held that as kind of the highest importance, and that was something they could coalesce around.  At the coordinator level, the approach was to supplement the direct training of these nurses, it was supposed to be, the nurses were supposed to be trained directly by respiratory therapists.  The facilitator helped coach the RNs and assisted with completing these warm handoffs.  So after this period of adjustment, we noticed as a team that the enrollment proceeded at the prescribed level.  So that was the first critical junctu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second critical juncture took place when we still noticed as a team that there was a lack of trust between the sleep service and the Telehealth RNs.  So even though enrollment was proceeding, we noticed that there was still what seemed to be lingering issues in terms of implementing the program in the way it was intended.  So the response here to facilitate some of these issues was to convene a cross-team lunch, so to serve food, to gather both, all members of the team in the same room, and to really actually let the RTs and the nurses have a voice, in a sense, to get to know each other and talk about why they were committed to the project.  So our team saw this as kind of turning point in the project.  There’s a quotation from the coordinator level facilitator where this person said “the lunch is where we bridged the gap.”  We broke down what he saw as socially constructed barriers.  We noticed, together with this team lunch and also the creation of a team newsletter, kind of an increased appreciation for the project.  We saw that the things improved among the frontline staff.  In fact, what we noticed as a team is that enrollment proceeded to a point where we actually had to halt enrollment.  Enrollment went so quickly that there wasn’t enough staff resources to keep up.  So as we got to the end of the project, you will see that we had to slow down enroll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n as Dr. Bravata talked about, the third critical juncture was Telehealth came to the consensus that, in fact, this intervention probably should be delivered by cross-trained respiratory techs, therapists.  So at the executive level, the executive level facilitator secured buy-in from the leadership team on hiring a full-time respiratory tech through a rapid improvement workshop to think about sustainability in expansion and work to create the TeleSleep infrastructure in the electronic health record to support this.  At the coordinator level, the facilitator created a patient tracking tool that would help with the RNs and RTs to track how many patients were moving forward but then think about further sustainability in terms of what kinds of templated notes would be appropriate, working closely with a clinical applications coordinator.  So this move was really to ensure sustainabilit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n thinking about what were the implementation outcomes for the project, we selected four from the eight implementation outcomes proposed by Proctor and colleagues, so I’ll focus on four of those here.  So one was, the first and most important probably was the acceptability of the program for the stakeholders.  So what we saw by the end of the project is that the Telehealth nurses were highly satisfied with learning this new clinically important medical condition, learning about treatment for this medical condition from the facilitators.  As I said, even though the respiratory techs expressed doubt about the appropriateness at first, through the facilitation strategies, they overcame some of this resistance in thinking about these professional boundaries once those were clarified and then received this feedback about high patient satisfaction from facilitators.  So it was this relationship between the patient feedback and then ensuring that the frontline providers were satisfied that seemed to push the project forwar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s I said, the adoption, in terms of the adoption of the program, it did progress positively to the point where enrollment had to be halted due to the staffing constraints.  So you could say it was a slow start but kind of a strong finis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n terms of fidelity, our team would say that it looked like initially these warm handoffs were not taking place.  So as a workaround, this patient tracking tool created by the facilitation team was developed to ensure that these RNs could track patients.  So the coordinator facilitator specifically developed this handoff, these tools and also a handoff sheet to facilitate the Telehealth update.  So this is kind of an adaptation that took pla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n in terms of sustainability, the executive facilitator presented pilot data on clinical effectiveness, on staff satisfaction, and then a business case analysis.  As I mentioned, the facility leadership approved through a Rapid Process Improvement Workshop, and this led to the creation of this new RT position.  And this was, in fact, seen as a model program to potentially be expanded at other medical centers within the VIS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so I’m just going to summarize and offer a few points for discussion and turn it back over to Dr. Bravata.  So to summarize the approach here, the two-tiered facilitation strategy included an executive facilitator really focused on developing clinical champions, working with these external stakeholders as well as national VA representatives and then working closely with leadership in the medical center itself.  The coordinator facilitator played the role of this neutral party, which we see as expanding the boundaries across services, also mediating between these frontline staff and really trying to understand their perspective, and then translating some of these broader goals of strategies into achievable tasks, feeding back some of this information to our team.  Through weekly meetings with each other, I think we can't stress enough how closely these two people, these two folks worked together to sort of dynamically address these emergent barrie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quality improvement program was really predicated on buy-in from two separate sets of frontline staff.  I don’t think that was immediately obvious when the program started.  So there was this initial resistance to moving beyond what was really their typical scope of work.  So we see that there was significant training, new infrastructure.  There was an effort to address some gatekeeping issues within each of these services and also addressing existing limitations and staff capacity all as barriers for implementing the project.  So employing this strategy at these two levels, working both at separate levels but also in concert, was essential to implementation succes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erms of contributions to the field, I think we see that the concept of two-tiered facilitation falling within the domain of facilitation, external facilitation implementation strategies, were really built from prior work from others in the field who have proposed the idea of a blended facilitation where external facilitators are working with internal facilitators.  I think we’d be happy to discuss that more, how this fits into that work.  I mean in this case, we also are drawing from work that shows that for complex intervention multiple champions may be necessary to really push forward these cross-service types of projects.  So we’ve delineated some of the facilitation tasks in terms of their dose, the temporality of their targets, and really we see the suggestion that two-tiered facilitation is an efficacious strateg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m going to turn it back over to Dr. Bravata 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awn Bravata:  So I’m just going to comment briefly on the implications for quality improvement.  We just offered that without the two-tiered facilitation the clinical effectiveness of this particular quality improvement project would have been diminished.  I think we can say that with confidence.  And if look ahead to sort of try to understand what are the circumstances in which a two-tiered facilitation approach might be considered, it does seem as if some of the characteristics of this project are generalizable to other kinds of quality improvement work.  So for example, we described this is a novel intervention that was elective in nature, so it was not a top-down mandate but rather was an elective intervention taken up by two services.  And it involved changes in usual scopes of practice for the staff, so that’s a specific kind of interven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n our setting, multiple services were involved and certainly that is a characteristic of quality improvement projects that might be quite generalizable to other kinds of quality improvement projects.  In this program, we also had this divide between frontline staff and service chiefs where the facilitation was important to sort of driving the quality improvement work forwar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inally, we might consider two-tiered implementation when implementation requires activities both outside of the facility and an implementation concept that would be the outer setting and also activities that are required inside the facility, or in other words thinking about the inner setting.  So I think those are some characteristics that really do enhance the generalizability of this idea of two-tiered facili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 have done well with time, and I just want to recognize the members of our team who were involved with the IN-TOUCH program.  That’s on the left of the screen.  And also let you know that we are delighted to answer any questions that you might have.  Today we have implementation scientists as well as I would offer to answer any clinical questions that you might have.  But if you would like to follow up with us about anything that we’ve presented today, receive slides or so on, we’ve provided our email on this final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Excellent.  Well, thank you all very much.  We do have lots of pending questions.  For our attendees that joined us after the top of the hour, to submit your question or comment, please use the GoToWebinar control panel located on the right-hand side of your screen.  Down towards the bottom you’ll see a question section.  Just click the arrow next to the word question.  That will expand the dialogue box and we will get to it in the order that it is receiv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first question:  What are comparative costs and savings, cost of implementing facilitating version, cost of sustaining facilitated, I might have butchered that a little bit, but let’s start with the beginning.  What are the comparative costs and savings, cost of implementing vacillating, I might be just killing that wor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wn Bravata:  Molly, I’ll just take a crack at that.  I think the question might be, and so certainly if the person asking this question, if I don’t get it right, please let us know.  But I’m guessing that the question is what are the differences in costs between implementing the program as a facilitated program versus, which is what we did in IN-TOUCH, versus implementing it as a stand-alone program within the sleep service without external facilitation?  And unfortunately, we have not measured that.  Right?  So there are sort of the inputs, which would be the time and effort of the staff involved in facilitation, and then there was the output, which would be essentially the main driver of savings we have found was that beneficiary travel pay.  Right?  So the key question is what proportion of patients can you service well with an unfacilitated version of the program.  And that’s a great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 would say that because the facilitation is highly scalable, by which I mean that the work that the facilitators were doing was really establishing a program.  The relative cost of the facilitation is minor compared to the per patient savings, meaning that you can serve a lot of patients with the program for a relatively minor investment in the facilitation.  It’s really the start-up costs that are the main issue with the facilitation.  We would say, though, that it seems as if the implementation of the version of the program without external facilitation is not achieving our best outcomes, and so it does seem as if making some investments in at least a partial facilitation program might be valuable.  So I’m sorry if I can't provide exact numbers for you.  We haven’t evaluated the cost of the new progra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and you did answer his question correctly, so I appreciate it.  You, as researchers, did you or could you have fed back observations during implementation to improve implementation?  Pros and cons of researchers doing th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eresa Damush:  This is Teresa, and this was a method developed by our colleague, Dr. Miech, and I would say it was definitely a bonus to do this, not a bonus.  I would say that it was definitely worthwhile for the implementation scientists to do these check-ins because it reduced the burden of asking these full-time frontline staff members to, in addition to doing their job, which they at times seemed they were trying to learn the new task, that it would have been problematic for them to then also be tracking a lot of these implementation issues.  So our method, the method that Dr. Miech has a paper under review on these methods, I think was very helpful towards implementation in that it took away the burden.  Then yes, we fed it back to the coordinators at the weekly, there was a weekly meeting, and that they were learning what were the concerns, the barriers, what was helping the implementation process from these brief check-ins.  And then they would then modify their strategies based on this information.  And in fact, that critical juncture that Dr. Rattray talked about having the lunch, that was one of the first times that the two services sat down together in the same room and actually had a dialogue.  The executive facilitator facilitated that lunch and actually facilitated the conversation between the two services.  And definitely by the end of that meeting, there was definitely change in just the communication between the services.  So I hope I answered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awn Bravata:  Well, maybe I’ll just add to that.  So at that lunch, one of the key things that happened was that actually we came to appreciate as a team how much the frontline staff wanted to hear about the results of the ongoing evaluation, so that’s what then led to a much more regular feeding back of both the patient outcomes and staff satisfaction data as well as the implementation outcome evaluation.  And so to answer the question succinctly, yes, we provided those outcome data on a regular basis, and yes, the clinical end implementation team found that to be very helpfu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So the next question we have:  Given that this is a quality improvement project, how did you handle IRB issu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awn Bravata:  Yeah, so thank you for that.  It was a quality improvement project and we had a letter documenting that from our facility.  Therefore, there was no IRB.</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Excellent.  The next question:  The CFIR internal and external, what do you need to do it?  Was it decided questions to ask?  I missed why you needed to use CFIR.  Sorry if this is a silly que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eresa Damush:  Yeah, we didn’t need to use CFIR, but CFIR guided all of our implementation work from the strategy to our valuation.  It was the framework that guided our evaluation of the program.  And so just talking about where these two coordinators from the two-tiered coordination falls along the CFIR was just something we noted as we did our evalu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awn Bravata:  Molly, I’m sorry.  This is Dawn again.  Let me just clarify the IRB question.  So the quality improvement project, it was a quality improvement project, did not have an IRB.  The PRISM QUERI is an implementation science program.  It does have an IRB.  And so issues around advancing implementation science are falling under the PRISM QUERI IRB.  This is perhaps a complex relationship, but the actual quality improvement project was run simply as a quality improvement project and therefore did not have an IRB.</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for the clarification.  What recommendations do you have for future selection of the persons filling out each of the two tiers?  Any tool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Pause 44:56 to 45:06]</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eresa Damush:  Molly, am I understanding the question?  What recommendations on the two rol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What recommendations do you have for future selection of the persons filling out each of the two tiers?  Any tools?  So they’re welcome to write in for further clarific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eresa Damush:  Sure.  I mean I would encourage them to follow us up afterwards.  But I would say that the one thing that we didn’t say but to note as important.  The two persons filling out these roles were, had in-depth knowledge of how the VA healthcare system works.  So I think that helped.  They weren’t totally new to the VA, so they understood the nuances of implementing a QI program, and they also had some clinical insight.  They understood the clinical intervention as well.  And then finally, I think this idea of being a neutral expert, I think the two persons who filled out that role did that very well.  They came across not as taking anybody’s side.  They were able to communicate well to all of the various key stakeholders, and there were a lot of key stakeholders involved.  I think they did a great job communicating across from leadership to frontlines.  I think they did a great job.  And I think those are some of the key characteristics of persons who need to fill those rol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He wrote in to clarifying things.  How might you pick the facilitator and then said got it, thank you.  So it looks like you answered it.  The next question:  Based on travel pay, on average, how much facilitation or other improvements might still be cost avoidant or cost saving?  What were your average costs of travel per Veteran to serv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wn Bravata:  So each facility, the beneficiary travel pay is a larger or smaller part of the budget for each facility, so there are some facilities where this is a very major issue and other facilities where it’s relatively minor and therefore would not, a savings in terms of beneficiary travel pay are not going to be a major component of a business case.  We actually became aware of this when we were having our conversations with facility leadership where, here at the Indianapolis VA, beneficiary travel pay for that particular year was a very major concern.  There certainly are places where Veterans are living at great distances from the VA where this is a problem.  And so again, one of the decisions that the facility made was to specifically try to offer the program to patients who live far away because that would enhance the savings in terms of beneficiary travel pay, by which I mean, again, there were 13,000 Veterans with sleep apnea at this facility, and so not all of them can be cared for with a remote monitoring program.  So if you’re going to select one for whom you’re going to achieve greatest savings, it would be to start with those patients who live furthest aw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aving said that, not all Veterans who live far away get travel pay, and so this issue is kind of more complex than just focusing on the patients who live far away.  So it’s a combination of both travel and those patients who get travel pay.  So again, I apologize for not answering the question directly.  But at each facility, understanding these relationships is sort of the devil is in the details kind of a proble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Did your feedback then damage the generalizability of your studies?  Others don’t have your researchers.  So that was a follow-up question to the implementation at facilities.  But I can also ask them for further clarification if need b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dward Miech:  I’ll take a stab at it.  This is Edward Miech, one of the implementation scientists with this QI project in here at the PRISM QUERI.  So this method that we used to kind of assess the two-tier facilitation model was approach that we called the PRIUS.  It’s the Prospective-Reported Implementation Update and Score.  And so we did these check-ins for five minutes or so every two weeks.  We would as people what are some developments with implementation that stand out for you, and then we would ask them to score them on a scale from negative three to plus three in terms of the effect that they perceived that that update had on implementation overall.  So it was a way for us with kind of very low burden to get a different set of perspectives on how implementation was unfolding from the view of the participants themselves, and then we would put all of these updates into a unified spreadsheet, and then as a team we would be able to get a broader perspective from all of these diverse participants on what was actually happening on the grou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at led to new insights that we probably otherwise would not have realized.  As Dr. Rattray mentioned, with the critical junctures it also provided an opportunity to then do further interventions and course corrections and then to assess the effect of those changes.  So certainly the implementation team members, I think, assisted with the implementation of this particular QI program in terms of evaluating the two-tier facili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 not sure that you would need to have researchers necessarily doing this PRISM method.  But I think other people could be trained to do it because basically the participants themselves are given the information and scoring it and we’re just taking it down as notetakers.  I think having the theoretical knowledge and background helped in terms of piecing all of the different information together and making sense of it and then reflecting and deciding what to do nex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 think that it should be acknowledged that perhaps a special property that we had here at Indianapolis, and I think going forward, this particular talk was about the two-tiered facilitation and the effect that it had, and we used the PRIUS to kind of document the effect.  I think the PRIUS itself helped.  I’m not sure compared to the two-tiered facilitation model that it was kind of in the same ballpark.  But if the two-tiered model was implemented in a different VA with a different project, I think taking a closer look at continuing this method of collecting updates regularly from participants would be something that might be of interest to those people at those VA sites.  I think it’s probably not necessary but it would certainly be helpfu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And we had one person write in can you please ask for the name of the score he is describing right 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dward Miech:  Sure.  So again, if you send us an email, we’d be happy to kind of send you more information about the PRIUS score method.  It’s been presented before and we’re getting it, trying to get a paper published.  So the basic idea, again, is to kind of systematically, in a very quick way, check in with diverse participants who are actually involved with the implementation to get the perspective on what’s recently happened in implementation and to then kind of score it on this negative three to plus three scale where plus is a positive effect, negative is negative effect, and one is for a weak effect, two is moderate, and three is strong.  Again, just send us an email.  We’re happy to send you more information about that.  But again, that just played kind of a supporting role in terms of being able to understand how the two-tiered facilitation model worked in this QI proje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We have about six questions</w:t>
      </w:r>
      <w:bookmarkStart w:id="0" w:name="_GoBack"/>
      <w:bookmarkEnd w:id="0"/>
      <w:r>
        <w:rPr>
          <w:rFonts w:cs="Calibri"/>
          <w:sz w:val="24"/>
          <w:szCs w:val="24"/>
        </w:rPr>
        <w:t>, sorry, five questions remaining and about five minutes.  The next question:  In using the CFIR model with all its many parts, how did you decide which parts to use and which to leave ou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eresa Damush:  I think as one of the methods from the CFIR framework is really focusing on the domains and the constructs that are most applicable to what you’re trying to achieve for implementation.  So again, since this was, we knew it was a single VA and really we honed in on the inner setting, a little bit of the outer setting as you heard throughout the presentation that the executive did reach out to the national VA groups that what was their current policy on Telehealth and also other VAs to see what their current programs were as far as TeleSleep programs are involved.  So again, and I’m sure for those who are, Dr. Laura Damschroder and her colleagues can probably talk to more about how you would go about applying the CFIR.  But we applied the domain concepts that were most affable to the implementation of the IN</w:t>
        <w:noBreakHyphen/>
        <w:t>TOUCH progra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Can you describe how to, or I’m sorry, can you describe how you operationalized CFIR for planning and evaluation?  This is a tricky activity, especially deciding what parts to pick and how to link across various phas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eresa Damush:  Sure.  I mean we would be happy to talk further if that person wants to contact me after the program.  But I think, again, we were looking at the implementation process domain and the difference constructs there.  Again, the external change agent, the internal coordinator, and the champion, and taking a look at those.  Again, we had two services and there really wasn’t a clear champion of the program.  So in that sense, we needed to increase what the two-tiered facilitators were doing to help the facility implement this program, a novel program for most of the participants on the frontlines who are implementing it.  So again, we are also close to submitting a paper from this project where we can elaborate a little bit more, and I’d be happy to talk to whoever had that question after the progra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The next question:  How did decide on CFIR as the framework to guide this program rather than a different mode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dward Miech:  These are excellent questions, and of course, there are many different possible frameworks like IPARIS [phonetic 57:35] and Theoretical Domains framework.  The CFIR is one that we have decided as a QUERI to kind of apply across the different projects that we have in our portfolio.  We also collaborate closely with the Ann Arbor VA where Laura Damschroder and Julie Lowery and their colleagues have been working to apply the CFIR across projects as well.  So it’s something we have been doing here in Indianapolis across projects for our QUERI and it’s also part of a cross-QUERI activity.  But that’s one framework among several that could be selected and there’s certainly plenty of other frameworks that others might reasonably decide to use instea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Just a couple more questions.  So do you practice based, I’m sorry, so your practice-based staff could do data collection and feedback as part of monitoring and facilitating implement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dward Miech:  So again, I think that’s a question about this PRIUS method that we used and it was something that the PRISM IRB covered.  And it was something that we actually developed in the context of this project and have since applied to other projects.  It was one of several things that we did.  But it’s part of that idea of trying to do kind of rapid analysis and turnaround and to provide guidance and intelligence that can actually influence implementation as it’s still unfolding, you know, prospectively.  So yes, we did have people, our seven or eight people who contacted the 10 to 12 people who are providing us with updat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found that a valuable source of information, and we found that the participants were actually delighted to talk to us.  In fact, there was one who hadn’t been on the initial list to be contacted but then asked to be added.  And I think it was a positive experience, and it actually created a safe space sometimes.  Like you heard examples of what were scored as negative twos for staff to kind of share what was on their minds.  That might not always be possible in the organization when something isn’t altogether positive.  So it had a couple of, I think, unexpected positive effects, but it certainly helped us on the team to understand how people were experiencing implementation of this particular QI proj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of course, it gave us a valuable source of data about two-tiered facilitation and kind of how it was working and how, I think both the executive coordinator, or the executive facilitator and the coordinator facilitator could both be considered like necessary but not sufficient.  Like you needed both of them, but you needed both of them together, not one by themselves I think would have necessarily been able to get the job done in a way that was needed to successfully implement this QI proje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We have reached the top of the hour, but I’d like to give your group the opportunity to make any concluding comments that you would like, in no particular order.  I’ll let you guys dart your eyes around the room and decide who wants t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awn Bravata:  Well, we just want to thank everyone for joining us.  The questions have been fantastic and really of great interest, and just, again, to give people encouragement to email us if they have any questions that we weren’t able to answer to their satisfac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Wonderful.  Well, I can't thank your group enough for coming on lending your expertise to the field.  And of course thank you to our attendees for joining us.  Today’s session has been recorded, and you will receive a follow-up email with a link leading to that recording.  I am going to close out the session momentarily.  For our attendees, please stick around while the feedback survey populates on your screen.  It’s just a few questions, but we do look closely at your responses, and it helps us to improve the individual presentations as well as the session as a whole.  So thank you very much and please have a great rest of the day.  Bye, a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eresa Damush:  By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AWN BRAVATA:  By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Nick Rattray: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790</Words>
  <Characters>44404</Characters>
  <CharactersWithSpaces>52090</CharactersWithSpaces>
  <Paragraphs>104</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7:57:00Z</dcterms:created>
  <dc:creator>Department of Veterans Affairs</dc:creator>
  <dc:description/>
  <dc:language>en-US</dc:language>
  <cp:lastModifiedBy>Bloom, Kimberly M.</cp:lastModifiedBy>
  <dcterms:modified xsi:type="dcterms:W3CDTF">2018-11-01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