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October 1, 2017</w:t>
      </w:r>
    </w:p>
    <w:p>
      <w:pPr>
        <w:pStyle w:val="Normal"/>
        <w:spacing w:lineRule="auto" w:line="240" w:before="0" w:after="0"/>
        <w:rPr>
          <w:sz w:val="24"/>
          <w:szCs w:val="24"/>
        </w:rPr>
      </w:pPr>
      <w:r>
        <w:rPr>
          <w:sz w:val="24"/>
          <w:szCs w:val="24"/>
        </w:rPr>
        <w:t>Series:  VIReC Database and Methods Seminar</w:t>
      </w:r>
    </w:p>
    <w:p>
      <w:pPr>
        <w:pStyle w:val="Normal"/>
        <w:spacing w:lineRule="auto" w:line="240" w:before="0" w:after="0"/>
        <w:rPr>
          <w:sz w:val="24"/>
          <w:szCs w:val="24"/>
        </w:rPr>
      </w:pPr>
      <w:r>
        <w:rPr>
          <w:sz w:val="24"/>
          <w:szCs w:val="24"/>
        </w:rPr>
        <w:t>Session:  Overview of VA Data, Information Systems, National Databases and Research Uses</w:t>
      </w:r>
    </w:p>
    <w:p>
      <w:pPr>
        <w:pStyle w:val="Normal"/>
        <w:spacing w:lineRule="auto" w:line="240" w:before="0" w:after="0"/>
        <w:rPr>
          <w:sz w:val="24"/>
          <w:szCs w:val="24"/>
        </w:rPr>
      </w:pPr>
      <w:r>
        <w:rPr>
          <w:sz w:val="24"/>
          <w:szCs w:val="24"/>
        </w:rPr>
        <w:t>Presenter:  Maria Souden, PhD, MSI</w:t>
      </w:r>
    </w:p>
    <w:p>
      <w:pPr>
        <w:pStyle w:val="Normal"/>
        <w:spacing w:lineRule="auto" w:line="240" w:before="0" w:after="0"/>
        <w:rPr>
          <w:sz w:val="24"/>
          <w:szCs w:val="24"/>
        </w:rPr>
      </w:pPr>
      <w:r>
        <w:rPr>
          <w:sz w:val="24"/>
          <w:szCs w:val="24"/>
        </w:rPr>
      </w:r>
    </w:p>
    <w:p>
      <w:pPr>
        <w:pStyle w:val="Normal"/>
        <w:spacing w:lineRule="auto" w:line="240" w:before="0" w:after="0"/>
        <w:rPr>
          <w:color w:val="000000"/>
          <w:sz w:val="24"/>
          <w:szCs w:val="24"/>
        </w:rPr>
      </w:pPr>
      <w:r>
        <w:rPr>
          <w:i/>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color w:val="000000"/>
          <w:sz w:val="24"/>
          <w:szCs w:val="24"/>
        </w:rPr>
        <w:t xml:space="preserve"> </w:t>
      </w:r>
      <w:hyperlink r:id="rId2">
        <w:r>
          <w:rPr>
            <w:color w:val="0000FF"/>
            <w:sz w:val="24"/>
            <w:szCs w:val="24"/>
            <w:u w:val="single"/>
          </w:rPr>
          <w:t>http://www.hsrd.research.va.gov/cyberseminars/catalog-archive.cfm</w:t>
        </w:r>
      </w:hyperlink>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Hi, everyone, and welcome to the kickoff session for the FY19 Database and Methods Cyberseminar series. This series is hosted by VIReC, the VA Information Resource Center. Thank you to CIDER for providing technical and promotional support. Today's presentation is titled Overview of VA Data, Information Systems, National Databases and Research Uses, and it will be presented by Dr. Maria Souden. Maria is acting director at VIReC. She leads center operations and strategic development to support effective use of VA data for research and quality improvement. She is currently an affiliated researcher with the Center for Informatics Research in Science and Scholarship at the University of Illinois School of Information Sciences. Thank you for joining us today, Mari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Souden:  Great!  Thank you, Hira. Better show my screen. All right. Thanks Hira. Thanks Heidi. And welcome, everybody, to the FY19 kickoff of VIReC's, I got to remember where I work, Database and Methods Cyberseminar series. So today session is called the Overview of VA Data, Information Systems, National Databases and Research Us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m going to start by introducing our Database and Methods Cyberseminar series. So this is a series we do throughout the fiscal year. And it's really intended to provide information that helps you sort of understand the entire VA data landscape and then to dig down and give you some deeper information about various data sources and systems for accessing and using data, how that data might be applied to different research and quality improvement questions, some of the limitations of secondary data uses, and then resources that can help support your data u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I definitely would call your attention to resources. So particularly today what I'm going to be doing is giving you a pretty broad level overview of the data environment. You are going to have more questions. There's no way to walk out of this having a complete and comprehensive understanding. So this is kind of your taster. Hopefully, if I'm doing my job right, you'll have enough of a sense to be able to go and look for more information when you need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is our schedule for the upcoming year. So we, actually we're scheduled up through April right now. As you can see, we have a different topic each month. Couple of things I really point out about the schedule. One is that the next session November 5th is Requesting Access to VA Data. And I point that out because one of the pieces of feedback that I get a lot after this session is why didn't you tell us how to access the data. So that will be coming, so stay tuned next month. Linda Kok will be presenting that. And then also, throughout the session, throughout the year, we'll be presenting sessions in depth on specific topics and specific data sources. So again, this is not a deep dive session. That's the second most common I get is tell me more about X data, so you'll have to tune in again or look in our archive for mo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right, so I'm going to get started today. Today we're really providing an introduction to VA data and the resources for using it. And this is our agenda. I'm going to start by introducing you to VIReC and what we do, giving kind of that 30,000-foot overview of the VA data environment and then highlighting some of the commonly used data sources and how to distinguish between them, what kind of data they contain and how they're different, talk a little bit about platforms and tools for using data, and then of course, importantly, talk about where to go for more hel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d like to get us kicked off with a poll question just so that I can understand who is on the line and what your role is as a data user. So we're going to ask you to select your role in research of quality improvement projects using data. And the choices are investigator, PI, or Co-I; data manager, analyst, or programmer; project coordinator; or something else. And if it's other, we just ask you to make a note in the QA fun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idi:  And responses are coming in. We'll give everyone a few more moments to respond before we close the poll out and go through the resul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use 5:01 to 5:1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ooks like we've slowed down here, so I'm going to close this. And what we're seeing is 25% of the audience saying investigator, PI, or Co-I; 38% data manager, analyst, or programmer; 16% project coordinator; and 22% other. And in that other category we have pharmacist, informatics fellow, VA quality scholar, postdoctoral researcher, HRPP coordinator, leader of a huddle board, research fellow, clinical research pharmacist, postdoc research associate, and potential contractor with software development.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Souden:  Great. Thanks. Well, welcome everybody, and we try to cover information [inaudible 6:00] that's going to be relevant to a range of roles. So I realize that your questions might be different depending on what angle you're coming to the data from. So I'll try to make sure I kind of, to give a little something for everybo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next question, also designed to help me understand where you're coming from, and that's how many years of experience do you have with working with VA Data?  And the choices are one year or less, more than one but less than three years, at least three but less than seven, at least seven but less than 10, and 10 years or mo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And again, we'll give everyone a few more moments to respond before we close the poll and go through the resul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use 6:44 to 6:4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t looks like we've slowed down, so I'm going to close this out. And what we're seeing is 49% of the audience saying one year or less; 17% more than one, less than three years; 14% at least three but less than seven years; 10% at least seven but less than 10 years; and 10% with 10 years or more.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Souden:  Great. So I'm assuming some who have been around longer looking for a refresher or kind of to hear what's new, and I will mention, too, that we will take some questions at the end of the session, hopefully, if I can move through quickly enough. So please feel free to submit your questions via chat as the session goes along, and Hira will give those to me at the e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right, so we're going to start by talking about who is VIReC. So VIReC, we are the VA Information Resource Center. And we are funded by Health Services Research and Development to really advance the VA's capacity for using data for both research and quality improvement projects and to help foster communication between data users and the VA healthcare community. And we see that as really breaking down in three areas of activity. Our core activity is really that we're developing knowledge about the data and methods for using it. So we do this by using the data ourselves, by collaborating with data users, and we develop things like Factbooks about CDW domains, User Guides, summary information about what the data contain, technical documentation like Cyberseminars or technical briefs that help you with how to actually work with the data or methods for using it. Then we also do these Cyberseminars. So in addition to this one, we have several other series that are hosted by CIDER throughout the year, and you can access signup links for those as well as the archive through our internet si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second mainstream of activity is that we disseminate data knowledge. So obviously knowledge would not be any good if we didn't tell you all about it. We do that by maintaining several web venues. We have most of our resources for understanding data, most of the things that we're developing in that first block are disseminated through our intranet site, so you get to that behind the VA firewall. That's where a lot of our data news and products are posted. We also maintain the VHA Data Portal site in collaboration with National Data Systems and VINCI, the VA Informatics and Computing Infrastructure. So that's a site where you can get information about how to access data as well as a brief overview of kind of data sources themselves. That's designed for research and operations users' data, so it's pretty comprehensive in helping you get access to data. We also provide help desk services. So we provide one-on-one consultation. And we maintain a Listserv called HSRData that you can access through our website that allows you to have access to a community of about 1,300 data users, data stewards, data creators in the VA who can help answer questions specifically that you run into when using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our last area of activity is work that we do to really improve access and availability to data. So this is a lot of behind the scenes work. We advocate on national committees and workgroups for the data that researchers need. A big example right now is that we're actively working on a lot of the groups that are developing the data and developing the system for the electronic health record modernization. And we do that so that we can really advocate to make sure research is going to get the data it needs as well as making sure that we understand what's happened in those data transfer [inaudible 11:21] forms and can continue to document data for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have some special projects that help in this regard as well with data access and availability. We review research requests for real Social Security number data for ORD. We also steward the VA CMS data for research use, so that's data on Veterans from the Center for Medicare and Medicaid. That's really the only data we actually have here, but we do maintain and provision that data. And then we also run the VA REDCap installation, so this is the Research Electronic Data Capture software that allows you to collect and manage data from [inaudible 12:05] interfa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so that was VIReC. Please do check out our website to learn more about us and what we d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w I'm going to talk a little bit about the data environment generally in the VA. So I think it's helpful to think about what is data first. There are a lot of activities that we do in the healthcare system that generate data. So there are, the biggest one is probably the data from the EHR. So those are the patient records and data that are generated in the course of clinical care. We're all sort of used to thinking, I think, about that kind of data. But there's also administrative and operations activities that generate data, there's accounting, there's financial record keeping. Veteran surveys. We have surveys like SHOP. We have patient portals that generate information that's more directly from Veterans. In fact, we're working on making data available from the MyHealtheVet portal right now, which is log data and data for how you move around, patients move around in that system. And then there's also data for care that's provided outside the VA system. There are a number of places in the VA data where we track care the VA pays for or care like Medicare and Medicaid that's consumed by Veter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e term that you might hear a lot and it might be new if you're new to the VA environment, is VistA. That's the Health Information Systems and Technology Architecture. Essentially all the data that, most of the data that we use in VA is generated through this system of software applications. When we talk about the VistA system, it's really about 130 different systems from the different medical centers. It's very localized. This directly supports patient care at the VAMCs, the medical centers, and it's the source of the data for a lot of the VA datasets or databases that are available. And as I mentioned before, there will be some transitions coming down the pike as we move to the Cerner electronic health record. VistA will eventually not be used, and VIReC is really kind of at the frontlines of trying to keep you informed, advocate for your needs on the front end, keep you informed as we move through that transition and provide the guidance that you ne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oday I'm going to talk about six of our most commonly used VA data sources. So these are really collections of data that’s from VistA and from various care activities that get packaged into what we talk about as data sources. So VA data is available for VA employees only. You have to have standing in the VA and you do have to apply to get access to the specific data that you need. And those processes for applying for access are ones that Linda will talk about in our November seminar. But it depends on whether you’re using it for research or for operations purposes. So the sources I’m talking about today are all national level data that VIReC supports. They’re all data that we developed documentation for and that we know pretty in depth. And these are the ones that will be unpacked in subsequent Cyberseminars over the course of the fiscal year. These definitely tend of be the ones that are most widely used by VA health services researchers. So we can think about differences between these sources by considering both the kind of information that they contain and then the level of processing and rules that have been applied to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Corporate Data Warehouse is our largest data resource in the VA. It has all the EHR information. The data come from VistA. There are also some of those managerial kinds of, bookkeeping information is also in VistA as well. It’s directly related to patient care. And one thing just to know about CDW is that the data are very disaggregated. So it won’t look like anything you would expect. If you know the electronic health record, it doesn’t look anything like that when you get in there. So rather than seeing sort of line by line, patient by patient, or encounter by encounter, what you’re going to see are a lot of disparate pieces of information that have been organized by topic and we’ll get a little more into that la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 the other hand, the next two data sources on here, the VA MedSAS data or Medical SAS files and the Vital Status File, are both resources that have had some processing done to them. So these are both datasets have been created by transforming that source data from VistA and other sources. So the Medical SAS files focus on inpatient and outpatient utilization, and it’s really a roll-up of CDW data. So there you’ll see something that seems maybe a little more familiar. You might see a line, a row of data for every encounter, this is more a flat file format. And then the Vital Status File has information about Veterans’ vital status, so whether they are living or have died. And here we incorporate data not only from our system but from outside as well so from the Centers for Medicare, Medicaid, or the National Death Index data in order to make sure we have a comprehensive record which is important of course if you’re studying a cohort you probably want to know what their current status 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next two datasets move us kind of more into clinical care activities and costs. So the VA, we call these the MCA NDEs, which stands for Managerial Cost Accounting National Data Extracts. These are produced by the Managerial Cost Accounting Office and have had some business rules applied to them to add in some data about costs. And then also we have our Pharmacy data, which is not really a single data source but actually several sources that you have to choose from depending on what kind of pharmacy and medication data you’re looking f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the last bucket or barrel on here is our VA/CMS data that comes from the Centers for Medicare and Medicaid and is matched, identified Veterans to provide their utilization; it’s paid for by CM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so that’s kind of the overview. I’m going to talk a little, I’m just going to highlight some of the aspects of these data sources. So I’ll start with our largest dataset, which is our Corporate Data Warehouse. Sort of central to our goal of really increasing VA’s capacity for using data and analytics for evidence-based decision making. So we are more and more standing up large-scale analytics programs and operations and in research in order to discover things in these data. Over time there’s more and more data that’s getting transitioned to the Corporate Data Warehouse, or CDW, and eventually most data will actually live there. So you’ll find, when we talk about CDW sometimes we’re talking about the warehouse itself, that particular structure which is the EHR data, the VistA data, and then sometimes we’re talking about CDW servers, which can host a dataset like the clinical NDEs, for instance, or the MedSAS data. The data steward for the Corporate Data Warehouse data is National Data Systems, so they are the ones who own the data, who manage its access, and govern the use of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actually borrowed this slide from Kristine Lynch at VINCI, and this is showing what the flow of data looks like to the Corporate Data Warehouse. So data come in through the 130 VistA systems, which represent really literally thousands of points of care. They go through an ETL process, which stands for extract, transform, and load. And then they’re reorganized into the warehouse into domains. Important thing to know here, several petabytes of data, it’s updated nightly, but the content really isn’t changed. It’s just architected, so it’s organized by concept into these many domains I’m sure that will look familiar to you. But it’s not standardized, it’s not normalized, it’s not recoded or cleaned in any w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h, sorry about that. So the data are coming right from VistA. It is a relational database, so it’s not a dataset, it’s not a flat file. And if you’re coming from a SAS environment it does require some conceptual shifts, some new skills. We do have a lot of resources in the VA for gaining those skills. VIReC, VINCI, and BISL, the Business Intelligence Service Line, all provide various kinds of training that help you with develop SQL skills and to really understand the conceptual thinking behind how the dataset is set up. This dataset has been growing for the last 10 years and it’s still evolving, so it changes all the time. We just try to keep up with it as much as we can in terms of documentation. A lot of the architectural documentation is on the CDW SharePoint si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is is, I think it’s helpful. We get a lot of questions about who does what with regard to the Corporate Data Warehouse. So the Business Intelligence Service Line is the OI&amp;T office, which is Office of Information and Technology, that architects the data. So they build the data warehouse and organize the data. National Data System is the steward. They grant access to the data. VINCI, the VA Informatics and Computer Infrastructure handles the platform where you work on the data. So they maintain all of that infrastructure for working with data. They provision the data. They create subsets of CDW data once you’ve been granted access. And then VIReC supports the use of the data. So we provide documentation and education to help understand and use the data. So sometimes people have questions, especially between the difference between VINCI and VIReC. And I can tell you that if that doesn’t help clear it up, you can always write to either one of us and we’ll make sure you get to the other if you’re supposed to be talking to someone el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is what some of the resources look like for CDW that VIReC produces. This is our CDW documentation page. You’ll see here we have a series of workshops recorded that help you get started using CDW. We have Factbooks which talk about the domains. We have some methodological guides and some data summary inform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ust a few examples. This is a Factbook. Here we talk about the origin of the data in the domain, the context in which it was collected, and we even provide some information about the connecting keys and then some example SQL codes so you can get a sense of how you would use these data in your research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other product that we produce that’s very popular is this series called the Researcher’s Notebook, and these drill down into a particular methodological question, so we usually partner with researchers and analysts in the field to create these. And as you can see they really step you through the logic or the process for doing a particular thing. Often these are extensible to other situations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highlight w:val="white"/>
        </w:rPr>
      </w:pPr>
      <w:r>
        <w:rPr>
          <w:sz w:val="24"/>
          <w:szCs w:val="24"/>
        </w:rPr>
        <w:t xml:space="preserve">If you’re new to CDW, we highly encourage you to go through these series of seminars that we have archived on our website. So these are created and authored by </w:t>
      </w:r>
      <w:r>
        <w:rPr>
          <w:sz w:val="24"/>
          <w:szCs w:val="24"/>
          <w:highlight w:val="white"/>
        </w:rPr>
        <w:t xml:space="preserve">Margaret Gonsoulin here at VIReC. She’s our associate director. And they are really designed to help you understand both the structure and logic of CDW, where the documentation is depending on what you’re trying to understand about it, and then what to expect or the ways to work with SQL when you get into the SQL server management studio.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the next data I’m going to touch on are the MedSAS files, or the VA Medical SAS files. So these are national administrative data on patient care encounters for healthcare that the VA provides. So you’ll hear this referred to as utilization data, focuses on inpatient, outpatient, inpatient encounters. So really helpful to know that one of the differences about MedSAS, as I mentioned before, is the data here have been kind of summarized. They’ve been rolled up. So there’s been some business rules that are applied to the data. So you can see information at the encounter level, at the visit level, the stay level rather than seeing that disaggregated information. So the advantage is that there’s some of that work has really been done for you. Probably it’s not as good as CDW in the sense that there is not as much clinical information. In CDW, you have all the clinical information there, so it’s like there’s the double-edged sword of that.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MedSAS does include diagnosis information, treatment, some demographics, particularly demographics related to specifically the time of a particular encounter, so rather than seeing broad demographics, you’re going to see what they’re demographics were when they received that particular treatment or when they had that visit. MedSAS files do include some data about care in non-VA facilities that VA pays for.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this is an overview of what the MedSAS inpatient data looks like. The inpatient data are divided into four different sections depending on the care setting and the type of data. And then those have elements such as demographics, ICD-9, and now ICD-10 codes for diagnosis, procedures, surgeries. It has discharge dates, treating specialties. And in addition to the diagnosis codes, it also includes the diagnostic-related groups for the DRGs.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The outpatient files for MedSAS, there’s three of those. There’s patient data, utilization data that’s rolled up at the visit level, at the level of the event or the individual encounter, and then there’s also some inpatient encounter data of services, outpatient-like procedures that are billed separately but that are received while patients are inpatient.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one thing to know about the MedSAS data. So currently, let me just flip this back again. Currently these data have been created by pulling data from VistA through the National Patient Care Database in Austin. And that is a change that a lot of people have heard about, that NPCD, or the National Patient Care Database, is shutting down. So that will no longer be the way that these datasets are created. But we do have an option to use instead.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So we’ve created, so a number of offices in the VA have really worked hard to create a view in CDW that will give you the equivalent of what you’d get in those MedSAS outpatient files. FY18 will be the last year there will be data from the NPC database. Instead you will see outpatient files as SQL views in CDW that have the MedSAS logic applied, so they have all of the same business rules applied using the workload logic. Essentially it will look the same to you but it will be in SQL instead of in SAS.</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examples, oh, MedSAS outpatient data elements include demographics, diagnosis, the percent service-connected disability which is a popular piece of information, dates of the event, the specialty of the treating provider.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The VIReC site has a page with MedSAS documentation that we create including a user guide, data contents or proc [phonetic] contents documents, frequencies of what you’ll find. And then importantly, if you’re doing longitudinal work, we maintain files of the historical variable attributes so you can see how the data have changed over time or how the stop codes specifically have changed over time.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This is what the user guide looks like. So that gives you, again, a little context for the data. It talks about the structure and the definitions that you’ll see.</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We are working still on getting a MedSAS session into our schedule for this year. But if you’re using this data in the meantime before we have something announced, there are two archive sessions that have very good comprehensive information about using these data. So I’d refer you to either of these links for more information.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The Vital Status File in the VA, I’m going to talk a little bit about that. So this is the file that incorporates information on death and birth dates from multiple sources, so it pulls from the VA workload data in VistA, but it also takes in VABA information, Medicare’s Vital Status File information, and that National Death Index from the Social Security Administration. It incorporates all of those dates and then reconciles them to identify whether the patient is alive or what their date of death is.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Couple things I just want to mention. There’s a master and a mini Vital Status File. This slide compares the two of them. The biggest difference is in the master file you’ll see that all of the death dates that are reported, their last health care utilization date from those sources. And then for people who have multiple values for date of birth or date of death or gender, which happens sometimes if there’s conflicting information, the multiple records will be reflected there and you’ll be able to make your own decision about which to use. What we call the mini file for Vital Status actually applies an algorithm based on research about what is the best date. So what is the best death date, birth date, or gender based on what we know from the entire sample. It also includes last utilization and if the person is presumed living. In that file you will find one record per person.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if you want to learn more about mortality data, I suggest you join us on February 4th. We have a Cyberseminar given by Dr. Chuck Maynard. He does a fabulous job with this session. And in February he’ll be presenting the most up-to-date information about determining vital status in the VA. He’ll also talk a little bit about cause of death, which I didn’t get into here. If you can’t wait until February, there’s the archive session from last year, which was excellently reviewed.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the MCA, the Managerial Cost Accounting Office, produces a dataset of clinical data called the National Data Extracts, or the NDEs. And we’ll briefly talk about those. So this is a data source that was created for operational use and it looks at various aspects of clinical care really in conjunction with the cost to provide that care. MCA manages the processing and the creation of these data. They serve as the data steward, but you get access to them on the CDW server so your access is through DART for research. National Data Service manages that access.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Things to know about those data. There’s 26 National Data Extracts and they fall into different categories: Core, clinical, financial, and program activity. There’s a full list of those on the VHA Data Portal. The four clinical NDEs are the ones that we find health services researchers using most. And two of those focus on lab, whether they’re tests and costs or lab results. There’s one on pharmacy and one on radiology procedures.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elements you’ll find in the MCA clinical NDEs include things like the date something was done, what the results were of a test, who the ordering provider was, and the cost of the testing.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we have a few different resources up here for finding out more about the Managerial Cost Accounting National Data Extracts, including VIReC has a documentation page that links you out to all kinds of other resources including the Managerial Cost Accounting site, which the link is also provided here on this slide as well. The Health Economics Resource Center, HERC, another of our sibling resource centers, provides documentation of some of the cost accounting aspects of these data.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All right, so now I’m going to move on to talk about pharmacy data. This is obviously an important one for health services researchers, and there are a number of places to get pharmacy data in the VA and I’m going to talk about a few of them.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the three sources I’m going to talk about are from the CDW, from the Managerial Cost Accounting Office, and from the Pharmacy Benefits Management Office. So PBM, the Pharmacy Benefits Management service, handles all of the medication dispensing in the VA. The Managerial Cost Accounting Office provides, in the pharmacy National Data Extracts, they provide data about medications. And National Data Systems is the data steward for the CDW data, and there are several domains in CDW that are related to pharmacy.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I’m going to give you the quick overview of the difference between these sets, but I really encourage you to tune in to our pharmacy data Cyberseminar to understand the difference at more depth or consult some of the information on our webpage. So the Pharmacy Benefits Management Database really is where you’ll find dispensing details for medications. It has information about all the prescriptions that were actually filled in the VHA system starting back in 1999. The Managerial Cost Accounting pharmacy data has more clinical and patient information incorporated with it as well as the cost information. So these are, first is the PBM data. These have more demographic and clinical information included.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Then in the Corporate Data Warehouse you’ll find four production domains. So four of those 60-plus domains that have information about medication and pharmacy. So the BCMA, the Bar Code Medication Administration domain, has inpatient pharmacy information. And then we have outpatient pharmacy and then the pharmacy patient domain which has information relevant to the medication use process. So that has whether they were inpatient at the time, what the co-payments were, if there are flags for certain drugs or certain contraindications. And then the non-VA meds domain, which is patient-reported data on medication they get from other sources outside the VA.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elements you’ll find throughout the pharmacy data are things like the drug name, the generic name, the drug class it’s considered in for the VA, the supplies, how many days they got, what the cost was, and what the dosing instructions were in the PBM data specifically.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All right, VIReC maintains an informational page about how to find out more information about pharmacy data. A lot of links here to the various data resources and documentation about them.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And if you want to find out more about pharmacy data, January 7th this year will be our pharmacy data Cyberseminar. Dr. Bonnie Paris here at VIReC and Walid Gellad, noted pharmacy researcher in the field, will be talking on that date. If you need information in the meantime, you can always go to our archived Cyberseminar session on pharmacy also done by them last year.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the last data area I’m going to highlight is the VA/CMS data for research. And as I mentioned earlier, these are data that VIReC stewards. They come from the Centers for Medicare and Medicaid. They’re enrollment data and claims data of care that’s paid for by Medicare or Medicaid. VIReC takes in the data, we maintain the repository and then provision that data to researchers. You apply to use it through us. The data includes not only enrollment and claims, but also the Current Beneficiary Survey data, patient assessment data, HEDIS data around utilization in the managed care, and then we also get USRDS data from CMS.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kind of elements you’ll see here are whether the Veteran is enrolled in Medicare or Medicaid, the diagnosis codes associated with those claims, and the procedure codes as well as what the charges and payments were associated with the care provided by Medicare or Medicaid. And there’s of course also a Veteran flag as well.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All right, if you want to find out more about the VA/CMS data, we do maintain a separate section of the VIReC website for these data particularly. So there’s a wealth of information here not only about the contents of the data but the process to apply to use them. We do a lot of consultation, help desk service, pre-request consultation if you’re using or interested in using VA/CMS data. And that’s all available through this page.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Coming up in March, Kristin de Groot, who is one of our, she’s our technical director for the Medicare/Medicaid project, will be doing a Cyberseminar on using VA Medicare data. That’s coming up in March. That will have the latest information, and then if you can’t wait till then of course the archive session is available as well.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All right. Whew! I feel like I need like a big drink of water or something there. So the next thing I’m going to talk a little bit about are platforms and tools for using VA data. These are just, again, this is sort of overview-ish. We do have more information coming up in our Cyberseminars or there’s information available in other areas.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I mentioned the VA Informatics and Computing Infrastructure. This is another resource center that’s funded by IT in the VA as well as HSR&amp;D. They provide resources for you to work with data, to process it, and to use tools for data. It’s a secure environment. There’s high-speed processing that’s available, and some data management and analytic tools are available within the environment. VINCI also has a range of services related to provisioning data, doing feasibility studies, helping you get access to certain more specialty tools and computing needs. And this is their website.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Two tools that are helpful to know about if you need to access the health record directly. So rather than data pulled from the health record are, CAPRI and Joint Legacy Viewer are two kinds of software that we have available that allow you to access the electronic health record and then annotate or extract that information for research use. If there’s something that doesn’t show up in the data or if you need to use chart review for validation, these are your tools. We used to have something called VistAWeb, well, actually I think VistAWeb is still around, that allowed you to look, while CAPRI lets you see records from one site where a patient is, Joint Legacy Viewer is the tool that lets you see multiple sites. And this used to be the VistAWeb application. The replacement application there is the Joint Legacy Viewer that’s accessed through our web portal on the intranet. And in addition to letting you see all of a patient's VA records, you can also see DoD patient records, so there’s definitely some robustness there. Also a learning curve, too, from what I understand.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we do have a fabulous session last year that was archived that talked about both of these tools as well as VINCI’s chart review tool. So you have several options. You can go to the archived Cyberseminars, and then we will have something coming up later this year to update that information.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All right, my last part is where to go for more help. So what other resources are there? VIReC has three websites, as I’ve mentioned before, and I just like to show this screen just to kind of highlight what the differences are because I think one of the biggest questions we get is how do I know where to go for information, so as if it isn’t bad enough that every office has a website and many of them talk about data to some degree, VIReC itself has three different sites. So just to walk you through these. The one at the bottom of the screen is our internet site. So that’s our public-facing site. If you’re not a VA employee right now, you can get to information on this site. It does not have a lot of our resources for learning about data. Those are offered behind the firewall. This is really the public-facing site. It has the overview of what we do. It has publications and events, and it also gives you access to these Cyberseminars, so you can register for upcoming Cyberseminars on this page or you can also access our archive.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The top two ones are probably the sites that you would use most when you’re actually in the VA and using data. Our intranet site is accessible on the network. Here you’ll find all of our resources for working with data, including our news vehicle called the Data Issues Brief, which comes out bimonthly and gives you updates about VA information systems and new products for using them. Access to the Listserv and then there’s also a link to the Data Portal from our intranet homepage as well.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To the right of the intranet site you see our Data Portal page. So the Data Portal is a project that VIReC leads on in conjunction with National Data Systems, which is the steward for most of the corporate data and VINCI, the other resource center that I mentioned. This is really your gateway to getting to data. So you don’t actually access data directly through the portal, but you do access the processes and the tools that are going to get you there. If you go under data sources in the portal, you can see a list of all the different, well, I should say many different sources that are available, everything that’s sort of centrally available and documented. And then if you look under data access, you can find the process for applying to use various information sources. And it does differ depending on what source it is, so it’s a handy reference there. You’ll also find information about the tools and applications I talked about today as well as resources, training materials, and then some of those behind-the-scenes policy and administrative information is there as well for data stewards and for program offices.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If you’ve got specific questions, I encourage you, about today’s session or anything as you’re coming along, I really encourage you send an email to our help desk. It’s </w:t>
      </w:r>
      <w:hyperlink r:id="rId3">
        <w:r>
          <w:rPr>
            <w:color w:val="1155CC"/>
            <w:sz w:val="24"/>
            <w:szCs w:val="24"/>
            <w:highlight w:val="white"/>
            <w:u w:val="single"/>
          </w:rPr>
          <w:t>virec@va.gov</w:t>
        </w:r>
      </w:hyperlink>
      <w:r>
        <w:rPr>
          <w:sz w:val="24"/>
          <w:szCs w:val="24"/>
          <w:highlight w:val="white"/>
        </w:rPr>
        <w:t xml:space="preserve">. If we don’t know the answer, we’ll try to get you to the right person who does or to the most appropriate resource to answer your question. Another great place for very, especially if you have technical or complicated question is our HSRData Listserv. This is our knowledge sharing community. There’s about 1,400 VA data users who participate on the Listserv and you can subscribe through our intranet site. That site allows you to ask questions, receive answers, and see other people’s questions and answers as well.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The last page is just for you to take home. It’s some links for some resources that, some of the resources that I’ve talked about today, including the top one I like to point out specifically is a kind of meta-document in a way, so it’s our quick-guide which has links to more resources than this even for using data in the VA.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So I’m just going to sum it up by saying we have a lot of data in the VA so they can be used to address many different questions for research, for quality improvement. And you want to keep in mind that the data are complex and they’re distributed. There are not often really easy answers about which data you should use and where to go. So you need a little patience when approaching these and a willingness to tease through and get educated in order to figure out what data you need to use and what the best way is to use it. But there’s resources from VIReC and there’s resources from many other places in the VA to really help you navigate those sources and then connect you with people who do know more about them.</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And there’s my information again and our help desk address if you’ve got questions and then I’m going to stop and take some questions from the audience.</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Hira: All right. Thank you, Maria. We still have about seven minutes left in the session so if anyone has questions, please feel free to send those in. I also want to remind everyone that slides are available to download. There’s a link to download the handouts in the email you received this morning with the link to join the session. All right, on to the questions. There are a few here for you, Maria.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rPr>
      </w:pPr>
      <w:r>
        <w:rPr>
          <w:sz w:val="24"/>
          <w:szCs w:val="24"/>
        </w:rPr>
        <w:t xml:space="preserve">Dr. Maria Souden: Ok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If granted access to the VA Vital Status File, would it be redundant to also send files to NDI to get death/reasons for dea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Souden: No, it would not be. Actually the reasons for death are not in the Vital Status File. What you’ll find in Vital Status is just date of death, so you’ll know if your cohort is living or has died, but you will not know why they died from the Vital Status Fi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Got you. Okay. Are doctor notes included in CDW data for a diagnos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 Souden: So the diagnosis data, the structured fields that have data about diagnosis will have ICD-9 or ICD-10 codes in them. The notes that physicians and nurse practitioners and RNs make in the record are available through another domain in CDW where you can get access to TIU notes or clinical notes. And those obviously are text data so they need to be processed in a different w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All right, thank you. What is the typical timeline from application for access to acquiring access to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 Souden: That’s kind of a tricky one me to answer honest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ra: Linda is on the call. She’s sent in an answer. I’ll read it ou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 Souden: Okay. All right, so Linda would be the one who would really know. It really depends on what source of data you’re requesting. It also often, like our turnaround for a lot of the national datasets is actually pretty quick on our end. And when I say our, I mean like the VA data organizations and all the people who review those requests. Sometimes there’s errors in the things that are submitted and that can hold a request up. Some of the more specialized datasets can take a little bit longer if they have to get program office approval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All right. Linda wrote that it depends on the pre-access request. Otherwise about a week, a little more or a little less depen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 Souden: Okay, great. So yes, so some of those national data access can happen very fa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Are there efforts to provide genomic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 Souden: There are. That’s all I can really say about it though right now. So there is genomic data that’s, there is nothing that’s available right now if that’s the question. The Million Veteran Project is collecting genomic data with a goal of making it more fully available, but at this point it’s not broadly available on our environ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ra: All right. Thank you. Next question. Let’s see, can users outside of the VA apply for access to these data sources? For example, DoD research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 Souden: So the way that outside researchers get access to VA data is by becoming affiliated with the VA. We have a mechanism called, we have IPAs, which are Interagency Personnel Agreements, and then we have also mechanisms, a WOC mechanism, which basically stands for without compensation. And so it means if you’re collaborating, you have to collaborate with somebody who is at VA and then they can help you navigate that process of getting the credentials to be able to access the d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Okay. Are there any limitations to, or any restrictions to the data you can access if you have WOC stat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 Souden: No, not based on being a WOC specifically. The limitations to data, once you’re WOC-ed in, that’s a great word, once you’re WOC-ed in, you have the same access as any VA staff would. So your limitations are really imposed by your purpose for accessing the data and the paperwork that you have to go through and the things that are specific to the data source itself.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ra: All right. If we have Prep to Research access, how do we get access to CAPRI/JLV for chart revie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 Souden: So that is something that Linda will cover more in November, but your best bet would be to go to the VHA Data Portal and look under CAPRI and JLV for the access process for those. So it does require, because you’re down to the Social Security Number level for data, it does require you to have that level of access. So if you’re asking if you can use the chart review for Prep to Research, I’m pretty sure you can’t. I think that you need to have it either IRB approved or a legitimate operations stu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Okay, Linda wrote in that it’s included on DART PTR reques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Souden: Okay, great. So I was wrong. In the DART system there is a Prep to Research process and that includes JLV and CAPRI acc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ra: All right. It looks like that’s all the time we have for questions right now. Maria, thank you so much for presenting. To the audience, if you have any additional questions, you can contact the VIReC help desk at </w:t>
      </w:r>
      <w:hyperlink r:id="rId4">
        <w:r>
          <w:rPr>
            <w:color w:val="1155CC"/>
            <w:sz w:val="24"/>
            <w:szCs w:val="24"/>
            <w:u w:val="single"/>
          </w:rPr>
          <w:t>virec@va.gov</w:t>
        </w:r>
      </w:hyperlink>
      <w:r>
        <w:rPr>
          <w:sz w:val="24"/>
          <w:szCs w:val="24"/>
        </w:rPr>
        <w:t>. As Maria mentioned, the next session in our series is Monday, November 5th, at 1 PM Eastern. Linda Kok from VIReC will be here to talk about requesting approval for access to VA data. I’m sure we’ll see many of you there. Maria, do you have any last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 Souden: No. No last comments. I just want to just reiterate what Hira said about definitely make sure you email our help desk or email me if you have any questions or follow-up information that’s needed. </w:t>
      </w:r>
    </w:p>
    <w:p>
      <w:pPr>
        <w:pStyle w:val="Normal"/>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 END OF AUDIO ]</w:t>
      </w:r>
    </w:p>
    <w:p>
      <w:pPr>
        <w:pStyle w:val="Normal"/>
        <w:widowControl w:val="false"/>
        <w:spacing w:lineRule="auto" w:line="240" w:before="0" w:after="0"/>
        <w:rPr>
          <w:sz w:val="24"/>
          <w:szCs w:val="24"/>
        </w:rPr>
      </w:pPr>
      <w:r>
        <w:rPr/>
      </w:r>
      <w:bookmarkStart w:id="0" w:name="_GoBack"/>
      <w:bookmarkStart w:id="1" w:name="_GoBack"/>
      <w:bookmarkEnd w:id="1"/>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virec@va.gov" TargetMode="External"/><Relationship Id="rId4" Type="http://schemas.openxmlformats.org/officeDocument/2006/relationships/hyperlink" Target="mailto:virec@va.gov"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5</Pages>
  <Words>6931</Words>
  <Characters>39510</Characters>
  <CharactersWithSpaces>4634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33:00Z</dcterms:created>
  <dc:creator/>
  <dc:description/>
  <dc:language>en-US</dc:language>
  <cp:lastModifiedBy>Myers, Kathleen S. (U of U)</cp:lastModifiedBy>
  <dcterms:modified xsi:type="dcterms:W3CDTF">2018-10-30T21: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