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sz w:val="24"/>
          <w:szCs w:val="24"/>
        </w:rPr>
      </w:pPr>
      <w:r>
        <w:rPr>
          <w:rFonts w:cs="Calibri"/>
          <w:sz w:val="24"/>
          <w:szCs w:val="24"/>
        </w:rPr>
        <w:t>Cyberseminar Transcript</w:t>
      </w:r>
    </w:p>
    <w:p>
      <w:pPr>
        <w:pStyle w:val="Normal"/>
        <w:spacing w:lineRule="auto" w:line="240" w:before="0" w:after="0"/>
        <w:rPr>
          <w:rFonts w:cs="Calibri"/>
          <w:sz w:val="24"/>
          <w:szCs w:val="24"/>
        </w:rPr>
      </w:pPr>
      <w:r>
        <w:rPr>
          <w:rFonts w:cs="Calibri"/>
          <w:sz w:val="24"/>
          <w:szCs w:val="24"/>
        </w:rPr>
        <w:t>Date:  December 20, 2019</w:t>
      </w:r>
    </w:p>
    <w:p>
      <w:pPr>
        <w:pStyle w:val="Normal"/>
        <w:spacing w:lineRule="auto" w:line="240" w:before="0" w:after="0"/>
        <w:rPr>
          <w:rFonts w:eastAsia="Times New Roman" w:cs="Times New Roman"/>
          <w:sz w:val="24"/>
          <w:szCs w:val="24"/>
        </w:rPr>
      </w:pPr>
      <w:r>
        <w:rPr>
          <w:rFonts w:cs="Calibri"/>
          <w:sz w:val="24"/>
          <w:szCs w:val="24"/>
        </w:rPr>
        <w:t xml:space="preserve">Series:  </w:t>
      </w:r>
      <w:r>
        <w:rPr>
          <w:rFonts w:eastAsia="Times New Roman" w:cs="Times New Roman"/>
          <w:sz w:val="24"/>
          <w:szCs w:val="24"/>
        </w:rPr>
        <w:t>Spotlight on Evidence-based Synthesis Program</w:t>
      </w:r>
    </w:p>
    <w:p>
      <w:pPr>
        <w:pStyle w:val="Normal"/>
        <w:spacing w:lineRule="auto" w:line="240" w:before="0" w:after="0"/>
        <w:rPr>
          <w:rFonts w:cs="Calibri"/>
          <w:sz w:val="24"/>
          <w:szCs w:val="24"/>
        </w:rPr>
      </w:pPr>
      <w:r>
        <w:rPr>
          <w:rFonts w:cs="Calibri"/>
          <w:sz w:val="24"/>
          <w:szCs w:val="24"/>
        </w:rPr>
        <w:t xml:space="preserve">Session:  </w:t>
      </w:r>
      <w:r>
        <w:rPr>
          <w:rFonts w:eastAsia="Times New Roman" w:cs="Times New Roman"/>
          <w:sz w:val="24"/>
          <w:szCs w:val="24"/>
        </w:rPr>
        <w:t>ESP Report: Emergency Department Interventions for Older Adults</w:t>
      </w:r>
    </w:p>
    <w:p>
      <w:pPr>
        <w:pStyle w:val="Normal"/>
        <w:spacing w:lineRule="auto" w:line="240" w:before="0" w:after="0"/>
        <w:rPr>
          <w:sz w:val="24"/>
          <w:szCs w:val="24"/>
        </w:rPr>
      </w:pPr>
      <w:r>
        <w:rPr>
          <w:rFonts w:cs="Calibri"/>
          <w:sz w:val="24"/>
          <w:szCs w:val="24"/>
        </w:rPr>
        <w:t xml:space="preserve">Presenters:  </w:t>
      </w:r>
      <w:r>
        <w:rPr>
          <w:rFonts w:cs="Arial"/>
          <w:color w:val="000000"/>
          <w:sz w:val="24"/>
          <w:szCs w:val="24"/>
          <w:shd w:fill="FFFFFF" w:val="clear"/>
        </w:rPr>
        <w:t xml:space="preserve">Caroline Freiermuth, MD; Susan Nicki Hastings, MD, MHS; Jaime Hughes, PhD, </w:t>
        <w:tab/>
        <w:t>MPH, MSW; John Williams, Jr., MD, MHSc </w:t>
      </w:r>
    </w:p>
    <w:p>
      <w:pPr>
        <w:pStyle w:val="Normal"/>
        <w:spacing w:lineRule="auto" w:line="240" w:before="0" w:after="0"/>
        <w:rPr>
          <w:sz w:val="24"/>
          <w:szCs w:val="24"/>
        </w:rPr>
      </w:pPr>
      <w:r>
        <w:rPr>
          <w:sz w:val="24"/>
          <w:szCs w:val="24"/>
        </w:rPr>
      </w:r>
    </w:p>
    <w:p>
      <w:pPr>
        <w:pStyle w:val="Normal"/>
        <w:spacing w:lineRule="auto" w:line="240" w:before="0" w:after="0"/>
        <w:rPr>
          <w:rFonts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Style w:val="InternetLink"/>
            <w:rFonts w:cs="Calibri"/>
            <w:sz w:val="24"/>
            <w:szCs w:val="24"/>
          </w:rPr>
          <w:t>http://www.hsrd.research.va.gov/cyberseminars/catalog-archive.cfm</w:t>
        </w:r>
      </w:hyperlink>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Calibri"/>
          <w:color w:val="000000"/>
          <w:sz w:val="24"/>
          <w:szCs w:val="24"/>
        </w:rPr>
      </w:r>
    </w:p>
    <w:p>
      <w:pPr>
        <w:pStyle w:val="Normal"/>
        <w:spacing w:lineRule="auto" w:line="240" w:before="0" w:after="0"/>
        <w:rPr>
          <w:rFonts w:cs="Calibri"/>
          <w:color w:val="000000"/>
          <w:sz w:val="24"/>
          <w:szCs w:val="24"/>
        </w:rPr>
      </w:pPr>
      <w:r>
        <w:rPr>
          <w:rFonts w:cs="Arial"/>
          <w:color w:val="000000"/>
          <w:sz w:val="24"/>
          <w:szCs w:val="24"/>
          <w:shd w:fill="FFFFFF" w:val="clear"/>
        </w:rPr>
        <w:t>Molly: And without further ado, we are at the top of the hour, we have a number of panelists and speakers joining us today so I’m going to allow them to do their own in-depth introductions. But joining us today as the authors are the ESP Durham VA group, and joining us as our operational partners discussion is Nicki Hastings. So without further ado, I am going to turn it over to Dr. John Williams who will kick us off.</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John Williams, Jr.: Thank you Molly. This is John Williams. I’m a general internist and health services researcher with the Durham VA ADAPT and the Durham Evidence Synthesis Program. And I’m going to walk you through the background and the rationale for this review.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First, I’d like to acknowledge our collaborators. You can see it’s a large cast. We had a team of co-investigators from multiple disciplines. A special shout out to our operational partners, including Chad Kessler, Tom Edes, and Kenneth Shay. Then we had a technical expert panel who also had content expertise in this area and advised us on specific methodological approaches in the review.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Our only disclosure of consequence is that the Durham ESP takes responsibility for this report and it does not represent official policy of the VA.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he Evidence Synthesis Program, for those of you who may not know much about it, there are four centers. Durham is one of them. We’ve been in business about 10 years and collectively we do about 12 large-scale systematic reviews each year and many more of small-scale reviews. Our mission is to support the policy and clinical decisions for VA stakeholders through high-value evidence synthesis. The reports are disseminated through multiple venues included on the VA ESP site. So if this topic and discussion interest you, I encourage you to go to the VA ESP site to look for other reports that many be of use to you.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let’s talk about this specific report. So for some background, older adults are high utilizers in VA emergency departments. So if you were to walk into a VA emergency department, you would run into a lot of older adults. They visit our emergency departments at nearly twice the rate of younger adults. They account for about 45% of the roughly two and a half million annual visits to VA emergency departments. Care for older adults in the emergency department is challenging. And that’s due to a variety of issues, including factors related to simply being an older adult like multiple morbidity, polypharmacy. Older adults tend to present more commonly with atypical symptoms. They may have impaired cognition or function and reduced social support. Staffing can also be suboptimal. Emergency departments may not have staff who are highly trained to care for geriatric populations. The physical environment is also challenging. It’s a rushed environment. The lighting may not be ideal. The physical equipment may not be ideal for older adults with arthritis and more difficulty moving.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There are potential consequences when there’s poor care for an older adult in the emergency department, including more adverse outcomes. Older adults, and in particular those aged 75 and older, are three times as likely to be admitted to the hospital from the emergency department as younger adults. Prior research is accumulating and looking at a variety of interventions to try and improve the clinical outcomes and utilization outcomes for older adults who are seen in emergency departments. These have included strategies such as case management, transitional care, and discharge planning. In recent years, and importantly in 2014, groups got together and developed guidelines around geriatric emergency departments. I think that was one of the factors that motivated leaders in the VA to commission this report, these guidelines that came out in 2014.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 xml:space="preserve">So the rationale for the review. The review was nominated by the VA Office of Emergency Medicine and the Office of Geriatrics and Extended Care. The purpose is to identify and evaluate intervention strategies that could potentially be implemented across 141 VA emergency departments and urgent care centers. Now the backup plan and another goal of this review is that if we didn’t identify strategies that were ready for primetime implementation to look at what would be the gaps in the literature, including looking at individual components of complex interventions and trying to understand which of those components were the most promising, to look at a range of outcomes, because prior reviews have tended to look at either just a single kind of intervention, like only care management, or a very narrow range of outcomes. So our charge was to look across a variety of intervention types and a broad range of outcomes. </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eastAsia="Times New Roman" w:cs="Times New Roman"/>
          <w:sz w:val="24"/>
          <w:szCs w:val="24"/>
        </w:rPr>
      </w:pPr>
      <w:r>
        <w:rPr>
          <w:rFonts w:eastAsia="Times New Roman" w:cs="Times New Roman"/>
          <w:sz w:val="24"/>
          <w:szCs w:val="24"/>
        </w:rPr>
        <w:t>So our key question is shown on this slide and it’s how effective are emergency department health system interventions in improving clinical, patient experience, and utilization outcomes in older adults, which we defined as age greater than or equal to 75?</w:t>
      </w:r>
    </w:p>
    <w:p>
      <w:pPr>
        <w:pStyle w:val="Normal"/>
        <w:spacing w:lineRule="auto" w:line="240" w:before="0" w:after="0"/>
        <w:rPr>
          <w:rFonts w:eastAsia="Times New Roman" w:cs="Times New Roman"/>
          <w:sz w:val="24"/>
          <w:szCs w:val="24"/>
        </w:rPr>
      </w:pPr>
      <w:r>
        <w:rPr>
          <w:rFonts w:eastAsia="Times New Roman" w:cs="Times New Roman"/>
          <w:sz w:val="24"/>
          <w:szCs w:val="24"/>
        </w:rPr>
      </w:r>
    </w:p>
    <w:p>
      <w:pPr>
        <w:pStyle w:val="Normal"/>
        <w:spacing w:lineRule="auto" w:line="240" w:before="0" w:after="0"/>
        <w:rPr>
          <w:rFonts w:cs="Arial"/>
          <w:color w:val="000000"/>
          <w:sz w:val="24"/>
          <w:szCs w:val="24"/>
          <w:shd w:fill="FFFFFF" w:val="clear"/>
        </w:rPr>
      </w:pPr>
      <w:r>
        <w:rPr>
          <w:rFonts w:eastAsia="Times New Roman" w:cs="Times New Roman"/>
          <w:sz w:val="24"/>
          <w:szCs w:val="24"/>
        </w:rPr>
        <w:t xml:space="preserve">And now I’ll pass the baton to </w:t>
      </w:r>
      <w:r>
        <w:rPr>
          <w:rFonts w:cs="Arial"/>
          <w:color w:val="000000"/>
          <w:sz w:val="24"/>
          <w:szCs w:val="24"/>
          <w:shd w:fill="FFFFFF" w:val="clear"/>
        </w:rPr>
        <w:t xml:space="preserve">Jaime Hughes to talk more about method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Jaime Hughes: Thanks John. As John mentioned, my name is Jaime Hughes. I’m an investigator here in the Durham COIN and a faculty member in the Department of Population Health Sciences at the Duke School of Medicine. My background is both in geriatric social work and in health behavior and including a big interest in complex intervention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I wanted to just orient you a little bit to our conceptual model. So at the start of this project, we began by working really closely with our stakeholders and our technical expert panel to develop this model to really help guide our thinking. We felt strongly that having a conceptual model would help us identify things like determinants of emergency department care, so you see those in the gray boxes on the left side of the screen, as well as starting to think about potential relationships and pathways between these interventions and potential outcomes, as well as different modifiers that may impact an intervention and the outcomes. So in a few slides I’ll talk a little bit more in depth about the boxes in the center, the intervention strategies and the components. We won’t spend too much time on this model, but again, wanted to introduce you sort of to our thinking. And this is something that our team continues to work on and hope to publish on in the coming months. So keep your eyes out for future work in this area.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First, just to highlight sort of a brief overview, we did use rigorous standard systematic review methods for this review. We searched several databases that you can see here based on pre-specified eligibility criteria, which I’ll talk about in just a minute. And that criteria, at each point in this process we worked closely with our stakeholders and our technical expert panel. We then had that large team of collaborators you saw on one of the first slides helped with the data abstraction, rating study quality. Then we looked at our data both quantitatively and qualitatively. So quantitatively doing meta-analyses where it was feasible having a sufficient number of studies and also looked at the strength of evidenc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our specific eligibility criteria, as John mentioned, older adults age 65 and older who present to the ED. We were interested, and it’s probably no surprise to most folks on the call if you work with a Veteran population, that many older adults have a number of complex chronic conditions. We chose to keep a broad focus on general illness or concern, excluding those studies that were specific to one condition. Our comparators used usual or enhanced ED care. Our timing refers to our timing of outcomes, anywhere from 30 to 90 days. We were interested in interventions that began in the emergency department. We looked at strong study designs, randomized controlled trials, and quasi-experimental studies and looked only at English language studies from, published in 1990 to the current day.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alking a little bit about our specific intervention strategies, so we selected these four strategies based both on the existing literature, prior systematic reviews, and they’re also in collaboration with our operational partners and our technical expert panel. As John mentioned, unlike prior reviews that focused on studies that only employed one particular intervention, we were also interested in studies that employed one or more, which we referred to as multi-strategy. So just to give you a little bit of an orientation to our different strategies, discharge planning we defined as you see here as being time limited, taking place fully in the ED. So this is formalizing a plan of care prior to the patient’s discharge. Case management is more occurring over time and across settings, so initially beginning in the ED and continuing after discharge. Medication safety and medication management refers to interventions that assist patients or caregivers in managing and monitoring medications, and then in collaboration, again, with our stakeholders and our TEP, looked at interventions that were specifically focused on a geriatric emergency department or EDs that were designed or guided by those 2014 guideline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A second really key unique feature of our intervention was trying to dig deep into these sort of individual intervention components. And I’ll just go through a brief overview here. On this screen you see patient-focused intervention components ranging from assessment and screening, patient and caregiver education or support and intervention.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On the next page, slide, is provider-focused intervention components. So components relating to an individual visit or follow-up visit, referral either to other medical or community services, and then intervention components that tried to get at care coordination or continuity of car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And finally, on the next slide, we have intervention components that were in reference to those 2014 geriatric emergency department guideline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out of all of those intervention components, we again worked with our stakeholders and our technical expert panel to identify what the three intervention components that we thought were most likely associated with our outcomes of interest. And those three components, as you see here, were assessment. So a structured assessment that may or may not include a comprehensive geriatric assessment, a referral plus a follow-up, so a referral to another medical service or provider or a community resource plus a planned communication or visit intending to follow up on that referral. And then what we’ve referred to as a bridge intervention, so these were interventions that take place across settings, so one or more planned contacts before discharge and again after discharge. And if you reference our full report, you’ll see us referring to comprehensive interventions as those studies that employed all three key intervention component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And then, finally, just our outcomes of interest. As John mentioned, most reviews have focused on outcomes on the right side of the screen, these utilization outcomes, and have largely ignored these clinical and patient experience outcomes. So functional status and patient experience, sort of patient satisfaction, these were two outcomes that were of great interest to our stakeholders and our TEP and were something that we, again, a unique contribution of our review.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with that, I’m going to turn it over to my [unintelligible 13:14] and co-lead, Caroline, who will talk a little bit more about the studies that we identified.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Caroline Freiermuth: Great. Thanks Jaime. So I’m Caroline Freiermuth. I am an emergency physician currently at the University of Cincinnati but worked at Duke for quite some time and have done a few systematic reviews with the ESP program and learned a lot. These slides are going to go quickly.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Calibri"/>
          <w:sz w:val="24"/>
          <w:szCs w:val="24"/>
        </w:rPr>
      </w:pPr>
      <w:r>
        <w:rPr>
          <w:rFonts w:cs="Arial"/>
          <w:color w:val="000000"/>
          <w:sz w:val="24"/>
          <w:szCs w:val="24"/>
          <w:shd w:fill="FFFFFF" w:val="clear"/>
        </w:rPr>
        <w:t xml:space="preserve">As we all know when you do a systematic review, when you first put in your search criteria you’re going to get a lot of references that hit, so we had just under 2,000 references that the title looked promising. And then after screening through the title and abstracts, we got down to 100 references for </w:t>
      </w:r>
      <w:r>
        <w:rPr>
          <w:rFonts w:cs="Calibri"/>
          <w:sz w:val="24"/>
          <w:szCs w:val="24"/>
        </w:rPr>
        <w:t xml:space="preserve">full text. And then after reading through all of those, we found 17 unique publications covering 15 studi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if we look at the studies that we included, a total of 15, nine of these were randomized studies, six were nonrandomized. As Jaime had mentioned, we wanted to really look at the broad patient population, so we didn’t want to hone in on only patients with hip fractures or only patients with dementia, so we were really looking at inclusion criteria of a broad range. There were, about half of the studies recruited what they defined as a high-risk patient population, and this is usually after screening with some sort of risk assessment tools that place these patients at high risk for readmission to the hospital or poor outcomes after discharg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As Jaime had mentioned, we were really trying to look at a broad range of interventions as well. So sometimes the interventions were performed by dedicated geriatricians. Sometimes they were performed by emergency nurses or emergency physicians. Sometimes they were by social workers or case managers, so we really went through and defined who was performing each intervention and whether or not that seemed to make a difference. And then really what we were looking for was can we answer the question for the Veteran population? And none of the studies that we identified specifically enrolled only Veterans and none of the studies that we found specifically addressed the 2014 geriatric guidelines, likely because those are still so new. So they came out in 2014 and our search went through 2017, and so trying to get the guidelines out, having people put things in place, and then publishing about it, that’s a really quick turnaround. So hopefully in the next few years as people get certified as a geriatric ED, we will see some more evidence behind that.</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when we look, the median patient age was nice and old, which is what we wanted. So it’s 79. Most patients were in their 70s to 80s. About a little over half were women. A majority of our patients were white. A small minority had known cognitive impairment, although there were a lot of studies that didn’t screen for this, so we’re not exactly sure. And then living status was something that was not frequently reported, so we don’t know about who lived alone, who was married and lived with a spous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when we look at the intervention strategies intermittent components that interested us. So the strategies, again, are how they delivered their intervention. So two studies looked at discharge planning, a total of five utilized case management, one looked solely at medication safety, and then a total of seven studies used multiple strategies at once, the most common being a combination of discharge planning with case management. Then our key components, so the components of the strategy that we felt would make the largest impact, again, are the assessment component and 12 studies used that. A majority of the randomized studies had some sort of assessment at the beginning, patients who received a referral to some sort of service plus a follow-up, and that could be a phone call. That could be a repeat visit to a clinic. That could be somebody going into their homes. A total of six studies utilized that. A bridge design where patients were receiving an intervention, both real time in the emergency department and then continuing when they went home, was supported by five studies. There were four studies that used all three components; all of these were randomized studie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if we look at the outcomes reported, this is just a graphical representation of that last table showing you which outcomes were reported for each of these papers, so looking at the patients who were hospitalized at the primary emergency visit, the patients who were hospitalized after that discharge from the primary visit, and then the patients who returned to the ED within the follow-up period. So those are our very easy to obtain outcomes. Then the other more subjective outcomes or harder to collect the information are those that looked at quality of life, patient experience, mortality rates, and their functional statu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xml:space="preserve">So I will turn it back over to Jaime who is going to talk about some of the results that we found. </w:t>
      </w:r>
    </w:p>
    <w:p>
      <w:pPr>
        <w:pStyle w:val="Normal"/>
        <w:spacing w:lineRule="auto" w:line="240" w:before="0" w:after="0"/>
        <w:rPr>
          <w:sz w:val="24"/>
          <w:szCs w:val="24"/>
        </w:rPr>
      </w:pPr>
      <w:r>
        <w:rPr>
          <w:sz w:val="24"/>
          <w:szCs w:val="24"/>
        </w:rPr>
      </w:r>
    </w:p>
    <w:p>
      <w:pPr>
        <w:pStyle w:val="Normal"/>
        <w:spacing w:lineRule="auto" w:line="240" w:before="0" w:after="0"/>
        <w:rPr>
          <w:rFonts w:cs="Arial"/>
          <w:color w:val="000000"/>
          <w:sz w:val="24"/>
          <w:szCs w:val="24"/>
          <w:shd w:fill="FFFFFF" w:val="clear"/>
        </w:rPr>
      </w:pPr>
      <w:r>
        <w:rPr>
          <w:sz w:val="24"/>
          <w:szCs w:val="24"/>
        </w:rPr>
        <w:t xml:space="preserve">Dr. </w:t>
      </w:r>
      <w:r>
        <w:rPr>
          <w:rFonts w:cs="Arial"/>
          <w:color w:val="000000"/>
          <w:sz w:val="24"/>
          <w:szCs w:val="24"/>
          <w:shd w:fill="FFFFFF" w:val="clear"/>
        </w:rPr>
        <w:t xml:space="preserve">Jaime Hughes: Thanks Caroline. So we’ll give you just a brief overview of both our clinical outcomes and our utilization outcomes, and really do want to encourage everyone if you’re interested in much more detail, there is a great amount of detail on all of these individual studies and outcomes in our full report that is currently available on the VA Intranet.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starting with functional status, just under one-half of our studies evaluated effective ED interventions on functional status. It was evaluated using a variety of outcome measures, but all were focused on activities of daily living or instrumental activities of daily living. Of the studies that evaluated functional status, one-half used multi-strategy interventions. And overall, we did see that ED interventions were associated with less decline in functional ability.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For mortality, again we had six studies evaluating the effect of ED interventions on mortality. This information was not collected through, obviously, patient report but rather the electronic health record. For these studies, we had four that evaluated multi-strategy interventions. And we won’t spend too much time; these forest plots are here for some of our outcomes. In general, we did not always have a sufficient number of studies to conduct more rigorous meta-analyses, but overall, there was no effective ED intervention on mortality. And in general, there were very few studies that had a large number of events or deaths so that we were able to look at this with high confidence.</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For quality of life, this was evaluated in just a small number of studies, so three of our 15. The Short Form 36, so the physical and mental health related quality of life was most often used. Just two of the studies evaluated multi-strategy interventions. And for this outcome, there were no statistically significant effects on mental or physical health related quality of life, but results did favor the intervention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Finally, for patient experience, this was one of the outcomes that was prioritized and of great interest to our stakeholders and our technical expert panel. We had five studies that looked at this outcome. Just two studies evaluated multi-strategy interventions, using a variety of different measures that you see here, the </w:t>
      </w:r>
      <w:bookmarkStart w:id="0" w:name="_Hlk535584441"/>
      <w:r>
        <w:rPr>
          <w:rFonts w:cs="Arial"/>
          <w:color w:val="000000"/>
          <w:sz w:val="24"/>
          <w:szCs w:val="24"/>
          <w:shd w:fill="FFFFFF" w:val="clear"/>
        </w:rPr>
        <w:t xml:space="preserve">Client Satisfaction Questionnaire </w:t>
      </w:r>
      <w:bookmarkEnd w:id="0"/>
      <w:r>
        <w:rPr>
          <w:rFonts w:cs="Arial"/>
          <w:color w:val="000000"/>
          <w:sz w:val="24"/>
          <w:szCs w:val="24"/>
          <w:shd w:fill="FFFFFF" w:val="clear"/>
        </w:rPr>
        <w:t xml:space="preserve">and the satisfaction with care scale. And of those five studies, two reported higher satisfaction with care or greater knowledge of community resources after ED discharg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And I will hand it back to Caroline to walk us through some of the utilization outcome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Caroline Freiermuth: Okay, so this is what all of our administrators like to know, is any of the interventions we spend money on make an impact on revisits to the hospital and overall how much healthcare they’re utilizing. So when we look at hospitalization at the index visit, so if an intervention is delivered in the emergency department, does it impact whether the patients have to be admitted on that visit? There were four studies who looked at this, although funny enough, one of the randomized studies admission to the hospital was supposed to be an exclusion criteria. So one of the randomized trials actually only had very few admitted patients at that index visit, and they were basically people who failed the screen that was supposed to be in plac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the other three studies, the hospitalization at the ED index visit was the primary outcome. It’s a very easy yes/no. They got admitted or they didn’t. Two of the studies looked at multi-strategy interventions, so they were doing more than one thing for these patients. And one study included all three key intervention components. When we looked at all of these studies together, there was no effect on the index hospitalization. There was one large study that showed patients with certain chief complaints had a decreased risk of admission after an intervention, but it’s still unclear whether that’s an effect of the intervention or just an effect of that chief complaint to begin with.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if we look at who comes back and get hospitalized after they are discharged, we found a total of eight studies who reported on this. Most of these were based on patient report with then confirmation through our electronic health system. There were a variety of time points. Many studies looked at 30-day readmission but some went as far out as 18 months. Five of the eight studies looked at multi-strategy interventions, and three of the studies included all three intervention components; all three of those were randomized studies. So you can see here in the corner of the screen, looking at the forest plot, the effect of these studies. Most of them individually show no impact of the intervention on risk of rehospitalization. Then the large summary shows that when we pull all these together it also does not have an impact on rehospitalization.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we move on to our final utilization outcome, repeat visits to the emergency department. This was the most frequently reported outcome that we had; a total of 12 studies looked at that. It was the primary outcome in only two studies, so many of them included this as a secondary measure, although their study was not designed with this as the primary question. Six of the studies, so half, evaluated multi-strategy interventions, and a third of the studies involved all three key components in their interventions. And so again, we look at this forest plot and we see that individually most of these studies failed to show any sort of affect from the interventions. And again, when we pool them, there is no summary effect.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I will turn it back over to John to discuss how we ranked the evidenc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John Williams, Jr.: Thanks Caroline. So this slide is intended as a summary slide. It’s titled strength of evidence, and we used a process developed by the GRADE working group where we consider the evidence across all the studies that report a particular outcome. And we consider factors such as the basic study design, was it randomized or not, the quality of the execution of the study. So did they have good methods? We also look at how precise is the estimative effect? And then for things like consistency, are we seeing the same kind of effect across the studies? And after considering those factors, we make a judgement about how confident we are in the findings. And so I’m going to just go through these quickly. We’ve ordered them from the ones that we have high confidence in to those with low or very low confidenc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So starting with emergency department readmission, so after discharge, did you come back to the emergency department? There were seven randomized studies and five non-randomized reporting that result. And as Caroline just showed, the summary estimate, the relative risk for returning, was 1.13 in the intervention group and the confidence interval includes one. So there’s no statistically significant effect on emergency department readmission. Considering those features that I just described, we had high confidence that, in fact, there is no effect on emergency department readmission. Now just caution as I go though these that that’s high confidence in the kinds of interventions that we found in these studies, and remembering that we excluded studies that focused on single conditions like a patient coming in with an acute infection or an acute urinary tract infection, for example.</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The second outcome is hospitalization after the index visit. So the patient has been discharged from the emergency department and typically in the next 30 days or so were they hospitalized? Again, the summary estimate showed no overall effect. A relative risk that was very close to one. However, the confidence interval is quite large. It ranged from being half as likely to be hospitalized to being almost twice as likely to be hospitalized, so very imprecise estimates. And in large part because of that imprecision, we had low confidence that, in fact, there’s no effect on hospitalization.</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For patient experience, there were four randomized trials reporting that result. They did not report them in a manner that allowed for meta-analysis, so we were limited to doing a narrative synthesis and looking for patterns. Two of those four trials did show benefit for satisfaction or helpfulness on their self-esteem. Those two interventions were multi-strategy or case management. So we concluded that there was low strength of evidence or low confidence that there might be some benefit on patient experienc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And then finally for physical function, there were five randomized trials and one non-randomized. Three of the five randomized trials showed some benefit for physical function, and those tended to be interventions that were multi-strategy. Here, our confidence in that estimate was very low.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Caroline Freiermuth: So as John mentioned, there were multiple limitations with our systematic review here. Meta-analyses were very hard to conduct because of the diverse literature. And we purposely wanted to catch as much as we could to really try to figure out if there was an impact. But in broadening our inclusion criteria, it made it really hard to pair studies together and really say we could come up with a summary effect from those. There were very few studies that used one intervention strategy, so it made it really hard to combine those. And then oftentimes what would happen is there would be one large study and a few small studies, and so the large study would just take over if we plugged it into a summary effect model.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A lot of the studies lack detail and it’s hard to stay whether or not that detail wasn’t collected or whether the limitations of publishing a manuscript these days just make it hard to include all of that, but oftentimes we were guessing about what sort of intervention components were really included. We had a small subset of our group that actually spent a lot of time pouring over these studies and making sure that they agreed that those components were or were not present and in fact did reach out to a few of the authors just for clarification. Sociodemographic information was missing from many of these studies, and we know that can also play a role in patient health and healthcare utilization, and so that would be important to include on future studies. And then, again, none of these studies included solely Veteran samples, and so it’s hard to say how applicable this is to our patient population within the VA system.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for you researchers out there who are thinking about looking further into this, we ask that maybe you think about some of these evidence gaps and try to include them in your work in the future. The American College of Emergency Physicians is actually giving out certification now for geriatric emergency departments, so this is going to become a bigger thing in the next few years. We expect to see a lot of publications from that as people try to figure out how do they implement these geriatric EDs and then what impact are they making long term? So looking at clinical characteristics, so patient comorbidities, their sociodemographic information, looking at the dose of ED interventions, so is it a one-time thing, do you need an on-going intervention to be successful? Do we need to involve patients’ family members, especially for those who may have some cognitive impairment? Looking at the comparators, it’s hard to recommend a head-to-head comparison before we know what might be effectiv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Trying to standardize some outcomes across studies so that everyone is measuring the same thing and we really can compare one thing to another in the future. How long we need to look, so do we go 30 days? Do we go 60, 90? Do we do years? What’s the best timeframe to measure the effect of our outcome? And then, again, looking at the settings and really defining the settings. Do we put somebody in the emergency department to deliver an intervention right there or is the visit so chaotic already that it’s more impactful if we call them the next day or if we visit them at home or if we have them come see a specialist within the next few days?</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me of our key take-home points. Again, as far as implications go, we need to remember that ED visits are part of the continuum of geriatric care. So they should not be thought of as, oh, they just went to the ED, nothing needs to happen, it’s its own little private tower. But really we need to make sure that we’re coordinating the emergency department with the primary care, with the long-term specialist, and making sure that everyone is working together for better outcome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me of the research implications from our findings are that some designs may be useful in examining effects of individual ED intervention components. And so our whole theoretical model that we developed to try to figure out how we would look at these might be helpful for others in the future to develop their own theoretic model as they’re trying to decide how to evaluate and condense all of the evidence that’s out there. We did note that there are research gaps, which there always will be, but we need further research to really identify the outcome measures that are important to the health systems, important to the older adult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hen as far as policy implications, we really need to make sure that the end user is involved and engaged in selecting the outcomes of interest. So are the things that we think important also the things that the patient thinks important? And does it make any difference in the end if they have less ED visits is really their quality of life is worse? And so involving our end users from the beginning to help us define the important outcome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John Williams, Jr.: Thanks Caroline. And thanks Jaime for going through the approaches and the results. We would like to turn it over to our operational partner discussant now, who is Nicki Hastings. And at the bottom of this slide is the URL where you can go and find this report and other ESP reports. So I’ll turn it over to Nicki.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Nicki Hastings: Well, thank you very much John and to the entire ESP team. My name is Nicki Hastings. I’m a geriatrician and health services researcher at the Duke School of Medicine. In the Durham VA, I’m director of the ADAPT Center of Innovation. And today I’m representing the VA geriatric emergency care workgroup.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I want to begin by giving just a little additional information about geriatric emergency care in the VA so we can think together about how we apply these findings specifically to the VA system and Veterans. And point number one here is really looking at the number of visits that we’re talking about, that are occurring within the VA system. So it’s greater than a million visits every year that occur in VA with patients that are age 65 and older. And as we’d already heard, this is about half of all the emergency care that’s being delivered within VA. Another way to provide some perspective on that number is if you think about emergency care for older adults that’s happening throughout the country, those visits are about 20 million, so VA really is a large provider of geriatric emergency care in the country. The numbers are rising, and it’s also a substantial proportion of the VA emergency department visits that are occurring in the older old age group. As we’ve already heard, these are the individuals who are more likely to have the functional, sensory, cognitive impairments that lead to the complexity that make their care in the emergency department specifically challenging.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Older Veterans in the emergency department are usually not admitted to the hospital. And so specifically in VA, it’s about 75% of older adults that are evaluated and then discharged from the emergency department. So the comments earlier that we need to think about the emergency department as part of the overall continuum of care certainly resonate. Of course, anybody who has taken care of a patient in the emergency department under those circumstances knows that that does not mean these are not intensive visits. And one way to reflect this is just to think about the increasing diagnostic and therapeutic intensity that we’re seeing. For example, it’s about 45 to 65% of older patients that are prescribed at least one new medication at the time of an ED visit.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We’ve observed communication issues between patients and families in terms of understanding their discharge information. We’ve observed medication safety problems such as people receiving high-risk medications or not having appropriate medication monitoring after they leave the ED in VA emergency departments, similar to what have been seen in emergency departments in other setting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In VA emergency departments, older adults often return. So it’s one in five of older Veterans who were discharged that return within 30 days of an index visit. We’ve identified a number of factors that are associated with a higher likelihood of return. You can see some of them listed there. Within VA, older Veterans are often highly engaged with primary care, and this is the case even for our Veterans who are needing to come to the emergency department frequently. So we have high engagement with primary care but also have observed some issues with timely access in that people who return often have not been able to see their primary care provider in the interim.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with just those few facts about VA geriatric emergency care, what are some of the take-aways from the wonderful evidence review that we just heard? Well, one thing that stands out to me is that there appears to be a disproportionately low number of studies that have tackled the types of issues that we were looking for in this review relative to how important the clinical problem is, both to VA and really outside of VA as well.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econdly, when we look at VA and how often people are discharged and the types of problems that we see, it’s gratifying to see that interventions were focused on function and focused on care coordination. Those seem to be interventions that would certainly be relevant within VA, but to see only one medication, focused on medication safety feels like a real missed opportunity in terms of what we need to know specifically to improve VA geriatric emergency care. And thinking specifically about the VA population, thinking more about mental health and how we can address that in the context of what’s driving older adults to need to visit the ED is another one that we really would like to see more focus on in terms of the evidence base her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It’s not surprising to me that so many of the studies, and we can just go back for one more second on that slide if you would, Adelaide, it’s not surprising that so many studies focused on return visits to the ED. As Caroline mentioned, this is readily available in terms of a measure. But I think it’s also not surprising that this was the outcome in which we did not see a consistent intervention effect. And the reason I say that is the diversity of both individual and system factors that are contributing to a person’s decision of whether or not to use the emergency department. So I think the suggestion of using conceptual models to guide future research in this area is really a good on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And lastly, not many of these studies were done in health systems, and certainly we heard that none of them were done in the VA setting. And I think that’s really a missed opportunity as well because we need to understand how these interventions could work in a system like VA. There’s lots of opportunities for them to potentially be more effective. But on the other hand, with a strong primary care system, strong mental health system like the VA has, we couldn’t necessarily expect the exact same result if something were moved over into this setting.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on the next slide I just want to tell you a little bit more about the work of the VA geriatric emergency care workgroup. So this group was convened about two years ago, led by the VA Offices of Emergency Medicine and Geriatrics and Extended Care. And the first order of business, one of the first orders of business of this group was to nominate the topic that you just heard presented because we really felt like that was an important starting point to have a deep understanding about what the literature could tell us for emergency department interventions for older adult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One of the close second tasks that the group took on was convening a summit to focus on geriatric emergency care, bringing together an inter-professional group of experts and stakeholders from both within and outside VA to exchange ideas and really try to think through a roadmap for tackling some of the problems that we’ve observed in this area. This was a great opportunity to really build some relationships with partners like the organizations that you’ve seen on the slide here, who’ve really been leaders in this area and very supportive of our efforts within VA.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One of things that got a lot of attention in the meeting was something that you’ve already heard mentioned by Caroline, and that is the very recent development of geriatric emergency department accreditation. So this is sponsored by the American College of Emergency Physicians and endorsed by a number of related professional societies. This is really the opportunity to put the geriatric emergency department guidelines into practice just as you heard before, so definitely more to come on this in terms of VA’s participation in this program. And the next slide.</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Another big thing that came out of this meeting was gaining a deeper understanding of all of the clinical innovation that was already going on in this space within VA. So what I’ve listed here are some examples of clinical programs that currently exist and are being spread throughout emergency departments in VA. Two of the first were recognized by the National Quality Forum expert panel that convened to look specifically at emergency department transitions, and these two were highlighted by the NQS panel as promising practices in emergency department care of older adult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he first one is the ED Patient Aligned Care Team Communications Tool. This tool uses VA’s electronic health record to allow emergency clinicians to send messages to the primary care team about urgent follow-up issues or other needs. The second is the GERI-VET program. And the GERI-VET program, which started in Cleveland, really focuses on frail elders and focuses on detecting previously unrecognized geriatric syndromes and then connecting them to home and community-based services and other geriatric programs that already exist within VA.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he third that I have listed there is the EQUiPPED program, and this one's full name is Enhancing Quality of Provider Practices for Older Adults in the Emergency Department. This is a multi-component, system-level intervention that uses education and decision support and audit and feedback to help emergency clinicians make safer prescribing choices for older adult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You can’t do any of these individual programs justice in the context of the time that we have available, but we have put together a list of resources at the end of the slide deck that does point you to where you can learn more about them.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I wanted to bring them up also because they really underscore a fact that came out of the summit that was convened by the VA geriatric emergency care workgroup and it’s really endorsed by our group overall. And that is an explicit acknowledgement of the bi-directional relationship between research and practice. And what we mean by that is sometimes there is a robust body of research that can be used to guide clinicians and policymakers of what things ought to be changed to improve care in a specific setting. And certainly that is why we went to the literature with our ESP colleagues to make sure we had a deep understanding of what was there. Sometimes new initiatives and clinical programs are really driven by clinical urgency. And it’s up to the research community to be nimble in terms of our methods and study designs to make sure that we learn from those clinical programs as they’re rolling out and then use them to inform the future research in this area. And I think we’re very much seeing that in geriatric emergency medicine broadly and certainly within VA geriatric emergency medicine within the VA. All of the programs that I’ve highlighted for you here are really doing an excellent job of partnering with research to make sure that they are building their evidence base as they continue to effect care directly in VA emergency department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On the next slide you’ll see that I may have, that we named our summit Building Capacity for Excellent in Geriatric Emergency Care in VA. And we did that very intentionally because we feel like this is an area where VA is really well-positioned to lead. We don’t see a lot of trauma in our emergency departments. That’s not the area in which VA emergency medicine is likely to emerge as a national leader. But this one is different. We really have all the ingredients to make a big difference here. So certainly we can all agree that the patients are here. Certainly the need, we recognize the opportunities for improvement in our own emergency care system similar to every other one that’s been studied to meet the needs of older adults. Within VA, we have a very robust research and data infrastructure and lots of ongoing clinical innovation that really give us the tools to make the change that we would like to see happen. And very importantly, we have the motivation. So Veterans deserve the best care within and across all settings, as we all know, and that certainly includes the emergency department.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So the last thing I want to leave you with before we open up for questions is a couple opportunities to get involved more with our workgroup. The first is that right at the top of the hour, so literally 10 minutes from now, there’s going to be a live webcast that’s hosted by Dr. Chad Kessler, who is the national director of VA Emergency Medicine. He’s going to be joined by a lot of other national leaders in the field talking about treating geriatric patients in the emergency department. So I would encourage anyone who is available to join in ther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he second is, again, building on these partnerships that we have begun to develop outside of VA to help us. The Emergency Medicine Foundation has recently issued a call for research Career Development Awards to support early career investigators specifically who are focused on the delivery of emergency care in VA. So this is a really wonderful opportunity to start directly tackling some of those research priorities and gaps that the ESP team just discussed for u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So I will leave it there and we would be very happy to answer any questions.</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lly: Thank you all very much. So for our attendees that joined us after the top of the hour, to submit your question or comment, please use the GoToWebinar control panel located at the right-hand side of your screen. Down towards the bottom you’ll see a question section. Go ahead and click on the arrow next to the word question. That will expand the dialogue box and you can then submit your question or comment ther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The first question that came in: Were the repeat emergency department visits and/or subsequent hospital admits for same, similar conditions, or for any condition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John Williams, Jr.: This is John Williams. They were for any condition. So they weren’t restricted to see if they returned for the same problem or not.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lly: Thank you. We have a number of people writing in asking for a copy of the slides. Each of you received a reminder email an hour before the session with a hyperlink leading directly to the slides. That email came from HSRD Cyberseminar, so you can go ahead and refer back to your Outlook for that hyperlink.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We also have several people that wrote in thanking you for this excellent presentation and they look forward to sharing it with their colleague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Dr. John Williams, Jr.: Great.</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lly: While we wait for any further comments or questions to come in, I do want to give the group an opportunity to make any concluding comments that you’d like. In no particular order, John, do you have anything you’d like to add?</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John Williams, Jr.: Sure. So as someone who is not an emergency room physician nor a geriatrician but a general internist who interacts with those folks to try and coordinate the care of our patients, this seems like a great area to do quality improvement studies, to do other types of research. It feels to me with people around the country taking notice and that we have a lot of these folks coming into our emergency departments, that there’s tremendous opportunity to help both our Veterans and older adults in general. So I would encourage people with the inclination to listen to the next webcast and to consider applying for the Emergency Medicine Foundation career development grant.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lly: Thank you. We did have another question come in. How is the Geriatric Scholars Program helping to enhance some of this research?</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Dr. John Williams, Jr.: Nicki, do you have knowledge to answer that question?</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Nicki Hastings: I’m not sure that we have made a direct connection with the Geriatric Scholars Program around issues of geriatric emergency medicine, but we would certainly be very happy to do so. So I think it’s a good suggestion and we’d be very happy to entertain anyone who’d like to discuss more about it.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lly: Thank you. Let’s see. No more questions at this point. Did anyone else from the Durham team want to make any comments? Jaime, did you have anything you wanted to add?</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Jaime Hughes: Sure. So again, this is Jaime Hughes. I think I just want to echo what John said and also give an extra big thank you to Nicki Hastings for stepping in and giving a perspective of our operational partners. I think geriatric emergency medicine and just sort of some of the research in future directions that we’ve discussed today are findings, and Nicki’s contribution to this discussion really highlights the importance and sort of opportunity for inter-disciplinary research. So as I mentioned, my training and sort of interest is in behavioral medicine and interventions.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And Caroline mentioned it a little bit as well in our limitations and future direction section, but I think we all know that the VA is such a leader in research and this sort of translation bi-directional relationship between research and practice and just the need to really sort of think about our methods and also be an innovator and a leader in our methodological approaches to start being able to look at the different components of these multi-strategy interventions, to take a wholistic approach to start thinking about all of those different factors that influence care from patient-level factors to system-level factors, those different areas and domains that we highlight in our conceptual model. And I think that type of, those sort of large complex research questions can really only be tackled by these inter-disciplinary teams, which is such a strength of the VA. And I think it’s exciting to see how the VA and our researchers and clinicians working together can continue to be a leader in this line of research.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Caroline Freiermuth: I’d like to make one final plug for those who do a lot of operations stuff. And I do agree that I think the VA does a much better job than us in the civilian world do about disseminating best practices and really sharing things with each other. But as we found in our list search, many of us know people who are doing things at various institutions and yet it’s not out there in the literature, so I really try to encourage all of my friends who say that they’re not research people but strictly operations people that there is a very fine line between the two. And with a little bit of extra work, you can actually publish your findings from your operational projects and really get it out there so that everyone else knows what you do and people are not reinventing the wheel.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lly: Thank you for that commentary. And Caroline, did you want to add anything?</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Caroline Freiermuth: That was me.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Molly: Oh, I’m so sorry. We switched right over. Susan, do you want to add anything?</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Dr. Nicki Hastings: Yes. This is Nicki. Thank you to Caroline for those comments and really to all of the group. The parting words for me would be a big thank you to the ESP team. This was not an easy literature to aggregate. There’s tremendous heterogeneity in studies like these because there’s tremendous heterogeneity in the people and conditions and clinical situations that are encountered in the emergency department. So a huge thanks for taking on the task and really summarizing the data in such a helpful and succinct way.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I also want to just underscore what Caroline and Jaime both mentioned, which is the inherently inter-professional, inter-disciplinary nature of this work. I think that goes not just from what our clinical backgrounds are but from what our methodologic backgrounds are. So when clinicians, operations-oriented people, researchers work together we can meet those challenges of helping move the field forward faster and also sharing the work so that we can meet the dissemination goals. So it’s one of the things I’m very happy about with our workgroup is that we do have that diversity of perspectives represented. And so</w:t>
      </w:r>
      <w:bookmarkStart w:id="1" w:name="_GoBack"/>
      <w:bookmarkEnd w:id="1"/>
      <w:r>
        <w:rPr>
          <w:rFonts w:cs="Arial"/>
          <w:color w:val="000000"/>
          <w:sz w:val="24"/>
          <w:szCs w:val="24"/>
          <w:shd w:fill="FFFFFF" w:val="clear"/>
        </w:rPr>
        <w:t xml:space="preserve"> unfortunately, Dr. Edes and Dr. Kessler, who lead the group, couldn’t be on the call today, but their leadership has been really essential in bringing together the group and I look forward to continuing our work with them. </w:t>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r>
    </w:p>
    <w:p>
      <w:pPr>
        <w:pStyle w:val="Normal"/>
        <w:spacing w:lineRule="auto" w:line="240" w:before="0" w:after="0"/>
        <w:rPr>
          <w:rFonts w:cs="Arial"/>
          <w:color w:val="000000"/>
          <w:sz w:val="24"/>
          <w:szCs w:val="24"/>
          <w:shd w:fill="FFFFFF" w:val="clear"/>
        </w:rPr>
      </w:pPr>
      <w:r>
        <w:rPr>
          <w:rFonts w:cs="Arial"/>
          <w:color w:val="000000"/>
          <w:sz w:val="24"/>
          <w:szCs w:val="24"/>
          <w:shd w:fill="FFFFFF" w:val="clear"/>
        </w:rPr>
        <w:t xml:space="preserve">Molly: Excellent. Well, once again, I cannot thank you all enough for coming on and lending your expertise for this important topic. And of course, thank you to our attendees for joining us. Again, you do have the link for the slides in your reminder email, so feel free to pass those along to any colleagues that should also see them. And with that, for our attendees, please stick around for just a second. The feedback survey is going to pop up on your screen. Please take just a moment to answer those few questions. It does help us to improve the presentations and our program as a whole. So once again, I would like to thank John and Jaime and Caroline and Nicki, and Adelaide for her support. And this does conclude today’s HSR&amp;D Cyberseminar. Have a great rest of the day everyone.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 END OF AUDIO ]</w:t>
      </w:r>
    </w:p>
    <w:p>
      <w:pPr>
        <w:pStyle w:val="Normal"/>
        <w:spacing w:lineRule="auto" w:line="240" w:before="0" w:after="0"/>
        <w:rPr>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6f62"/>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21e4"/>
    <w:rPr/>
  </w:style>
  <w:style w:type="character" w:styleId="FooterChar" w:customStyle="1">
    <w:name w:val="Footer Char"/>
    <w:basedOn w:val="DefaultParagraphFont"/>
    <w:link w:val="Footer"/>
    <w:uiPriority w:val="99"/>
    <w:qFormat/>
    <w:rsid w:val="00df21e4"/>
    <w:rPr/>
  </w:style>
  <w:style w:type="character" w:styleId="InternetLink">
    <w:name w:val="Hyperlink"/>
    <w:basedOn w:val="DefaultParagraphFont"/>
    <w:uiPriority w:val="99"/>
    <w:unhideWhenUsed/>
    <w:rsid w:val="00df2b02"/>
    <w:rPr>
      <w:color w:val="0563C1" w:themeColor="hyperlink"/>
      <w:u w:val="single"/>
    </w:rPr>
  </w:style>
  <w:style w:type="character" w:styleId="UnresolvedMention" w:customStyle="1">
    <w:name w:val="Unresolved Mention"/>
    <w:basedOn w:val="DefaultParagraphFont"/>
    <w:uiPriority w:val="99"/>
    <w:semiHidden/>
    <w:unhideWhenUsed/>
    <w:qFormat/>
    <w:rsid w:val="00df2b0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21e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21e4"/>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srd.research.va.gov/cyberseminars/catalog-archive.cfm"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ages>16</Pages>
  <Words>7728</Words>
  <Characters>44052</Characters>
  <CharactersWithSpaces>51677</CharactersWithSpaces>
  <Paragraphs>103</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0:22:00Z</dcterms:created>
  <dc:creator>Keehan, Nina D.</dc:creator>
  <dc:description/>
  <dc:language>en-US</dc:language>
  <cp:lastModifiedBy>Kathy M</cp:lastModifiedBy>
  <dcterms:modified xsi:type="dcterms:W3CDTF">2019-01-24T14:5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