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February 5, 2019</w:t>
      </w:r>
    </w:p>
    <w:p>
      <w:pPr>
        <w:pStyle w:val="Normal"/>
        <w:spacing w:lineRule="auto" w:line="240" w:before="0" w:after="0"/>
        <w:rPr>
          <w:sz w:val="24"/>
          <w:szCs w:val="24"/>
        </w:rPr>
      </w:pPr>
      <w:r>
        <w:rPr>
          <w:sz w:val="24"/>
          <w:szCs w:val="24"/>
        </w:rPr>
        <w:t>Series:  Spotlight on Pain Management</w:t>
      </w:r>
    </w:p>
    <w:p>
      <w:pPr>
        <w:pStyle w:val="Normal"/>
        <w:spacing w:lineRule="auto" w:line="240" w:before="0" w:after="0"/>
        <w:rPr>
          <w:sz w:val="24"/>
          <w:szCs w:val="24"/>
        </w:rPr>
      </w:pPr>
      <w:r>
        <w:rPr>
          <w:sz w:val="24"/>
          <w:szCs w:val="24"/>
        </w:rPr>
        <w:t>Session:  Battlefield Acupuncture for Pain in the VA: What is it, How Effective is it and How Well is it Being Implemented?</w:t>
      </w:r>
    </w:p>
    <w:p>
      <w:pPr>
        <w:pStyle w:val="Normal"/>
        <w:spacing w:lineRule="auto" w:line="240" w:before="0" w:after="0"/>
        <w:rPr>
          <w:sz w:val="24"/>
          <w:szCs w:val="24"/>
        </w:rPr>
      </w:pPr>
      <w:r>
        <w:rPr>
          <w:sz w:val="24"/>
          <w:szCs w:val="24"/>
        </w:rPr>
        <w:t>Presenter:  Stephanie Taylor, PhD; Steve Zeliadt, PhD; Karleen Giannitrapani, PhD, MPH; Princess Ackland, PhD, MS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Welcome to today’s Cyberseminar. This is Dr. Robin Masheb, Director of Education at the PRIME Center of Innovation at VA Connecticut, and I will be hosting our monthly pain call entitled: Spotlight on Pain Management. Today’s session is Battlefield Acupuncture for Pain in the VA: What is it, How Effective is it, and How Well is it Being Implemen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ould like to introduce our presenters for today. We have with us Dr. Stephanie Taylor, who is Director of Complementary and Integrative Health Evaluation Center, the QUERI-partnered Evaluation Center. She is Associate Director for the HSR&amp;D Center for the Study of Healthcare Innovation, Implementation and Policy at VA Greater Los Angeles and adjunct assistant professor in the Department of Health Policy at UCL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with us is Dr. Steve Zeliadt. He is a Core Investigator at VA Puget Sound Healthcare System, Seattle-Denver Center of Innovation for Veteran-Centered and Value-Driven Care and research associate professor at the School of Public Health at University of Washing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Dr. Karleen Giannitrapani. She is an investigator at the VA HSR&amp;D Center for Innovation to Implementation based in the VA Palo Alto Healthcare System and affiliated with Stanford University Medical School. She is also the Associate Director of the VA Palliative Care Quality Improvement Resource Center. Her research interests include pain management, palliative care, organizational research methods, and quality measur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we have Dr. Princess Ackland, who is staff psychologist and Core Investigator at the VA Center for Care Delivery and Outcomes Research at the Minneapolis VA Healthcare System. She is an assistant professor of medicine at University of Minneso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pecial for today, to address any policy-related questions to the presentation, is Ms. Alison Whitehead, who is the National Program Manager for the VHA Integrative Health Coordinating Center, Office of Patient Centered Care and Cultural Transformation. In this role, Ms. Whitehead leads efforts around the development of programs, policies, and other infrastructure to support implementation of integrative health across VH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presenters will be speaking for approximately 45 minutes and will be taking your questions at the end of the talk. Please feel free to use the question panel on your screen. If anyone is interested in downloading the slides from today, you can go to the reminder email you received this morning and you will be able to find the link to the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a reminder is that Spotlight on Main Management now offers continuing education credit for most professionals, so please make sure that you sign up. Immediately following today’s session, you will receive a very brief feedback form and we appreciate you completing this, as it is critically important to help us provide you with great programming. And now I am going to turn this over to our presen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Taylor: Thanks Robin, and thanks Heidi. This is Stephanie Taylor. I just want to say we are really excited to present our work on this, on Battlefield Acupuncture today. This is a very new innovation that has been spreading throughout the VA. So we are just glad that people are on the call. I just wanted to show, it is a very large--here is our team, very large team spread across several locations. All of our work has been funded by the VA Office of Patient Centered Care and Cultural Transformation and the VA QUERI program. And Alison Whitehead, that Robin mentioned, will be on the call at the end. She is from the VA Office of Patient Centered Care and Cultural Transformation. Okay. With that, I will try to advance my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e go. So I am going to take a minute and just first explain what Battlefield Acupuncture is, and then Steve will go on to talk about the effectiveness. So for those of you who don’t know, Battlefield Acupuncture, that we lovingly call BFA, is a five-point needle auricular therapy protocol for pain using semi-permanent needles. And what that means is there’s five needles in an ear and potentially five needles in the other ear. It was developed in 2007 by Dr. Richard Niemtzow. It was originally used amongst injured military. It is known or it’s reputation is that--oh, I’m so sorry. It’s reputation it that is easy to use and that it can be learned to be administered by a wide variety of providers without a lot of training in the entire comprehensive acupuncture techniques. You don’t have to be an acupuncturist to do this, is what I’m saying. There’s a couple of key papers at the bottom there that explain this, his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what it looks like. The needles are very tiny and they are gold. Here are the spots in the ear, and the needles are left in the ear. This image was taken from an existing paper. That is a citation at the bottom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talk now about the VA’s use of BFA. So it has been used for quite a while, at least 15 years, in the Department of Defense. But then it transitioned over into the VA. First, 49 providers in the VA were selected to be the train-the-trainers, so they were sent to a training program with the intent purpose of training others in their geographic area on delivery of BF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date, a lot of providers, 2,400 at least, have been trained to deliver BFA in the VA, but all done as an accordance of their state licensures. And I told you earlier that a wide variety have been trained and can deliver it. We are talking about MDs, osteopaths, physician assistants, nurse practitioners, physical therapists. And I should mention that the initial training that was conducted was available through a joint incentive fund grant to the VA and the DoD. Now, since that funding is over, the Office of Patient Centered Care and Cultural Transformation is the one that now supports the ongoing implementation of BF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said, first we are going to--Steve Zeliadt is going to talk about the effectiveness, and then three of us are going to talk about different aspects of the implementation. Myself, and then Karleen Giannitrapani, and then Princess Ackl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think that’s it, I think it’s up to you, Steve.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 Zeliadt: Great. Can you guys hear me? Stephanie,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Taylor: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 Zeliadt: It says I’m unmuted. Great, okay. So before I start, sorry, I am really excited to share this data with you. And I really want to thank the thousands of providers who have provided this data. It is really interesting that we have this data in the VA CDA or CDW. I also want to thank Eva Thomas [phonetic] who helped extract it and put it together into this lovely analysis. Now I’ve got to figure out how to advance my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Taylor: You just press the arrow keys or you click on the slide it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 Zeliadt: Okay, I think I got it. So to kind of ground us in just thinking about what the evidence looks like for acupuncture and BFA, I wanted to just very briefly touch on the evidence base for acupuncture in general. I can’t do this justice because there’s been many, many, many trials. I think there has been over 20,000 patients that have been pooled together in some metanalyses of acupuncture in general. One of the best resources to turn to is the AHRQ’s Evidence-Based Review Panel. Roger Chou has a paper that is a very nice summary of acupuncture in low back pain. And that is referenced there in the Annals of Internal Medic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to give you a flavor of what the effectiveness data look li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Taylor: Steve, your slides aren’t advancing. You are still on the main, no. 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 Zeliadt: Did it advance?  It advanced on my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Taylor: Yep. It’s advanc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 Zeliadt:  Okay. So kind of just to give you a flavor of what the data look like, there’s many different endpoints, different time ranges for those endpoints. Trying to pool together the data are pretty hard. The kudos go out to Dr. Chou and his team who do that kind of work. But so comparing in chronic pain, acupuncture has been shown to have a decrease in pain intensity of about seven to 24 points on a pain rating scale from 0-100. And sometimes that is compared to a comparison group of no acupuncture and sometimes it is compared to sham acupuncture or acupuncture with non-penetrating needles. One of the nice analyses here is the sham acupuncture with a weighted mean difference of 16.8 difference on a 0-100 point sca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I want to just point out too, that in the realm of this, there is a clinically meaning difference is greater than 10 points, so an 11-point or higher change on a 0-100 point scale, or a greater than a one point change on a 0-10 scale, just to kind of ground us in what we are going to look at here in a couple of seco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try and advance the slides again. Did that work? So now I am talking about ear acupuncture. So there’s a couple of studies about ear acupuncture that’s not necessarily BFA techniques but pretty similar. So there’s a seminal study by Christine Goertz, and they found that in the ER, the ear acupuncture was able to decrease pain by 2.2 points on a 0-10 point scale. They looked at patients 24 hours later. There were a few patients who dropped out. And so they did see a trend but it wasn’t statistically signific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been about 10 trials and a few observational studies and a couple of metanalyses, so Jan et al had one meta-analyses and Murakami have another meta-analyses of ear acupuncture trials, and they show about a 2.8 or a 2.5 decrease in pain intensity levels. I’ll try and advance my slides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alking a little bit about the BFA experience. Dr. Taylor pointed out a little bit of the evidence and the case stories and the very compelling reports from patients who’ve received BFA in the military. There are several nice papers talking about that. Lindsay Walker [phonetic] has one from the DoD side that is highlighted there if people want to read more about that as well as the ones that were presented earlier on. But there is very little data on BFA. There is a pretty recent trial by Fox that was a pretty small trial in the ER. It looked like there was a pretty nice change in pain. And there is some early data, a subset of the data that we are going to talk about here in a second that Dan Federman published that was focusing on the Westhaven BFA, or the Westhaven site. And they focused on it looking at group BFA as well as individual BFA. We are going to talk about that data a little bit more in detail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talk about the data, I just want to point out how it gets collected and where the source of the data is from. So it comes from the real world experience of Veterans.  As BFA was rolled out, and you will hear more about that in a second, a HealthFactor template was proposed to be adopted. That was capturing before pain rating scales, before the BFA procedure was administered as well as after the BFA procedure was administered. There is a picture of the DVRPS scale there. Now there isn’t a whole lot of information that is captured along the time of that, so we don’t know the reason that BFA was administered or other details you might like, but we do have this amazing data that looks at change pre and post pain, the administration of the BFA proced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data we’re talking about are the sites that actually implemented the HealthFactor Template and used it. So they used it, this is data from between FY17 and FY18. So I want to make one very, very important point. There could be a lot more BFA than we are seeing in this HealthFactor Template. We only took the data for patients where both their pre and post measures were included, and that represented about 11,000 unique Veterans and over 27,000 visits. Although 57 sites used the HealthFactor to some extent, only about 23 sites were what I call power users or super users of the HealthFactor Template, where they had at least 200 visits. Down below you can kind of see the distribution of the BFA procedures by site. So there’s a couple of really large sites and then some sites that just used the BFA HealthFactor template a few times. And for those of you who are interested, the pink bars on that graph are the Whole Health flagship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some of the characteristics of the patients who were receiving BFA, so a big range in age characteristics and also quite a bit of range in pain types. We don’t know the reason that patients were getting BFA, but we looked to see if they had any pre-existing chronic diagnoses or conditions related to pain like back pain, joint pain, neck pain.  The most common one that we found were patients that had several pain conditions. We also found that there were quite a few patients who had no chronic diagnoses of pain. So maybe BFA was administered for acute pain or maybe it was administered for other reasons, like PTSD. We are not exactly sur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looked to see, and this is one of those important points in the effectiveness data, to see if BFA was effective among patients who were using opioids to manage pain. So we looked at patients and about 32% of them had fills for opioids within 30 days of their BFA appoin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se are the data that were published in Dan Federman’s paper, and it focuses on just the Westhaven site and not through the full FY18 period. There were about 284 patients and they received over 750 BFA visits. We found that there was a change in pain scores, pain intensity, of about greater than two points at that first visit, and that continued across all the visits. So if patients went on to have two or three visits or seven visits, at each of those visits they had a reduction in pain, on average of about two points. One of the nice things in this paper, and the reference is down below, is that we looked at patients who were receiving BFA in the group setting or patients who were receiving it in an individual setting. We did find that patients who received it in the individual setting had a greater pain reduction, although it was still significant and still a clinically meaningful difference in patients in the group setting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se are data for all the sites, all the visits combined in all sites across all 57 sites. So we had 27,000 visits, and we looked at initial visits for those 11,000 Veterans that contributed those 27,000 visits. So we saw a change in pain intensity of about 2.2 points there, which is a pretty significant change in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kind of wanted to point out not just kind of a slightly different way of looking at the data to see the proportion of patients that received improvements in pain. So as I mentioned before, an improvement of at least a one, or 10 points on a 0-100 point scale, is acknowledged to be a minimally clinically important difference in improvement in pain. A major improvement or significant improvement in pain is something that is greater than two on a 0-10 or greater than 20 points on a 0-100 scale.  So you can see from these data that quite a few patients have at least a minimal clinically important difference in improvement in pain, and about 40% of patients had a very significant improvement in pain. It was quite nice to see that so many Veterans were responding to BF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put together a pretty comprehensive assessment of data we could find in the CDW about the patient and clinical characteristics to see if BFA was working differently for different patients. We found actually very few factors that influence which patients were receiving improvements from BFA. There was a little bit by age and a little bit by pain condition but not as much as we were anticipa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show you those data right here. So among patients in the very oldest age groups, so patients over age 80, BFA was slightly less effective. So only about 54% of patients had a clinically meaningful important difference at their first visit and at their second and subsequent visits. But patients for all other age groups, from 18 to 79, had about the same level of improvement in pain, which was nice to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was not a lot of difference in pain condition. So if the patients were receiving it for acute conditions or they had a chronic history of musculoskeletal or other pain conditions, it was working equally well across all pain conditions. We did notice that osteoarthritis patients, at their very first visit, had a greater improvement in pain than other patients. Then interestingly, there was a little bit of difference among patients who had recently filled an opioid prescription. They reported a slightly lower improvement in pain, but still 57% of those patients had at least a significant improvement in pain. We looked across a whole range of comorbidities, including psychological comorbidities, and presented some of those here, and none of them were significant. So BFA does seem to work for quite a wide range of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one of the last slides here. We looked a little bit about the variability across sites for those super users, so those 23 sites that contributed at least 200 HealthFactor visits for BFA. We did notice that there was a little bit of variability. Interestingly, only one of those sites--I mean all sites, all 23 sites had a trend for improvements in pain, and only one of those sites did not have a significant difference for minimal clinical improvement difference in pain. So that last site just had a 1.1 point improvement in pain across their Veterans, which is not significantly different than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am going to wrap up and let the other presenters talk here. I think what I want to leave you guys with is that we found that BFA was really working for a broad range of patients, and we were specifically looking at patients who were using opioids and it was working and seems to be effective, close to equally effective among those patients. There are some limitations to this study. We don’t have a comparison group. And the way that the data are collected are self or reported to their provider, so there is some limitations with that. And we also don’t know about the long-term effectiveness of BFA and the duration of the pain relief that BFA provides, so those are work that we need to do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ith that, I am going to turn this over to Dr. Stephanie, it looks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Taylor: Okay. Thanks, Steve. So we were charged by the VA Office of Patient Centered Care and Cultural Transformation and QUERI to examine two aspects of, as I mentioned earlier, two aspects of Battlefield Acupuncture. Not only its effectiveness but also three different aspects of its implementation. In other words, not only how is it working but how well, how easily are we getting it to patients and getting the program set up. So I am going to speak first on just the overview that we found on implementation issues. Then after this, Karleen Giannitrapani, Dr. Giannitrapani is going to go into the work that we did to find out what providers are thinking about it. Then finally, Dr. Princess Ackland is going to wrap up by really looking at those sites that are doing a fabulous job, that are really delivering high volumes of Battlefield Acupuncture to ask them what are they doing, how are they doing this, what are some of the lessons learned that other sites can implement it. So I am going to just give you a broad stroke on these implementation factors first. If I can advance my--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conducted telephone interviews with 23 Battlefield Acupuncture providers last year, and they represented from 20 facilities. We asked them what they knew about it, their attitudes toward it, what do they do within the VA professionally, what kind of provider or clinicians are they, and how they organized the Battlefield Acupuncture delivery, were they having any problems with resources, getting enough time to deliver it, and then anything that they were doing that they felt really fostered the implementation of BFA. We wanted to know what they found to be successful, and we did this with a qualitative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nine of the major things that we learned. We learned a lot. We have this published in the paper. I’ll be giving you the citation in a little bit. But these are just some of the nine major things that we want to talk about. So basically, I am going to read this through and then we are going to go into a little bit of depth on a couple of these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found that really, providers are organizing BFA delivery in a wide variety of ways. There is really not one model that is fitting the best. Pretty much we found that providers are feeling that they don’t have enough time to deliver it. We had a lot of people express particular beliefs and knowledge about that, so I will go into that in a little more detail. Providers also told us that many of them experienced a significant time delay between the time that they were trained and the time they were actually able to practice. That just speaks to a few things. Our HR departments sometimes take a little bit longer to get our paperwork through the system. Also some providers told us that they found out afterwards that they weren’t actually--that their licensures did not include the ability to deliver BFA. So there was a little bit of issues on both s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we heard from almost everybody that leadership support and administration buy-in was very critical for Battlefield Acupuncture. We found some providers told us that they sometimes didn’t feel that able or self-efficacious in being able to deliver BFA because of that significant time delay between the time they were trained and they were actually allowed to practice it. Another thing that we found is that providers felt, understandably so, the lack of BFA effectiveness data. You guys in the field that are delivering this, we heard you, you really want to know how effective it is, and so that is why we really focused on doing these effectiveness analy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so, at the time there was written consent to deliver BFA. And really providers told us that it’s unwarranted, it provided unwarranted documentation burden. Well, since then the VA Office of Patient Centered Care and Cultural Transformation has taken that away, so that burden has gone. And then finally, we heard from everybody that they were facing significant resource issues in delivering Battlefield Acupunc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go into a few of those themes briefly. A little bit more first now on what providers thought about how to best organize BFA. So as I mentioned, a couple, a few people felt that it was very important to locate the BFA into an existing integrative health program, a program that was delivering things like yoga or tai chi or acupuncture at large, to put BFA there. Okay? Other providers felt the opposite. They felt it was really critical to provide BFA at several locations within the facility and to do that by providers from multiple disciplines. In other words, don’t just locate it in one place and make the Veteran walk there. Have it widely available. Providers also told us that they felt that you really needed to have one or two particular BFA personnel to deliver BFA, because that would improve the provider’s self-efficacy. They would feel that they were just better at doing it if you did it that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heard from quite a few providers that they were providing BFA in group or walk-in clinics. It was just a way to combat the time problems that they were facing, they just delivered it in group or they made it just available without an appointment. And then again they felt it was key to have a lot of different types of providers being able to provide BF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et me just read one quote. This is about the importance of incorporating BFA into existing infrastructure: Critical for success I think is having a program that’s already set up to work this BFA in. You have to have a previous existing structure. In other words, a pain clinic, a mental health clinic, where it kind of fits the need. You have to be looking at integrative health totally and put BFA in there as part of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ving on to the next thing; insufficient time. Not surprisingly, with most innovation, there is just not a lot of time to do this. One nice quote was this one: “We probably have about 100 people we have trained now, and I bet 25 or 30 are actually using it. You can train a primary care doctor but unless you give them the time to do this, it’s probably not going to happen.” And I think nobody on the phone is surprised by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strategies to address lack of time. As I mentioned earlier, providers are using group visits or walk-in clinics without appointment. And for the sake of time, I’m not going to read these quotes. Sorry. I have been talking to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move on now to providers' beliefs and knowledge about BFA. Like I mentioned, Dr. Karleen Giannitrapani will get into the provider beliefs a little bit more in-depth in a minute. Some providers did tell us they did not feel that BFA was effective in the long term. They said: “The treatment takes care of the pain for about as long as the pins are in the ear, which is typically about a week. But after that week is out, it is our impression that the pain kind of comes back to base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providers also told us they thought it wasn’t comfortable. And providers tested in on themselves first, right? So here is one quote from one provider: “Well, I didn’t really like it on me. Because part of the training, of course, is that you put the needles in your ear, in someone else’s ear, and you get to put it in your own ear.” So the point is that if providers don’t feel comfortable, they may be reluctant to put it in their own patient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ving on, I think this is what we’ve already talked about. There is a significant time delay for some providers, between the time that they were trained and they practiced, due to their not being aware of their licensing regulations in their state and because there were challenges with our HR department and scopes of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ditional themes we learned, and I think this is about the last slide. One of the most important barriers to implementing actually anything in the healthcare system, I think as everybody knows is you’ve got to have leadership support and administrative buy-in for it. So BFA is no different; face the same barriers. Again, we heard just like with any new protocol, if the provider doesn’t believe that they are able to deliver it well, then it’s a barrier to delivering it. Also, as I mentioned earlier, they felt there wasn’t enough data on the effectiveness. Written consent was a barrier at the time; that is now gone. And they expressed a need for having more needles, having more space, and having mor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oh, no, excuse me, one last slide. So again, one BFA delivery model does not fit all situations. People are successfully delivering BFA in a variety of ways. Providers do believe BFA offers immediate short-term pain relief, not necessarily long-term pain relief. And really, it’s just important to offer BFA as one tool in a toolkit to address patient pain. It is not the answer for everybody and it shouldn’t be the only answer. There’s a wide variety of options for addressing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implications for future research and practice? Providers are definitely experiencing challenges in implementing BFA, but some have really significant strategies to overcome them. That is something that Dr. Princess Ackland will speak to in a minute. Effectiveness studies are needed, which is why Steve did all that work. Here is one paper that summarizes or actually goes into more detail on everything I just sa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think that is it. Yes. Back to you, Karl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rleen Giannitrapani: Thank you, Dr. Taylor. Stephanie, can you hear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Taylor: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rleen Giannitrapani: Okay, excellent. So my name is Dr. Karleen Giannitrapani. I now have my screen shared. And I am based at the Palo Alto VA. And it is not advancing. Okay, there we go. So I just want to point out, this is a secondary analysis that we did on top of the results that Stephanie already showed. So we set out to understand implementation. We realized there was really a lot to be understood about providers’ perspectives that were going to help us start to address some of these barriers that we were noticing. And so on the interview data that we already collected, we did a secondary analysis to kind of tease out how providers perceived the advantages and disadvantages and the positive and negative potential uses and just general perceptions of BFA. Here are a summary of some of the positive provider beliefs, and they were pretty impact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FA can be a gateway to patients to trying other non-pharmacologic pain management options. I will present quotes in each of these as we go on. Also, a lot of providers said we don’t know the evidence yet, but it is effective. So they believe BFA is effective in reducing pain. Of note, they thought it could be a pain management option for patients with substance use disorders where they don’t always feel like they have a lot of options to give. BFA can help build a trusting patient-provider relationship through a combination of touch and comradery. This was really a theme that surprised us, not that it’s not possible or doesn’t make sense, but just that how many providers it came up that this could really help build trust. And so one of the reasons that it came up that it was maybe building trust was that it creates an opportunity for patients to have hope that their pain will be manageable. And then as Stephanie mentioned, it’s easy to delivery and providers believe, relative to many other things, it’s a low-risk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are just a few quotes, and I won’t read them all because we don’t have that much time. But this one really impressed upon me because the provider said it’s a gateway to opening your mind: “I had a gentleman yesterday in the clinic who walks with a support and he was saying he used to be on pretty heavy doses of narcotics and has come down off of those due to this acupuncture, really feels like this BFA is effective, and wanted to hear about some of the other classes. Lots of people saying because the pain comes down, they’re trying yoga and so on and so forth. So I really think it is a gateway to opening your mi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a quote talking about how it can be effective or an option for patients with a substance use disorder: “We’re living in the land of woo. This is what we do. These are people who are addicted to drugs and you can’t do what you would do conventionally to treat their pain so you kind of have to be out of the box thinkers, like use BFA, in order to treat their pain effectively, effici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FA can help build a trusting patient-provider relationship through a combination of touch and comradery: “They become believers of BFA right then and there. They trust you because they are like, wow, there is really something to this. There is something about putting hands on a patient that increases that relationship and that trust, which is so needed, especially in the Veteran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 is another positive theme. BFA creates the opportunity for patients to hope their pain will be manageable. One provider says: “It changes the conversation in the moment. It totally gets them out of their pain hole and allows them to see there is hope and that there is something that can be d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o provide kind of the other flip side of what we were seeing and how providers are kind of weighing risks and benefits of BFA, here are a summary of five more negative beliefs. Providers felt really unclear about BFA clinical practice guidelines or if there were clinical practice guidelines. They don’t know or believe the research on effectiveness of BFA. They don’t feel they have time to deliver it as frequently as it may be required. It can be uncomfortable, and it can promote euphoria, which for some providers was neutral and some providers was neg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 few more quotes, and this one is about the clinical practice guidelines: “So we don’t know what the real indication of BFA treatment is. We don’t have guidelines. We don’t have data.” I think Dr. Zeliadt is starting to address some of that. “We don’t really know what the patient’s response is, because we only know what patients tell us if they return to us. And if you treat someone and they feel better, and then they don’t feel better and they decide not to come back, there is no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quote is about providers not knowing or believing the research on effectiveness of BFA: “So the void of what this therapy, BFA, what does it actually do, how the hell can we disseminate something that we don’t really know what we’re doing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me three, providers do not feel they have the time to deliver it as frequently as it may be required. So one provider said: “Most practitioners that I know don’t have the spots to see everyone, to see patients weekly. They certainly don’t have the spots to see someone weekly for the rest of the person’s natural life.” And because BFA has to be offered fairly frequently for the patients to see an impact, or the patients think that it does, we saw this come up a number of times that the providers are looking for solutions of when and how will this fit into my clinic workfl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 want to leave you with an overview of the conclusions and implications. Many providers believe BFA offers immediate short-term pain relief, and this now aligns with the evidence. Some of the benefits of BFA that you might not anticipate are it can help with building the patient-provider relationship, it can help foster hope that pain can be manageable, and it may be an option as a helpful strategy for reducing opioid analgesics. And so the implications for future research and practice are providers would like more clear clinical practice guidelines. I also think we need to do some work to disseminate the information about effectiveness. And then additional research might want to explore how best to offer BFA in conjunction with other pain management therapies. And so with that deep dive look, that’s what I had to say from that analysis, I am going to turn it back over to my colleague, Dr. Princess Ackland, who did an additional round of implementation work to help us better understand how to translate BFA into practic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rincess Ackland: All right, great. Thank you so much, Karleen. Can everyone still see my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Taylor: Yes, we can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rincess Ackland: Perfect. Okay, so I am going to talk about what we found at high-performing facilities. Again, as Stephanie talked about earlier, this whole thing came about in VA from a train-the-trainer model. But then people were sent off to their regular duties. We really wanted to find out what’s working and how are folks getting BFA delivered to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using some of the data that Steve talked about, we have pulled the BFA note template data. We tried to identify what we would consider high performing. We did a cutoff at 1,000 visits over that course of time. There were about seven sites that did that. So we recruited providers. Some of them had some leadership roles, who could speak to the BFA implementation at their sites. We ended up speaking with 20 providers that varied in discipline and clinics. They participated in these 30-minute phone interviews. Again, the focus here was how was BFA being delivered, what was the structure, and more importantly, what is the rationale, what is the why? As we heard from Stephanie earlier that there were mixed reviews about how to structure BFA. So the why was going to be really important for us if we want to spread this to other sites who have questions. We also asked about what they did in light of the status of BFA scientific evidence, time and effort to implement BFA, as well as any future plans to maintain or change BFA implementation locally. And we used a rapid turn-around approach that was developed by Allison Hamilton [phonetic], which basically uses a matrix to distill the information and to come up with the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re the themes? Basically, the why was theme one. We found that people spoke about clinic needs, Veteran demand, and then the time and effort required. Theme two was around the scientific evidence. What emerged was that scientific evidence is important and it is still in progress. But it was not an impediment at these sites. I will speak to the why about that in a moment. And lastly, as Stephanie talked about leadership oversight and buy-in, it's really important and we know that in implementation work across the board. But here provider dedication seemed to be sort of a mediating factor to successful BFA delivery. So I will talk a little bit more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far as theme one, again the why, and the why is in terms of the delivery, we found that there are two ways that folks were delivering BFA. Either on-demand, and there are two ways of doing that, or as a stand-alone clinic. What is really important to note here is that these are not mutually exclusive. Oftentimes these sites robustly delivered BFA because they used two different types of approaches, but the why var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demand was the most widespread method for delivering BFA. And really here, as this provider is talking about, it had to fit in with the clinic, the type of clinic that one is providing BFA. So this is a primary care provider and was given the go-ahead for a walk-in clinic but felt that it wouldn’t work in primary care given the access goals that are a priority, particularly seeing 80% of your panel. So that is what this provider is talking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FA is delivered on-demand in two ways: either a provider is tacking it on to their existing appointment with their patient or they are offering it to other provider’s patients. And they are able to do this because, as this provider talked about in their quote, is that it’s so quick. They can drop everything, go over to whatever clinic it is, deliver BFA to a patient that is waiting to finish their appointment. And it avoids patients coming back, especially if they are driving miles and miles to get to their appointment. So it provides immediate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hanie talked about the walk-in clinics, so in the interest of time I am not going to talk a lot about that. But it received mixed reviews, again, about meeting the needs of the Veterans but also as a resource intens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roup visits was also talked about. Again, that is under stand-alone clinics. And here it really reduces fears for new users. So the old users seemed to talk a lot about it as the last quote talked about, but it also helped to remove the tension for the new us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far as theme two, again, around what we found in terms of the scientific evidence base. We asked directly about that and providers believe in BFA. They believe that it works. They believe, as Karleen points out, that it is a tool for dealing with the opioid cri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tients believe in it. Patients have positive experiences, as Steve showed in his data. And the ACOS at one site talked about that the Veteran provides the best evid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far as theme three, so again, leadership buy-in is really important in any implementation effort. Here we found that leaders ranged from giving free reign to allow providers to deliver BFA how they wanted or they provided some strict guidance. But it was really the provider dedication. So as this quote talks about, this provider went to team huddles, they had monthly PACT team meetings, they did site visits. I mean this is a very involved provider. We understand that everyone can’t do that, but what came out was that providers are very dedicated to the success of BFA at their s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a couple limitations here. Obviously this is based on sites who use the note template, so we might have missed those high performers who didn’t use these templates and would’ve added to this information. We also did a cutoff at 1,000 visits. There might be some medium-range sites that might have shed some other light in this ar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ith that, still we found that the one-size-fit-all approach was not the way to go for these sites, and it led to a lot of BFA delivery. BFA effectiveness and research is important. But this lived experience of providers and Veterans was also very key. And again, lastly, that leadership buy-in is critical, but having providers who are really dedicated to the success contributed to the high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verall, we had 40 combined, using Karleen--what she was talking about and what I presented here--40 providers and leaders we spoke to; of course, with Karleen’s work we’re talking about were early adopters, so we don’t know what late adopters and laggers might say. And of course, what I was just presenting were the high-volume, so we don’t know what medium-volume sites might also contribute to this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say a special thank you to Jesse Holliday [phonetic] who helped with the analysis and the collection of the data I just presented, and of course to all the providers that we interviewed, and of course our partners at OPCC&amp;CT. And that is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This is great. I really want to thank our presenters. We have an audience of over 400 people today, so there is a tremendous amount of interest in this topic. We have quite a few questions that I am not going to be able to get to all of them, but I’ll try. I think I am going to start out with the big picture. Then if we have time I can get into some of the more specifics. One of the things that we are getting questions about is about having a strong evidence base for Battlefield Acupuncture before going and implementing something nationwide across the VHA. Some of the more specific questions that we are getting from people is how long, and are there studies that show how long the improvements in pain last? Are there studies that show improvements in functioning of patients who get this treatment? Have there been randomized trials comparing Battlefield Acupuncture to other types of treatments for chronic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 Zeliadt: This is Steve. I don’t know Stephanie if you want to take this question, b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Taylor: No,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is is probably the hardest question, I’ll have to s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 Zeliadt: There are very few randomized trials comparing Battlefield Acupuncture to other, either no acupuncture, no BFA, or other comparative. I don’t know what sham BFA might look like. But those kinds of trials don’t really exist. There is one very small one with a sample size of 30 by Fox that is presented there. The evidence base for Battlefield Acupuncture is interesting because there are many, many, many, many case reports about how well patients have responded to this. The data that we’ve been trying to collect and that OPCC had initiated the HealthFactor template to generate is sort of the real-world experience. So it’s different than a randomized trial. There’s pros and cons to it, but one of the pros is that it is a real experience that Veterans are--how they react in the real world, given the whole range in non-idealized settings, non-ideal perfect trained providers, the real way that it’s happening. And that data is incredibly powerful pragmatic data, and it's suggesting that there is, on 27,000 visits and 11,000 Veterans, that 60% of them have a pretty significant improvement in pain right away. Now the question about does that last and does that lead to improved function and decreased other lifelong improvements in pain is really hard. We don’t have data for that yet. I think we are trying to look at some of these patients who are, what their trajectories are after they receive Battlefield Acupuncture. But that is a very importan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we know, not very much work, so NSAIDs, opioids, other pharmacological approaches to pain, they don’t have great value. So to expect that Battlefield Acupuncture is going to be the magic bullet is, I think as Karleen and Princess were talking about, is what is the magic bullet is then connecting patients to other modalities that really work on improving function and improving long-term pain outcomes. And I think the evidence is emerging that patients really, that Battlefield Acupuncture is sort of a gateway to patients being able to adopt those and work on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Yeah, I thought that that was one of the most interesting themes that you had from the qualitative research was Battlefield Acupuncture being a potential gateway to non-pharm treatments. I was wondering, I mean, I’m sure that your research team is thinking about this, is there a way that you could quantitatively look at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Taylor: Well, let me just jump in there for a second. This is Stephanie. I want to make a plea to the BFA providers and program leaders that are on the call because we do have so many people on the call. As Steve mentioned, we were really hampered in our ability to examine the effectiveness of this. We were completely dependent on the sites using the BFA template that OPCCT rolled out. So if more providers can use that template, then we can have more data, but I just wanted to put that plea in there and turn it back to Ste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 Zeliadt: Yeah, looking to see what happens after BFA is provided and what the sequelae is and how patients do start using additional CIH modalities and other modalities, movement modalities, is really interesting. We are trying to do that. It is hard to find the right comparison group and who to think about comparing that data to. One of the challenges, and I kind of tried to highlight this, is that we have over 2,400 providers delivering BFA. We can see it really well when the HealthFactor template is used. There are some other coding approaches to BFA, so there is [unintelligible 52:09] and some other note titles and other activities that are less easy for us to understand patients that are exposed to BFA. Making sure that we don’t have contamination in other issues is a challenge. We are trying to design some of those studies to try and understand what the longer-term effects of BFA are. But again, the tools to kind of collect patient-reported outcome data on an ongoing basis, it’s challenging. The HealthFactor tool to collect those BFA pre and post outcomes is amazing. And so it is really, the quality of the data that we do have on 11,000 patients should not be underestimated. That’s really importan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That is amazing. I am getting a lot of questions about where can providers get this training? Where is the template? What’s the name of it? If there is any way that you can provide that information that we can get that out to our audience, that would be very help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phanie Taylor: Maybe we should let Alison Whitehead speak to that. Alison, are unmu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ison Whitehead: Can you hear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phanie Taylor: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ison Whitehead: Can you hear me, Stephan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phanie Taylor: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ison Whitehead: Okay, great. So hi, everyone, and thank you for the opportunity to join. Unfortunately, I don’t think I can include links in the chat box, but I can make sure that everybody has maybe access to that through the organizers. But we have BFA training available to VA staff. If you are able to access our Acupuncture and BFA Pulse page, a lot of that information is posted there. We also have an email group, so </w:t>
      </w:r>
      <w:hyperlink r:id="rId3">
        <w:r>
          <w:rPr>
            <w:rStyle w:val="InternetLink"/>
            <w:rFonts w:cs="Calibri"/>
            <w:sz w:val="24"/>
            <w:szCs w:val="24"/>
          </w:rPr>
          <w:t>vhabfasupport@va.gov</w:t>
        </w:r>
      </w:hyperlink>
      <w:r>
        <w:rPr/>
        <w:t>.</w:t>
      </w:r>
      <w:r>
        <w:rPr>
          <w:rFonts w:cs="Calibri"/>
          <w:sz w:val="24"/>
          <w:szCs w:val="24"/>
        </w:rPr>
        <w:t xml:space="preserve"> Again </w:t>
      </w:r>
      <w:hyperlink r:id="rId4">
        <w:r>
          <w:rPr>
            <w:rStyle w:val="InternetLink"/>
            <w:rFonts w:cs="Calibri"/>
            <w:sz w:val="24"/>
            <w:szCs w:val="24"/>
          </w:rPr>
          <w:t>vhabfasupport@va.gov</w:t>
        </w:r>
      </w:hyperlink>
      <w:r>
        <w:rPr>
          <w:rFonts w:cs="Calibri"/>
          <w:sz w:val="24"/>
          <w:szCs w:val="24"/>
        </w:rPr>
        <w:t xml:space="preserve">. You can send us some questions related to training. We can make sure that you get connected with the training resources in your area. And again, I am hoping we can get a link out to everyone that has the BFA SharePoint and Pulse pages. The Pulse page lists all the trainings and is a really great resource. You can also find trainings, I believe, through TMS. Related to the template, it is in CPRS, and you would need to pull it down from there. So your CAC would be able to do that. Hopefully that helps answer thos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Yeah and Allison, while we have you on the line, I am curious from the policy point of view what the conversation is around disseminating an intervention like this where there is obviously tremendous interest on the part of Veterans and providers wanting to help patients with pain, wanting to give this a try. There is some evidence out there that there is something going on, but not having that really strong evidence base to say that this is something effective and has more than just a short-term immediate impact. What is that challenge like for you in terms of from a programmatic point of vie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ison Whitehead: That is a good question. I think we do have some research around that. Actually I am not sure you are going to be able to hear her, but I have invited, we actually have a national lead for acupuncture and BFA who was able to join me on the call. I am not sure if she would actually be a better person to answer that one. So Julie [phonetic], are you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lie: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ison Whitehead: Yes. All right. Julie is going to take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lie: Yeah, I will do my best to answer it. This is a problem that we have with a lot of treatment modalities where we don’t have studies that are looking at the long-term effects. We created the BFA template in order to start doing some of this research. But the BFA template is probably not the perfect tool to use for us to look at long-term treatment. I mean it would require a lot of digging to see if it was really effective long-term. But we started with that clinical question where we had many patients who we knew were getting better, so we wanted to be able to really show that. I think the research that has come out in the last year has really shown that about 85% of patients are having a significant relief of pain with their treatment. One thing that was really great was Dr. Federman’s research showed that it wasn’t practitioner dependent. I think they used up to 24 different providers doing BFA and it showed that they all were having similar results. This also showed us that people who were having more significant pain, people that were, I think, like 7, 8, 9 and 10 on their pain scale out of 10, were getting an even greater drop in their pain scores with BFA. So yes, we do know right now it is a short-term pain relief modality. It has never meant to be a standalone treatment for pain. But it is something that can help people engage in other treatments that we know do have long-term improvement in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One last question related to this because I know we are getting to the end of the hour, but it just seems that the VA would be such an excellent place to do some of this really good research. I mean just giving Veterans Battlefield Acupuncture and then asking them about whether they would like to go to other non-pharm treatments and asking how they feel about their long-term hopefulness about it. It just seems like there would be such rich opportunities. Are there obstacles in terms of funding that kind of effectiveness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lie: Of cour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Ye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lie: Funding is an issue. Yes. And choosing Battlefield Acupuncture versus comprehensive acupuncture. There are a lot of different competing questions that we have. We have a lot of great clinicians who maybe aren’t researchers, so it is also the marriage of the clinicians with the researc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Right, righ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Unidentified Female Speaker: I also want to put a plug out there if there is anybody out there, in terms of funding for this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phanie Taylor: Yeah, I also wanted just to say--this is Stephanie--that although we have this effectiveness data that Dr. Zeliadt just showed and there has been existing--just a few, a handful of studies--we are not saying--absolutely, this is a very new field, this is a new intervention. The evidence is nascent.  We are not saying that there is a gold standard RCT that is out there. There can’t have been. This is too new. We are hampered by the funding, and so this is just the beginning of a potentially important treatment. But we honestly, so much more work does need to be done. I just wanted to make that clear.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Yeah, that is a really important point. Thank you so much for presenting this. We had so much audience feedback about it. My apologies for not being able to get to all of the other questions. This is really exciting work that your group is starting to delve into this and also bringing this to light with the caution about what we do and we don’t know about this treatment so f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one more reminder to hold on another minute or two for the feedback form. If you are interested in downloading the PowerPoint slides from today, you can go to the reminder email where there is the link. Or if you just search on VA Cyberseminars archive, you can use the filters to download previous sessions from Spotlight on Pain Management. You will also be receiving an email with your certificate of attendance for today’s session. Our next Cyberseminar will be on Tuesday, March 5th, with Dr. Jason Sico. He will be discussing Understanding Headache Among Veterans and the Role of the VHA Headache Centers of Excellence Research Program. We will be sending registration information out around the 15th of the month. I want to thank everyone for attending this HSR&amp;D Cyberseminar. We hope that you’ll join us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0572"/>
    <w:rPr>
      <w:color w:val="0000FF" w:themeColor="hyperlink"/>
      <w:u w:val="single"/>
    </w:rPr>
  </w:style>
  <w:style w:type="character" w:styleId="UnresolvedMention" w:customStyle="1">
    <w:name w:val="Unresolved Mention"/>
    <w:basedOn w:val="DefaultParagraphFont"/>
    <w:uiPriority w:val="99"/>
    <w:semiHidden/>
    <w:unhideWhenUsed/>
    <w:qFormat/>
    <w:rsid w:val="00d905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habfasupport@va.gov" TargetMode="External"/><Relationship Id="rId4" Type="http://schemas.openxmlformats.org/officeDocument/2006/relationships/hyperlink" Target="mailto:vhabfasupport@va.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8</Pages>
  <Words>8167</Words>
  <Characters>46552</Characters>
  <CharactersWithSpaces>54610</CharactersWithSpaces>
  <Paragraphs>10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6:00Z</dcterms:created>
  <dc:creator>Department of Veterans Affairs</dc:creator>
  <dc:description/>
  <dc:language>en-US</dc:language>
  <cp:lastModifiedBy>Kathy M</cp:lastModifiedBy>
  <dcterms:modified xsi:type="dcterms:W3CDTF">2019-02-28T15: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