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19, 2018</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Opioid Tapering/Discontinuation: Implications for SDV and Managing High Risk Patients in the Context of Suicide Prevention</w:t>
      </w:r>
    </w:p>
    <w:p>
      <w:pPr>
        <w:pStyle w:val="Normal"/>
        <w:spacing w:lineRule="auto" w:line="240" w:before="0" w:after="0"/>
        <w:rPr>
          <w:sz w:val="24"/>
          <w:szCs w:val="24"/>
        </w:rPr>
      </w:pPr>
      <w:r>
        <w:rPr>
          <w:sz w:val="24"/>
          <w:szCs w:val="24"/>
        </w:rPr>
        <w:t>Presenter:  Steven Dobscha, MD; Joseph Frank, MD, MPH; Travis Lovejoy,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ith that, we are at the top of the hour, so I would like to introduce our speakers.  Today we have Dr. Travis Lovejoy.  He’s a core investigator at the Center to Improve Veteran Involvement in Care, and that’s at the VA Portland Health Care System.  Joining him today is Dr. Joseph Frank.  He’s a core investigator at the Denver-Seattle Center of Innovation for Veteran-Centered and Value-Driven Care and an assistant professor at the School of Medicine at the University of Colorado in Denver.  And finally, joining us today we have Dr. Steve Dobscha.  He’s the director at the HSR&amp;D Center to Improve Veteran Involvement in Care, known as CIVIC, again that’s at the Portland VA Health Care System, and a professor in the Department of Psychiatry at Oregon Health and Science University.  And without ado, I would like to turn it over to Dr. Lovejoy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vis Lovejoy:  So we’re going to start off today’s presentation with a quick poll so we can get a sense of who is in our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on your screen, we do have a poll question for you to answer.  What is your role in VA?  Clinician; researcher; manager, policymaker, or administrator; student, trainee, or fellow; or not yet working in VA.  And go ahead and just click the circle right there on your screen next to your response.  I understand some of you may wear different hats within the VA organization, so please select your primary role.  And it looks like about a third of our audience has responded so far.  We’ll give people a few more seconds to get their replies in.  Okay, we’re up to about two-thirds, and the answers are still streaming in, so I'm going to give people a few more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go ahead and close this and share those results.  So 50% of our respondents selected clinician; 23% selected researcher; 8% manager, policymaker, or administrator; 6% student, trainee, or fellow; and 14% selected not yet working in VA.  So thank you to those respondents, and we are back on your slides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vis Lovejoy:  Great.  Thank you very much, Molly.  It sounds like we have a nice mix in the audience today.  To start off, we just wanted to let you know that we have no financial, personal, or other relationships with the material that we’ll be reporting here today that would cause a conflict of interest, and this talk today is going to be split into three different parts.  First, I'm going to be talking a little bit about trends in opioid prescribing and the relationship between pain and suicide, and then talk about some results from a study that our group conducted that focused on suicidal ideation and self-directed violence following opioid discontinuation.  Dr. Frank will then be discussing opioid discontinuation and patient engagement, and Dr. Dobscha will conclude with clinical approaches to addressing suicide risk among Veterans with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efore we got into the epidemiology and trends in opioid prescribing, we wanted to present a case that I think is emblematic of some of the concerns that many clinicians have for their patients who are on long-term opioid therapy.  So in this particular case you’ll see here, this is an individual who, by many accounts, would probably not be engaging in egregious behaviors, but certainly is engaging in what we might call opioid misuse, so an individual who is taking opioids other than how they are prescribed and is coming in and asking for additional medications, opioid medication, saying that what he’s currently taking is just not enough to manage the pain.  Now many clinicians will see this as aberrant types of behavior and under current clinical guidelines might initiate an opioid taper.  And as that process is unfolding, the patient then comes to you and says, look, if you take away my opioids, I have no way to manage my pain, and things are going to get worse and worse, and I just don’t know what I'm going to do.  And this is a very common clinical encounter that many of us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thinking about opioid trends over the course of about the last 25 years, you can see in this figure that from the early ’90s up through about 2012, at the opioid prescribing peak, that we saw the study increase in overall opioid prescribing across the U.S.  And it did right at 2012 peak, and it’s been on a decline since that period of time.  And these data go through 2016, but if you were to continue to today, you would see a steady decline over these last couple of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see similar patterns within the VA.  As you can see in the dotted blue line here, this is number of Veterans who were prescribed opioids from 2003 through 2017, and again right around 2012 is where we saw that prescribing peak.  In the VA it plateaued and then has been on a steady decline since that period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many individuals would say we’ve been doing a great job.  There are fewer opioids out in the community, in the system, among patients, and so we should be seeing overall rates of overdose and opioid-related deaths on the decline.  But what could go wro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there was an article that was published a couple years ago by Wilson Compton who was at the National Institute on Drug Abuse and some of his colleagues, and these particular data showed that there were increasing rates of heroin that were aligning on a population level at least as we were starting to see opioid prescription medications decl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chart is from the National Institute on Drug Abuse, and what you can see in this chart, and I'll put a red circle right around some of these data, are these are overdose deaths related to various substances.  And I'm going to pull my pointer over here to show a couple of them.  So you can see with this dark green trend right here, this is heroin overdose, and you can see this inflection point right around 2010, and it’s been on a steady increase.  You can also see, and this has been in the news quite a bit recently, the blue line are synthetic opioids like fentanyl.  And right around 2013 is where you see this inflection point, and you see this precipitous increase in fentanyl-related or other synthetic opioid-related deaths since 201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ith fewer prescription opioid medications, natural and semisynthetics like our Vicodins and Percocets and morphine, you would anticipate that perhaps some of these opioid-related overdose deaths would be declining, but that’s this green trend right here.  And while it did plateau right around 2012, it’s been on an uptick since that period of time.  So, many of the reversals we would have anticipated in terms of opioid overdose deaths have not been real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chart shows, this is from the CDC, and it shows drug poisoning deaths as well as suicide-related deaths.  And the suicide-related deaths is this line here on the top.  But you can see right around 2012 again is this inflection point for more drug poisoning.  And there have been some who have said or postulated that suicide-related deaths or, excuse me, opioid-related deaths, many of them we don’t know whether or not they are suicide related.  But we believe that more of them than we actually know are suicide related because fewer patients are actually leaving notes, but there are other indications that it might be death by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general epidemiologic data on the relationship between pain and suicide, and the relationship is pretty well established.  This slide basically points out that a high number of patients with chronic pain also report suicidal ideation, have had lifetime suicide attempts.  And the last bullet here shows that 9%, this was a recent study published in Annals of Internal Medicine, that 9% of suicide decedents have chronic pain.  And the authors indicate that this is probably a drastic underestimate because of the way that their methodology was carried out using administrative health data.  So they actually suggest that it would probably be much higher than 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ynn Webster was the president several years ago of the American Academy of Pain Medicine, and he published a piece that very much aligns with the case study that we presented early on.  But in this piece he states, “We fail to accept that pain can progress to be more of a disease than a symptom, and, as a consequence, the many people who suffer from severe pain become desperate without relief and consequently lose all hope.”  I think this is a very nice example of what we were talking about with the case study where really the pain that people experience leads them to lose all hope, and I think at that point, that’s when people become at greater risk for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shift gears slightly here and talk a little bit about a study that our group conducted.  This was a retrospective cohort study where we were identifying patients across the VA nationally who were prescribed opioid therapy in all of 2011.  And these individuals discontinued opioid therapy sometime in 2012, which we defined as not receiving any opioid medications from the VA for at least a year.  And we were interested in examining some different clinical phenomena in patients with substance use disorders, as well as those without substance use disorders.  So from the entire population of patients who discontinued opioids in 2012, we randomly sampled 300 who had a substance use disorder diagnosis, and we matched 300 patients to that sample who did not have a substance use disorder diagnosis.  And then we conducted an extensive review of the patients’ VA electronic health records for a year prior to the opioid discontinuation and a year following the opioid discontin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see in this table, the vast majority of patients, whether they have a substance use disorder or not, were discontinued from opioids due to an aberrant behavior.  And I'm circling those numbers right here.  You can see 70% of those who had a substance use disorder were discontinued due to an aberrant behavior, and 57% of those who did not have a substance use disorder diagnosis were discontinued for an aberrant behavior.  Some of those reasons are highlighted down here in red, and you can see that there were about 40% who had an aberrant urine drug test, so this would be testing positive for a controlled prescription medication that wasn’t prescribed to the patient, illicit substances, and it could also be not having opioid medications that they were prescribed in their system when they conducted the urine drug test. Opioid misuse behaviors were other reasons for discontinuation, nonadherence to a pain plan of care, so this might be, for example, if someone was asked to come in to provide a urine sample for a drug screen, they would continue to no-show these appointments.  And then known or suspected opioid diversion.  That was at a much lower percent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ong the patients who were discontinued by the opioid prescribing clinician, and this was about 85% in this particular sample, you can see here that about 12% of those individuals, 11.6%, had some type of suicidal ideation or suicidal self-directed violence, so this would be a suicide attempt in the year following discontinuation.  And of that group, about 2.5% actually had a suicide attempt, whereas 9.2% endorsed suicidal ideation but did not have any indication of a suicide attempt in their VA electronic health record.  Now interestingly, those who had a suicide attempt, it was primarily due to overdose and not from opioids, actually.  The majority of people who had a suicide attempt documented were overdoses due to benzodiazep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factors that place individuals at risk for having suicidal ideation or self-directed violence in the medical record were having PTSD diagnosis or a psychotic spectrum disorder diagnosis such as schizophrenia.  These individuals had a greater likelihood of endorsing suicidal ideation and/or having a suicide attempt.  And now some have commented on this particular finding, suggesting that, well, maybe these individuals with these particular types of disorders are more likely to see mental health care and, as a result, are more likely to get screened for these particular disorders, and this is certainly a possibility.  And that’s something that I think that some of my colleagues will be talking a little bit about is what is the current climate around suicide screening in primary care as well as in specialty mental health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certainly limitations to the study that we conducted.  The data were obtained exclusively from the electronic health record, so we likely underestimate various types of disorders and behaviors.  Suicidal ideation, certainly we would only capture it in the medical record if we asked about it.  That would be one example.  We also focused only on patients at risk of discontinuation due to aberrant behaviors, and so this is a limited sample.  We did not look at rates of suicide in the general population.  We also did not compare rates of suicide and suicidal self-directed violence between opioid discontinuers and those who remained on long-term opioid therapy.  So there could be something about patients who are prescribed opioid therapy in general, and they place them at greater risk of endorsing suicidal thoughts or actually engaging in these types of behavi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is point, I'm going to turn it over to my colleague, Dr. Fra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eph Frank:  Great.  Thanks, Travis.  In the second of three segments in today’s Cyberseminar, I'll talk about opioid dose reduction and Veteran engagement.  I'll start by briefly summarizing VA guidelines on opioid tapering.  Dr. Lovejoy talked just now about opioid discontinuation.  I'll say a little bit about what the VA and Department of Defense have said about these assessments and that process.  I'll discuss findings from several prior studies that can inform efforts to optimize patient engagement during opioid tapering.  And finally, I'll present preliminary findings from a study examining Veterans’ perceptions of their own engagement during opioid tapering.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 have excerpted three key recommendations from the 2017 VA Department of Defense Clinical Practice Guideline for Opioid Therapy for Chronic Pain.  First, this guideline recommends that we evaluate for tapering among patients taking high-dose opioid therapy.  This evaluation should involve an assessment of the risks and benefits of opioid therapy.  The second bullet adds to that recommendation, highlighting that this assessment of risks and benefits of continuing long-term opioid therapy should occur along with an assessment of the risks and benefits of opioid tapering.  So just now Dr. Lovejoy described a few potential adverse outcomes following opioid tapering and dose reduction, including a transition to illicit opioids or self-directed violence.  In the third bullet point, the guideline recommends opioid tapering when the risks exceed benefits using an individualized tapering treatment pla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know that the process of developing and implementing an individualized tapering plan can be challenging.  At three health systems in Denver, Colorado, we interviewed patients and conducted focused groups with primary care providers to better understand these challenges.  Patients describe a low perceived risk of overdose and other potential harms, and emphasize that these risks were often less urgent than the pain symptoms they experienced daily.  Patients reported experience with other pain treatments and were pessimistic about the long-term effectiveness of non-opioid therapies.  Some patients described anxiety provoking past experiences with opioid withdrawal symptoms that interfered with their planning for a future tapering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right side here, you see the primary care physicians described the often emotional nature of discussions of opioid tapering.  The process can be logistically complicated but can also be tense and difficult for both patients and providers.  Primary care physicians noted inadequate training and resources, both personally and within their health systems.  Finally, they worry that these discussions often started from a place of too little trust between patient and provider.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patient in this study said, “I also had lots of fears about, let’s say there was an apocalypse in our society.  What would happen to me?  Where would I get my medication from?  What was going to happen?”  Another said, “I have a tremendous fear in a doctor saying I want to taper off the methadone and get totally off the methadone with no alternative whatsoever.”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or physicians, we heard comments like, “You see the person on your schedule and you know it’s going to be one of those just draining conversations.”  Or, “It’s my license that’s on the line for this, so I ultimately do get to choose.  Obviously, I do want to do shared decision-making.  Absolutely.  But if a patient’s not, you know, it’s on me ultimatel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addition to the challenges that patients and providers told us about in this study, the recommended assessment of risks and benefits is often difficult because it is based on inadequate evidence.  So Dr. Lovejoy, Dr.</w:t>
      </w:r>
      <w:r>
        <w:rPr/>
        <w:t xml:space="preserve"> </w:t>
      </w:r>
      <w:r>
        <w:rPr>
          <w:rFonts w:cs="Calibri"/>
          <w:sz w:val="24"/>
          <w:szCs w:val="24"/>
        </w:rPr>
        <w:t xml:space="preserve">Dobscha, and myself were part of a team of VA investigators that completed a systematic review of the literature on Patient Outcomes in Dose Reduction and Discontinuation of Long-Term Opioid Therapy.  We reviewed studies through April of 2017 and included 67 studies total.  Across all patient outcomes examined, there was very low quality evidence.  We defined potential benefits of opioid tapering as improvements in pain severity, pain-related function and quality of life, and found that some patients may experience benefits in these outcomes when undergoing voluntary opioid tapering supported by multidisciplinary care.  We found few studies in primary care settings where many of these conversations take place, and few studies of the effect of dose reduction on important adverse events such as self-directed violence.  Finally, we found no studies of mandatory, involuntary dose reduc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summarize one of the key take-home points of both of these studies, I think I borrowed a recommendation from the 2015 review, which noted that a plan that an individual patient can embrace with a significant degree of personal engagement might be more important than following a specific protocol.  So it matters how opioid reduction is discussed, implemented, and supported.  Clinicians should seek out opportunities in this process, complicated though it may be, to engage patients in shared decisions as often as is realistic.  However, there are at least two key reasons that these goals of engagement and shared decision-making can be challenging.  First, providers and patients may disagree on the benefits, risks, and a recommendation for opioid tapering.  While we aspire to share decisions, full consensus may not be realistic.  Second, engagement is really in the eye of the patient.  Even when we are providing team-based, multimodal tapering support, just as the VA DoD guidelines would recommend, our patients may not experience that way.  So next I'll present findings from an ongoing VA study to better understand Veterans’ experiences with these two challeng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Effects of Prescription Opioid Changes for Veterans study is an ongoing prospective national cohort study led by Dr. Erin Krebs at the Minneapolis VA.  Her team recruited Veterans receiving long-term opioid therapy and collected a structured survey by mail or phone at baseline, at 12 months, and at 24 months.  So the study is very much ongoing, and the team is currently in the midst of data collection at the 24-month time poin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POCH study enrolled 9,253 Veterans in the baseline survey.  Shown in this table are attributes of this cohort at baseline.  The mean age was 63-1/2 years old, and 92% of participants are male.  Baseline opioid dose spanned a wide range with 71% of the cohort receiving less than 50 milligrams morphine equivalents daily.  Near toward the bottom of the table, the average past week pain numeric rating was nearly seven.  In the bottom two rows, 16% of the cohort, or one in six, endorsed a past year desire to stop or cut down their opioid medication, whereas 38%, more than a third, reported a past year desire for stronger or higher-dose treatment.  I want you to click one time, Trav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focus the group’s attention on this group here on what we’re describing as high dose or very high-dose opioid therapy at baseline.  What I'll present next is a study that our team had the opportunity to collaborate with Dr. Krebs on to conduct an additional survey within this cohort.  So this is 29% of the baseline group on 50 or more milligram morphine equivalents daily at baselin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ims of this additional survey were to examine Veterans’ experiences with opioid tapering and to describe the prevalence and correlates of perceived nonconsensual opioid tapering.  We identified a random sample of Veterans who met both of two criteria, the first on 50 or more milligram morphine equivalents daily at baseline, and the second, completion of a mail survey at baseline.  Among this group, we completed 316 structured phone interviews at the 18-month time point for a 53% response rat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isplayed here are self-reported data from the 18-month time point.  Sixty-eight percent of respondents reported fair or poor health status in the past year.  Fifty-one percent reported their pain severity to be slightly worse or much worse compared to one year prior.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part of this phone interview, we asked them to describe their current status as it relates to opioid dose reduction.  And so I'll describe these in groups to get to our full sample.  Forty percent of the sample reported that they were not currently tapering opioid medications and had not tapered in the prior year.  Twelve percent reported that they were no longer taking opioid medication, so they had discontinued the medication since their baseline enrollment.  Twenty-one percent reported opioid tapering in the past year, and 27% reported that they were currently tapering opioid medications.  So, in summary, overall 60% of our sample had experienced opioid tapering or discontinuation since study enrollment.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sked those who had experienced tapering the following question:  We asked, in the past 12 months, has any doctor, dentist, nurse, or other health professional cut down or stopped your opioid medicines without your consent or against your wishes?  Among the 150 participants who had tapered in the past year, half said yes.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was a yes or no question, but we also found that a desire to taper was not quite that simple.  We asked participants to rate the importance of opioid tapering from zero to 10, and this figure demonstrates responses across the scale.  To the far right, you’ll also see that some individuals had difficulty answering this question.  And so this is a place of ambivalence and uncertainty for Veterans, it seems.  Travis, I'll ask you to click on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what this information tells our team is that it will be important to understand how techniques such as motivational interviewing can support the behavior change required for successful opioid tapering.  Shown here is one of the resources provided by VA to support these types of conversation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last questions that I'll demonstrate from our phone interviews are several questions about the types of support that for many patients will be important parts of individualized opioid tapering plans.  Forty-two percent reported that they had been advised to cut down, 30% had been asked about their desire to cut down or stop, and 37% reported that they had been offered some form of assistance, information, or additional advice.  Between 43 and 62% reported being offered each one of the four types of support that we specifically probed.  So, help materials, referrals, non-opioid medications, and non-medication treatments.  One more click, Trav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ll make a quick play here for a resource that I have found quite helpful as I work with patients to involve these types of support in an individualized treatment plan.  This opioid taper decision tool is an excellent resource that was created by the VA’s academic detailing group and is available onlin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structured telephone interview survey within the larger EPOCH study has several important limitations.  Self-reported perceptions of past events may be impacted by recall bias and social desirability bias among others.  Our next step, as these are preliminary findings, is to build on these descriptive analyses to better understand correlates of self-reported tapering and self-reported, nonconsensual opioid tapering.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summarize what I've covered here in my section, Veterans prescribed long-term opioid therapy experience high rates of pain, poor health status, and ambivalence about opioids.  Opioid dose reduction and discontinuation offers both potential benefits as well as potential risks.  Given the nature of these discussions and the state of the evidence, assessing risk and benefit is rarely straightforward.  Beyond the assessment of risk and benefit, not all opioid tapering is created equal.  We should strive for shared decision-making and collaboration when possible and always demonstrate empathy and emphasize non-abandonment.  Patients are likely to do best when supported by individualized treatment planning and team-bas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we transition to the third segment of this talk, I hope that we’ll find that these elements look very similar to what Dr. Dobscha will describe when he discusses strategies in the context of addressing suicide risk.  Take it away, St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6:11 to 26: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All right.  Thanks.  Sorry for the delay there.  So we’re going to now really focus more on the clinical side of things, in particularly addressing suicide risk among Veterans with pain.  And as we heard from Travis earlier, pain does increase the risk for suicide behaviors, various types of behaviors.  There’s also some evidence that there’s a relationship between the severity of pain and the level of suicidal ideation that a person might experience.  And so this is all particularly relevant if we think about the process of discontinuing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aking a little bit of a step back, it might be helpful to think about how pain might contribute to suicide and how might opioid discontinuation fit into that.  I thought I would present Thomas Joiner’s interpersonal and psychological theory because I think it works pretty well as we think about how pain might interact with other types of risks or processes that lead towards suicide behaviors.  So in this theory, there are really three domains that can contribute to a desire for suicide, and that would include perceived burdensomeness, thwarted belongingness, and acquired capacity for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erceived burdensomeness really has to do with people feeling like they’re a burden on the people they love, on their social networks, and they may experience the feeling that the world around them will be better off without them.  So if we think about pain, you can imagine how an excessive amount of pain might contribute to that perception if it results in diminished function, and especially if there’s increased reliance on others.  Thwarted belongingness refers to isolation, loneliness, alienation, feeling disconnected from the social world around you.  And, again, pain may contribute to a decreased involvement in social activities.  And then acquired capacity really has to do with a sense of fearlessness about pain, injury, or death.  For example, it’s thought that individuals who have experienced trauma may have an acquired capacity of suicide, having been exposed to other means or threats of death.  And so it’s also been proposed that by being regularly exposed to pain that a fear of additional injury may diminis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start to think what approaches we might take to patients at risk for suicide, let’s talk a little bit about the risk factors that Veterans do have for suicide who have pain.  As we already mentioned, we know that people who have pain have an increased risk of suicide.  Again, there is a relationship between the intensity of pain, or, in the case of opioid discontinuation, maybe the fears of an increased intensity of pain may place people at risk.  We also know that people taking opioids have higher rates of depression, substance use disorder, anxiety disorders, and functional limitations than other members of the population, and that would definitely apply to people who are in the process of discontinuing opioids as well.  We know that people who are taking opioids also have access to at least one additional lethal means, which would be those opioids themselves, and possibly other co-prescribed medication such as benzodiazep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that being said, as far as our general approach to a patient at risk, it’s really not all that different than we might approach any patient who was at risk for suicide.  And I'll go through each of these categories brief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step in thinking about risk is to assess the severity of ideation, and so I put up here a picture of the Columbia Suicide Severity Rating Scale, which some of you may recognize is part of the new VA risk ID suicide screening process.  This would be a scale that’s used during stage two of the screening process after someone has had an initial I-9 positive screen.  And that’s the PHQ-9 ninth item, which asks if people had recently had thoughts about wishing they were dead or weren’t alive.  Anyway, I put the Columbia scale up here not so much to say that if you encounter somebody who is at risk that you should definitely administer this scale in a formal fashion, but you can do that.  But if you don’t, they’re also just great questions that can assess severity of ideation.  And they cover the spectrum from passive ideation to more active thoughts about perhaps types of ways they might die by suicide, then to planning or specific intent, preparatory behaviors, or an actual attempt.  Each of these types of questions can really be helpful in determining the level of acute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ore component to evaluating risk for suicide is to review risk factors, and I've listed some of the risk factors that are better supported by evidence, although there are definitely others that aren’t on this list.  And so that would include a past attempt history, recent psychosocial stressors, which in this case may include discontinuing from opioids.  I guess that’s a medical stressor.  Access to lethal means, other mental health conditions that may be present, recent hospitalization.  I should mention that a fairly strong risk factor is a recent psychiatric hospitalization.  Also, degree of social connectedness, trauma history, and family his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core components of evaluating the level of risk would be exploring for warning signs, and these might be things such as a Veteran recently talking about suicide to others, perhaps an increase in impulsive behaviors, which might include substance use.  Other warning signs include hopelessness, specifically preparing for suicide, new mood changes, or iso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also important when evaluating suicide risk to consider the Veteran’s strengths and other resources, so that might include social support, family, friends, other members of the social network.  Does the patient have hope for the future?  Or perhaps after meeting with you they have more hope.  Are they engaged in treatment or willing to engage in treatment?  And do they have responsibility for others?  These are all things that can help to mitigate concerns that we have about level of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important to examine barriers to care, and I have here in the corner the piece about building rapport.  I do think it’s pretty critical that when we’re evaluating risk of suicide that we personalize the conversation, pay attention.   This is not a time to be facing your computer screen and going through a checklist.  I think it’s really important to have that personal connection.  It’s important to have a nonjudgmental approach, and it’s important to validate the Veteran’s experience.  When people are discontinuing from opioids, they are typically quite fearful about what’s going to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not going to go through this slide, but this really reflects the next step in an evaluation of risk and determining the next steps in care.  And this is a chart that comes from the Rocky Mountain MIRECC, and I would strongly encourage you to take a look at this chart.  What it does is it really helps break down how to distinguish between high, intermediate, and low acute risk for suicide and suggests some typical next clinical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aspects of the evaluation of someone who may be at heightened risk would include crisis management.  This is really addressing needs for immediate safety such as a need for hospitalization, problem solving, helping the patient identify untapped strengths or resources, collaborating with the patient to agree on next steps, and letting the patient know that you won't abandon him or her, another theme you’re going to hear several times during this talk.  It’s important to help at this time engage with others, so if there are family or friends to be involving them with the Veteran’s care to the extent possible, and also bringing in either old or new clinical services.  And then assessing and restricting means.  Many Veterans who take opioids who die by suicide actually die with firearms.  Firearms is the most commonly used method for suicide among Veterans and other patient populations.  And I would just mention that there’s one study of nearly fatal suicide attempt that in this study, 24% of the survivors reported that it took less than five minutes between the time they had the thought about suicide and actually going out to find their firearm.  And so it can be really critical to help work with patients at risk who own firearms to help them identify some ways they may create a little distance between that impulse and the action, and that may include keeping ammunition separately, using gun locks, having the firearm go to a family or a friend, or even hold a key to a gun safe.  Usually this is a pretty collaborative process, but it’s important.  Obviously, we also need to be thinking about sedative medications that may be available to the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Due to the amount of time, I'm going to kind of zip through this slide.  I do think an important part of the evaluation includes self-management.  There’s a lot of information at VA about safety planning, and I think that can be critical.  It’s also really important when you work with Veterans to facilitate the ability of the patient to communicate, and so that may mean having access to information like the crisis line or how to reach the team of clinicians that’s working with the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t’s important to engage in collaborative treatment with the person that you’re evaluating for enhanced risk.  That would be identifying and treating psychiatric conditions, perhaps having psychotherapeutic support, problem-solving barriers to care, and arranging for follow-up and outre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es all this change when we’re thinking about pain or opioid discontinuation?  Well, I already kind of said that it really doesn’t change too much, but I think one way it should change is that we need to recognize that these people who are discontinuing opioids and/or in pain already have an additional risk for suicide.  In particular, I would be thinking about access to lethal means.  Has there been a recent psychiatric hospitalization?  Is there an active substance use disorder, which is also a well-known risk for suicide.  And are there themes of loss and abandonment?  It’s also important that we address pain needs and fears concurrently and to be very clear in the approach.  So ambiguity can enhance anxiety, and I think sometimes we start these conversations about titrating medications.  They’re challenging.  We end up negotiating a little bit with the Veteran, and there’s a risk that the Veteran can walk out of the office without really being sure what’s going to happen next.  And I think that the more we can do to make it at least clear, have some shared understanding, even if it’s not agreed upon when that person leaves the office, it’s definitely, it will help reduce some of the anxiety in the long ru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advise you to get help from colleagues, and these are challenging situations.  If you’re concerned about suicide risk, this is an excellent time to reach out to somebody or some of the people from mental health, and also people who have just had a lot of experience working with people on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y last few minutes, I wanted to talk a little bit about a couple of studies and papers that have been written that I think are extremely helpful, and they’re perhaps a little bit more upstream from working with someone who you know has suicidal thoughts.  So the first paper was a paper by Christina Nicolaidis published in Pain Medicine in 2011.  And in that paper, she really talks about three frameworks that clinicians can often use when they approach someone who is taking opioids, and those are the law enforcement framework, the bargaining framework, and the benefit-to-harm framework.  And I won't go into all the detail, but the law enforcement framework really reflects a relationship, and Joe mentioned this earlier, when there’s really a lot of mistrust.  Maybe the clinician doesn’t really trust the patient’s report, patient doesn’t really trust the clinician, and the clinician can be pulled into really trying to weed out addiction or problematic behavi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bargaining framework, the clinician may be approaching the situation thinking about, well, what can I get away with?  How can I negotiate with the patient to get him or her to do something?  And the third, which is the one that’s recommended, is the benefit-to-harm framework, which is really a shared decision-making framework, really sitting down on the same side of the table with the Veteran and asking, do the benefits of these opioids outweigh the risks for the patient at this time?  What are the benefits?  What are the harms?  Can we work together to figure thi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aper that I wanted to mention, which I don’t have a slide for, was written by Mary Ann Mathias [phonetic 42:06] and published in Journal of Pain last November.  And this was a paper or a study in which they audio recorded primary care visits of patients who were taking opioids and had chronic pain.  They also did individual interviews, and in their qualitative analysis, they identified four major themes that will make things go smoother as you think about discontinuing opioids, the first being that patients really need to understand individualized reasons for tapering beyond general population level concerns.  So this is again something Joe mentioned, that you really need to personalize the context for why you’re discontinuing the opioids.  Why does it make a difference for this particular person?  Patients also want to have input into some part of the process, even if that’s a relatively smaller level of decision about how rapid to taper or how much to decrease the dose by.  It’s also important for patients and clinicians to reach a shared understanding about what’s going to happen.  I mentioned that a minute ago.  And patients need to know that the provider won't abandon them in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aking an opioid is very symbolic for many patients.  There’s a tremendous amount of meaning for that medication, and a lot of emotion is wrapped up in this, and even if you don’t see it that way and you see making a tiny change in a dose is not likely to make a difference, for those of you who have done this work, patients can perceive it very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come back to the case that Travis showed at the very beginning and just talk for a minute about that before we turn it over for questions.  So I'll just read this quickly.  This is a 66-year-old Veteran with chronic back pain, depression, and PTSD who for the second time in six months, despite having recently signed an opioid use agreement, ran out of his prescription opioids early.  He has been taking extra because the current dose just doesn’t do the trick, and he’s hoping you can further increase the dose.  Instead, you decide it would be safest and most clinically appropriate to taper him off of the opioid and offer other types of treatment.  When you tell him this, he says, “I’m at the end of my rope, and I don’t know what I might do if you stop my m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you handle this kind of a situation?  Well, the first thing that unfortunately you need to do is to take the comments or concerns about suicide seriously.  If someone raises the possibility, I think it’s pretty critical that you embark down the evaluation pathway that we previously discussed.  Now you may be able to fairly early, again, if you examine the suicide ideation intensity, other risk factors, and perhaps other strengths and resources that this is not an imminent concern and that you can essentially treat this in an outpatient setting, then it’s going to be critical that what you do next is to really bring in the context, and that includes being concerned about the Veteran’s well-being.  You might mention that there’s national growing knowledge and concern about opioids.  We know more about risks and benefits, but it’s critical that you’re going to need to bring this to make this salient for this particular Veteran.  Why are you concerned about him?  Are you concerned about fall risk?  Are you concerned about sedation because he drives a truck?  I think whatever you could do to bring in and make this personal is going to be most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will be critical to validate the Veteran’s experience, fears of going off of the opioid, validate that you understand that he’s in pain.  In this case, it might be helpful to bring up the fact that you’ve been increasing the dose and yet his pain levels have not been decreasing, and that it may be even possible that he’s having more pain because of the opio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your communication, it would be important to be transparent, clear, unambiguous as the patient leaves the room, and it is important to know your bottom line if the patient is trying to negotiate with you.  On the other hand, I do think it’s possible for you to solicit his input and obviously critical to review and offer other resources, pain treatment options as possible.  It’s important to communicate that managing his and her pain is important to both of you, and that you’re going to stick with him in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m going to stop there, and I think we’re going to open this up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ll very much.  So for our attendees, I know many of you joined us after the top of the hour.  To submit your question and comment at this time, please use the GoToWebinar control panel located on the right-hand side of your screen.  Down towards the bottom you’ll see a question section.  Just click the arrow next to the word questions.  That will expand the dialogue box, and you can submit your question or commen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and this came in very early on, Dr. Lovejoy, when you were talking, are you talking about physical pain or also emotional p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vis Lovejoy:  So when I was discussing the relationship between pain and suicide, I think that the primary focus was on the epidemiology portion of it between physical pain and suicide.  However, I think that we would be remiss not to acknowledge the fact that there is a considerable amount of emotional pain, particularly in the context of hopelessness that we were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some of the charts, like the ones that were shown a few minutes ago, are unclear when blown up to full size.  Is it possible to get a copy of these in another form to look at them more clos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vis Lovejoy:  Certainly that would possible, Molly, or did this come in around the time that some of the charts showing opioid trends were being presen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believe so, yeah.  It just came in about 10 minutes a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I think anybody could.  If you want to send any one of us an e-mail, we could probably get you something that’s more read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 you have a preference of whom this person conta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vis Lovejoy:  I would say it depends on whose presentation the chart wa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Fair enough.  I will leave it up to the person who submitted the question.  We do have plenty of time left, folks, so if you have a question, here we go.  [Clears throat].  Pardon me.  How do you handle a patient on a greater than 90 MME a day dose who can deteriorate physically c taper and [unintelligible 49:24]?  Lots of acronyms and shorthand here.  Let me try this again.  How do you handle a patient on a greater than 90 MME a day dose who deteriorates physically c taper, voices SI question mark.  This patient had significant functional improvement opioid.  No aberrant behavior or S slash 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It was a little hard to hear that.  I couldn’t tell if this was really about development of SI.  I mean maybe I can, yeah, it was hard to hear.  I think what I'm hearing is that maybe the taper was too fast, but, Joe, do you have any thoughts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 Frank:  Well, I think the one thought I would add, I believe there’s a description there of this particular patient doing well or feeling better during the course of dose reduction, and I think, Steve, you made the point of linking a recommendation to reduce the medications to the patient to something that’s relevant to them, to some functional goal they have or some potential side effect that they’re experiencing.  And I think that can be particularly important to discuss, agree on, and document clearly such that you can following it during the process.  It sounds like this patient benefited, and I think that can be a point of really valuable feedback, to say that it helped that person track this is where you were six months ago.  These were the goals you had.  These are the ways you’re feeling better.  That can be I think a very productive point of conversation, particularly for folks for whom this process may take months or years.  It can be difficult to remember how you felt six months, 12 months ago, and so I think one of the roles of clinicians or team members can be to help guide that process, identifying specific symptoms that are relevant to an individ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very much.  So the person wrote in to clarify they deteriorate physically with suicidal ideation.  Patient was better before taper, worse after.  Not sure if that changes your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 Frank:  It certainly would change my response.  I think that I make a point in where my primary care clinician has to recommend to patients that I'm recommending tapering because I believe they will feel better, but I think to another point Steve made is I think to be transparent.  I think one of the places to be transparent is what will we do if you don’t feel better?  How will we know if you don’t feel better?  So one piece of that is upstream from them deteriorating, which is to have discussed how you would handle it.  For some patients, it’s appropriate to pause the taper or perhaps take a predetermined step back in the other direction to see if they can achieve some greater level of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Yeah, and I would agree with [unintelligible 52:37] patients who, I make sure that they [unintelligible 52:42] me, so that’s part of addressing the abandonment issue, and we have a brief pause in the taper.  [Inaudible 52:5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regarding the chart slides, the most difficult one to see was on slide 42, so it was during the final speaker.  That said, it is clearer in the downloaded version than it was watching live, so I do have access to a version that I can read easi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Oh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For our attendees, these slides are available.  Just refer back to the reminder e</w:t>
        <w:noBreakHyphen/>
        <w:t xml:space="preserve">mail you received a few hours ago, and there’s a hyperlink leading directly to the slides for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ile we wait for any further questions, do you gentlemen have any take-away messages?  We can just go in the order of speakers.  Travis, if you'd like to add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vis Lovejoy:  Yeah, sure.  I think that one of the messages that we’ve tried to convey today is that every patient is going to be different.  And when a clinician is making a decision that a taper potentially be appropriate, it’s important to keep the idea that increased suicidality might be a potential and unintended consequence of that experience.  And so as my colleagues have mentioned in the Q&amp;A session, being able to revisit a plan rather than dismiss or fail to assess for this particular phenomenon is extremely important and to make sure that the plan can be modified, that there is room for that, that there is room for patient input into the process to ensure that it can be more of a collaborative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just to repeat that one more time, the handouts are available.  Just refer back to the reminder e-mail you received a few hours ago, and there is a link to download those.  And if you need a copy, you can also write into the question section, and I can send you the link.  And with that, Dr. Frank, would you like to add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 Frank:  I think I'll make two quick notes.  I think one is that in preparing for this talk, working with Travis and Steve, I was impressed by the only areas of overlap in the strategies that are likely to make what can be difficult conversations, difficult scenarios go as well as possible.  So thinking about discussing opioid tapering, also discussing suicide risk had a lot of common themes, which is to work within a team, build relationships in your setting and across your system to identify who those points of contact are so you can engage them quickly when need be, and I think practice strategies for discussing with your patients.  Steve mentioned being very clear and mentioned emphasizing non-abandonment.  I think these are threads that cut across both of these areas of conversation.  And certainly when these two areas overlap like they have in today’s talk, they’re particularl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then the other comment I would make, I didn’t dive deeply into the nuts and bolts of tapering but hopefully mentioned a couple of resources that can give people places to learn more about these things.  I think those tools will provide guidance, but, again, I perhaps would agree with Travis to say that based on our best evidence as of 2018, working to individualize the approach to the patient in front of you still is the best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r. Dobscha, would you like to wrap up with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Just a couple things that I might want to emphasize, that the clinician-patient relationship is the best tool that you have.  So it’s just critical to be respectful, communicate, so I think we learned from Joe’s talk that there are a fair number of people who didn’t even know they were going to be tapered.  You really need to talk to your patients about this and engage them to the extent you can in the decision-making and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all so much for coming on and lending your expertise to the field.  And of course thank you to our attendees for joining us.  In just a moment I will be closing out today’s session, and I please ask that you stick around and fill out the feedback survey, and it will populate on your screen.  It’s just a few questions, but it does provide us valuable feedback, and it helps us improve the presentations as well as the program as a whole.  So once again I'd like to thank our presenters, and I would like to thank my suicide prevention series points of contact for organizing this and all of our bimonthly suicide prevention series sessions, so keep an eye out for the next one.  And with that, this does conclude today’s HSR&amp;D Cyberseminar presentation.  Have a great rest of the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032</Words>
  <Characters>45786</Characters>
  <CharactersWithSpaces>53711</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9:00Z</dcterms:created>
  <dc:creator>Department of Veterans Affairs</dc:creator>
  <dc:description/>
  <dc:language>en-US</dc:language>
  <cp:lastModifiedBy>Bloom, Kimberly M.</cp:lastModifiedBy>
  <dcterms:modified xsi:type="dcterms:W3CDTF">2018-12-1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