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Cyberseminar Transcrip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Date:  November 5, 2018</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eries:  VIReC Database and Methods Seminar</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ession:  </w:t>
      </w:r>
      <w:r>
        <w:rPr>
          <w:rFonts w:eastAsia="Calibri" w:cs="Calibri" w:ascii="Calibri" w:hAnsi="Calibri"/>
          <w:sz w:val="24"/>
          <w:szCs w:val="24"/>
          <w:highlight w:val="white"/>
        </w:rPr>
        <w:t>Requesting Access to VA Data</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rPr>
        <w:t xml:space="preserve">Presenter:  </w:t>
      </w:r>
      <w:r>
        <w:rPr>
          <w:rFonts w:eastAsia="Calibri" w:cs="Calibri" w:ascii="Calibri" w:hAnsi="Calibri"/>
          <w:sz w:val="24"/>
          <w:szCs w:val="24"/>
          <w:highlight w:val="white"/>
        </w:rPr>
        <w:t xml:space="preserve">Linda Kok, MA </w:t>
      </w:r>
    </w:p>
    <w:p>
      <w:pPr>
        <w:pStyle w:val="Normal"/>
        <w:spacing w:lineRule="auto" w:line="240" w:before="0" w:after="0"/>
        <w:contextualSpacing w:val="false"/>
        <w:rPr>
          <w:rFonts w:ascii="Calibri" w:hAnsi="Calibri" w:eastAsia="Calibri" w:cs="Calibri"/>
          <w:sz w:val="24"/>
          <w:szCs w:val="24"/>
          <w:highlight w:val="white"/>
        </w:rPr>
      </w:pPr>
      <w:r>
        <w:rPr>
          <w:rFonts w:eastAsia="Calibri" w:cs="Calibri" w:ascii="Calibri" w:hAnsi="Calibri"/>
          <w:sz w:val="24"/>
          <w:szCs w:val="24"/>
          <w:highlight w:val="white"/>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u w:val="single"/>
        </w:rPr>
      </w:pPr>
      <w:r>
        <w:rPr>
          <w:rFonts w:eastAsia="Calibri" w:cs="Calibri" w:ascii="Calibri" w:hAnsi="Calibri"/>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eastAsia="Calibri" w:cs="Calibri" w:ascii="Calibri" w:hAnsi="Calibri"/>
            <w:sz w:val="24"/>
            <w:szCs w:val="24"/>
            <w:u w:val="single"/>
          </w:rPr>
          <w:t>http://www.hsrd.research.va.gov/cyberseminars/catalog-archive.cfm</w:t>
        </w:r>
      </w:hyperlink>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Hello everyone and welcome to Database and Methods, a Cyberseminar series hosted by VIReC, the VA Information Resource Center. Thank you also to CIDER for providing technical and promotion support. Database and Methods is one of VIReC’s core Cyberseminar series and it focuses on helping VA researchers access and use VA databases. This slide shows the series schedule for the upcoming year. Sessions are held on the first Monday of every month at 1 PM Eastern and more information about this series and other VIReC Cyberseminars is available on VIReC’s website. You can also view past sessions on HSR&amp;D VIReC Cyberseminar archiv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 quick reminder to those of you who have just signed in. Slides are available to download. This is a screenshot on a sample email you should have received today. In it you will find the link to download the slide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oday’s presentation is titled, </w:t>
      </w:r>
      <w:r>
        <w:rPr>
          <w:rFonts w:eastAsia="Calibri" w:cs="Calibri" w:ascii="Calibri" w:hAnsi="Calibri"/>
          <w:sz w:val="24"/>
          <w:szCs w:val="24"/>
          <w:highlight w:val="white"/>
        </w:rPr>
        <w:t xml:space="preserve">Requesting Access to VA Data and it will be presented by Linda Kok. Linda Kok is a data policy and access liaison at the VA Information Resource Center VIReC. She advises on policy for VIReC’s VA/CMS project which provides VA researchers with Medicare and Medicaid data and Veterans. Her primary focus is improving access to and availability of VA data. She’s a member of the VHA data access board and is active on </w:t>
      </w:r>
      <w:r>
        <w:rPr>
          <w:rFonts w:eastAsia="Calibri" w:cs="Calibri" w:ascii="Calibri" w:hAnsi="Calibri"/>
          <w:sz w:val="24"/>
          <w:szCs w:val="24"/>
        </w:rPr>
        <w:t xml:space="preserve">the National Data Systems Data Access Request Tracker (DART) stakeholders work group to operationalize policies that will streamline VHA data access processes. She provides subject matter and technical writing expertise on data access for the VHA Data Portal and the VIReC Help Desk. And finally, she also reviews DART requests for data containing real SSNs on behalf of the Office of Research and Development. Thank you all for joining us today on this call. I’m going to turn it over to Lind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Good morning. And I’ve got to show my screen here, okay. Good morning and welcome to the second session of this year’s Database and Methods series, Requesting Access to VA Data. Thank you so much for joining u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Before we get started we’re going to take a quick poll to find out about your role as a VA data user and Molly will take over her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ank you. So for our attendees, as you can see up on your screen you do have a poll question. What is your role in research and/or quality improvement? Please select one of the following: investigator, PI or Co-I; data manager, analyst, or programmer; project coordinator or other. Please describe this via the Q&amp;A function. So again you can type those responses into the question section at the bottom of your control panel. Looks like we have got a nice responsive audience. We’re already at 75% response rate so I’m going to give people just a few more seconds to get their answers in. You just click the circle right next to your response. Okay, I’m going to go ahead and close this out and share those results now. So as you can see 33% of our respondents selected investigator, PI or Co-I. 24% selected data manager, analyst, or programmer. 24% project coordinator and 19% selected other. So thank you to those respondents. And with that, Linda do you have any commentary on that. A lot of the people wrote in said all of the above, VINCI [unintelligible 3:33], research compliance, utilization manager, AOR&amp;D, so we’ve got a whole variety of people, but do you have any commentary before we move 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No. It’s good to hear that so many programmers and data managers will be on as well as the investigators and welcome all of you. I’m going to go ahead and move forward. We will have a second poll question so we can understand the extent of your experience working with VA data. This is particularly interesting. We want to find out how many people are using data, not necessarily how many years you’ve been in the VA, but how long you’ve worked with VA data. Molly? Go ahea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ank you. So the answer options are, one year or less; more than one year but less than three; at least three years but less than seven; at least seven years but less than ten; and ten years or more. And looks like again about 75% have responded and the responses are still coming in so I’m going to give people a few more seconds. Okay, I’m going to go ahead and close this out and share those results. So 48% have been using it for a year or less. 15% between one and three years. 20% between 3 and 7 years. 6% seven to ten years and 11% have been using it for ten years or more. Thank you again to those respondents and Linda do you have any commentary before we turn it back over to you?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No, but I’m really glad that we have so many new users with us today. I think that it will help them navigate through all the information that we have on VA data. I am ready to show my screen again, ok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let’s get started here. The purpose of this Cyberseminar is to provide an overview or introduction to request procedures for access to VHA dat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pathway to data access begins with identifying and locating the data that can help you answer your question. The next step may be to determine whether your project is considered research or an operations use of VA data. Because there are several data stewards in the VA with their own data access request process, you’ll need to determine which process is required for data sources that you need. The goal of course is to receive the data or access to the data so that you can begin your work.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first step was finding your data. And that topic was covered last month by Maria Souden in her Database and Methods Cyberseminar entitled, Overview of VA Data, Information Systems, National Databases and Research Uses. This and all the other VIReC Cyberseminars are archived and available soon after their presentation at the link shown at the bottom of this slid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For the benefit of those who are not new to VA data and that was probably about 26 to 50% of you. Since Maria’s session last month, a long-anticipated transition away from mainframe data sets to CDW-based data has been completed. Production of MedSAS Outpatient data on the AITC mainframe has ended. MedSAS Outpatient data for fiscal year 1997 through 2015 have been removed from the mainframe. And NDS, National Data Systems, is no longer accepting requests for access to mainframe data. However, existing mainframe data users may continue to use the data sets that they have been approved for.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uckily MedSAS data sets affected, well not luckily. The SAS data sets affected by the transition include BIRLS Death data, ADUSH Enrollment Files, MedSAS Inpatient and Outpatient files, Vital Status Files and VetsNet files. Luckily research data users may continue to access MedSAS and other data that were previously only on the mainframe as SQL tables by submitting research or preparatory to research data requests through DART. Operations data users will find copies of the original SAS data sets in SAS format on the SAS Grid. And they’ll submit requests for operations access through the NDS healthcare operations request process or ePAS. We’ll describe all of these later in the preparation. VIReC’s data transition to the CDW web page provides more information about this and a link is shown here at the bottom of the screen.</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oday I’ll start by describing the three data access categories used in the VA to manage access procedures. Then I’ll show you examples of VA data access processes for data stewards that manage the most frequently used data sources, and I’ll also describe a little about what happens once you’ve been approved for data acces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you’ve already heard me refer to research, preparatory to research and operations access to data. So what do these terms mean for the data requester? In the VA your use of data is determined based on one of these three categories and procedures for requesting access depend on the category. So it’s essential to know the right category for your project before you start the research proces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re looking here at the VHA Data Portal home. Now I’ve included a link to this, to the VHA Data Portal in the slides towards the end of the presentation. So you’ll know where to find it. You’ll notice at the top navigation, next to data sources, is a tab named data access. You’ll find almost everything I’ll be presenting today about data access categories on the portal page under this tab. VIReC is always seeking to improve the presentation of the information about data, so you will probably see changes occasionally to the data access pages. We’re in the process of updating some of these pages right now and it’s a long proces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o see a summary of the three data access categories, you select data access overview on this page. This lands you on the requesting data access and this has some descriptions of the different categories and also a link to a research and operations decision tool. Let’s make it a little bit bigger so you can see it more clearly. So the research vs. operations decision tool looks like this. And the tool explains the distinctions between operations, preparatory to research and research categories of data us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you can see those in the access category here. Operations activities are designed and intended for internal use purposes only and include program administration, quality improvement and program evaluation among other uses. The categories are based on the data use and not on the person. For example, when researchers are asked to collaborate on quality improvement studies their use of the data is operational not research. Getting access to VA data for QI studies will often require documentation from the facility or the program office that is supporting the study. This allows the data stewards to know that it’s an actual operations project. People frequently think that if they want to publish or present study findings, their project is automatically research. However findings from non-research quality improvement studies and presentations can be published or presented. The Office of Research Oversight has a template for documenting your intent to publish non-research findings. A link to the ORO documents is found in the resource slides at the end of this slide se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ctivities to prepare a research protocol or a funding request are called preparatory to research activities. The data access is limited to the preparation of the research. Access to VA data for prep to research activities requires submission of a memo. I’ll show you where to find a good example of the memo later 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research category covers activities that are designed to add to generalize-able knowledge, to produce information, to expand the knowledge base of a scientific discipline or a scholarly field of study. These include a wide variety of designs from prospective patient-level randomization to clinical interventions not tailored to individual patient benefits. Or observational, retrospective and quasi-experimental studies. So there’s a lot of different research designs that are included in the research categor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s I said earlier, you’ll be able to find almost everything I’ll be presenting today on data access procedures on the VHA Data Portal. What I won’t be covering in great detail are the individual forms that are used for each category for every data source. It would take multiple Cyberseminars to cover all of that information. So we’re going to look at identifying the data access request process for your data sourc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m focusing on procedures for requesting data managed by National Data Systems. This includes the Corporate Data Warehouse and the SAS data sets I mentioned at the beginning. And National Data Systems manages access for almost all of the large databases used by operations and researchers in the VA. We’ll look at how to find the information you need to request NDS managed data starting with research studies and then we’ll move to prep to research studies and then operational data activities such as quality improvemen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is the DART research data request process page. The format of the page and the organization of the information is the same for the prep to research procedures and for operations procedures. So I’ll go into depth a little bit more on the research process and then you’ll know how to find the information you need for the other two categories. So at the top there’s a little summary about the data access process. And then there’s a list of the data sources that can be requested. So this is the list of all of the data sources that you can request through the DART research request process. It includes most of the ones that you’ll use in research.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This tab, documents and forms, at the top includes a list of all the research project documents and approvals that are needed to request data for research from NDS. So there’s the research study IRB letter, and that includes the initial and most recent continuing approval. The Research and Development Committee approval letter, a copy of the study protocol and depending on your project, either the approved sample informed consent and HIPAA authorization language or an IRB approval waiver of HIPAA authorization.</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t the bottom of the page the data specific forms that are required for each of the data sources are listed. The top two are research request memo, which is required for all DART requests for research, and the Real SSN Access Request form which is required only if you’re going to ask for data that contain real SSNs. There’s others that have unique data request forms. The CAPRI and Joint Legacy Viewer require research access to VHA electronic health records form and there are several that ask for CDW data domain checklist which is thi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t has a full list of the current production domains and CDW raw domains are that available for research us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resources tab provides links to user guides and video tutorials to support sites and VINCI Help Desk which helps you if you have access issues with DART or on your VINCI Workspace or if you just want to know more about what data domains you might want to use. You can learn more also by visiting the DART page and a list of things to consider before submitting your DART research request. That’s on the VINCI Central website. That link is provided at the end of the Cyberseminar.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last thing you want to do on this page is to submit your DART request. And it includes a link to launch DAR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s is an example of the front page of DART. The first page you land on if you already have a DART request initiated. And you’ll note that there are different buttons to press for preparatory to research or research and there’s a button to press if you want to create a new request. There’s a really good VINCI Cyberseminar on DART by Ron Simpson and I provided a link to that. And it gives you the details of each of the DART pages and what your process is for completing them. I’ve included the sample pages for DART at the end of the Cyberseminar.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if you want to create a new request this figure shows you the process for NDS-managed data. It begins with the data requester submitting their project’s DART request. The NDS reviewer then checks for completeness and consistency that the documents pertain to the right project and to see if all the documents have been uploaded into the right DART folders. And then they determine, the NDS reviewer determines which of the additional reviews is required. Almost every project is reviewed for privacy compliance. Studies that are not going to use the data exclusively on VINCI undergo a security review and studies requesting real SSN data goes through an additional ORD real SSN review to determine whether there are the appropriate local approvals for the use of real SSNs. The requester receives a notice of each reviewer’s approval via email and each reviewer can ask the requester for more information or additional or corrected documents or forms if those are needed. Once those reviews are all completed the requester turns back to National Data Systems which completes its final approval and automatically a notice is sent out when it’s approved to the data requester and to the data preparer. So everybody will know that it’s time to begin the process of providing the data. So here’s the notice to the data preparer.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ce the project is approved the VINCI data manager gets assigned to the project and that data manager will work with the project throughout the time it takes to get all the data necessary for the project. They’ll send an email welcome letter and an invitation to join the project correspondence site. That’s like a little chat room where they can talk back and forth via text and emails to discuss the data needs for the project. And the welcome letter also includes directions for the requester on submitting a cohort or a list or a definiti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n the VINCI data manager creates a study database in the project work space if the project is going to be using a VINCI Workspace to analyze their data. And most new projects do work on VINCI these days. The data manager then extracts the study cohort as it was discussed with the project. They provision the DART-approved data via SQL data views to the study database in the work space and they notify the study that the data is available via the correspondence site. Now if the project asked for data to be downloaded to their local network server, the VINCI data manager would create an extract and place it in a data transfer server on CDW so that it can be downloade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So the next step is that the study staff, having received the notice that their data has been prepared, will access the cohort tables and the SQL views of fact tables and verify that this is the data that they requested. Then they’ll transform the data into SAS or R</w:t>
      </w:r>
      <w:r>
        <w:rPr>
          <w:rFonts w:eastAsia="Calibri" w:cs="Calibri" w:ascii="Calibri" w:hAnsi="Calibri"/>
          <w:b/>
          <w:sz w:val="24"/>
          <w:szCs w:val="24"/>
        </w:rPr>
        <w:t xml:space="preserve"> </w:t>
      </w:r>
      <w:r>
        <w:rPr>
          <w:rFonts w:eastAsia="Calibri" w:cs="Calibri" w:ascii="Calibri" w:hAnsi="Calibri"/>
          <w:sz w:val="24"/>
          <w:szCs w:val="24"/>
        </w:rPr>
        <w:t xml:space="preserve">or whatever analytic tool they need and prepare and analyze their data. So they’ll be done, ready to go, done with data access for now.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preparatory to research request process for NDS data is very similar so I won’t go into quite so much detail.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s you see the DART prep to research request process page has the same tabs that we saw for research. The overview tab has a little summary about the process and a complete list of the data sources that can be requested preparatory to research. It’s a little bit fewer than for research requests but the major and most frequently used databases are include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documents and forms page is also much briefer. There’s a preparatory to research request memo that’s required for all studies and if the study wants to use CAPRI or Joint Legacy Viewer or Vital Status there are extra request forms for thos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n the resources page there’s user guides and tutorials, support. These are the same as we saw before. And links to learn more about the request proces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Finally, you submit a request just like you would for research by launching DART. And you would be on your w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VINCI data manager is assigned to your project. The email welcome is signed and an invitation to join the project correspondence site. And there are directions for the requester if they’re going to submit a cohort or a definiti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data manager again creates a study database in the work space. All the work for prep to research is done on the VINCI Workspaces. They’re not downloaded to the local facility servers. An extract of the study cohort is done if the study requested one and the data that are approved in DART are provisioned via SQL data views to the study database. Then the project’s team is notified that the data are available via the correspondence sit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r if the project does not have a cohort defined, the data manager provides temporary direct access to a copy of the CDW and other data as approved and notifies the project that data access has been provide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study staff will access the cohort tables and the SQL views of fact tables and verify the data if they’ve been provisioned the data and transform the data into SAS or other analytic tools and conduct their feasibility testing on VINCI.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re down to the last one. Operational access procedures are a little differen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e page looks exactly the same. We have an overview. We have a list of data sources that can be requested. There are resources and a place where you can submit the data reques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this is a little below the fold here. You click on launch the VHA NDS access form for healthcare operation in ePAS. And that submits your, there’s a document which I’ve included in the bonus slides at the end of the slide deck for you to see what that looks lik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once that ePAS form has been approved by the requester’s supervisor, the data user receives an email from CDW with directions for direct access to CDW or the other data sets. They read the CDW introduction and policy guide on the CDW homepage. There’s a link to that in the resources at the end of the slide. And then the data user runs the SQL queries for the SAS programs and prepares and analyzes their dat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we’re going to take just a second here to look at the data stewards other than National Data Systems that manage access to other really important and useful databases in the VA. You get to all of these through the research access button on the data access page on the VHA Data Portal that we showed before. And we’re back to that requesting access. Here’s the DART that we already talked about. But you’ll see that there’s some others here. Patient Care Services, Pharmacy, VA/CMS and the last is just a work space reques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 first step is Patient Care Services or PCS. One of the most frequently requested data sets from PCS is the National Prosthetics Patient Database or NPPD. And the access to this is managed for PCS by Julie Strickland and you find links to the data use agreement forms at this link which is a live link and you can go straight to there. It’s kind of a confusing page but you want to look for the term research DUA or DUA for research on that pag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other data steward is Pharmacy Benefits Management or PBM and they provide data from their own system. And the data access request form can be found here at the link shown at the bottom of the screen. And that will give you all the information that you need to supply. And this and the Patient Care Services landing pages are available as slides in the bonus slides section of the presentation material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 just wanted to make a note too while I remember it, that I did change, I added a little tiny bit of extra information and one additional slide so I’ll make sure that the final version as presented is made available to Molly so that it can be posted when the Cyberseminar is archived.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ere’s data available for research from non-VA sources. And the data steward for Medicare and Medicaid data for operations use is from the Medicare and Medicaid Analysis Center which is part of the VHA Office of Policy and Planning. MAC’s website with the link shown here provides instructions on how to access their dat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Research use of VA/CMS data is managed by VIReC. A link to the data request instructions is provided in the bottom box and the VIReC website provides a lot of other information about the Medicare and Medicaid data that’s available and the request processe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And last but not least is the Suicide Data Repository, a relatively new data source which contains cause as well as dates of death from the National Death Index. The National Death Index is the gold standard for mortality data and this data repository provides for the first time a cause of death for every Veteran known to the VA. So they send a list of all Veterans known to the VA to National Data Systems which matches up the data and then returns the cause of death and date of death information. So this data is now available for deaths that occurred between 1979 and 2016. So I think that it’s going to be a more and more incredibly useful tool for researchers and others in the V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So that concludes my slides. We do have information on the HSRData Listserv which is a community knowledge sharing platform. We have, now it’s about 1,300 data users, made up of researchers, operations users, data stewards, managers and many experts on details of VA data and how to use it. You can subscribe by visiting the VIReC website at this link. And VIReC also has a help desk for one-on-one support. You can send an email to </w:t>
      </w:r>
      <w:hyperlink r:id="rId3">
        <w:r>
          <w:rPr>
            <w:rFonts w:eastAsia="Calibri" w:cs="Calibri" w:ascii="Calibri" w:hAnsi="Calibri"/>
            <w:color w:val="1155CC"/>
            <w:sz w:val="24"/>
            <w:szCs w:val="24"/>
            <w:u w:val="single"/>
          </w:rPr>
          <w:t>virec@va.gov</w:t>
        </w:r>
      </w:hyperlink>
      <w:r>
        <w:rPr>
          <w:rFonts w:eastAsia="Calibri" w:cs="Calibri" w:ascii="Calibri" w:hAnsi="Calibri"/>
          <w:sz w:val="24"/>
          <w:szCs w:val="24"/>
        </w:rPr>
        <w:t xml:space="preserve">. That’s the preferred method. And then your question will be sent to the appropriate staff member here at VIReC for an answer or for some assistanc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Here are some of the links that I was talking about earlier. The first one is a quick link guide which is, you can link to it and then print it or save it and it will give you a nice list of resources for VA data that you can save to your desktop. So we see links to VIReC and the VIReC seminars, the VHA Data Portal which is so crucial to understanding data access. That link is provided here. And I just want to note that that’s an Intranet-only site so you have to be inside the firewall in order to access it. VINCI Central is here, HERC which is Health Economics Resource Center, the CDW homepage where you find information about accessing and using CDW data and Cyberseminar on HSR data resource centers.</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Here’s some access links that are related to this presentation. The first two are documentation of non-research activities for intramural and extramural presentations. So if you want to publish your quality improvement study findings or quality assessment findings these are the two links that you’ll need. One is for presentations and one is for publications. The PCS, Patient Care Services data use agreement links are shown in this link and the PBM data access request form is here. An email address for submitting suicide data repository data request is shown here. MAC’s email or website and VINCI’s website. So with that, we did a lot of slides in kind of a quick time. But I’m happy to take any questions at this time. Melissa, did we receive any question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Yes, thank you so much. We do have a couple questions and I encourage everyone, if you have any additional questions, we do have a bit of time left in the hour [unintelligible 38:37] encourage you to submit them. So the questions that we received were in regards to when you were talking about DART and submitting, sorry I’m pulling up the questions right now. You were talking about DART approval. The first questions is regarding, can a VA investigator review and analyze data on a QI-approved project with an investigator at the affiliated university but who does not have a VA appointment?</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Interesting question. Access to VA data for non-VA users, for people who are not employees or WOC affiliated, that’s without compensation, affiliated and approved, or who are not contractors, is limited to research collaborations in which the university participant and the VA participant would have coordinating protocols approved at their individual institutions but the protocols would have to describe exactly who was going to have access to which data and in which location. And the IRB would have to approve those plans to allow some sharing of dat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Oftentimes what will happen is the VA partner in a collaborative project would de-identify the data as much as possible before allowing the non-VA affiliate to see it. If there’s a limited data set which would be about the most identifiable you’d want to share, would require a DUA between the two parties that would clearly describe that the VA is retaining ownership of the data and all of that. So I hope that that help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Actually, I take some of that back. That would be for research. I just answered the wrong question. The research use of data with an affiliate. A quality improvement study would have to have a DUA with that non-VA entity and that would all have to be approved by the program office and the privacy officer responsible for that use at the program office level or at the VHA level. Sorry. So you got two answers for the price of one there.</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Thanks Linda. The next question is regarding a research project. They need to request access for different levels of access. So one person on the project needs a higher level of access than the other. So if the levels that they’re requesting access for for the entire project or can they request different access based on different people? And this is regards to JLV, CAPRI and VistA.</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Oh, JLV and CAPRI and VistA. Well VistAWeb is sort of phasing out a little bit so if you’re a new user you want to focus on CAPRI and Joint Legacy Viewer which is what JLV stands for. Those are one patient at a time data portals. So you can look at the entire medical record for one patient at a time. The Joint Legacy Viewer has a little bit more variety in its features. Access to those data sources, those data tools, is not project based, it’s individual based. So yes, you can limit the access to a set of facilities or open it up to the full national data, all the patients at all the sites or a list of individual. If you have their real SSNs you can limit access for an individual to one set of subjects, real SSNs for a set of subjects. So yes, for those two data sources, essentially yes you can limit access to the individual. And that’s all clear on the form that you would fill out to do tha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I can see if I can just bring that form up for you on the portal. And you can see, I don’t want to go here, this isn’t my slide set. I want to go to the portal and go to the homepage. And data access, research access, DART, documents and forms. It’s good that we have a little time so we can...the same form is used for both operations and research or no, not for them, for CAPRI and for JLV. Let me bring this up larger. So you can see here that there’s a site restricted list in which you provide a list exactly of who or what where they have access or at the national level. And it’s for every individual user, so I hope that answers that question for you.</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Thanks Linda. Couple more questions have come in. So, I think this is a big question for all of our users, how long does it usually take to get approval for data access?</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inda Kok: Well it depends partly on how well the packet of documents is prepared and how complete it is when you submit the packet. If you have all of your documents all filled out completely and signed appropriately and in the right folders, you can have the request approved within less than a week. If you don’t have all your documents in the right order or something is wrong or missing, then it takes time for the reviewer to figure out what it is that’s missing, describe that to you and ask you to return that. And then you have to find the right document or the right information and send it back. Sometimes that takes an hour more and sometimes it takes</w:t>
      </w:r>
      <w:bookmarkStart w:id="0" w:name="_GoBack"/>
      <w:bookmarkEnd w:id="0"/>
      <w:r>
        <w:rPr>
          <w:rFonts w:eastAsia="Calibri" w:cs="Calibri" w:ascii="Calibri" w:hAnsi="Calibri"/>
          <w:sz w:val="24"/>
          <w:szCs w:val="24"/>
        </w:rPr>
        <w:t xml:space="preserve"> a couple of weeks more. It just depends on mostly on the user. CAPRI and JLV requests take a little longer than that because they go up to the VHA privacy office for approval and that’s another approval that just takes some time because of the people that are involved in the review are quite busy. Next question?</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Yeah, can you please talk a little bit more about the Suicide Data Repository or please indicate a resource where I could get more information? Did I hear correctly that this resource mainly involved mortality data?</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Yes, it is mortality data. It is both cause and date of death. And it’s just recently received the data through 2016 so it’s quite recent. The Office of Suicide Prevention manages that data so I provided an email in the slide desk for that. If you want more information about there, let me bring this up so you can see it. There. If you want more information I would send an email here or find the Office of Suicide Prevention website. You can do that by going through the </w:t>
      </w:r>
      <w:hyperlink r:id="rId4">
        <w:r>
          <w:rPr>
            <w:rFonts w:eastAsia="Calibri" w:cs="Calibri" w:ascii="Calibri" w:hAnsi="Calibri"/>
            <w:color w:val="1155CC"/>
            <w:sz w:val="24"/>
            <w:szCs w:val="24"/>
            <w:u w:val="single"/>
          </w:rPr>
          <w:t>www.va.gov/health</w:t>
        </w:r>
      </w:hyperlink>
      <w:r>
        <w:rPr>
          <w:rFonts w:eastAsia="Calibri" w:cs="Calibri" w:ascii="Calibri" w:hAnsi="Calibri"/>
          <w:sz w:val="24"/>
          <w:szCs w:val="24"/>
        </w:rPr>
        <w:t xml:space="preserve"> and look at all the program offices. And you can find it ther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Okay, thank you Lind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Wait, oh one more thing. I’m sorry Melissa excuse me. We are going to be adding suicide prevention or Suicide Data Repository information to the portal very soon. We’ve been working with them to get the page available for the data sources tab on the portal. So you’ll see more information there. And VIReC has a mortality topics page that also links to the suicide prevention dat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Okay, perfect. The next question. Once you receive your data in your SQL views, are the views automatically updated as CDW was updated?</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inda Kok: If you rerun the query you will be automatically updated. Your data will be automatically updated if you rerun the query. If you run the query on the original data and you want to keep just that data in that form with those, at that point in time, of a snapshot of a point in time, then you would want to save that data as a data set in your project work space.</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ank you. Is it possible to use data collected on VINCI under R&amp;D approved operations, QI/QA for future research?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inda Kok: Could you say that again Melissa?</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Sure. Is it possible to use data collected on VINCI under an R&amp;D approved operations, QI/QA for future research?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inda Kok: I’m assuming the same PI? Could that person verify that for us?</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pause 50:49-50:58]</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Yes, the same PI.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Okay. We are currently in a transitional moment in the VA where there is reuse of data that’s going to be, or is happening. But you’re not required anymore to set up a research data repository with a scientific committee and a policy and procedures if you want to reuse the data yourself. But you do need to get permission from every data steward that contributed to your data set prior to using that data for a new protocol. Each data steward is responsible for tracking use of their data for each project. They need to know who has access and what it’s being used for. So if you got the data entirely from National Data Systems managed data, you would put in a access request, a DART request for reuse of that data set. Now the processes for allowing, actually doing this, are very new. It’s only been done once or twice so far so it will take a little time to work out all the kink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If you have data from non-NDS sources, then you will have to depend on approval and whether you can get approval from the other data sources that have contributed data into your final analytic data se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ings have eased up a little bit about the research data repository creation if it’s just the PI using his own data again, or her own data. But there still are regulations that need to be met and the major one is to get permission from every data steward. If you have Medicare or Medicaid data in your analytic file that contributed to your analytic file in any way, you must get permission from VIReC for a research project or from MAC for an operations project. And I’m sure the suicide data prevention, Suicide Data Repository administrators would want to know if you were going to use and you would have to seek their permission if you were going to use their data. The same for Pharmacy Benefits Management and for Patient Care Service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Okay, thank you so much. Next question, different question. We are using the OES/OIS/O1D [phonetic 54:13] roster for our study. Is this considered national access or site-specific access? Our study subjects come from 11 station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Anything over one VISN is considered national access. So I don’t know exactly why it would make a difference to the user, but yeah, there’s local access means at your own site, the patients at your own site. And there used to be a distinction between VISN and national, but with the removal of data from the mainframe, that distinction really isn’t quite as important as it used to be. You can always ask for your data to be limited to your VISN, to this set of facilities or ask for the entire national database. Whatever research form is used, for NDS it would be the research request memo, you would just explain in there the extent of the data that you wanted to get access to. But, more than one site I would say probably these days it’s a national request, national data.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ank you. Looks like we have time for one or two more questions. So this next question. How many people can gain access to the project correspondence site and data on DART? We often need the PI, project manager, data manager to all have access for various reasons.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That’s a question I cannot answer but if you submit that exact question to VINCI Help Desk at </w:t>
      </w:r>
      <w:hyperlink r:id="rId5">
        <w:r>
          <w:rPr>
            <w:rFonts w:eastAsia="Calibri" w:cs="Calibri" w:ascii="Calibri" w:hAnsi="Calibri"/>
            <w:color w:val="1155CC"/>
            <w:sz w:val="24"/>
            <w:szCs w:val="24"/>
            <w:u w:val="single"/>
          </w:rPr>
          <w:t>vinci@va.gov</w:t>
        </w:r>
      </w:hyperlink>
      <w:r>
        <w:rPr>
          <w:rFonts w:eastAsia="Calibri" w:cs="Calibri" w:ascii="Calibri" w:hAnsi="Calibri"/>
          <w:sz w:val="24"/>
          <w:szCs w:val="24"/>
        </w:rPr>
        <w:t xml:space="preserve"> they will be able to tell you exactly how that works and how many people and how you do that.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Okay, thank you. And then looks like one last question here. What type of analytic capabilities and software programs are available on VINCI for analysis and can you pull down the results from the system?</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Linda Kok: You can pull down data from the system if you have permission from NDS, if it’s an NDS data set that you’re using there or from VIReC if you were looking, let me see what I’m doing here, if you’re looking to download data with CMS information in it. So you would need to make sure that the data stewards knew and your local IRB approved the use on both sites. But if you’re just thinking about aggregate tables, not person-level data, but figures and tables that you might use in a publication, you can download those at any time. I forgot what I wanted to show you here. Could you repeat that last question again for me Melissa?</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Molly: What type of analytic capabilities and software programs are available on VINCI for an analysis and can you pull down the results?</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Oh okay, I just wanted to show you the other part of that. So this is VINCI Central that I’m bringing up on my desktop. And if you launch a work space, you can get to the standard VINCI Workspace, I’m going to make it a little bit bigger here so you can see all the buttons. So these are the analytics that you have available to you as far as I know. This is in my experience. So you can see that they have SQL Server Management Studio 17 and they have all the Microsoft Office things so you can write your papers up here if you want to. They have SAS and SAS Grid tools. And they have R. And what other ones we might want to use? NVivo is here. So these are the ones that I know of and that come up when I click on my VINCI Workspac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There’s a couple follow-up questions. Unfortunately, we’re just about at the top of the hour, so there’s a few questions that were not answered and some follow-ups. I am going to forward those questions to Linda to possibly answer after the presentation is over and I also wanted to follow-up from the last question that was just answered regarding how many people can get access to the project correspondence site. VINCI has indicated that anyone with data access checked in DART will get access to the correspondence site. So I hope that helps answer that question.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Linda Kok: So it’s just a matter of clicking on the notifications. Okay.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Molly: So since we are at the top of the hour I did want to close us off today by thanking by Linda, thank you for taking the time to present today’s session. And to our audience, if your questions were not answered during the presentation feel free to contact the presenter directly or you can also email the VIReC Help Desk at </w:t>
      </w:r>
      <w:hyperlink r:id="rId6">
        <w:r>
          <w:rPr>
            <w:rFonts w:eastAsia="Calibri" w:cs="Calibri" w:ascii="Calibri" w:hAnsi="Calibri"/>
            <w:color w:val="1155CC"/>
            <w:sz w:val="24"/>
            <w:szCs w:val="24"/>
            <w:u w:val="single"/>
          </w:rPr>
          <w:t>virec@va.gov</w:t>
        </w:r>
      </w:hyperlink>
      <w:r>
        <w:rPr>
          <w:rFonts w:eastAsia="Calibri" w:cs="Calibri" w:ascii="Calibri" w:hAnsi="Calibri"/>
          <w:sz w:val="24"/>
          <w:szCs w:val="24"/>
        </w:rPr>
        <w:t xml:space="preserv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We ask you to please tune in for our next session in the VIReC Database and Methods Cyberseminar series on Monday, December 3rd at 1 PM Eastern. VIReC’s Acting Director Maria Souden will be here to present the session titled, VIReC: The Researcher’s Guide to VA Data and she’ll talk about the services VIReC provides for VA researchers. We hope to see you all ther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xml:space="preserve">Thank you once again for attending. We’ll be posting the evaluation shortly. Please take a minute to answer the questions and let us know if there’s any data topics you’re interested in and we’ll do our best to include those in future sessions. Thank you everyone. </w:t>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r>
    </w:p>
    <w:p>
      <w:pPr>
        <w:pStyle w:val="Normal"/>
        <w:spacing w:lineRule="auto" w:line="240" w:before="0" w:after="0"/>
        <w:contextualSpacing w:val="false"/>
        <w:rPr>
          <w:rFonts w:ascii="Calibri" w:hAnsi="Calibri" w:eastAsia="Calibri" w:cs="Calibri"/>
          <w:sz w:val="24"/>
          <w:szCs w:val="24"/>
        </w:rPr>
      </w:pPr>
      <w:r>
        <w:rPr>
          <w:rFonts w:eastAsia="Calibri" w:cs="Calibri" w:ascii="Calibri" w:hAnsi="Calibri"/>
          <w:sz w:val="24"/>
          <w:szCs w:val="24"/>
        </w:rPr>
        <w:t>[ END OF AUDIO ]</w:t>
      </w:r>
    </w:p>
    <w:p>
      <w:pPr>
        <w:pStyle w:val="Normal"/>
        <w:spacing w:before="0" w:after="0"/>
        <w:contextualSpacing w:val="false"/>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0"/>
      <w:contextualSpacing/>
      <w:jc w:val="left"/>
    </w:pPr>
    <w:rPr>
      <w:rFonts w:ascii="Arial" w:hAnsi="Arial" w:eastAsia="Arial" w:cs="Arial"/>
      <w:color w:val="auto"/>
      <w:kern w:val="0"/>
      <w:sz w:val="22"/>
      <w:szCs w:val="22"/>
      <w:lang w:val="en-US" w:eastAsia="en-US" w:bidi="ar-SA"/>
    </w:rPr>
  </w:style>
  <w:style w:type="paragraph" w:styleId="Heading1">
    <w:name w:val="Heading 1"/>
    <w:basedOn w:val="Normal"/>
    <w:next w:val="Normal"/>
    <w:qFormat/>
    <w:pPr>
      <w:keepNext w:val="true"/>
      <w:keepLines/>
      <w:spacing w:before="400" w:after="120"/>
      <w:contextualSpacing/>
      <w:outlineLvl w:val="0"/>
    </w:pPr>
    <w:rPr>
      <w:sz w:val="40"/>
      <w:szCs w:val="40"/>
    </w:rPr>
  </w:style>
  <w:style w:type="paragraph" w:styleId="Heading2">
    <w:name w:val="Heading 2"/>
    <w:basedOn w:val="Normal"/>
    <w:next w:val="Normal"/>
    <w:qFormat/>
    <w:pPr>
      <w:keepNext w:val="true"/>
      <w:keepLines/>
      <w:spacing w:before="360" w:after="120"/>
      <w:contextualSpacing/>
      <w:outlineLvl w:val="1"/>
    </w:pPr>
    <w:rPr>
      <w:sz w:val="32"/>
      <w:szCs w:val="32"/>
    </w:rPr>
  </w:style>
  <w:style w:type="paragraph" w:styleId="Heading3">
    <w:name w:val="Heading 3"/>
    <w:basedOn w:val="Normal"/>
    <w:next w:val="Normal"/>
    <w:qFormat/>
    <w:pPr>
      <w:keepNext w:val="true"/>
      <w:keepLines/>
      <w:spacing w:before="320" w:after="80"/>
      <w:contextualSpacing/>
      <w:outlineLvl w:val="2"/>
    </w:pPr>
    <w:rPr>
      <w:color w:val="434343"/>
      <w:sz w:val="28"/>
      <w:szCs w:val="28"/>
    </w:rPr>
  </w:style>
  <w:style w:type="paragraph" w:styleId="Heading4">
    <w:name w:val="Heading 4"/>
    <w:basedOn w:val="Normal"/>
    <w:next w:val="Normal"/>
    <w:qFormat/>
    <w:pPr>
      <w:keepNext w:val="true"/>
      <w:keepLines/>
      <w:spacing w:before="280" w:after="80"/>
      <w:contextualSpacing/>
      <w:outlineLvl w:val="3"/>
    </w:pPr>
    <w:rPr>
      <w:color w:val="666666"/>
      <w:sz w:val="24"/>
      <w:szCs w:val="24"/>
    </w:rPr>
  </w:style>
  <w:style w:type="paragraph" w:styleId="Heading5">
    <w:name w:val="Heading 5"/>
    <w:basedOn w:val="Normal"/>
    <w:next w:val="Normal"/>
    <w:qFormat/>
    <w:pPr>
      <w:keepNext w:val="true"/>
      <w:keepLines/>
      <w:spacing w:before="240" w:after="80"/>
      <w:contextualSpacing/>
      <w:outlineLvl w:val="4"/>
    </w:pPr>
    <w:rPr>
      <w:color w:val="666666"/>
    </w:rPr>
  </w:style>
  <w:style w:type="paragraph" w:styleId="Heading6">
    <w:name w:val="Heading 6"/>
    <w:basedOn w:val="Normal"/>
    <w:next w:val="Normal"/>
    <w:qFormat/>
    <w:pPr>
      <w:keepNext w:val="true"/>
      <w:keepLines/>
      <w:spacing w:before="240" w:after="80"/>
      <w:contextualSpacing/>
      <w:outlineLvl w:val="5"/>
    </w:pPr>
    <w:rPr>
      <w:i/>
      <w:color w:val="666666"/>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0" w:after="60"/>
      <w:contextualSpacing/>
    </w:pPr>
    <w:rPr>
      <w:sz w:val="52"/>
      <w:szCs w:val="52"/>
    </w:rPr>
  </w:style>
  <w:style w:type="paragraph" w:styleId="Subtitle">
    <w:name w:val="Subtitle"/>
    <w:basedOn w:val="Normal"/>
    <w:next w:val="Normal"/>
    <w:qFormat/>
    <w:pPr>
      <w:keepNext w:val="true"/>
      <w:keepLines/>
      <w:spacing w:before="0" w:after="320"/>
      <w:contextualSpacing/>
    </w:pPr>
    <w:rPr>
      <w:color w:val="666666"/>
      <w:sz w:val="30"/>
      <w:szCs w:val="3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virec@va.gov" TargetMode="External"/><Relationship Id="rId4" Type="http://schemas.openxmlformats.org/officeDocument/2006/relationships/hyperlink" Target="http://www.va.gov/health" TargetMode="External"/><Relationship Id="rId5" Type="http://schemas.openxmlformats.org/officeDocument/2006/relationships/hyperlink" Target="mailto:vinci@va.gov" TargetMode="External"/><Relationship Id="rId6" Type="http://schemas.openxmlformats.org/officeDocument/2006/relationships/hyperlink" Target="mailto:virec@va.gov"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4</Pages>
  <Words>6094</Words>
  <Characters>34742</Characters>
  <CharactersWithSpaces>4075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6:19:00Z</dcterms:created>
  <dc:creator>Bloom, Kimberly M.</dc:creator>
  <dc:description/>
  <dc:language>en-US</dc:language>
  <cp:lastModifiedBy>Bloom, Kimberly M.</cp:lastModifiedBy>
  <dcterms:modified xsi:type="dcterms:W3CDTF">2018-12-04T16: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