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February 4, 2019</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Ascertaining Veteran</w:t>
      </w:r>
      <w:bookmarkStart w:id="0" w:name="_GoBack"/>
      <w:bookmarkEnd w:id="0"/>
      <w:r>
        <w:rPr>
          <w:sz w:val="24"/>
          <w:szCs w:val="24"/>
        </w:rPr>
        <w:t>s’ Vital Status: Data Sources for Mortality Ascertainment and Cause of Death</w:t>
      </w:r>
    </w:p>
    <w:p>
      <w:pPr>
        <w:pStyle w:val="Normal"/>
        <w:spacing w:lineRule="auto" w:line="240" w:before="0" w:after="0"/>
        <w:rPr>
          <w:sz w:val="24"/>
          <w:szCs w:val="24"/>
        </w:rPr>
      </w:pPr>
      <w:r>
        <w:rPr>
          <w:sz w:val="24"/>
          <w:szCs w:val="24"/>
        </w:rPr>
        <w:t>Presenter:  Charles Maynard,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Hi, everyone and welcome to Database and Methods, a Cyberseminar series hosted by VIReC, the VA Information Resource Center. Thank you to CIDER for providing technical and promotional support. Database and Methods is one of VIReC’s core Cyberseminar series and it really focuses on helping VA researchers access and use VA datab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series schedule for the year so far. Sessions are held on the first Monday of every month at 1 p.m. Eastern. More information about this series and other VIReC Cyberseminars is available on VIReC’s website, and you can access past sessions on HSR&amp;D’s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quick reminder to those of you just signing on. Slides are available to download. This is a screenshot of a sample email you should receive today before the session, and in it you will find the link to download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s presentation is titled: Ascertaining Veterans’ Vital Status: Data Sources for Mortality Ascertainment and Cause of Death, and it will be presented by Dr. Charles Mayn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ynard is an affiliate investigator at the Denver-Seattle Center of Innovation. He is also a professor at the University of Washington. In the past, he has worked with VIReC to design and evaluate the VA Vital Status Files. He is a sociologist and demographer and he has longstanding interests in the study of mortality and death databases. Thank you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Thanks very much, Hira, and good morning everyone. Today we are going to be talking about the assessment of vital status in the VA, and I’m also going to talk about some new developments in the ascertainment of mortality for VA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you can see this slide, the objectives of the seminar are laid out. Probably the most important of the five objectives is to understand the contents and structure of the VA Vital Status Files and their appropriate use for mortality ascertainment. We will also talk about some alternative sources for vital status ascertainment as well as some examples of how these data can be used in research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is our roadmap. We are going to talk about the sources for vital status ascertainment, the actual VHA Vital Status Files, data sources for both Veteran and non-Veteran mortality, the Date of Death Workgroup which is kind of a rapidly developing new way of ascertaining vital status, and also other sources for mortality data, and finally briefly some examp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a couple poll questions. The first one is: What is your role in research and/or quality improvement? So the responses are Investigator, PI, Co-PI, data manager, project coordinator, or other. So we will take a couple of minutes for answers to that question and we will review the results shor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Responses are coming in. I will give everyone a few more moments to respond before we close the poll and go through the results. It looks like things are starting to slow down. I am going to go ahead and close the poll. What we are seeing is 16% of the audience being investigator, PI, or Co-I; 56% saying data manager, analyst, or programmer; 16% project coordinator; and 12% othe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Thanks, Heidi. So I think this is pretty consistent with the way its been in past years, predominantly data managers, analysts, or programm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re going to go to a second poll question. And that is: How would you rate your knowledge of methods to ascertain death dates for Veterans in the VA? So the scores range from 1 to 5, with one being no knowledge and five being expert if you would respond to that as well,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And again, responses are coming in. We will give everyone a few more moments to respond and then we will close the poll and go through the results. It looks like we are slowing down here, so I am going to close this out. And what we’re seeing is 26% saying a level of one, or no knowledge; 21% at a level two; 32% at a level three; 19% at a level four; and 2% at an expert level.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Yeah, thanks again, Heidi. So good. I think this just adds support for focusing a fair amount of the presentation on the contents of the Vital Status File and how the Vital Status File is actually construc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re going to talk first about the sources for the VHA Vital Status File, of which there are several. The first one is the BIRLS Death File, BIRLS being the Beneficiary Identification and Records Locator System, which is part of the VBA and part of the benefits database which they have. So these are going to be Veterans who have applied for benefits or are receiving some kind of the many kinds of benefits the VA offers. That file is one of the files that goes into the construction of the Vital Status File. It is available on both VINCI and the Austin mainframe. And there is, as many of you probably know, the Austin mainframe is slowly winding down, so my understanding is that this file is still on the mainframe, but for research purposes it is only available to people with existing studies. So if you have a new study, you are not going to be able to access that file on the mainframe. You are going to have to use it on VINCI if you are interested in getting to that level of detai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and probably one of the most important contributor to the Vital Status File is the Medicare Vital Status File. It gets its information from a variety of sources outside of the VA. It is available from VIReC. If you go to the VIReC website you can get all the details about how you can obtain or apply to use Medicare data in general and specifically the Vital Status File, if you are interes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hird file, and also an important contributor, is the Social Security Administration Death Master File. It is another important source. It gathers data for basically these are for people who have ever applied for Social Security Administration benefits. It is right now, as my understanding, only available on the mainframe. If you wanted to use that file specifically, I am not sure what the procedures are for new research studies. It is likely you wouldn’t want to use it because really the only information in it is basically a Social Security Number and a date of death, and you are going to get that from the Vital Status File, as we will see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nother source is the Medical SAS Inpatient File, which actually records dates of death for those Veterans who have been hospitalized, and it does include some inpatient deaths in non-VA hospitals, which report to the inpatient or patient treatment file. Again, that file is available both on the mainframe and the Corporate Data Ware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nother source that is rapidly developing is from the CDW, Corporate Data Warehouse. There is a death file on CDW and claims information from official sources reporting to VHA. One of them is the National Cemetery Administration, which of course would be an important source because they are providing burial services for deceased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little more about the CDW Patient Table, which records the date of death. You may have had familiarity with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fairly current information. It was updated, I believe, in 2017, and all I can tell you is I think there are going to be more changes as time goes on here in 2019. So here is a little bit more about that file, where the information comes from, the importance of official records, death certificates, that kind of thing. We also have VA participating in a public health kind of program called the EVVE, which is the Verification of Vital Events. We will talk more about that later. It is a national program which has reporting for both birth and death records, so it is known as the Electronic Verification of Vital Events (EVVE). There has been some comparison of the CDW and Vital Status File in terms of the accuracy. Right now the CDW file is nowhere as complete because it doesn’t have all the sources that the Vital Status File has. But as you will see here in a few slides later on down the road, that there will be, it is becoming more complete as it adds additional 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we are going to move on to the actual VHA Vital Status File, it’s structure and contents, and some of the challenges in using this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re going to spend most of our time with this question, so we are going to move to the third poll question, and that is: Have you ever used the VHA VSF? And the answers are: Yes, both the Master and the Mini File; Yes, only the Mini File; Yes, only the Master File; and finally, have no use of either file. We will wait for the results and see what comes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Responses are coming in. Again, we will give everyone a few more moments to respond before we close the poll out. And it looks like we are slowing down, so I am going to close this out. What we are seeing is 20% saying yes, both the Master File and the Mini file; 18% saying yes, but only the Mini File; zero saying only the Master File; and 62% saying no.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 you again, Heidi. So this is good. A lot of you have not used this before and so I think we are going to spend some time just talking about how it’s constructed and some direction on how you might go about using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number of years ago we did a study comparing the Vital Status File with the gold standard National Death Index. These results are getting to be 15 years old, close to 15 years old, so the study probably needs to be done again. But my guess is the results will be similar with the combination of these various sources, the BIRLS, the Medicare file, the death master file, the PTF. We are getting about 98% sensitivity when compared with the gold standard, the National Death Inde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VSF was actually first constructed in 2006 by National Data Systems. It is basically including Veterans with activity after fiscal year 1992 and also includes those who have applied for or are receiving compensation or pension from the Veterans Benefits Administration. It is updated quarterly, and as we have seen there are two files, both the Master and the Mini. And there is a third kind of link file which has the scrambled and real SSN numbers, in case you don’t have the scrambled and you need to get the real, or I’m sorry, if you don’t have the scrambled and you need to use the real to get to the scrambled or vice vers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ically here is how the file is constructed. First of all, you are finding who is using VA Healthcare or Veterans Benefits. So there is a finder file which comes from these various sources that you are familiar with, the Patient Treatment File; the Outpatient/Inpatient Encounter File; the Fee Basis Files, now better known as Community Care; DSS Pharmacy Files, Enrollment Files, and then the Vets Net, which is basically what we have in terms of who is getting VBA or Veterans Benefits other than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ose files are all merged on the combination of Social Security Number, date of birth, and sex. So there is going to be one record per SSN/DOB/SEX combination, so theoretically, one person could have more than one entry if they have different reporting with respect to date of birth or sex or whatever. It also identifies a last activity source, I’m sorry, last activity date, so that could be a last date of healthcare utilization or it could be an encounter with the VB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move down, with this file being constructed, we are always trying to find the best date of birth. And the Master Veteran Index, which was not there 15 years ago when this file was originally constructed but it is now. And the MVI is kind of becoming the go-to source for date of birth and sex, so we are also looking at that to get another date of birth. Then we are taking that file and we are going to merge it with Death Data. So we have the BIRLS, the CMS, the SSA, and up above we already got the inpatient deaths. And so when that is all done, you get two files. You get the Master File, which has all of the combinations of date of birth, sex, and Social Security Number, and then the Mini File, which is a unique file; it is one row per patient, and that is the best date of birth, sex, date of death, for each Social Security Number. So basically the Master has more than one, it has one record per SSN/DOB/SEX combination. The Mini File has just the one record per SS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started doing these presentations five years go. There have been two others that go back a ways that can give you a historical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have the ones I have done for the last four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of about a month ago, here is what we have in the Master and Mini Vital Status Files. We have the Master File, which very importantly includes both Veterans and non-Veterans because there are non-Veterans who are receiving VA Healthcare as well as benefits. There is one record per SSN/DOB/SEX combination. There are 125 variables. Right now, or pretty close to now, there are 31.3 million records, 21.7 unique SSNs, and then another 8.5 million that have more than one SSN combination per record, so 39% of those have a multiple combination of SSN/DOB/SE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go to the Mini File, which is Veterans only, so again these are users of VA Healthcare since 1992 or Veterans receiving benefits. There is one record per Social Security Number. There are 16 variables. There are roughly 19.2 million unique Social Security Numbers as of January 8, 20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ontents of the Mini File, I won’t go through all of them but just important ones to look at. You have an activity date of last healthcare or benefit activity, and you also have a last utilization date of healthcare as well as a presumed living indicator and the best date of birth and the best date of death. So it is a relatively small file, but it has important information, obvious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 are broken down. Where do these best dates of birth and death come from? So as you can see on the left side of the slide, over 80% of the best dates of birth come from the MDI, and it is becoming increasingly important for identifying Veterans. On the right-hand side, in the dates of death, you see that there are 11.7 million that don’t have a death date. It is probably highly likely that they are living individuals, but some of them may be dead, but probably very small numbers. Most of the deaths, not surprisingly, come from the Medicare files, given that the average age of death among Veterans is probably slightly over 70 years, so you would expect that given that all of them are registered for Medicare that they would appear in that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some challenges when using the Vital Status File, particularly if you are working with a large, if your study sample has many hundreds of thousands of individuals. So you have problems where the demographics don’t match; that is the dates of birth and the sex less likely to be the case. You have multiple dates of death. You have activities. You have activity that actually occurs after a date of death. Then you have also erroneously recorded dates of death from various sources. Also very, very important you understand that the VSF is basically available for research purposes. It is not really for using it for official business operations in which you are trying to establish that a Veteran is deceased to establish eligibility for his or her survivors, so it is not an official record of death, but for research purposes, it is the best thing w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going to talk a little bit about possible strategies for matching the cohorts, so probably the easiest one is to match the Mini File just using the Social Security Number. If you have got problems with matches where you are finding things that are just kind of funny and they don’t appear to be right, then you have got the Master File, where you can go to the various combinations which allow you to maybe try to resolve some of these confli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very common occurrences is you see someone’s died and then you find that they have had activity after their date of death. And it could be just maybe a few weeks afterwards or it could be a few years. So for the ones that are a few weeks, it is entirely possible that they may have had a scheduled outpatient visit or there might be a bereavement visit for the family. You can check that out with the Master File. I suppose you could even get more detail by going to the outpatient files and looking at what type of visit was actually scheduled or what kind of visit they had. Again, you can check for consistency of dates of death on the Master File. So if they are all the same, then it’s probably a pretty good likelihood that that date of death is correct. But if you’ve got someone that’s died five or 10 years before a last date of healthcare utilization, you’ve got to ask yourself is there something funny going on here. Is there an error in the recording of the Social Security Number? Is it an erroneous match? And the question is when you have a large study, sometimes it can be really hard to check all those possible inconsistencies. For smaller studies, you can do a little more hand checking and that kind of thing. But for larger studies, you may have to set up some rules as to whether you are going to accept the date of death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other sources that you could use to check that out, and they would be the National Death Index, which we will talk about a little bit later. Or in some cases you can get state vital records, the actual death certificates, which ultimately end up in the NDI. Although as we will see, the states have varying levels of standards for making their death records available. And there is also the CDW, which you can use for individuals who had activity but who did not have activity after ’91, or they were very recent deaths. As a matter of fact, the way things are now, I would recommend using both the CDW and the Vital Status File for your ascertaining the vital status of Veterans in your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going to move on to the discussion of other sources of death, non-V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robably the one that is best known is the National Death Index. It is gold standard, as we have seen. It is available from the National Center for Health Statistics. It is basically the source of data are the death certificates from the State Vital Statistics Offices. The records are from 1979 through, believe it or not, early 2018; there is an early release. There is also a more complete release which comes further down. I was looking at the latest statistics on the early release. They are quite complete. I think all the states it is over 99% complete. Maybe there might be one or two exceptions. So that is something you might want to consider. There is also a VA version, as we will see, of the National Death Index. However the advantage of this one is it is going to be more current than what the VA does. The disadvantage is that there are fees and costs associated with that. So go see the CDC website for more details about the NDI. Basically what they are going to give you is what is called the NDI Plus, which has some demographic information as well as the underlying cause of death, which is going to be the item of most interest, as we will see. There is also the VA Suicide Data Repository, which we will be discussing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is the CDI, National Death Index Plus. The VA and the CDC have worked out an agreement, so this dataset will be available to VA users. There is an application process, which we shall see. It includes only Veteran decedents with providing the underlying cause of death. Servicemembers who have separated from active military duty between ’79 and 2011, as well as current users of VA services. My understanding is that there is a new version coming out shortly, which I think will include up to 2016. The one now I believe is available is only 2014. So if you want to know more about this, go to the VIReC website. There is a detail of some description of this resource, this important resource. It is available for research purposes from the Suicide Data Repository, which is administered jointly by the VA Office of Mental Health and Department of Defense. The application process, if you want to know more about that, is you contact this email address for the people at Canandaigua who are the data ste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also a process whereby you will submit identifiers, real Social Security Numbers, names, dates of birth. There are a variety of things you can submit. They will do the linking for you, and in return you will get a best match for that particular link or that particular identifier. So again, this is the email contact address for applying to use that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also, distinct from the Social Security Death Master File, there is an Epidemiological Search which you can use, which is described on the Social Security Administration website. They are basically, they have more sources than just the beneficiary file. They to go the payroll files, the disability payments, death claims, a variety of sources that you don’t get from the VMF. If you are really having a hard-to-find person, this may be a way to go. There are fees again for using this and you have to go through usual IRB approvals and they want to see that. So again, it is a source you can consider using if you really need to find out about someone and you are not having any luck with the other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State Death Certificates, as I said earlier, the state policies regarding the release of death certificates vary considerably, basically because deceased subjects are not human subjects. But the privacy rules are interpreted differently by different states. My last check on this, there were about 24 states, which made it possible for a researcher to purchase their death reco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dvantages to using State Death Certificates. First, Veteran status is reported on the certificate. It includes, probably most importantly, the whole death record including contributing causes and not just the underlying cause. It typically will have, or it will always have a Social Security Number which you can use to link to VA data. But you are not going to be able to get death records from all states. If you want to do that, you probably need to use the N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probably source that is going to be less valuable is the Defense Manpower Data Center, which is basically a DoD organization. They do report casualties in the wars of the last almost 20 years now. So there are files which report the name, place of death, pay grade, unit, various characteristics of individuals who have lost their lives in these conflicts. It can be used for research purposes, although probably not going to be of all that much interest for Veterans because these guys or individuals, men and women, are active duty military personn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are going to move on to the Date of Death Project, and this is where things are changing and I don’t have--I’m not sure where they are right now. I knew where they were a couple weeks ago, but I get the feeling that things are progressing rapidly. So there is this Date of Death Workgroup which evolved into the Date of Death Project, which involves leadership of the VHA, VBA, and the National Cemetery Administration. This is operations. It is not research. They want to be able to accurately determine whether a Veteran has died and the reasons for doing that are pretty clear in terms of benefits and having to do with compensation, pension, cemetery benefits, this whole thing. So it is important that they have an accurate ascertainment of a Veterans vital status. So the MVI, I think the goal is that it will become the authoritative service for date of death. How that will affect the Vital Status File, I don’t really know. Everything is changing and a year from now we are probably going to have a different way of ascertaining vital status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mentioned the Electronic Verification of Vital Events. This is basically something that all the State Offices of Vital Statistics participate in. There is an online query system of state vital statistics databases involving both deaths and births. Obviously it is restricted access to this, but it does exist and for the states who are responsible for this it is a very important resource. The VA also participates in that, so that is, again, going to be another important source of establishing vital stat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ate of Death Project has been going on for a while. In August of 2017, the MVI became the authoritative source for date of death. So it was originally seeded with only stuff coming from VistA, which you are likely to see in that CDW Death of Patient Table. But here in 2017, they began entering dates of death from the Death Master File. So now in 2019 they are included, the deaths from the Death Master File are included, and those dates are being pushed out into VistA and then to the CDW. So that is a pretty significant change. Again, I think I would emphasize using both the Vital Status File as well as the CDW. I think we are going to have more information coming down the road here, and I think it is really important that if you are not already signed up to the listserv, please sign up because I think that is going to be one of the ways that these changes are going to be communicated. I wish I knew more, I could tell you more. This is just what I know from the sources that I know, mainly Noreen Arnold [phonetic] who is doing some of this work, has provided this update as of about a month a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ther resources for mortality data include the CDC. There are a lot of resources on there. They are virtually all de-identified so you can look at multiple cause of death files and other things. Again, they are not going to be real valuable to you unless you’ve got some kind of research and you don’t really care about being able to identify individuals, so then these kinds of resources can be use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the Web-based Injury Statistics Query and Reporting System (WISQARS) on, again, the CDC. Again, if you want to know more about injuries and accidental deaths, this is a great source. Again, the files are de-identified. You can do some analysis on these platforms. But again, if you want to link these data to specific patient information, it is not going to be useful to you. Just to let you know it’s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is is basically the benefits of additional mortality information. Basically because there are a lot of Veterans that don’t use VA care or don’t have VA benefits, using some of these other sources like state death records can give us some idea about Veterans who do not use VA care and what their experience is with respect to mortality. Probably also, do all of you realize the number of Veterans is rapidly declining? So that 22 million is going to go down to probably 13 or 14 million in another four or five years. So the older Veterans, the World War II, Korean, and Vietnam are staring to die out and there are fewer behind them. So these additional sources, like I said, you can just see some of the things you can do that you wouldn’t be able to do with 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examples, this one study here we did recently where we looked at cause of death in Veterans with service-connected conditions. We basically linked the NDI for Veterans with information from the DBA VETSNET Files. We found death records for about close to half a million Veterans, and it was very informative in the sense that younger Veterans who had a significant percentage of deaths that were due to accidents, suicides, or assaults, which is not entirely unexpected given that these are younger individuals who don’t live long enough to die from the transitional chronic diseases such as cardiovascular or cancer. It was an incidence where it was possible to do some linking and understand the natural history of Veterans receiving compens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recently conducted study examined disability rating and one-year mortality in Veterans with service-connected conditions. This basically linked the VETSNET file with the Vital Status Mini File. Probably not a great surprise, Veterans with 100% rating had poorer one-year survival than their counterparts with lower ratings. So their one-year mortality was about 4%, and it was half of that in Veterans with lower ratings. So again, this is an opportunity to better understand the natural history of Veterans receiving compensation for injuries or illnesses sustained during military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state I’m very familiar with is Washington State as I understand it is probably maybe the only state the publicly, makes their death records publicly available. So you can purchase from 1968 on through I believe 2018 is available, $20 per year. You can get one file that has the actual identifiers, Social Security Number and death certificate number, age, underlying cause of death. That will cost you $20. And if you want the more complete death record, which you can link up with that identifier file, that is another $20, so $40 per year. You can buy 50 years of death records for $2,000, which is a pretty good deal. And they do have the Veteran status on the death certificate. So if you want to do some comparisons of Veterans and non-Veterans or if you want to find out Veterans using healthcare versus those not using healthcare, you can link that up with the VA data. But as far as I know, Washington is the only one that you can actually just go online and make that purchase. They just want you to state you are not going to use this for commercial reas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have used a number of these databases for studies that have been published over the last 15 years or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 resources like the cheat sheet here, this is helpful. It shows you all the various possible sources of mortality ascertainment. So that is for your ed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resources, VA Data Quality, National Data Systems. VIReC website, which is a great source for documentation and understanding all the VA databases. There are so many of them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again, I can’t emphasize enough, if you haven’t signed up to the HSR&amp;D listserv, please do. It is a valuable source of information and gives you updates as to what is going on with VA data as well as the VIReC website. Also, I think particularly for mortality ascertainment, it is going to really be important as these developments with the MVI occur in the next year or so. I think there are going to be some more significant changes and more sources coming onboard in addition to the Death Master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some more resources and re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hank you for your attention and I am going to turn it back to Hira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Thank you, Dr. Maynard. We do have a couple questions in for you. The first question: What would be the best source of cause of death data at this time, and is this source readily accessible to VA researc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So the only place where you are going to get cause of death, as least as defined by ICD-10 codes, is the death certificate. And that, basically you are going to find that in two places: the National Death Index, which you can go get from the CDC for a fee, and the second one is the NDI for Veterans. That is probably the one you want to use because they kind of honed it down to Veterans who have received healthcare recently or were discharged from the military. That will have the underlying cause of death. That is probably what you want and the details about how you go about getting that data are on the VIReC website as well as in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you want to just--if you are only concerned about Washington state, then the State of Washington is another great source for death records, and you are going to get everything on that, which you won’t get from the NDI. But again, it is only limited to the State of Washington, so unless you--if you have interest outside the state, then you are going to want to use the NDI for Veterans. Again, to emphasize cause of death, at least as defined on the death certificate, is only available in the NDI or in the NDI fo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The next question: Where is the MVI in CD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t’s not in CDW, unfortunately. I don’t know all the details. The data steward is at Canandaigua, and they are the ones that are going to give you--so, the MVI, if I can just back up a little bit, is basically a search engine. And what they are going to do, when you give them your file of Social Security Numbers and dates of birth and names and all that, they are going to come back with potential matches and most of them will be one person. But there will be some that there might be more than one. You are going to have to decide whether that is a match. So as far as I know, it is not on CDW. It is only available through the folks at Canandaigua, so that is where you are going to have to go if you are using it for research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I have got a comment in here from someone. I will just read that out to you. The SDR provides date and also cause of death through an application and approval process. Applicants provide scrambled SSN or SSN registries and receive back cause, state of death, date of death, sex, and date of bi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s very much. That is really helpful. That is a complete description of what you actually get. It is kind of akin to what's been called the NDI Plus, which is what you would get from the National Death Index at CD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To the audience, we still have several minutes left in the presentation time. If you do have question for Dr. Maynard, please send those in and I will read them out to him. All right, Dr. Maynard, what is the status of the various death bios on the Austin mainfr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That is a really good question, and I am not the official source on this, but the emails that I’ve seen are the things that are on the server.  So basically, the BIRLS death file, Death Master File, the Inpatient File, they still are on the mainframe. The last I checked they were current. However, if you are a researcher and you want to use those specific sources, and you have a new study, you cannot get access. They will not grant permission on Austin. You are going to have to use the CDW. Now, unfortunately, the Death Master File, as far as I know, is not available on CDW. I don’t know what their plans are for that file once the mainframe begins--I don’t know what the ultimate plans for the mainframe are. But they are trying to, they are taking a lot of files off of it. So I don’t know what is going to happen with the Death Master File. But bottom line is while those files many not be--they are going to be in VINCI, whether they are in a SQL format or whether they are in some kind of SAS format. That is where you are going to get them if you have a new study and you are not going to get them from the mainframe. That is the best I can tell you. I know there have been a few things coming out on the listserv about that and there will probably be more as time goes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Where can I go to find more information on the MVI, that is the Master Veteran Inde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 don’t know what to tell you on that one. Everything I know about the MVI is what I told you today. I think you can look at VIReC. There might be something there about it, at least with respect to the dates of birth. The whole thing with the dates of death is I think they need to get that out. They need to get that information out to researchers. And right now I would, I mean, you could put a question out to the listserv or you can just do some searching on VIReC to find out more about the MVI. As I said, everything that I’ve told you today is what I know about it and I have gotten my information from Noreen Arnold. Maybe Noreen could tell you more too. I don’t want to deluge her with a bunch of questions, but I think we are going to know more about this in the next six months to a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We’ve got a few more questions coming in from the audience. Can you please confirm that the most recent cause of death date available through NDI for Vets is the end of year 2016 and for NDI through CDC is early 201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I can definitely confirm that the 2018 is right. That is the provisional for the NDI. My understanding is, for the NDI for Veterans, there is a new version coming out and it will be through 2016. You have to understand there is a lag in reporting of deaths so you always have this lag. And then there is a lot of behind the scenes work that goes on to getting this file, the people in Canandaigua go through and all that hard work. So I think 2016 is going to be the latest. Now it may be 2017, but I believe it was 2016. I wish I could be more definite, but again, that file should be coming out pretty soon, and there should be definite information about that as to what’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Can you please compare the completeness of a death capture between the Vital Status File compared to the SPatient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So the SPatient file, previous to now, it really only looked at data from official sources. So it didn’t have the Death Master File. It didn’t have Medicare. But now that the Death Master File is involved, part of it is going to be much more complete. However, still I don’t know what their plans are with Medicare because the Medicare Vital Status File or whatever you want to call it, the Medicare Denominator File, is where most of the deaths come from. So the SPatient right now is not going to be as complete, but it will have deaths of patients who maybe did not use healthcare prior to ’92. And it may have more current deaths because it does get information from the Cemetery Administration. So again, I would emphasize that in doing your work you use both sources. I think that will give you the most complete ascertainment of vital status by using both the Vital Status Files, Mini or Master, and the SPatient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A couple more comments here that I will just read out to you. The Master Veteran Index (MVI) is on CDW. Someone wrote in sveteran.smvi person, he sa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Thank you very much. That is really helpful. No one knows everything about VA data and having all of you on the line to make these comments really, it's really helpful to me and helpful to the rest of us as well.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Okay, one more for you: 2016 is available for the SDR NDI Plus data in Canandaigua and 2017 is being worked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Thank you.  Thank you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another question: What is the best way to keep track of what’s happening with VA data, generally, and mortality files specif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 would suggest, as I said earlier, I would suggest if you haven’t already, sign up for the listserv. And how you do that is in the presentation. Also, there are two great sources for VA data on the intranet, the VA Intranet. There is the VIReC website as well as HERC, Health Economics Resource Center. Those two centers, particularly VIReC, would be an important source for the mortality data. But if you have both of those, I think you're, if you sign up, if you go to both those websites as well as being on the listserv, that is probably the most up-to-date information you’re going to get. But if you haven’t, like I said, if you haven’t signed up for that listserv, please do so if you want to keep track of things in 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so much, Dr. Maynard. Those are all the questions we have from the audience. Do you have any last comments you’d like to make before we close out the s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 you, Hira. Other than just the admonition if you really want to do the best job of assessing vital status is to use both the CDW SPatient as well as the Vital Status File and maybe also consider using that MVI file as well in CDW. Again, I wish I could be more definite about some of these things, but things are changing as we speak. Just be aware that everything I’m telling you today may not be accurate in another three or four months. So again, if you can keep up to date by using these resources, I think that will be some help. Thank you again for your attention.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Dr. Maynard, for taking the time to present today’s session. To the audience, if you have additional questions, you can contact Dr. Maynard directly. You can also email the VIReC helpdesk at </w:t>
      </w:r>
      <w:hyperlink r:id="rId3">
        <w:r>
          <w:rPr>
            <w:rStyle w:val="InternetLink"/>
            <w:rFonts w:cs="Calibri"/>
            <w:sz w:val="24"/>
            <w:szCs w:val="24"/>
          </w:rPr>
          <w:t>virec@va.gov</w:t>
        </w:r>
      </w:hyperlink>
      <w:r>
        <w:rPr>
          <w:rFonts w:cs="Calibri"/>
          <w:sz w:val="24"/>
          <w:szCs w:val="24"/>
        </w:rPr>
        <w:t xml:space="preserve">. Dr. Maynard, if you could turn to the las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everyone can tune in for the next session in VIReC’s Database and Methods Cyberseminar Series, that will be on March 4th at 1 p.m. Eastern. VIReC’s Kristin de Groot will be here to present on measuring Veterans’ Medicare Health Services Use. We hope to se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7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7155"/>
    <w:rPr>
      <w:color w:val="0000FF" w:themeColor="hyperlink"/>
      <w:u w:val="single"/>
    </w:rPr>
  </w:style>
  <w:style w:type="character" w:styleId="UnresolvedMention" w:customStyle="1">
    <w:name w:val="Unresolved Mention"/>
    <w:basedOn w:val="DefaultParagraphFont"/>
    <w:uiPriority w:val="99"/>
    <w:semiHidden/>
    <w:unhideWhenUsed/>
    <w:qFormat/>
    <w:rsid w:val="00c371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4</Pages>
  <Words>6252</Words>
  <Characters>35639</Characters>
  <CharactersWithSpaces>41808</CharactersWithSpaces>
  <Paragraphs>8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7:00Z</dcterms:created>
  <dc:creator>Department of Veterans Affairs</dc:creator>
  <dc:description/>
  <dc:language>en-US</dc:language>
  <cp:lastModifiedBy>Kathy M</cp:lastModifiedBy>
  <dcterms:modified xsi:type="dcterms:W3CDTF">2019-02-28T14: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