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Cyberseminar Transcript</w:t>
      </w:r>
    </w:p>
    <w:p>
      <w:pPr>
        <w:pStyle w:val="Normal"/>
        <w:spacing w:lineRule="auto" w:line="240" w:before="0" w:after="0"/>
        <w:rPr>
          <w:sz w:val="24"/>
          <w:szCs w:val="24"/>
        </w:rPr>
      </w:pPr>
      <w:r>
        <w:rPr>
          <w:sz w:val="24"/>
          <w:szCs w:val="24"/>
        </w:rPr>
        <w:t>Date:  March 4, 2019</w:t>
      </w:r>
    </w:p>
    <w:p>
      <w:pPr>
        <w:pStyle w:val="Normal"/>
        <w:spacing w:lineRule="auto" w:line="240" w:before="0" w:after="0"/>
        <w:rPr>
          <w:sz w:val="24"/>
          <w:szCs w:val="24"/>
        </w:rPr>
      </w:pPr>
      <w:r>
        <w:rPr>
          <w:sz w:val="24"/>
          <w:szCs w:val="24"/>
        </w:rPr>
        <w:t>Series:  VIReC Database and Methods Seminar</w:t>
      </w:r>
    </w:p>
    <w:p>
      <w:pPr>
        <w:pStyle w:val="Normal"/>
        <w:spacing w:lineRule="auto" w:line="240" w:before="0" w:after="0"/>
        <w:rPr>
          <w:sz w:val="24"/>
          <w:szCs w:val="24"/>
        </w:rPr>
      </w:pPr>
      <w:r>
        <w:rPr>
          <w:sz w:val="24"/>
          <w:szCs w:val="24"/>
        </w:rPr>
        <w:t>Session:  Measuring Veterans’ Medicare Health Services Use</w:t>
      </w:r>
    </w:p>
    <w:p>
      <w:pPr>
        <w:pStyle w:val="Normal"/>
        <w:spacing w:lineRule="auto" w:line="240" w:before="0" w:after="0"/>
        <w:rPr>
          <w:sz w:val="24"/>
          <w:szCs w:val="24"/>
        </w:rPr>
      </w:pPr>
      <w:r>
        <w:rPr>
          <w:sz w:val="24"/>
          <w:szCs w:val="24"/>
        </w:rPr>
        <w:t>Presenter:  Kristin de Groot, MPH</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ira: Hello, everyone, and welcome to Database and Methods, a Cyberseminar Series hosted by VIReC, the VA Information Resource Center. Thank you to CIDER for providing technical and promotional support. Database and Methods is one of VIReC’s core Cyberseminar Series, and it really focuses on helping VA researchers access and use VA databas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is slide shows the series schedule for the year so far. Sessions are held on the first Monday of every month at 1 p.m. Eastern. More information about this series and other VIReC Cyberseminars is available on VIReC’s website, and you can view past sessions on HSR&amp;D’s VIReC Cyberseminar archiv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 quick reminder to anyone just joining us right now, slides are available to download. This is a screenshot of a sample email you should’ve received today before the session, and in it you will find the link to download the slid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oday’s presentation is titled Measuring Veterans’ Medicare Health Services Use, and it will be presented by Kristin de Groot. Kristin is the technical director at VIReC on the VA/CMS Data for Research Project. In this presentation, she’ll talk about Medicare data that can be used to assess Veterans’ health services use. She will discuss the strengths and limitations of this data and describe measurement strategies. Thank you for joining us today, Kristi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Kristin de Groot: Thank you, Hira. Let me show, sorry, I think I’m showing the wrong scree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ira: Yeah, we’re seeing your desktop right now.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Kristin de Groot: Okay. Is that better?</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ira: Yeah, that looks goo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Kristin de Groot: Okay, thanks. Okay, so as Hira said, I’m Kristin de Groot, and we’ll be talking about Measuring Veterans’ Medicare Health Services Us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objective of this Cyberseminar is to demonstrate how researchers can obtain information on Veterans’ healthcare use received through Medica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why do researchers need to know about care received through Medicare when studying Veterans? We all know that we need to know about all healthcare use in order to draw accurate conclusions in research studies, and it’s important to recognize the many Veterans who use VA Healthcare also use healthcare provided outside VA. Because this care is not provided by or paid for by VA, it isn’t included in VA databas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mong Veterans under 65, 11% are enrolled in only Medicare and another 2% are enrolled in Medicare and Medicaid. Most of these Veterans are eligible for Medicare due to disability, so compared to other Veterans their age, they have disproportionally more healthcare needs. Among Veterans 65 and older, almost all are enrolled in Medicare and about 7% are enrolled in both Medicare and Medicaid. Many of the Veterans dually enrolled in Medicare and Medicaid are receiving care in a nursing home or other types of long-term care services. So these numbers here represent enrollment and not use, but the fact that many of these Veterans receive, the fact is that many of these Veterans do receive healthcare from Medicare in addition to VA. So by combining VA data with Medicare data, we have a more complete picture of their healthcare u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now we have our first poll question. What is your role in research and/or quality improveme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derator: And our options here are Investigator, PI, Co-I; data manager, analyst, or programmer; project coordinator; or other. And if you’re in the other category, please use the question screen to let us know what your role is, and I will read through them as we are going through the poll responses. We’ll give everyone just a few more moments to respond and we’re going to close the poll out and go through the results. It looks like we’re slowing down here so I’m going to close this. What we’re seeing is 22% of the audience saying Investigator, PI, or Co-I; 57% data manager, analyst, or programmer; 11% project coordinator; and 11% other. In that other category we have clinical nurse, RA, and other statistician. Thank you, everyon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Kristin de Groot: Okay. Thank you. We actually have one more poll question now. Have you ever used Medicare data for a VA project? Just yes or n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derator: I’ll give everyone a few moments here to respond before we close it out and go through the results. It looks like we’ve slowed down here so I’m going to close this. What we’re seeing is 34% of the audience saying yes and 66% of the audience saying no. Thank you, everyon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Kristin de Groot: Okay, great. Thank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so here’s our outline for today. So we’ll start with just an overview of Medica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first, who’s eligible for Medicare? Almost everyone over age 65, some disabled individuals, and patients with end-stage renal disease. If a person falls into one of these groups, they can enroll in Medicare regardless of their income or whether or not they have other health insurance, including access to healthcare through V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edicare has two main parts, Parts A and B.  Part A is sometimes called hospital insurance and covers hospital care, skilled nursing care, hospice, and home health services. There’s usually no premium for Part A. Part B is sometimes called medical insurance and covers a variety of things like doctor’s visits, lab tests, and medical supplies. There is a monthly premium for Part B, and so some people who have other coverage don’t enroll in Part B. Among Veterans who are enrolled in VA and are in Part A, about 14% aren’t enrolled in Part B.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edicare beneficiaries also get to choose how they receive their Part A and B coverage. The first option is Fee for Service, which is sometimes called original or traditional Medicare. In this option, coverage is administered directly through the Centers for Medicare and Medicaid Services, or CMS. The second option is to enroll in a managed care plan, also called Medicare Advantage Plans, Medicare Part C Plans, or HMOs. In this option, beneficiaries get to choose from a variety of plans and enroll in a plan run by an insurance company that has contracted with CMS to provide benefits. The most recent data we have available is 2016, and about 25% of Veterans in Medicare were in a Managed Care Plan as opposed to the traditional Fee for Servic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newest part of Part D, I’m sorry, the newest part of Medicare is Part D, which was added in 2006 and covers prescription drugs. Unlike Parts A and B, which may be either administered by CMS or by an insurance company, all Part D plans are administered by insurance companies. This is an important distinction when we look at the data available to researchers.  Part D plans often require a premium. So like we saw with Part B, people who have coverage elsewhere, like coverage through the VA, may not chose to enroll in Part D. Among Veterans known to the VHA, less than half are enrolled in Part D, whereas if you look at the general population which includes Veterans and non-Veterans, it’s a higher percentag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 misunderstanding I sometimes hear is that Veterans enrolled in VA have all their care paid for by VA, and therefore all of their utilization data will be in VA data, but this isn’t true. Keep in mind this is a simplified view, but for the most part, when a patient is enrolled in both VA and Medicare and they receive care at the VA, the VA pays. Likewise, assuming this patient has Medicare and they receive care outside the VA, Medicare will pay. The VA does not bill, and for the most part community providers don’t bill VA. There are exceptions to this, like in emergencies or through Veterans Choice Program, but most of these situations require pre-approva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 want to talk briefly about the source of VA and Medicare data at a high level and how the different sources result in different data. In the VA, a Veteran obtains care at a VA facility and the data is entered into VistA, and this data makes its way into databases like CDW. If a patient sees a provider outside the VA, the provider will likely still enter data into the EHR, but this isn’t what we consider Medicare data. Data get into Medicare, or they get to Medicare in the form of bills or claims because Medicare is a payer not a provider. CMS doesn’t have data until a claim is submitted. Providers submit claims to Medicare and this the data that’s made available to researcher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Because the Medicare data are created for billing purposes, data elements that are required for reimbursement, or data elements that CMS needs to administer the program, are likely to be accurate and complete. But information that isn’t required for billing is likely to be incomplete or maybe not there at all. There’s a few data elements I want to point out here. The Social Security number is the unique ID used by CMS and here in the VA we also have the data with the scrambled SSN.  You’ll see insurance on this list twice. CMS has information on whether or not the person has insurance that is primary to Medicare. We also call this a primary payer, and it’s often employer-based insurance. In contrast, there isn’t information on what Medicare calls secondary payers, like Medigap plans or other plans that pay after Medicare. We see that CMS does capture the managed care contract number, but we don’t know much about the benefits of that plan or the services provided by the plan. This means that in the Medicare claims data, which I’ll talk about in a minute, it contains very little information on utilization for managed care enrollees. At best, it should be considered incomplete. Because of this, you’ll often see that projects exclude managed care enrollees from their analysi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we’ll talk about the types of data that are available to researchers. Okay, here’s our next poll question. How would you rate your overall knowledge of Medicare data? With one being no knowledge and five being expert level knowledg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derator: Responses are coming in. We’ll give everyone a few more moments to respond before we close the poll and go through the results. I always like to say on these polls, this is an anonymous poll. If you have expert level knowledge, feel free to say you have expert level knowledge. We will not be calling on you to do a future Cyberseminar. Do not worry that we are going to leverage you for your expertise. Responses are slowing down, just a couple more seconds, and I’m going to close this out. What we’re seeing is 23% rating themselves at a one; 34% at a two; 34% at a three; 7% at a four; and 2% at a five. Thank you, everyon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Kristin de Groot:  Okay, very good. Thanks. Did my slides get out of presentation mode agai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derator: Yeah, they di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Kristin de Groot: Okay. So we’re going to go through all of the files that are available for researchers to use. And the first I’ll refer to as the Enrollment and Demographics File. In this file, there’s one record per person, and there’s one file per calendar year. Each calendar year will include everyone who is enrolled at least one month during that year. The file has monthly indicators for Part A, Part B, and Part D, and managed care enrollment and whether or not the person was also enrolled in Medicaid during the month. The file has changed names a few times, but it’s pretty much the same file with different nam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other type of enrollment data are custom extracts that the VA gets from Medicare’s enrollment database, or EDB. The VA gets five different types of data from the EDB. All of these are cumulative and updated annually. The Vital Status has the most current demographic information, so it’s primarily used for obtaining death dates. The Entitlement and Enrollment History file will tell you when an individual was first enrolled in Part A or Part B and isn’t limited to just whether or not they were enrolled in a calendar year like the previous enrollment file was. The Group Health Organization file will tell you the dates a person was enrolled in a managed care plan and the contract number of the plan. Incarceration History has the dates a person was incarcerated and therefore was ineligible for Medicare. And last, the Primary Payer file has information about insurance plans that pay before or primary to Medicare. You can learn the dates the other payer was active and what type of payer it wa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s I mentioned a few slides back, claims are bills submitted by providers. There are two main types of providers, and each of these types of providers uses a different type of bill, which ends up with two different types of data. So one type of provider is institutional providers such as hospitals, nursing facilities, home health agencies, or hospices. Institutional providers use the CMS 1450, which is also called the UB-04 bill. The data from these bills ends up in one of five institutional files.  The other type of providers are called non-institutional providers, and there’s a wide range which are shown here. These providers use the CMS 1500 bill or 1500 form, and the data ends up in one of two non-institutional claim fil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ne thing I want to mention is that I’ve heard researchers refer to the institutional providers as Part A and non-institutional as Part B, but this isn’t always the case. Services provided by institutional providers can be covered under Part A or Part B. For example, an X-ray taken when a person is an inpatient will be covered on Part A, but if the person is an outpatient it’ll probably be covered under Part B. But the services from non-institutional providers are almost always Part B.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here's a list of the claim files I’ll go over today. As we saw on the previous slide, there are five files resulting from the claims submitted by institutional providers. Then I’ll also discuss the Medicare Provider Analysis and Review, or MedPAR file, which is an institutional stay level file created from Inpatient and SNF, Skilled Nursing Facility files. Then next we see the two non-institutional files. And then finally, I’ll discuss Part D data.</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now I’ll go into more detail about each of the files. First is the Inpatient file. It contains services provided by both short- and long-term hospitals like rehab or psych hospitals. The Skilled Nursing File, or SNF, contains services provided by skilled nursing facilities. It’s important to note that not all stays in nursing facilities are covered by Medicare. For example, Medicare will cover skilled nursing and rehab care for a short time following hospitalization, but Medicare doesn’t cover custodial care, like when a person needs help with activities of daily living.  Because these are institutional files, they contain facility charges and payments. Stays in hospitals or SNFs may involve one or multiple claims. I want to go into what that means exactl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here’s an example of a stay that’s made up of two claims. The first claim covers the first half of the stay, and the second claim covers the second half of the stay. In some cases the stay may been submitted as a single claim, but a facility might split the stay into multiple claims so that they could be reimbursed more quickly or maybe it just makes for easier accounting to end the claim, I’m sorry, end the claim at the end of the calendar or fiscal yea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derator: Kristin, I’m sorry to interrupt. We just got a comment in, people are having trouble keeping up. Could you slow down just a little bi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Kristin de Groot: Oh, sure. Su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derator: Thank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Kristin de Groot: So it can be more difficult to work with data where it’s split by claim, so CMS created the MedPAR file, which is an alternative to using the Inpatient and SNF claims. It’s created from Inpatient and SNF, but they are combined or rolled up to the stay level, so each record represents one stay or admission. The MedPAR file won’t meet the needs of all projects. It contains many summary variables and it doesn’t have the same detail as the Inpatient or SNF files do. For example, if you need the physician’s information, the physician’s NPI, that’s only in the Inpatient or SNF, not in MedPAR. Another difference is that the MedPAR file contains diagnosis and procedure codes only from the last Inpatient or SNF claim. So if you need all of them, you have to use the claims files instead of the summary fil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re are two more institutional files here. Hospice and Home Health. Hospice contains services provided by hospice agencies for end-of-life care. The majority is provided at home but it can also be provided in an inpatient setting. The Home Health Agency File includes services provided at home such as skilled nursing, therapy, and home health aide servic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last institutional file is the Outpatient File. Most of the services are provided by hospitals, but there are other institutional providers like what are listed here. The most common types of services are lab, radiology, physical therapy, dialysis, and emergency room services. And like the other institutional files, the Outpatient File includes facility charges and payments. And in just a minute you’ll see why I keep emphasizing that these files are the facility charg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if you want the other charges, the physician charges, or what are sometimes called professional fees, you need to use the Carrier File. This file was previously called Physician/Supplier, but the term carrier refers to the Medicare contractors that process the claims on behalf of CMS. So the claims processed by the carrier ends up in the Carrier File. And this file contains claims submitted by physicians in both outpatient and inpatient settings. On the outpatient side, you’ll find office visits and procedures. On the inpatient side, you’ll find consults and services provided in hospitals and nursing homes. You’ll also find physician services provided in emergency rooms. Claims submitted by ambulance providers and clinical laboratories are also found in the Carrier Fil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 last claim file is Durable Medical Equipment, or DME. This contains purchase and rentals of equipment and other supplies or products covered by Medicare. Some examples listed here, wheelchairs and hospital beds, prosthetics and orthotics, oxygen equipment supplies, diabetic testing supplies, and drugs. But the drugs included in this file would be limited to drugs provided in an outpatient setting, usually administered by the provider, mostly injectable drugs, including some chemotherapy drug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keeping on the topic of drug coverage, I want to talk now about Part D. Everything I’ve talked about up to this point is covered by Medicare Part A or Part B, so this is different. If you remember from the earlier slides, I mentioned that all Part D plans are administered by insurance companies. So when the beneficiary fills a prescription, the claim is paid for by the insurance company. CMS never sees a claim. But CMS does require the insurance company to submit data on all the prescriptions that have been filled. So technically this data is not, they are not technically claims data, but sometimes you’ll hear them called claims dat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after CMS contains the data from the insurance companies, it makes it available to researchers in a file called the Prescription Drug Event file, which can be linked to information about the drug, the dispensing pharmacy, the prescriber, and the insurance plan that paid for the drug. But because this data is considered proprietary by the insurance companies, it’s a little bit more difficult to obtain than other Medicare files. So while it can be requested for VA research, it’s expensive and time consuming to obtain, so contact us first if you think your project requires the PDE data. But as an alternative, the VA has obtained a subset of the PDE called the Slim File, which contains the data elements most commonly used by researchers, including the drug characteristics. The process for obtaining these data is similar to the other Medicare files, which I’ll cover later on in the present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other type of data available to researchers are the Annual Summary Files. These contain variables created by CMS based on the Medicare Fee for Service claims data. So CMS uses the claims data to create files that are one record per person per calendar year. So these are a summary of what is found in that year’s claims data. There’s two types of summary data. The first is the Cost and Use, which summarizes the payments made by Medicare and by the beneficiary for the year, and it’s provided for all different types of data, or types of care, rather. So you could have total inpatient payments or total amount paid by Medicare, total amount paid by the beneficiary. You’ll also have the number of events, like total number of stays or total number of skilled nursing days or emergency room visits. The second type of summary data is the Chronic Conditions Data, which contain disease indicators for about 60 different chronic conditions. CMS has developed standard definitions for these conditions using the claims data, and these. The chronic condition summary data has a flag to tell you if the person has been diagnosed with one of those conditions and when they were first diagnos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f you’re interested in finding the annual summary data, you have to look in different files depending on the year or the type of data you’re interested in. The cost and use and some of the chronic conditions variables were in the Beneficiary Annual Summary File, which is right there in the middle of the table, until 2010. And then beginning in 2011, the Cost and Use variables are separate from the Chronic Conditions variables. Then also starting in 2011, there’s a new file that was called Other Chronic or Potentially Disabling Conditions, which has disease flags for conditions that are more common in the Medicare/Medicaid dually enrolled population such as disabilities or mental health condi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next is the Healthcare Effectiveness Data and Information Set, also known as HEDIS. It’s a relatively new data source for researchers in the VA. HEDIS is a tool used by many health plans, including the Medicare Advantage plans, to measure quality of care using a set of standard performance measures. These measures can be used to approximate the amount and types of services received. But since the data is collected to evaluate the health plans, there’s not a lot of detail. There’s only one record per person, per plan, per calendar year. So some of the examples found in HEDIS could be whether or not someone received an eye exam during the year or how many hospitalizations they had or the total length of st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hile HEDIS data is promising because it gives us a little bit of information about the services managed care enrollees are using, it does have several limitations. So since it’s one record per calendar year, there’s no dates, you can’t determine the sequence in which events happened, there’s no diagnosis codes or procedure codes, provider information or cost of care. I also want to point out that compared to the other files I’ve mentioned, the Medicare HEDIS data isn’t commonly used for research, and I call this a limitation because it means there’s less guidance on how to best use this data for research compared to the claims dat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last type of data I’ll mention today is one that isn’t available yet, but we anticipate will be in the next few months. It’s the Medicare Advantage Encounter Data. So it’s utilization for beneficiaries in managed care organizations. Similar to what we saw with Part D, when a person is in a Medicare Advantage plan and they receive care, the insurance company pays. The claim is not submitted to CMS. But CMS does require that a record of the encounter be submitted to CMS for risk adjustment purposes. So this data actually looks pretty similar to the Fee for Service claims with two main differences. One is that there’s no hospice file since hospice services are provided only through Fee for Service Medicare. And secondly, there’s no cost data, like no charges or paymen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just like HEDIS, there’s a lot of limitations to this data. First is that it’s messy. Unlike the Fee for Service data, these aren’t adjudicated, which means anytime there’s an edit to the claim it will appear as another record. So you could have multiple records for each encounter. So users will individually need to figure out which record they want to use so that they’re not overcounting servic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other thing that’s unique is that it includes chart review records, which allow the managed care organization to add or remove diagnoses from the encounters based on information found in the chart. So this is something that’s totally new compared to Fee for Service and we’re not really sure how that will be used, how those records will be used in research yet. While those two things add messiness to the data, I think the biggest limitation of the data is that it’s brand new and the best practices for how to use the data are still being worked out. The Fee for Service data have been widely used for like 30 years, so there’s a lot of expertise in the field and it will take some time before we get to that point with the Encounter Dat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next is how the Medicare Data can be used in research. There are several data elements and measures commonly used with the Medicare data, and I’m going to touch on five of them here.  So one thing that can be measured using Medicare claims are procedures. There’s two types of procedure codes. The ICD-9 and ICD-10 procedure or surgery codes are in the MedPAR and Inpatient files. The other type of procedure code, the Healthcare Common Procedure Coding System, also known as HCPCS, are a combination of CPT procedure codes and codes developed by CMS for services and products that weren’t already included in CPT. You can tell when you’re dealing with the CMS developed codes because they’re a character followed by numbers, whereas CPT are just numeric. These are found in mostly outpatient setting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edicare claims can also be used to ascertain diagnoses. They use the ICD-9 and ICD-10 codes, which are found in all of files, except Part D. And in addition, the MedPAR and Inpatient files also have the Diagnostic Related Group, or the DRG co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re are several ways procedure and diagnosis codes can be used in research. They can be used as inclusion or exclusion criteria. They can be used as an outcome measure. And they’re commonly used in risk adjustment, in particular in the development of comorbidity indic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Medicare claims are also used in studying costs. There are two main types of costs in the data, charges and payments. Charges are what the provider submits to Medicare, but often what they actually get reimbursed is quite different from what they charged. More often, researchers study payments made to providers. This includes payments from Medicare, payments from the beneficiary in the form of deductibles or copayments, and payments made by the primary payers. And keep in mind that the claims do not contain payments made by secondary payers, which are the ones that pay after CMS pay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switching gears a bit from the elements found in the data to a type of utilization, Medicare claims can be used for looking at inpatient stays. It can be used to study the number of stays, length of stay, just calculated using the admission and discharge dates. And by comparing inpatient stays to each other, you can determine whether or not a stay is a readmiss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s we saw earlier in the presentation, inpatient care is provided by institutional providers like hospitals, and the claims for the facility will be found in the Inpatient or MedPAR files. And these are the claims that include services provided by the facility and its staff. But when care in a hospital is provided by physicians that aren’t employed by the facility and bill separately, they will end up in the Carrier fil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the question comes up, should I use MedPAR or Inpatient? But there’s no right answer. It depends on what you’re studying. The MedPAR file is easier to use and it’s advantageous when studying the big picture, like number of stays, total length of stay, total cost. But if you need more detail, you’ll want to use the Inpatient file. Some researchers may find it beneficial to use both. Also, if you want to know about consults that occurred during the stay or any procedures that might have been done by a non-staff physician, you should also add the Carrier fil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One thing you’ll want to keep in mind when combining VA and Medicare inpatient stays is that there are some differences in VA facilities or stations and Medicare facilities. Sometimes a single VA facility can provide a wide range of care. For example, both acute care and rehab, but in Medicare this might be split between two different facilities, so you’d end up with two stays.  So there would appear to be more admissions in Medicare. So when you’re looking at inpatient stays, it’s a good idea to know what took place during the stay so you know you’re counting the same thing in both system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last I’ll discuss outpatient visits.  You’ll often see studies count number of visits and sometimes segregate it by type of visit, like primary care, mental health care, or other specialis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e remember that outpatient care can be provided by both institutional providers like hospitals and non-institutional providers like physicians. The claim submitted by the hospitals will be in the Outpatient file and the claim submitted by physician will be in the Carrier fil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n most cases, you’ll want to use both Outpatient and Carrier files. There are some situations where you might need only one or the other, like if you only want to study physician visits, you’d probably be okay with just the Carrier file. For some events you might find a claim in both files, like emergency room visits. Depending on the type of services you’re studying, you might also want to consider adding the Home Health Agency file if you’re interested in services that could be provided at ho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title of this slide, I use the term Outpatient Visit, but there are several terms we could use here, events or encounters. Whatever term you use it’s important that you define what you mean. In the VA, several appointments are often scheduled on the same day, like seeing a primary care [sound cuts out from 35:21 to 35:29] is one visit with three events. On the Medicare side, regardless of whether the three services are on the same day or different days, if there were three different providers, they’ll be submitted as three different claims. So sometimes you’ll often see the measure of days of care received, but this isn’t a perfect measure either. So it’s just important to, whenever possible, try to make sure you’re counting the same thing in both system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ve seen what can be done with the claims files, but I also want to show how you can use the Annual Summary Files in research. They obviously they won’t meet all research needs, but they can be very beneficial because they’re easy to work with since they contain only one record per person. On the down side, the Annual Summary Files won’t work if you need the data summarized by fiscal year or any other timeframe. They also won’t work if you need details about events or obviously if the event or condition you want to study isn’t included. Finally, it uses CMS’s definitions. So if you want to define a condition differently, you obviously have to go into the claims files yourself.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popping up here are a couple of examples of questions that can be answered using the Summary dat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now I’m going to go over some VA studies that have used Medicare data. Before we get to the examples, I want to point out that most VA studies that use Medicare data fall into one of two categories in terms of how the data are used. So I’ll be presenting an example from each of these categories. The first type compares Veterans who use VA to those who use Medicare or to those who use both systems, sometimes called dual users. The second type of study, which potentially could be done using only VA data, adds Medicare data to get a more complete picture of the healthcare use or health statu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Both of the articles I’m going to highlight were published in a special issue of Health Services Research that came out late last year on linking VA and non-VA data. And probably about half of the articles used Medicare data as their non-VA dat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first example is from Dr. Wang entitled: Comparative Assessment of Utilization and Hospital Outcomes of Veterans Receiving VA and Non-VA Outpatient Dialysi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objective of the study was to compare outcomes among Veterans who received dialysis in VA and non-VA settings. The cohort was Veterans dually enrolled in VHA and Medicare, who initiated dialysis between 2008 and 2011. They had several exclusion criteria, but one I want to point out is the Medicare Advantage enrollees, who had to be excluded because we don’t have their utilization data. Their final cohort was about 27,000 peopl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study used several VA data sources listed here, to measure utilization both provided in VA facilities and care paid for by VA but provided in the community. They used Medicare enrollment, MedPAR, Outpatient, and Carrier files. And they also used the U.S. Renal Data System, or USRDS, which is a registry of patients with end-stage renal disease. They used VA and Medicare data to identify where the Veterans received dialysis, either in a VA facility, through VA-purchased care, through Medicare, or a combination of these. They examined hospitalizations in all settings in the two years following initiation of dialysis, and they also obtained covariates like demographics, comorbid conditions, and VA relianc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re’s just a few results from the study. About two-thirds of Veterans received dialysis only from Medicare. They saw differences between the four groups, a few I’m going to highlight here. Forty percent of the Medicare only group required a VA copay, which was much higher than the other groups. The VA only group had the smallest number of Veterans who lived far from a VA hospital. And about 30% of the Veterans in the Medicare only group had a mental health condition, which is much lower than the other three groups. However, despite these differences, the study found that across the four groups, a similar percent of patients had hospital admissions, and the adjusted number of hospital days was also simila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next example is from Dr. Lei, entitled, Attributable Cost of Dementia: Demonstrating Pitfalls of Ignoring Multiple Health Care System Utilization. </w:t>
      </w:r>
    </w:p>
    <w:p>
      <w:pPr>
        <w:pStyle w:val="Normal"/>
        <w:spacing w:lineRule="auto" w:line="240" w:before="0" w:after="0"/>
        <w:rPr>
          <w:rFonts w:ascii="Calibri" w:hAnsi="Calibri" w:cs="Calibri"/>
          <w:sz w:val="24"/>
          <w:szCs w:val="24"/>
        </w:rPr>
      </w:pPr>
      <w:r>
        <w:rPr>
          <w:rFonts w:cs="Calibri"/>
          <w:sz w:val="24"/>
          <w:szCs w:val="24"/>
        </w:rPr>
        <w:t xml:space="preserve"> </w:t>
      </w:r>
    </w:p>
    <w:p>
      <w:pPr>
        <w:pStyle w:val="Normal"/>
        <w:spacing w:lineRule="auto" w:line="240" w:before="0" w:after="0"/>
        <w:rPr>
          <w:rFonts w:ascii="Calibri" w:hAnsi="Calibri" w:cs="Calibri"/>
          <w:sz w:val="24"/>
          <w:szCs w:val="24"/>
        </w:rPr>
      </w:pPr>
      <w:r>
        <w:rPr>
          <w:rFonts w:cs="Calibri"/>
          <w:sz w:val="24"/>
          <w:szCs w:val="24"/>
        </w:rPr>
        <w:t>The objective of the study was to determine prevalence and cost attributable to dementia using VHA data with and without Medicare data. The cohort comprised Veterans 65 or older who used VHA and were enrolled in traditional Fee for Service Medicare, meaning they excluded those in Medicare Advantage plans. Their final cohort was about 1.9 mill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study used data from the VA’s Corporate Data Warehouse along with VA purchased care claims. They used Medicare enrollment, utilization, and cost data, and they used the Minimum Data Set, which is an assessment tool used in nursing homes. They used MDS data collected in VA, community, and state nursing homes. They used VA and Medicare diagnosis codes to identify dementia and other comorbidities, and they used cost data found in VHA and Medicare to calculate expenditur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re are a few results from this study. First they found that the prevalence of dementia among Veterans rose from 4.8% to 7.4% once the Medicare data was added. The cost increased from $23,000, if you look at VA alone, to $39,000, when you combine VA and Medicare dat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I’m briefly going to discuss the current efforts to transform the Medicare data into the OMOP Common Data Mode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we have one more poll question here. How would you rate your knowledge and experience working with OMOP data, Observational Medical Outcomes Partnership Common Data Model? With one being you have not heard about OMOP and five meaning you have extensive experience with i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derator: Again, we’ll give everyone a few moments to respond before we close the poll and go through the results. Responses are coming in. It looks like we are slowing down, so I’m going to close this out. What we’re seeing is 40% of the audience saying they have not heard of it, 52% rate themselves at a two, 5% at a three, 2% at a four, and zero at a five. Thank you, everyon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Kristin de Groot: Okay, thank you. So we’re just going to briefly touch on OMOP.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color w:val="000000" w:themeColor="text1"/>
          <w:sz w:val="24"/>
          <w:szCs w:val="24"/>
        </w:rPr>
      </w:pPr>
      <w:r>
        <w:rPr>
          <w:rFonts w:cs="Calibri"/>
          <w:color w:val="000000" w:themeColor="text1"/>
          <w:sz w:val="24"/>
          <w:szCs w:val="24"/>
        </w:rPr>
        <w:t xml:space="preserve">So if you’ve ever done research that used data from more than one source, you know that combining different types of data is challenging. In the example shown, you have VA CDW data, which is based on the electronic medical record. And we have Medicare data, generated from billing data. And you might have other data you want to combine altogether. And all these data sources have their own way of organizing information.  </w:t>
      </w:r>
    </w:p>
    <w:p>
      <w:pPr>
        <w:pStyle w:val="Normal"/>
        <w:spacing w:lineRule="auto" w:line="240" w:before="0" w:after="0"/>
        <w:rPr>
          <w:rFonts w:ascii="Calibri" w:hAnsi="Calibri" w:cs="Calibri"/>
          <w:color w:val="000000" w:themeColor="text1"/>
          <w:sz w:val="24"/>
          <w:szCs w:val="24"/>
        </w:rPr>
      </w:pPr>
      <w:r>
        <w:rPr>
          <w:rFonts w:cs="Calibri"/>
          <w:color w:val="000000" w:themeColor="text1"/>
          <w:sz w:val="24"/>
          <w:szCs w:val="24"/>
        </w:rPr>
      </w:r>
    </w:p>
    <w:p>
      <w:pPr>
        <w:pStyle w:val="Normal"/>
        <w:spacing w:lineRule="auto" w:line="240" w:before="0" w:after="0"/>
        <w:rPr>
          <w:rFonts w:ascii="Calibri" w:hAnsi="Calibri" w:cs="Calibri"/>
          <w:color w:val="000000" w:themeColor="text1"/>
          <w:sz w:val="24"/>
          <w:szCs w:val="24"/>
        </w:rPr>
      </w:pPr>
      <w:r>
        <w:rPr>
          <w:rFonts w:cs="Calibri"/>
          <w:color w:val="000000" w:themeColor="text1"/>
          <w:sz w:val="24"/>
          <w:szCs w:val="24"/>
        </w:rPr>
        <w:t xml:space="preserve">So transforming data into a common model like OMOP can help with this problem. By transforming all the data sources into a standard format or data model, they can more easily be used together. VINCI has already transformed a lot of the CDW data into OMOP, and VIReC and VINCI are working together to transform Medicare data into OMOP. But I also want to point out that even if you’re only using one of these data sources, often using the data in the data model format, which is designed for research, will usually be easier than using data in its native format. Because research is not what it was designed for. </w:t>
      </w:r>
    </w:p>
    <w:p>
      <w:pPr>
        <w:pStyle w:val="Normal"/>
        <w:spacing w:lineRule="auto" w:line="240" w:before="0" w:after="0"/>
        <w:rPr>
          <w:rFonts w:ascii="Calibri" w:hAnsi="Calibri" w:cs="Calibri"/>
          <w:color w:val="000000" w:themeColor="text1"/>
          <w:sz w:val="24"/>
          <w:szCs w:val="24"/>
        </w:rPr>
      </w:pPr>
      <w:r>
        <w:rPr>
          <w:rFonts w:cs="Calibri"/>
          <w:color w:val="000000" w:themeColor="text1"/>
          <w:sz w:val="24"/>
          <w:szCs w:val="24"/>
        </w:rPr>
      </w:r>
    </w:p>
    <w:p>
      <w:pPr>
        <w:pStyle w:val="Normal"/>
        <w:spacing w:lineRule="auto" w:line="240" w:before="0" w:after="0"/>
        <w:rPr>
          <w:rFonts w:ascii="Calibri" w:hAnsi="Calibri" w:cs="Calibri"/>
          <w:color w:val="000000" w:themeColor="text1"/>
          <w:sz w:val="24"/>
          <w:szCs w:val="24"/>
        </w:rPr>
      </w:pPr>
      <w:r>
        <w:rPr>
          <w:rFonts w:cs="Calibri"/>
          <w:color w:val="000000" w:themeColor="text1"/>
          <w:sz w:val="24"/>
          <w:szCs w:val="24"/>
        </w:rPr>
        <w:t xml:space="preserve">So for those who are familiar with OMOP, and are interested in using Medicare data in OMOP, I just want to give a very brief overview of where we’re at. We do have a limited version of the transformation, almost complete. And I’ll say limited because it doesn’t include all the types of Medicare data yet. We still need to do some testing and then we’ll invite researchers to begin testing. Simultaneously, we’re working on adding more data, which I’m calling Version 2 on this slide, and depending on how things go we may focus just on this Version 2 and make a larger amount of data available this summer. I also want to note that transformation of data into OMOP is a work in progress, and this is true not just for Medicare but for all transformations of data into the OMOP model. It’s usually not something that you do once and then it’s done. As we’re working on it, we’re making notes about things that we might want to add or change in future versions. And we’ll also get input from users about what they would like to see in the model. </w:t>
      </w:r>
    </w:p>
    <w:p>
      <w:pPr>
        <w:pStyle w:val="Normal"/>
        <w:spacing w:lineRule="auto" w:line="240" w:before="0" w:after="0"/>
        <w:rPr>
          <w:rFonts w:ascii="Calibri" w:hAnsi="Calibri" w:cs="Calibri"/>
          <w:color w:val="000000" w:themeColor="text1"/>
          <w:sz w:val="24"/>
          <w:szCs w:val="24"/>
        </w:rPr>
      </w:pPr>
      <w:r>
        <w:rPr>
          <w:rFonts w:cs="Calibri"/>
          <w:color w:val="000000" w:themeColor="text1"/>
          <w:sz w:val="24"/>
          <w:szCs w:val="24"/>
        </w:rPr>
      </w:r>
    </w:p>
    <w:p>
      <w:pPr>
        <w:pStyle w:val="Normal"/>
        <w:spacing w:lineRule="auto" w:line="240" w:before="0" w:after="0"/>
        <w:rPr>
          <w:rFonts w:ascii="Calibri" w:hAnsi="Calibri" w:cs="Calibri"/>
          <w:color w:val="000000" w:themeColor="text1"/>
          <w:sz w:val="24"/>
          <w:szCs w:val="24"/>
        </w:rPr>
      </w:pPr>
      <w:r>
        <w:rPr>
          <w:rFonts w:cs="Calibri"/>
          <w:color w:val="000000" w:themeColor="text1"/>
          <w:sz w:val="24"/>
          <w:szCs w:val="24"/>
        </w:rPr>
        <w:t xml:space="preserve">Okay. So now I’m going to talk about data access and how to get assistance using Medicare data. VIReC’s VA/CMS Data for Research project is the data stored for all CMS data used for VA research. This includes not just Medicare data but also Medicaid, Medicare survey data, patient assessment data like the MDS, which was used in one of the examples, and the U.S. RDS data, the registry for patients with ESRD. Data are available for projects that are approved by their local R&amp;D Committee and IRB, and there’s no cost to obtain the data. I want to note that if you plan to use CMS data for a VA research project, you must request it through VIReC. VA policy does not allow VA employees to obtain CMS data directly from CMS or through ResDAC.  </w:t>
      </w:r>
    </w:p>
    <w:p>
      <w:pPr>
        <w:pStyle w:val="Normal"/>
        <w:spacing w:lineRule="auto" w:line="240" w:before="0" w:after="0"/>
        <w:rPr>
          <w:rFonts w:ascii="Calibri" w:hAnsi="Calibri" w:cs="Calibri"/>
          <w:color w:val="000000" w:themeColor="text1"/>
          <w:sz w:val="24"/>
          <w:szCs w:val="24"/>
        </w:rPr>
      </w:pPr>
      <w:r>
        <w:rPr>
          <w:rFonts w:cs="Calibri"/>
          <w:color w:val="000000" w:themeColor="text1"/>
          <w:sz w:val="24"/>
          <w:szCs w:val="24"/>
        </w:rPr>
      </w:r>
    </w:p>
    <w:p>
      <w:pPr>
        <w:pStyle w:val="Normal"/>
        <w:spacing w:lineRule="auto" w:line="240" w:before="0" w:after="0"/>
        <w:rPr>
          <w:rFonts w:ascii="Calibri" w:hAnsi="Calibri" w:cs="Calibri"/>
          <w:color w:val="000000" w:themeColor="text1"/>
          <w:sz w:val="24"/>
          <w:szCs w:val="24"/>
        </w:rPr>
      </w:pPr>
      <w:r>
        <w:rPr>
          <w:rFonts w:cs="Calibri"/>
          <w:color w:val="000000" w:themeColor="text1"/>
          <w:sz w:val="24"/>
          <w:szCs w:val="24"/>
        </w:rPr>
        <w:t xml:space="preserve">At VIReC, we have an entire portion of our intranet site dedicated to researchers using CMS data. And on this site you’ll find descriptions and documentations for all of the data that are available. </w:t>
      </w:r>
      <w:bookmarkStart w:id="0" w:name="_GoBack"/>
      <w:bookmarkEnd w:id="0"/>
      <w:r>
        <w:rPr>
          <w:rFonts w:cs="Calibri"/>
          <w:color w:val="000000" w:themeColor="text1"/>
          <w:sz w:val="24"/>
          <w:szCs w:val="24"/>
        </w:rPr>
        <w:t xml:space="preserve">You’ll find information on how to request the data, including the request forms, and information about our Pre-Request Consultation Service, which is a one-on-one phone call for projects that are planning to request the data.  </w:t>
      </w:r>
    </w:p>
    <w:p>
      <w:pPr>
        <w:pStyle w:val="Normal"/>
        <w:spacing w:lineRule="auto" w:line="240" w:before="0" w:after="0"/>
        <w:rPr>
          <w:rFonts w:ascii="Calibri" w:hAnsi="Calibri" w:cs="Calibri"/>
          <w:color w:val="000000" w:themeColor="text1"/>
          <w:sz w:val="24"/>
          <w:szCs w:val="24"/>
        </w:rPr>
      </w:pPr>
      <w:r>
        <w:rPr>
          <w:rFonts w:cs="Calibri"/>
          <w:color w:val="000000" w:themeColor="text1"/>
          <w:sz w:val="24"/>
          <w:szCs w:val="24"/>
        </w:rPr>
      </w:r>
    </w:p>
    <w:p>
      <w:pPr>
        <w:pStyle w:val="Normal"/>
        <w:spacing w:lineRule="auto" w:line="240" w:before="0" w:after="0"/>
        <w:rPr>
          <w:rFonts w:ascii="Calibri" w:hAnsi="Calibri" w:cs="Calibri"/>
          <w:color w:val="000000" w:themeColor="text1"/>
          <w:sz w:val="24"/>
          <w:szCs w:val="24"/>
        </w:rPr>
      </w:pPr>
      <w:r>
        <w:rPr>
          <w:rFonts w:cs="Calibri"/>
          <w:color w:val="000000" w:themeColor="text1"/>
          <w:sz w:val="24"/>
          <w:szCs w:val="24"/>
        </w:rPr>
        <w:t xml:space="preserve">In addition to the resources I’ve mentioned, you can also get help from VIReC through the HSRData Listserv or from the HelpDesk. </w:t>
      </w:r>
    </w:p>
    <w:p>
      <w:pPr>
        <w:pStyle w:val="Normal"/>
        <w:spacing w:lineRule="auto" w:line="240" w:before="0" w:after="0"/>
        <w:rPr>
          <w:rFonts w:ascii="Calibri" w:hAnsi="Calibri" w:cs="Calibri"/>
          <w:color w:val="000000" w:themeColor="text1"/>
          <w:sz w:val="24"/>
          <w:szCs w:val="24"/>
        </w:rPr>
      </w:pPr>
      <w:r>
        <w:rPr>
          <w:rFonts w:cs="Calibri"/>
          <w:color w:val="000000" w:themeColor="text1"/>
          <w:sz w:val="24"/>
          <w:szCs w:val="24"/>
        </w:rPr>
      </w:r>
    </w:p>
    <w:p>
      <w:pPr>
        <w:pStyle w:val="Normal"/>
        <w:spacing w:lineRule="auto" w:line="240" w:before="0" w:after="0"/>
        <w:rPr>
          <w:rFonts w:ascii="Calibri" w:hAnsi="Calibri" w:cs="Calibri"/>
          <w:color w:val="000000" w:themeColor="text1"/>
          <w:sz w:val="24"/>
          <w:szCs w:val="24"/>
        </w:rPr>
      </w:pPr>
      <w:r>
        <w:rPr>
          <w:rFonts w:cs="Calibri"/>
          <w:color w:val="000000" w:themeColor="text1"/>
          <w:sz w:val="24"/>
          <w:szCs w:val="24"/>
        </w:rPr>
        <w:t xml:space="preserve">If you need data within VA but not for research purposes, you can request the data through MAC, the Medicare and Medicaid Analysis Center, which is part of the Office of the Assistant Deputy Under Secretary for Health for Policy and Planning. They are the data stored for CMS data use for VHA operational or administrative uses, which also includes quality improvement or quality assurance purposes.  </w:t>
      </w:r>
    </w:p>
    <w:p>
      <w:pPr>
        <w:pStyle w:val="Normal"/>
        <w:spacing w:lineRule="auto" w:line="240" w:before="0" w:after="0"/>
        <w:rPr>
          <w:rFonts w:ascii="Calibri" w:hAnsi="Calibri" w:cs="Calibri"/>
          <w:color w:val="000000" w:themeColor="text1"/>
          <w:sz w:val="24"/>
          <w:szCs w:val="24"/>
        </w:rPr>
      </w:pPr>
      <w:r>
        <w:rPr>
          <w:rFonts w:cs="Calibri"/>
          <w:color w:val="000000" w:themeColor="text1"/>
          <w:sz w:val="24"/>
          <w:szCs w:val="24"/>
        </w:rPr>
      </w:r>
    </w:p>
    <w:p>
      <w:pPr>
        <w:pStyle w:val="Normal"/>
        <w:spacing w:lineRule="auto" w:line="240" w:before="0" w:after="0"/>
        <w:rPr>
          <w:rFonts w:ascii="Calibri" w:hAnsi="Calibri" w:cs="Calibri"/>
          <w:color w:val="000000" w:themeColor="text1"/>
          <w:sz w:val="24"/>
          <w:szCs w:val="24"/>
        </w:rPr>
      </w:pPr>
      <w:r>
        <w:rPr>
          <w:rFonts w:cs="Calibri"/>
          <w:color w:val="000000" w:themeColor="text1"/>
          <w:sz w:val="24"/>
          <w:szCs w:val="24"/>
        </w:rPr>
        <w:t>Lastly, I’m going to mention two resources outside the VA. The first is ResDAC, a CMS contractor that provides free assistance and training to researchers using CMS data. They run a help desk, have a knowledge base, and offer webinars and in-person workshops.</w:t>
      </w:r>
    </w:p>
    <w:p>
      <w:pPr>
        <w:pStyle w:val="Normal"/>
        <w:spacing w:lineRule="auto" w:line="240" w:before="0" w:after="0"/>
        <w:rPr>
          <w:rFonts w:ascii="Calibri" w:hAnsi="Calibri" w:cs="Calibri"/>
          <w:color w:val="000000" w:themeColor="text1"/>
          <w:sz w:val="24"/>
          <w:szCs w:val="24"/>
        </w:rPr>
      </w:pPr>
      <w:r>
        <w:rPr>
          <w:rFonts w:cs="Calibri"/>
          <w:color w:val="000000" w:themeColor="text1"/>
          <w:sz w:val="24"/>
          <w:szCs w:val="24"/>
        </w:rPr>
      </w:r>
    </w:p>
    <w:p>
      <w:pPr>
        <w:pStyle w:val="Normal"/>
        <w:spacing w:lineRule="auto" w:line="240" w:before="0" w:after="0"/>
        <w:rPr>
          <w:rFonts w:ascii="Calibri" w:hAnsi="Calibri" w:cs="Calibri"/>
          <w:color w:val="000000" w:themeColor="text1"/>
          <w:sz w:val="24"/>
          <w:szCs w:val="24"/>
        </w:rPr>
      </w:pPr>
      <w:r>
        <w:rPr>
          <w:rFonts w:cs="Calibri"/>
          <w:color w:val="000000" w:themeColor="text1"/>
          <w:sz w:val="24"/>
          <w:szCs w:val="24"/>
        </w:rPr>
        <w:t xml:space="preserve">Finally, the Chronic Conditions Data Warehouse, or CCW. The CCW is actually the source of most of the CMS data that we receive here in the VA. The CCW website has documentation, like data dictionaries, summary tables, guides, and reports on using the CMS data.  </w:t>
      </w:r>
    </w:p>
    <w:p>
      <w:pPr>
        <w:pStyle w:val="Normal"/>
        <w:spacing w:lineRule="auto" w:line="240" w:before="0" w:after="0"/>
        <w:rPr>
          <w:rFonts w:ascii="Calibri" w:hAnsi="Calibri" w:cs="Calibri"/>
          <w:color w:val="000000" w:themeColor="text1"/>
          <w:sz w:val="24"/>
          <w:szCs w:val="24"/>
        </w:rPr>
      </w:pPr>
      <w:r>
        <w:rPr>
          <w:rFonts w:cs="Calibri"/>
          <w:color w:val="000000" w:themeColor="text1"/>
          <w:sz w:val="24"/>
          <w:szCs w:val="24"/>
        </w:rPr>
      </w:r>
    </w:p>
    <w:p>
      <w:pPr>
        <w:pStyle w:val="Normal"/>
        <w:spacing w:lineRule="auto" w:line="240" w:before="0" w:after="0"/>
        <w:rPr>
          <w:rFonts w:ascii="Calibri" w:hAnsi="Calibri" w:cs="Calibri"/>
          <w:color w:val="000000" w:themeColor="text1"/>
          <w:sz w:val="24"/>
          <w:szCs w:val="24"/>
        </w:rPr>
      </w:pPr>
      <w:r>
        <w:rPr>
          <w:rFonts w:cs="Calibri"/>
          <w:color w:val="000000" w:themeColor="text1"/>
          <w:sz w:val="24"/>
          <w:szCs w:val="24"/>
        </w:rPr>
        <w:t xml:space="preserve">So here is my contact information, and I will put this up. This is our next Cyberseminar and I think now we’ll open it up for questions. </w:t>
      </w:r>
    </w:p>
    <w:p>
      <w:pPr>
        <w:pStyle w:val="Normal"/>
        <w:spacing w:lineRule="auto" w:line="240" w:before="0" w:after="0"/>
        <w:rPr>
          <w:rFonts w:ascii="Calibri" w:hAnsi="Calibri" w:cs="Calibri"/>
          <w:color w:val="000000" w:themeColor="text1"/>
          <w:sz w:val="24"/>
          <w:szCs w:val="24"/>
        </w:rPr>
      </w:pPr>
      <w:r>
        <w:rPr>
          <w:rFonts w:cs="Calibri"/>
          <w:color w:val="000000" w:themeColor="text1"/>
          <w:sz w:val="24"/>
          <w:szCs w:val="24"/>
        </w:rPr>
      </w:r>
    </w:p>
    <w:p>
      <w:pPr>
        <w:pStyle w:val="Normal"/>
        <w:spacing w:lineRule="auto" w:line="240" w:before="0" w:after="0"/>
        <w:rPr>
          <w:rFonts w:ascii="Calibri" w:hAnsi="Calibri" w:cs="Calibri"/>
          <w:color w:val="000000" w:themeColor="text1"/>
          <w:sz w:val="24"/>
          <w:szCs w:val="24"/>
        </w:rPr>
      </w:pPr>
      <w:r>
        <w:rPr>
          <w:rFonts w:cs="Calibri"/>
          <w:color w:val="000000" w:themeColor="text1"/>
          <w:sz w:val="24"/>
          <w:szCs w:val="24"/>
        </w:rPr>
        <w:t xml:space="preserve">Hira: All right, thank you Kristin. We have a couple of questions here from the audience for you. To the audience, if you have any additional questions you’d like to ask Kristin, you can send those in now. We still have about 10 minutes left in the presentation time. </w:t>
      </w:r>
    </w:p>
    <w:p>
      <w:pPr>
        <w:pStyle w:val="Normal"/>
        <w:spacing w:lineRule="auto" w:line="240" w:before="0" w:after="0"/>
        <w:rPr>
          <w:rFonts w:ascii="Calibri" w:hAnsi="Calibri" w:cs="Calibri"/>
          <w:color w:val="000000" w:themeColor="text1"/>
          <w:sz w:val="24"/>
          <w:szCs w:val="24"/>
        </w:rPr>
      </w:pPr>
      <w:r>
        <w:rPr>
          <w:rFonts w:cs="Calibri"/>
          <w:color w:val="000000" w:themeColor="text1"/>
          <w:sz w:val="24"/>
          <w:szCs w:val="24"/>
        </w:rPr>
      </w:r>
    </w:p>
    <w:p>
      <w:pPr>
        <w:pStyle w:val="Normal"/>
        <w:spacing w:lineRule="auto" w:line="240" w:before="0" w:after="0"/>
        <w:rPr>
          <w:rFonts w:ascii="Calibri" w:hAnsi="Calibri" w:cs="Calibri"/>
          <w:color w:val="000000" w:themeColor="text1"/>
          <w:sz w:val="24"/>
          <w:szCs w:val="24"/>
        </w:rPr>
      </w:pPr>
      <w:r>
        <w:rPr>
          <w:rFonts w:cs="Calibri"/>
          <w:color w:val="000000" w:themeColor="text1"/>
          <w:sz w:val="24"/>
          <w:szCs w:val="24"/>
        </w:rPr>
        <w:t>Okay Kristin, you already touched on this, but a question: What does it cost to receive Medicare data and what is the lag for the dates?</w:t>
      </w:r>
    </w:p>
    <w:p>
      <w:pPr>
        <w:pStyle w:val="Normal"/>
        <w:spacing w:lineRule="auto" w:line="240" w:before="0" w:after="0"/>
        <w:rPr>
          <w:rFonts w:ascii="Calibri" w:hAnsi="Calibri" w:cs="Calibri"/>
          <w:color w:val="000000" w:themeColor="text1"/>
          <w:sz w:val="24"/>
          <w:szCs w:val="24"/>
        </w:rPr>
      </w:pPr>
      <w:r>
        <w:rPr>
          <w:rFonts w:cs="Calibri"/>
          <w:color w:val="000000" w:themeColor="text1"/>
          <w:sz w:val="24"/>
          <w:szCs w:val="24"/>
        </w:rPr>
      </w:r>
    </w:p>
    <w:p>
      <w:pPr>
        <w:pStyle w:val="Normal"/>
        <w:spacing w:lineRule="auto" w:line="240" w:before="0" w:after="0"/>
        <w:rPr>
          <w:rFonts w:ascii="Calibri" w:hAnsi="Calibri" w:cs="Calibri"/>
          <w:color w:val="000000" w:themeColor="text1"/>
          <w:sz w:val="24"/>
          <w:szCs w:val="24"/>
        </w:rPr>
      </w:pPr>
      <w:r>
        <w:rPr>
          <w:rFonts w:cs="Calibri"/>
          <w:color w:val="000000" w:themeColor="text1"/>
          <w:sz w:val="24"/>
          <w:szCs w:val="24"/>
        </w:rPr>
        <w:t>Kristin de Groot: So as a VA researcher, there is no cost to receive the data. There is a little bit of a lag, well, it’s about a year lag. The 2017 Medicare data we will actually be announcing this week. The 2016 is available right now. So yeah, the 2017 will be available soon, so depending on what part of the year you’re interested in, it’s a little over a year to a two-year lag for Medicare data.</w:t>
      </w:r>
    </w:p>
    <w:p>
      <w:pPr>
        <w:pStyle w:val="Normal"/>
        <w:spacing w:lineRule="auto" w:line="240" w:before="0" w:after="0"/>
        <w:rPr>
          <w:rFonts w:ascii="Calibri" w:hAnsi="Calibri" w:cs="Calibri"/>
          <w:color w:val="000000" w:themeColor="text1"/>
          <w:sz w:val="24"/>
          <w:szCs w:val="24"/>
        </w:rPr>
      </w:pPr>
      <w:r>
        <w:rPr>
          <w:rFonts w:cs="Calibri"/>
          <w:color w:val="000000" w:themeColor="text1"/>
          <w:sz w:val="24"/>
          <w:szCs w:val="24"/>
        </w:rPr>
      </w:r>
    </w:p>
    <w:p>
      <w:pPr>
        <w:pStyle w:val="Normal"/>
        <w:spacing w:lineRule="auto" w:line="240" w:before="0" w:after="0"/>
        <w:rPr>
          <w:rFonts w:ascii="Calibri" w:hAnsi="Calibri" w:cs="Calibri"/>
          <w:color w:val="000000" w:themeColor="text1"/>
          <w:sz w:val="24"/>
          <w:szCs w:val="24"/>
        </w:rPr>
      </w:pPr>
      <w:r>
        <w:rPr>
          <w:rFonts w:cs="Calibri"/>
          <w:color w:val="000000" w:themeColor="text1"/>
          <w:sz w:val="24"/>
          <w:szCs w:val="24"/>
        </w:rPr>
        <w:t xml:space="preserve">Hira: All right, thank you. Next question: Can you discuss in more detail how to exclude those with Medicare Advantage from your cohort? Which variables should I look at in the enrollment and demographics file to determine Medicare Advantage status for use? </w:t>
      </w:r>
    </w:p>
    <w:p>
      <w:pPr>
        <w:pStyle w:val="Normal"/>
        <w:spacing w:lineRule="auto" w:line="240" w:before="0" w:after="0"/>
        <w:rPr>
          <w:rFonts w:ascii="Calibri" w:hAnsi="Calibri" w:cs="Calibri"/>
          <w:color w:val="000000" w:themeColor="text1"/>
          <w:sz w:val="24"/>
          <w:szCs w:val="24"/>
        </w:rPr>
      </w:pPr>
      <w:r>
        <w:rPr>
          <w:rFonts w:cs="Calibri"/>
          <w:color w:val="000000" w:themeColor="text1"/>
          <w:sz w:val="24"/>
          <w:szCs w:val="24"/>
        </w:rPr>
      </w:r>
    </w:p>
    <w:p>
      <w:pPr>
        <w:pStyle w:val="Normal"/>
        <w:spacing w:lineRule="auto" w:line="240" w:before="0" w:after="0"/>
        <w:rPr>
          <w:rFonts w:ascii="Calibri" w:hAnsi="Calibri" w:cs="Calibri"/>
          <w:color w:val="000000" w:themeColor="text1"/>
          <w:sz w:val="24"/>
          <w:szCs w:val="24"/>
        </w:rPr>
      </w:pPr>
      <w:r>
        <w:rPr>
          <w:rFonts w:cs="Calibri"/>
          <w:color w:val="000000" w:themeColor="text1"/>
          <w:sz w:val="24"/>
          <w:szCs w:val="24"/>
        </w:rPr>
        <w:t xml:space="preserve">Kristin de Groot: So we can provide more details through HelpDesk. It would probably be easier. But there are variables in the enrollment and demographic file, monthly indicators, I think it’s called HMO indicator 01 through 12 for January through December. And through email we can send like which codes you should exclude and which codes will tell you if someone is fee for service. But there’s 12 different variables in each yearly file. </w:t>
      </w:r>
    </w:p>
    <w:p>
      <w:pPr>
        <w:pStyle w:val="Normal"/>
        <w:spacing w:lineRule="auto" w:line="240" w:before="0" w:after="0"/>
        <w:rPr>
          <w:rFonts w:ascii="Calibri" w:hAnsi="Calibri" w:cs="Calibri"/>
          <w:color w:val="000000" w:themeColor="text1"/>
          <w:sz w:val="24"/>
          <w:szCs w:val="24"/>
        </w:rPr>
      </w:pPr>
      <w:r>
        <w:rPr>
          <w:rFonts w:cs="Calibri"/>
          <w:color w:val="000000" w:themeColor="text1"/>
          <w:sz w:val="24"/>
          <w:szCs w:val="24"/>
        </w:rPr>
      </w:r>
    </w:p>
    <w:p>
      <w:pPr>
        <w:pStyle w:val="Normal"/>
        <w:spacing w:lineRule="auto" w:line="240" w:before="0" w:after="0"/>
        <w:rPr>
          <w:rFonts w:ascii="Calibri" w:hAnsi="Calibri" w:cs="Calibri"/>
          <w:color w:val="000000" w:themeColor="text1"/>
          <w:sz w:val="24"/>
          <w:szCs w:val="24"/>
        </w:rPr>
      </w:pPr>
      <w:r>
        <w:rPr>
          <w:rFonts w:cs="Calibri"/>
          <w:color w:val="000000" w:themeColor="text1"/>
          <w:sz w:val="24"/>
          <w:szCs w:val="24"/>
        </w:rPr>
        <w:t>Hira: All right, thank you Kristin. Those are all the questions we have today, actually. Are there any last comments you would like to make before we close out the session?</w:t>
      </w:r>
    </w:p>
    <w:p>
      <w:pPr>
        <w:pStyle w:val="Normal"/>
        <w:spacing w:lineRule="auto" w:line="240" w:before="0" w:after="0"/>
        <w:rPr>
          <w:rFonts w:ascii="Calibri" w:hAnsi="Calibri" w:cs="Calibri"/>
          <w:color w:val="000000" w:themeColor="text1"/>
          <w:sz w:val="24"/>
          <w:szCs w:val="24"/>
        </w:rPr>
      </w:pPr>
      <w:r>
        <w:rPr>
          <w:rFonts w:cs="Calibri"/>
          <w:color w:val="000000" w:themeColor="text1"/>
          <w:sz w:val="24"/>
          <w:szCs w:val="24"/>
        </w:rPr>
      </w:r>
    </w:p>
    <w:p>
      <w:pPr>
        <w:pStyle w:val="Normal"/>
        <w:spacing w:lineRule="auto" w:line="240" w:before="0" w:after="0"/>
        <w:rPr>
          <w:rFonts w:ascii="Calibri" w:hAnsi="Calibri" w:cs="Calibri"/>
          <w:color w:val="000000" w:themeColor="text1"/>
          <w:sz w:val="24"/>
          <w:szCs w:val="24"/>
        </w:rPr>
      </w:pPr>
      <w:r>
        <w:rPr>
          <w:rFonts w:cs="Calibri"/>
          <w:color w:val="000000" w:themeColor="text1"/>
          <w:sz w:val="24"/>
          <w:szCs w:val="24"/>
        </w:rPr>
        <w:t>Kristin de Groot: No, I don’t think so.</w:t>
      </w:r>
    </w:p>
    <w:p>
      <w:pPr>
        <w:pStyle w:val="Normal"/>
        <w:spacing w:lineRule="auto" w:line="240" w:before="0" w:after="0"/>
        <w:rPr>
          <w:rFonts w:ascii="Calibri" w:hAnsi="Calibri" w:cs="Calibri"/>
          <w:color w:val="000000" w:themeColor="text1"/>
          <w:sz w:val="24"/>
          <w:szCs w:val="24"/>
        </w:rPr>
      </w:pPr>
      <w:r>
        <w:rPr>
          <w:rFonts w:cs="Calibri"/>
          <w:color w:val="000000" w:themeColor="text1"/>
          <w:sz w:val="24"/>
          <w:szCs w:val="24"/>
        </w:rPr>
      </w:r>
    </w:p>
    <w:p>
      <w:pPr>
        <w:pStyle w:val="Normal"/>
        <w:spacing w:lineRule="auto" w:line="240" w:before="0" w:after="0"/>
        <w:rPr>
          <w:rFonts w:ascii="Calibri" w:hAnsi="Calibri" w:cs="Calibri"/>
          <w:color w:val="000000" w:themeColor="text1"/>
          <w:sz w:val="24"/>
          <w:szCs w:val="24"/>
        </w:rPr>
      </w:pPr>
      <w:r>
        <w:rPr>
          <w:rFonts w:cs="Calibri"/>
          <w:color w:val="000000" w:themeColor="text1"/>
          <w:sz w:val="24"/>
          <w:szCs w:val="24"/>
        </w:rPr>
        <w:t>Hira: Oh, I got another question for you.</w:t>
      </w:r>
    </w:p>
    <w:p>
      <w:pPr>
        <w:pStyle w:val="Normal"/>
        <w:spacing w:lineRule="auto" w:line="240" w:before="0" w:after="0"/>
        <w:rPr>
          <w:rFonts w:ascii="Calibri" w:hAnsi="Calibri" w:cs="Calibri"/>
          <w:color w:val="000000" w:themeColor="text1"/>
          <w:sz w:val="24"/>
          <w:szCs w:val="24"/>
        </w:rPr>
      </w:pPr>
      <w:r>
        <w:rPr>
          <w:rFonts w:cs="Calibri"/>
          <w:color w:val="000000" w:themeColor="text1"/>
          <w:sz w:val="24"/>
          <w:szCs w:val="24"/>
        </w:rPr>
      </w:r>
    </w:p>
    <w:p>
      <w:pPr>
        <w:pStyle w:val="Normal"/>
        <w:spacing w:lineRule="auto" w:line="240" w:before="0" w:after="0"/>
        <w:rPr>
          <w:rFonts w:ascii="Calibri" w:hAnsi="Calibri" w:cs="Calibri"/>
          <w:color w:val="000000" w:themeColor="text1"/>
          <w:sz w:val="24"/>
          <w:szCs w:val="24"/>
        </w:rPr>
      </w:pPr>
      <w:r>
        <w:rPr>
          <w:rFonts w:cs="Calibri"/>
          <w:color w:val="000000" w:themeColor="text1"/>
          <w:sz w:val="24"/>
          <w:szCs w:val="24"/>
        </w:rPr>
        <w:t>Kristin de Groot: Okay.</w:t>
      </w:r>
    </w:p>
    <w:p>
      <w:pPr>
        <w:pStyle w:val="Normal"/>
        <w:spacing w:lineRule="auto" w:line="240" w:before="0" w:after="0"/>
        <w:rPr>
          <w:rFonts w:ascii="Calibri" w:hAnsi="Calibri" w:cs="Calibri"/>
          <w:color w:val="000000" w:themeColor="text1"/>
          <w:sz w:val="24"/>
          <w:szCs w:val="24"/>
        </w:rPr>
      </w:pPr>
      <w:r>
        <w:rPr>
          <w:rFonts w:cs="Calibri"/>
          <w:color w:val="000000" w:themeColor="text1"/>
          <w:sz w:val="24"/>
          <w:szCs w:val="24"/>
        </w:rPr>
      </w:r>
    </w:p>
    <w:p>
      <w:pPr>
        <w:pStyle w:val="Normal"/>
        <w:spacing w:lineRule="auto" w:line="240" w:before="0" w:after="0"/>
        <w:rPr>
          <w:rFonts w:ascii="Calibri" w:hAnsi="Calibri" w:cs="Calibri"/>
          <w:color w:val="000000" w:themeColor="text1"/>
          <w:sz w:val="24"/>
          <w:szCs w:val="24"/>
        </w:rPr>
      </w:pPr>
      <w:r>
        <w:rPr>
          <w:rFonts w:cs="Calibri"/>
          <w:color w:val="000000" w:themeColor="text1"/>
          <w:sz w:val="24"/>
          <w:szCs w:val="24"/>
        </w:rPr>
        <w:t>Hira: Is Medicare provided information from outside Medicare plans, Humana, Optima, United Healthcare, non-HMO.</w:t>
      </w:r>
    </w:p>
    <w:p>
      <w:pPr>
        <w:pStyle w:val="Normal"/>
        <w:spacing w:lineRule="auto" w:line="240" w:before="0" w:after="0"/>
        <w:rPr>
          <w:rFonts w:ascii="Calibri" w:hAnsi="Calibri" w:cs="Calibri"/>
          <w:color w:val="000000" w:themeColor="text1"/>
          <w:sz w:val="24"/>
          <w:szCs w:val="24"/>
        </w:rPr>
      </w:pPr>
      <w:r>
        <w:rPr>
          <w:rFonts w:cs="Calibri"/>
          <w:color w:val="000000" w:themeColor="text1"/>
          <w:sz w:val="24"/>
          <w:szCs w:val="24"/>
        </w:rPr>
        <w:br/>
        <w:t>Kristin de Groot: I’m sorry, could you repeat that one more time?</w:t>
      </w:r>
    </w:p>
    <w:p>
      <w:pPr>
        <w:pStyle w:val="Normal"/>
        <w:spacing w:lineRule="auto" w:line="240" w:before="0" w:after="0"/>
        <w:rPr>
          <w:rFonts w:ascii="Calibri" w:hAnsi="Calibri" w:cs="Calibri"/>
          <w:color w:val="000000" w:themeColor="text1"/>
          <w:sz w:val="24"/>
          <w:szCs w:val="24"/>
        </w:rPr>
      </w:pPr>
      <w:r>
        <w:rPr>
          <w:rFonts w:cs="Calibri"/>
          <w:color w:val="000000" w:themeColor="text1"/>
          <w:sz w:val="24"/>
          <w:szCs w:val="24"/>
        </w:rPr>
      </w:r>
    </w:p>
    <w:p>
      <w:pPr>
        <w:pStyle w:val="Normal"/>
        <w:spacing w:lineRule="auto" w:line="240" w:before="0" w:after="0"/>
        <w:rPr>
          <w:rFonts w:ascii="Calibri" w:hAnsi="Calibri" w:cs="Calibri"/>
          <w:color w:val="000000" w:themeColor="text1"/>
          <w:sz w:val="24"/>
          <w:szCs w:val="24"/>
        </w:rPr>
      </w:pPr>
      <w:r>
        <w:rPr>
          <w:rFonts w:cs="Calibri"/>
          <w:color w:val="000000" w:themeColor="text1"/>
          <w:sz w:val="24"/>
          <w:szCs w:val="24"/>
        </w:rPr>
        <w:t>Hira: I think it’s does Medicare provide information from outside Medicare plans, such as Humana, Optima, United Healthcare?</w:t>
      </w:r>
    </w:p>
    <w:p>
      <w:pPr>
        <w:pStyle w:val="Normal"/>
        <w:spacing w:lineRule="auto" w:line="240" w:before="0" w:after="0"/>
        <w:rPr>
          <w:rFonts w:ascii="Calibri" w:hAnsi="Calibri" w:cs="Calibri"/>
          <w:color w:val="000000" w:themeColor="text1"/>
          <w:sz w:val="24"/>
          <w:szCs w:val="24"/>
        </w:rPr>
      </w:pPr>
      <w:r>
        <w:rPr>
          <w:rFonts w:cs="Calibri"/>
          <w:color w:val="000000" w:themeColor="text1"/>
          <w:sz w:val="24"/>
          <w:szCs w:val="24"/>
        </w:rPr>
      </w:r>
    </w:p>
    <w:p>
      <w:pPr>
        <w:pStyle w:val="Normal"/>
        <w:spacing w:lineRule="auto" w:line="240" w:before="0" w:after="0"/>
        <w:rPr>
          <w:rFonts w:ascii="Calibri" w:hAnsi="Calibri" w:cs="Calibri"/>
          <w:color w:val="000000" w:themeColor="text1"/>
          <w:sz w:val="24"/>
          <w:szCs w:val="24"/>
        </w:rPr>
      </w:pPr>
      <w:r>
        <w:rPr>
          <w:rFonts w:cs="Calibri"/>
          <w:color w:val="000000" w:themeColor="text1"/>
          <w:sz w:val="24"/>
          <w:szCs w:val="24"/>
        </w:rPr>
        <w:t>Kristin de Groot: So if, I’m assuming you’re referring to the Medicare Advantage plans, and that was one of the data sources that I said is not available yet but will be soon. So those the, those are examples of the insurance companies that would be actually paying for the care, which, and then they provide data about the encounters to Medicare. Historically, that data has not been available to researchers, and in the near future we will, for the first time, receive some of that data, so we don’t know a lot about it yet, about how useful it will be. But you will be able to determine through the group health organization contract number if it is a Humana plan or all the different insurance companies. I hope that answers the question.</w:t>
      </w:r>
    </w:p>
    <w:p>
      <w:pPr>
        <w:pStyle w:val="Normal"/>
        <w:spacing w:lineRule="auto" w:line="240" w:before="0" w:after="0"/>
        <w:rPr>
          <w:rFonts w:ascii="Calibri" w:hAnsi="Calibri" w:cs="Calibri"/>
          <w:color w:val="000000" w:themeColor="text1"/>
          <w:sz w:val="24"/>
          <w:szCs w:val="24"/>
        </w:rPr>
      </w:pPr>
      <w:r>
        <w:rPr>
          <w:rFonts w:cs="Calibri"/>
          <w:color w:val="000000" w:themeColor="text1"/>
          <w:sz w:val="24"/>
          <w:szCs w:val="24"/>
        </w:rPr>
      </w:r>
    </w:p>
    <w:p>
      <w:pPr>
        <w:pStyle w:val="Normal"/>
        <w:spacing w:lineRule="auto" w:line="240" w:before="0" w:after="0"/>
        <w:rPr>
          <w:rFonts w:ascii="Calibri" w:hAnsi="Calibri" w:cs="Calibri"/>
          <w:color w:val="000000" w:themeColor="text1"/>
          <w:sz w:val="24"/>
          <w:szCs w:val="24"/>
        </w:rPr>
      </w:pPr>
      <w:r>
        <w:rPr>
          <w:rFonts w:cs="Calibri"/>
          <w:color w:val="000000" w:themeColor="text1"/>
          <w:sz w:val="24"/>
          <w:szCs w:val="24"/>
        </w:rPr>
        <w:t>Hira: All right. Thank you. The person responded and said yes, they were talking about Advantage and that it would be very big in Florida, I guess, in particular. Thank you.</w:t>
      </w:r>
    </w:p>
    <w:p>
      <w:pPr>
        <w:pStyle w:val="Normal"/>
        <w:spacing w:lineRule="auto" w:line="240" w:before="0" w:after="0"/>
        <w:rPr>
          <w:rFonts w:ascii="Calibri" w:hAnsi="Calibri" w:cs="Calibri"/>
          <w:color w:val="000000" w:themeColor="text1"/>
          <w:sz w:val="24"/>
          <w:szCs w:val="24"/>
        </w:rPr>
      </w:pPr>
      <w:r>
        <w:rPr>
          <w:rFonts w:cs="Calibri"/>
          <w:color w:val="000000" w:themeColor="text1"/>
          <w:sz w:val="24"/>
          <w:szCs w:val="24"/>
        </w:rPr>
      </w:r>
    </w:p>
    <w:p>
      <w:pPr>
        <w:pStyle w:val="Normal"/>
        <w:spacing w:lineRule="auto" w:line="240" w:before="0" w:after="0"/>
        <w:rPr>
          <w:rFonts w:ascii="Calibri" w:hAnsi="Calibri" w:cs="Calibri"/>
          <w:color w:val="000000" w:themeColor="text1"/>
          <w:sz w:val="24"/>
          <w:szCs w:val="24"/>
        </w:rPr>
      </w:pPr>
      <w:r>
        <w:rPr>
          <w:rFonts w:cs="Calibri"/>
          <w:color w:val="000000" w:themeColor="text1"/>
          <w:sz w:val="24"/>
          <w:szCs w:val="24"/>
        </w:rPr>
        <w:t xml:space="preserve">Kristin de Groot: Yes, there is a lot of variation in Medicare Advantage enrollment. I know California has one of the highest rates in the country, probably Florida also. So depending on what you’re studying, if you’re excluding those people, it could make a big difference.  </w:t>
      </w:r>
    </w:p>
    <w:p>
      <w:pPr>
        <w:pStyle w:val="Normal"/>
        <w:spacing w:lineRule="auto" w:line="240" w:before="0" w:after="0"/>
        <w:rPr>
          <w:rFonts w:ascii="Calibri" w:hAnsi="Calibri" w:cs="Calibri"/>
          <w:color w:val="000000" w:themeColor="text1"/>
          <w:sz w:val="24"/>
          <w:szCs w:val="24"/>
        </w:rPr>
      </w:pPr>
      <w:r>
        <w:rPr>
          <w:rFonts w:cs="Calibri"/>
          <w:color w:val="000000" w:themeColor="text1"/>
          <w:sz w:val="24"/>
          <w:szCs w:val="24"/>
        </w:rPr>
      </w:r>
    </w:p>
    <w:p>
      <w:pPr>
        <w:pStyle w:val="Normal"/>
        <w:spacing w:lineRule="auto" w:line="240" w:before="0" w:after="0"/>
        <w:rPr>
          <w:rFonts w:ascii="Calibri" w:hAnsi="Calibri" w:cs="Calibri"/>
          <w:color w:val="000000" w:themeColor="text1"/>
          <w:sz w:val="24"/>
          <w:szCs w:val="24"/>
        </w:rPr>
      </w:pPr>
      <w:r>
        <w:rPr>
          <w:rFonts w:cs="Calibri"/>
          <w:color w:val="000000" w:themeColor="text1"/>
          <w:sz w:val="24"/>
          <w:szCs w:val="24"/>
        </w:rPr>
        <w:t>Hira: Okay, another question for you. It’s more of a point of clarification. Carrier File includes both institutional and non-institutional physician visit data, which is inpatient and outpatient, is that correct?</w:t>
      </w:r>
    </w:p>
    <w:p>
      <w:pPr>
        <w:pStyle w:val="Normal"/>
        <w:spacing w:lineRule="auto" w:line="240" w:before="0" w:after="0"/>
        <w:rPr>
          <w:rFonts w:ascii="Calibri" w:hAnsi="Calibri" w:cs="Calibri"/>
          <w:color w:val="000000" w:themeColor="text1"/>
          <w:sz w:val="24"/>
          <w:szCs w:val="24"/>
        </w:rPr>
      </w:pPr>
      <w:r>
        <w:rPr>
          <w:rFonts w:cs="Calibri"/>
          <w:color w:val="000000" w:themeColor="text1"/>
          <w:sz w:val="24"/>
          <w:szCs w:val="24"/>
        </w:rPr>
      </w:r>
    </w:p>
    <w:p>
      <w:pPr>
        <w:pStyle w:val="Normal"/>
        <w:spacing w:lineRule="auto" w:line="240" w:before="0" w:after="0"/>
        <w:rPr>
          <w:rFonts w:ascii="Calibri" w:hAnsi="Calibri" w:cs="Calibri"/>
          <w:color w:val="000000" w:themeColor="text1"/>
          <w:sz w:val="24"/>
          <w:szCs w:val="24"/>
        </w:rPr>
      </w:pPr>
      <w:r>
        <w:rPr>
          <w:rFonts w:cs="Calibri"/>
          <w:color w:val="000000" w:themeColor="text1"/>
          <w:sz w:val="24"/>
          <w:szCs w:val="24"/>
        </w:rPr>
        <w:t>Kristin de Groot: So all of the Carrier File is considered non-institutional, but because it is a non-institutional provider that is doing the billing, but it could be in a institutional setting, I guess. So yes, it could be provided, services provided in a hospital setting, in a skilled nursing facility setting, so yes. But it is non-institutional providers providing the services.</w:t>
      </w:r>
    </w:p>
    <w:p>
      <w:pPr>
        <w:pStyle w:val="Normal"/>
        <w:spacing w:lineRule="auto" w:line="240" w:before="0" w:after="0"/>
        <w:rPr>
          <w:rFonts w:ascii="Calibri" w:hAnsi="Calibri" w:cs="Calibri"/>
          <w:color w:val="000000" w:themeColor="text1"/>
          <w:sz w:val="24"/>
          <w:szCs w:val="24"/>
        </w:rPr>
      </w:pPr>
      <w:r>
        <w:rPr>
          <w:rFonts w:cs="Calibri"/>
          <w:color w:val="000000" w:themeColor="text1"/>
          <w:sz w:val="24"/>
          <w:szCs w:val="24"/>
        </w:rPr>
      </w:r>
    </w:p>
    <w:p>
      <w:pPr>
        <w:pStyle w:val="Normal"/>
        <w:spacing w:lineRule="auto" w:line="240" w:before="0" w:after="0"/>
        <w:rPr>
          <w:rFonts w:ascii="Calibri" w:hAnsi="Calibri" w:cs="Calibri"/>
          <w:color w:val="000000" w:themeColor="text1"/>
          <w:sz w:val="24"/>
          <w:szCs w:val="24"/>
        </w:rPr>
      </w:pPr>
      <w:r>
        <w:rPr>
          <w:rFonts w:cs="Calibri"/>
          <w:color w:val="000000" w:themeColor="text1"/>
          <w:sz w:val="24"/>
          <w:szCs w:val="24"/>
        </w:rPr>
        <w:t xml:space="preserve">Hira: All right, thank you Kristin. </w:t>
      </w:r>
    </w:p>
    <w:p>
      <w:pPr>
        <w:pStyle w:val="Normal"/>
        <w:spacing w:lineRule="auto" w:line="240" w:before="0" w:after="0"/>
        <w:rPr>
          <w:rFonts w:ascii="Calibri" w:hAnsi="Calibri" w:cs="Calibri"/>
          <w:color w:val="000000" w:themeColor="text1"/>
          <w:sz w:val="24"/>
          <w:szCs w:val="24"/>
        </w:rPr>
      </w:pPr>
      <w:r>
        <w:rPr>
          <w:rFonts w:cs="Calibri"/>
          <w:color w:val="000000" w:themeColor="text1"/>
          <w:sz w:val="24"/>
          <w:szCs w:val="24"/>
        </w:rPr>
      </w:r>
    </w:p>
    <w:p>
      <w:pPr>
        <w:pStyle w:val="Normal"/>
        <w:spacing w:lineRule="auto" w:line="240" w:before="0" w:after="0"/>
        <w:rPr>
          <w:rFonts w:ascii="Calibri" w:hAnsi="Calibri" w:cs="Calibri"/>
          <w:color w:val="000000" w:themeColor="text1"/>
          <w:sz w:val="24"/>
          <w:szCs w:val="24"/>
        </w:rPr>
      </w:pPr>
      <w:r>
        <w:rPr>
          <w:rFonts w:cs="Calibri"/>
          <w:color w:val="000000" w:themeColor="text1"/>
          <w:sz w:val="24"/>
          <w:szCs w:val="24"/>
        </w:rPr>
        <w:t xml:space="preserve">Kristin de Groot: Sorry it’s confusing. </w:t>
      </w:r>
    </w:p>
    <w:p>
      <w:pPr>
        <w:pStyle w:val="Normal"/>
        <w:spacing w:lineRule="auto" w:line="240" w:before="0" w:after="0"/>
        <w:rPr>
          <w:rFonts w:ascii="Calibri" w:hAnsi="Calibri" w:cs="Calibri"/>
          <w:color w:val="000000" w:themeColor="text1"/>
          <w:sz w:val="24"/>
          <w:szCs w:val="24"/>
        </w:rPr>
      </w:pPr>
      <w:r>
        <w:rPr>
          <w:rFonts w:cs="Calibri"/>
          <w:color w:val="000000" w:themeColor="text1"/>
          <w:sz w:val="24"/>
          <w:szCs w:val="24"/>
        </w:rPr>
      </w:r>
    </w:p>
    <w:p>
      <w:pPr>
        <w:pStyle w:val="Normal"/>
        <w:spacing w:lineRule="auto" w:line="240" w:before="0" w:after="0"/>
        <w:rPr>
          <w:rFonts w:ascii="Calibri" w:hAnsi="Calibri" w:cs="Calibri"/>
          <w:color w:val="000000" w:themeColor="text1"/>
          <w:sz w:val="24"/>
          <w:szCs w:val="24"/>
        </w:rPr>
      </w:pPr>
      <w:r>
        <w:rPr>
          <w:rFonts w:cs="Calibri"/>
          <w:color w:val="000000" w:themeColor="text1"/>
          <w:sz w:val="24"/>
          <w:szCs w:val="24"/>
        </w:rPr>
        <w:t xml:space="preserve">Hira: Okay, those are all the questions we have. Thank you for taking the time to present today’s session and answer these questions. Oh, another question. Okay, we still have some time. Let’s go to it. Prescription Drug Event, PED [sic], is not readily available for VA research. Does that mean Rx use is not complete for research? </w:t>
      </w:r>
    </w:p>
    <w:p>
      <w:pPr>
        <w:pStyle w:val="Normal"/>
        <w:spacing w:lineRule="auto" w:line="240" w:before="0" w:after="0"/>
        <w:rPr>
          <w:rFonts w:ascii="Calibri" w:hAnsi="Calibri" w:cs="Calibri"/>
          <w:color w:val="000000" w:themeColor="text1"/>
          <w:sz w:val="24"/>
          <w:szCs w:val="24"/>
        </w:rPr>
      </w:pPr>
      <w:r>
        <w:rPr>
          <w:rFonts w:cs="Calibri"/>
          <w:color w:val="000000" w:themeColor="text1"/>
          <w:sz w:val="24"/>
          <w:szCs w:val="24"/>
        </w:rPr>
      </w:r>
    </w:p>
    <w:p>
      <w:pPr>
        <w:pStyle w:val="Normal"/>
        <w:spacing w:lineRule="auto" w:line="240" w:before="0" w:after="0"/>
        <w:rPr>
          <w:rFonts w:ascii="Calibri" w:hAnsi="Calibri" w:cs="Calibri"/>
          <w:color w:val="000000" w:themeColor="text1"/>
          <w:sz w:val="24"/>
          <w:szCs w:val="24"/>
        </w:rPr>
      </w:pPr>
      <w:r>
        <w:rPr>
          <w:rFonts w:cs="Calibri"/>
          <w:color w:val="000000" w:themeColor="text1"/>
          <w:sz w:val="24"/>
          <w:szCs w:val="24"/>
        </w:rPr>
        <w:t>Kristin de Groot: No. So let me go back to a prior slide because the Part D Slim File is available, and that meets the needs of many research projects that need Part D data. So unless you need to link, if you need to link to the pharmacy data, if you need to know which pharmacy dispensed the data, if you need to know information about the insurance plan, if you need to know information about who the prescriber was, or there’s a couple of other variables I don’t know off the top of my head, then you would need the Prescription Drug Event file. We can work with you and discuss the pros and cons of that. Most researchers are fine just using the Slim File. It tells you when they got it, the amount dispensed, what the drug is, the cost. It’s about 13 data elements. But it meets the needs of most projects, and that is easily available within the VA.</w:t>
      </w:r>
    </w:p>
    <w:p>
      <w:pPr>
        <w:pStyle w:val="Normal"/>
        <w:spacing w:lineRule="auto" w:line="240" w:before="0" w:after="0"/>
        <w:rPr>
          <w:rFonts w:ascii="Calibri" w:hAnsi="Calibri" w:cs="Calibri"/>
          <w:color w:val="000000" w:themeColor="text1"/>
          <w:sz w:val="24"/>
          <w:szCs w:val="24"/>
        </w:rPr>
      </w:pPr>
      <w:r>
        <w:rPr>
          <w:rFonts w:cs="Calibri"/>
          <w:color w:val="000000" w:themeColor="text1"/>
          <w:sz w:val="24"/>
          <w:szCs w:val="24"/>
        </w:rPr>
      </w:r>
    </w:p>
    <w:p>
      <w:pPr>
        <w:pStyle w:val="Normal"/>
        <w:spacing w:lineRule="auto" w:line="240" w:before="0" w:after="0"/>
        <w:rPr>
          <w:rFonts w:ascii="Calibri" w:hAnsi="Calibri" w:cs="Calibri"/>
          <w:color w:val="000000" w:themeColor="text1"/>
          <w:sz w:val="24"/>
          <w:szCs w:val="24"/>
        </w:rPr>
      </w:pPr>
      <w:r>
        <w:rPr>
          <w:rFonts w:cs="Calibri"/>
          <w:color w:val="000000" w:themeColor="text1"/>
          <w:sz w:val="24"/>
          <w:szCs w:val="24"/>
        </w:rPr>
        <w:t xml:space="preserve">Hira: All right. Thank you, Kristin. That’s all the questions. And if you have additional questions, you can contact Kristin directly or contact the VIReC HelpDesk at </w:t>
      </w:r>
      <w:hyperlink r:id="rId3">
        <w:r>
          <w:rPr>
            <w:rStyle w:val="InternetLink"/>
            <w:rFonts w:cs="Calibri"/>
            <w:sz w:val="24"/>
            <w:szCs w:val="24"/>
          </w:rPr>
          <w:t>virec@VA.gov</w:t>
        </w:r>
      </w:hyperlink>
      <w:r>
        <w:rPr>
          <w:rFonts w:cs="Calibri"/>
          <w:color w:val="000000" w:themeColor="text1"/>
          <w:sz w:val="24"/>
          <w:szCs w:val="24"/>
        </w:rPr>
        <w:t>. You can tune in for the next session in VIReC’s Database and Methods Cyberseminar Series on Monday, April 1st, at 1 p.m. Eastern. Kristin, can you turn to that last slide in the deck?</w:t>
      </w:r>
    </w:p>
    <w:p>
      <w:pPr>
        <w:pStyle w:val="Normal"/>
        <w:spacing w:lineRule="auto" w:line="240" w:before="0" w:after="0"/>
        <w:rPr>
          <w:rFonts w:ascii="Calibri" w:hAnsi="Calibri" w:cs="Calibri"/>
          <w:color w:val="000000" w:themeColor="text1"/>
          <w:sz w:val="24"/>
          <w:szCs w:val="24"/>
        </w:rPr>
      </w:pPr>
      <w:r>
        <w:rPr>
          <w:rFonts w:cs="Calibri"/>
          <w:color w:val="000000" w:themeColor="text1"/>
          <w:sz w:val="24"/>
          <w:szCs w:val="24"/>
        </w:rPr>
      </w:r>
    </w:p>
    <w:p>
      <w:pPr>
        <w:pStyle w:val="Normal"/>
        <w:spacing w:lineRule="auto" w:line="240" w:before="0" w:after="0"/>
        <w:rPr>
          <w:rFonts w:ascii="Calibri" w:hAnsi="Calibri" w:cs="Calibri"/>
          <w:color w:val="000000" w:themeColor="text1"/>
          <w:sz w:val="24"/>
          <w:szCs w:val="24"/>
        </w:rPr>
      </w:pPr>
      <w:r>
        <w:rPr>
          <w:rFonts w:cs="Calibri"/>
          <w:color w:val="000000" w:themeColor="text1"/>
          <w:sz w:val="24"/>
          <w:szCs w:val="24"/>
        </w:rPr>
        <w:t>Kristin de Groot: Sure, sure.</w:t>
      </w:r>
    </w:p>
    <w:p>
      <w:pPr>
        <w:pStyle w:val="Normal"/>
        <w:spacing w:lineRule="auto" w:line="240" w:before="0" w:after="0"/>
        <w:rPr>
          <w:rFonts w:ascii="Calibri" w:hAnsi="Calibri" w:cs="Calibri"/>
          <w:color w:val="000000" w:themeColor="text1"/>
          <w:sz w:val="24"/>
          <w:szCs w:val="24"/>
        </w:rPr>
      </w:pPr>
      <w:r>
        <w:rPr>
          <w:rFonts w:cs="Calibri"/>
          <w:color w:val="000000" w:themeColor="text1"/>
          <w:sz w:val="24"/>
          <w:szCs w:val="24"/>
        </w:rPr>
      </w:r>
    </w:p>
    <w:p>
      <w:pPr>
        <w:pStyle w:val="Normal"/>
        <w:spacing w:lineRule="auto" w:line="240" w:before="0" w:after="0"/>
        <w:rPr>
          <w:rFonts w:ascii="Calibri" w:hAnsi="Calibri" w:cs="Calibri"/>
          <w:color w:val="000000" w:themeColor="text1"/>
          <w:sz w:val="24"/>
          <w:szCs w:val="24"/>
        </w:rPr>
      </w:pPr>
      <w:r>
        <w:rPr>
          <w:rFonts w:cs="Calibri"/>
          <w:color w:val="000000" w:themeColor="text1"/>
          <w:sz w:val="24"/>
          <w:szCs w:val="24"/>
        </w:rPr>
        <w:t xml:space="preserve">Hira: Thanks. This session will be presented by Dr. Maria Mor, and she will talk about Assessing Race and Ethnicity Data. Thank you so much for being here. Kristin, thank you for presenting. </w:t>
      </w:r>
    </w:p>
    <w:p>
      <w:pPr>
        <w:pStyle w:val="Normal"/>
        <w:spacing w:lineRule="auto" w:line="240" w:before="0" w:after="0"/>
        <w:rPr>
          <w:rFonts w:ascii="Calibri" w:hAnsi="Calibri" w:cs="Calibri"/>
          <w:color w:val="000000" w:themeColor="text1"/>
          <w:sz w:val="24"/>
          <w:szCs w:val="24"/>
        </w:rPr>
      </w:pPr>
      <w:r>
        <w:rPr>
          <w:rFonts w:cs="Calibri"/>
          <w:color w:val="000000" w:themeColor="text1"/>
          <w:sz w:val="24"/>
          <w:szCs w:val="24"/>
        </w:rPr>
      </w:r>
    </w:p>
    <w:p>
      <w:pPr>
        <w:pStyle w:val="Normal"/>
        <w:spacing w:lineRule="auto" w:line="240" w:before="0" w:after="0"/>
        <w:rPr>
          <w:rFonts w:ascii="Calibri" w:hAnsi="Calibri" w:cs="Calibri"/>
          <w:sz w:val="24"/>
          <w:szCs w:val="24"/>
        </w:rPr>
      </w:pPr>
      <w:r>
        <w:rPr>
          <w:rFonts w:cs="Calibri"/>
          <w:sz w:val="24"/>
          <w:szCs w:val="24"/>
        </w:rPr>
        <w:t>[ END OF AUDIO ]</w:t>
      </w:r>
    </w:p>
    <w:p>
      <w:pPr>
        <w:pStyle w:val="Normal"/>
        <w:spacing w:lineRule="auto" w:line="240" w:before="0" w:after="0"/>
        <w:rPr>
          <w:rFonts w:ascii="Calibri" w:hAnsi="Calibri" w:cs="Calibri"/>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7e2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14d9d"/>
    <w:rPr>
      <w:color w:val="0000FF" w:themeColor="hyperlink"/>
      <w:u w:val="single"/>
    </w:rPr>
  </w:style>
  <w:style w:type="character" w:styleId="UnresolvedMention" w:customStyle="1">
    <w:name w:val="Unresolved Mention"/>
    <w:basedOn w:val="DefaultParagraphFont"/>
    <w:uiPriority w:val="99"/>
    <w:semiHidden/>
    <w:unhideWhenUsed/>
    <w:qFormat/>
    <w:rsid w:val="00c14d9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hyperlink" Target="mailto:virec@VA.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16</Pages>
  <Words>7085</Words>
  <Characters>40389</Characters>
  <CharactersWithSpaces>47380</CharactersWithSpaces>
  <Paragraphs>94</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23:58:00Z</dcterms:created>
  <dc:creator>Department of Veterans Affairs</dc:creator>
  <dc:description/>
  <dc:language>en-US</dc:language>
  <cp:lastModifiedBy>Kathy M</cp:lastModifiedBy>
  <dcterms:modified xsi:type="dcterms:W3CDTF">2019-03-14T14: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