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November 15, 2018</w:t>
      </w:r>
    </w:p>
    <w:p>
      <w:pPr>
        <w:pStyle w:val="Normal"/>
        <w:spacing w:lineRule="auto" w:line="240" w:before="0" w:after="0"/>
        <w:rPr>
          <w:sz w:val="24"/>
          <w:szCs w:val="24"/>
        </w:rPr>
      </w:pPr>
      <w:r>
        <w:rPr>
          <w:sz w:val="24"/>
          <w:szCs w:val="24"/>
        </w:rPr>
        <w:t>Series: Complementary and Integrative Health</w:t>
      </w:r>
    </w:p>
    <w:p>
      <w:pPr>
        <w:pStyle w:val="Normal"/>
        <w:spacing w:lineRule="auto" w:line="240" w:before="0" w:after="0"/>
        <w:rPr>
          <w:sz w:val="24"/>
          <w:szCs w:val="24"/>
        </w:rPr>
      </w:pPr>
      <w:r>
        <w:rPr>
          <w:sz w:val="24"/>
          <w:szCs w:val="24"/>
        </w:rPr>
        <w:t xml:space="preserve">Session: The Complementary and Integrative Health Evaluation Center (CIHEC) Study on Veterans' Preferences for and Use of CIH </w:t>
      </w:r>
    </w:p>
    <w:p>
      <w:pPr>
        <w:pStyle w:val="Normal"/>
        <w:spacing w:lineRule="auto" w:line="240" w:before="0" w:after="0"/>
        <w:rPr>
          <w:sz w:val="24"/>
          <w:szCs w:val="24"/>
        </w:rPr>
      </w:pPr>
      <w:r>
        <w:rPr>
          <w:sz w:val="24"/>
          <w:szCs w:val="24"/>
        </w:rPr>
        <w:t>Presenter: Rani Elwy, PhD, MSc ; Katherine Hoggatt, PhD, MPH ; Stephanie Taylor, PhD, MPH</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As it’s just at the top of the hour I’d like to go ahead and introduce our panelists today. Starting off will be Rani Elwy who is a co-director of the Complementary and Integrative Health Evaluation Center, acronym CIHEC. Stephanie Taylor who is also codirector and Katherine Hoggatt most notably of CSHIIP. Rani, can I turn things over to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cs="Arial"/>
          <w:sz w:val="24"/>
          <w:szCs w:val="24"/>
        </w:rPr>
      </w:pPr>
      <w:r>
        <w:rPr>
          <w:rFonts w:cs="Calibri"/>
          <w:sz w:val="24"/>
          <w:szCs w:val="24"/>
        </w:rPr>
        <w:t xml:space="preserve">Dr. Rani Elwy: </w:t>
      </w:r>
      <w:r>
        <w:rPr>
          <w:rFonts w:cs="Arial"/>
          <w:sz w:val="24"/>
          <w:szCs w:val="24"/>
        </w:rPr>
        <w:t>Yes, that’d be great. Thank you, Rob. Grea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ere you g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i Elwy: Everyone’s, wonderful. Hello everyone. Thank you so much for joining us today. We’re very excited to launch in collaboration with CIDER a new Cyberseminar series on Complementary and Integrative Health. As Rob said I’m Rani Elwy, I’m based at VA Boston and I’m going to be introducing the Cyberseminar today. But then I’m going to be turning it over to my colleagues Katherine Hoggatt and Stephanie Taylor. Stephanie is the director of the Complementary and Integrative Health Evaluation Center and the co-director and Katherine has been a very valuable investigator. Just before I start going into some information on CIHEC our QUERI partnered evaluation center I just wanted to provide you with just a brief background on what we mean by complementary and integrative health. So really when we’re saying CIH, which is our acronym for Complementary Integrative Health we’re talking about a lot of mind and body approaches such as acupuncture, mindfulness, meditation, yoga, tai-chi, massage, etc. And so these have become more mainstream, we dropped the term alternative some years ago when the National Center for Complementary and Alternative Medicine, NCCAM adopted what they now are known as the National Center for Complementary and Integrative Health NCCIH. So many people do not use the term alternative anymore because these are now considered very integrated with mainstream allopathic medicine. Importantly these approaches are safe. They’re non-pharmacological and they often improve health including things such as chronic pain with very few side effects. So you can imagine why the VA has become very interested in these types of approaches to health and wellnes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o as we’ve said Stephanie directors the center and I am a co-director. We, however, we have investigators throughout the VA predominantly at Bedford VA, Seattle, Minneapolis, Palo Alto, and Tampa although we bring in other investigators as needed for certain projects. Our primary partner in this endeavor has been the Office of Patient Centered Care and Cultural Transformation. Specifically we work with the Integrative Health Coordinating Center who is, which is led by Dr. Ben Kligler. Importantly many of you may have heard of EPICC evaluating patient centered care center which is out of Bedford VA. A lot of our complementary integrative health work started under that PEI but we moved to our own a couple years ago because we realized with our primary partner that there was actually a lot of work to be done specifically complementary and integrative health separate from, but related to the whole health initiative. As, as a PEI we’ve had four overarching goals when we started which was in 2016 to improve Veteran's health and experiences of care. And so our specific evaluation aims have been to improve our understanding of the details of CIH provision across all VA medical facilities. Many of you may know that a lot of these different approaches have started from a ground up process. A lot of these have come from Veteran demand so you’re going to hear a lot about that today from both Katherine and Stephanie. We’ve also aimed to advance our understanding of Veteran’s preference for and use of CIH. Develop procedures for collecting CIH related patient reported outcomes in the clinical care settings. Examine the effectiveness of CIH on Veteran's health and enrich implementation science, as we are a QUERI partnered evaluation initiative, by comparing facilitation strategies. So we’ve actually done this in some of our projects where we wanted to know how different modes of CIH have actually spread throughout the VA.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o as this is a new Cyberseminar series we have, in addition to this session today we have five other ones planned. These are going to be happening every other month on the third Thursday of the month from 12 to 1 PM Eastern. So you’ll be hearing more about these projects in future sessions as well as projects that have actually happened outside of this PEI but are very focused on CI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o our past projects which we have either completed or are about to complete from 2016 to 2018 are these four projects listed here. We’ve done a national survey which we call an Environmental Scan of complementary and integrative health provision in the VA. Melissa Farmer led this project at GLA with Stephanie Taylor, Anita Yuan, and Mike McGowan. PRIMIER-I is actually quite a long acronym. It stands for patient’s receiving integrative medicine interventions effectiveness registry-implementation, which is a mouthful so you can just note about it as PRIMIER-I. I began this project with Barbara Bokhour and Stephanie Taylor when it was under EPICC and then what we were doing is we were collecting longitudinal data over time to find out what Veterans were participating in at various VA facilities in terms of complementary integrative health and then linking that with patient reported outcome measures such as promise, perceived stress scale, and patient activation trying to see if there was any relationship between those measures and what Veterans were participating in. Jolie Haun from Tampa and her team which is known as Team Connect is an e-health team have really taken this on and moved it forward in looking at different ways of collecting these PRO data, patient reported outcome data in electronic fashion. So you’ll hear more about that as well in coming month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Battlefield Acupuncture Implementation and Effectiveness is a project that was actually sponsored by QUERI and this project, which was led by Stephanie Taylor, Karleen Giannitrapani, Princess Osei-Bonsu who is at Minneapolis, Steve Zeliadt in Seattle, and Eva Thomas is also in Seattle. This was actually a fascinating project because this is both an evaluation of a very large initiative that took place between the VA and the DoD in terms of deploying a train the trainer method of training primary care providers to perform battlefield acupuncture in a 15 minute session in primary care. And so this has been something we’ve been examining in terms of what were the strategies used to deploy this train the trainer method and to get battlefield acupuncture up and running throughout many primary care practices and service lines throughout the VA. And then what you’re going to hear about today is the Survey of Veterans’ Interest in and Use of Complementary Integrative Health which is really a complementary survey to the first one that I mentioned, the Environmental Scan, which Stephanie Taylor and Katherine Hoggatt led in conjunction with Mark Meterko who is, used to be at Boston VA and is now part of VA operations in the SHEP Program otherwise known as RAPID and they use a survey group called IPSOS which you’ll hear more about. So just wanted to provide you with that overview. It’s been really great to be part of this team over the last two years and I think we’ve accomplished quite a bit that has been helpful to the Office of Patient Centered Car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So the next two years as we’ve, are working with our partners and QUERI to continue to CIHEC into 2020 is really focusing on creating what we’re calling a complementary integrative health CIH Data Nexus. And this is really important especially when you think about potential questions that Congress often asks of the VA such as, you know, how many Veterans are doing yoga? Where are they doing it? You know, why are they doing it? Things like that that are very difficult to answer unless you have some sort of dashboard or program, the Data Nexus that we’re talking about to answer these questions. So helpful to both internal VA users as well as external audiences such as Congress. So there’s two parts to this one that Steve Zeliadt is leading where we pull data from the Corporate Data Warehouse on CIH use. Our partners have been rolling out something called CHAR4 codes which are ways of categorizing and coding these different types of complementary integrated health. And we’re also collecting data that has, from a CIH approach that are used in the community that Veterans are accessing through Choice so we’re being able to collect both strands of data for this Data Nexus both VA use and external use. And then we’re also going to be continuing to collect data from the environmental scan, the first study that I mentioned on the previous slide to add to this. It’s been, that has been a lot of work. This is the focus of the January Cyberseminar so you probably want to hear about that, about how it’s been to identify points of contact around the country, to really work with all the different facilities and as well as CBOCs to understand what type of complementary and integrative health is actually being used at their facilities. So that’s just an overview of what we’ve been doing in CIHEC. We actually also have projects that are outside of CIHEC which may focus in one of our future Cyberseminars. Most of those are related to how we can use CIH to address pain in Veterans and we’ll hear more about that later. So right now I’m going to turn it over to Katherine who will be able to talk to you about the survey with Veteran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Katherine Hoggatt: Great. Thank you very much Rani. For those of you who are the phone Rani’s going to be advancing the slides so if you hear me asking her to advance those that’s all it’s about. So I’m going to talk to you a little bit on the background on the National Survey of Veterans Use of and Interest in CIH Approaches. I’m going to talk to you a little bit about the reasons why this survey was fielded and then I’m going to walk you through a bit of the background and the methods on how we developed the survey, what it was we were aiming to measure and then I’m going to hand it off to Stephanie so she can walk you through some of these results. All right, next sli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ll right. As Rani mentioned Stephanie and I were in charge of working with the survey data however we had very strong partnerships that enabled us to do this data collection in the manner in which we did it. Our key operational partners were Ben Kligler as already mentioned, along with Alison Whitehead and Amanda Hull all of whom were from the Office of Patient Centered Care and Cultural Transformation. In addition we worked very closely with Mark Meterko and his team over in RAPID. They are working with the people who field the SHEP survey and it was throughout collaboration with him that we were able to develop this survey, having it fielded together with the IPSOS team as part of the VHA’s Veteran Insight Panel. When we were working up the survey instruments, for those of you who may not be familiar with Mark Meterko’s work or the work of the Veteran Insight Panel we approached them to look for a quick and cost effective way to get novel information on VHA patients knowledge of, use of, and attitude towards complementary and integrative health. This was primary data collection because data on VA’s, VA patient’s use of these modalities simply wasn’t available. For those of you that are somewhat familiar with this field you may know that there are national surveillance, or general population surveys that collect information on person’s use of complementary and integrative health. Some of those datasets do include information on Veterans but because Veterans make up such a small proportion of the overall general population you often don’t have the ability to really examine separate patterns of use for Veterans specifically. Moreover the nationally representative data often do not have information on whether or not Veterans are using VA care, much less whether they’re using CIH within VA so clearly there was a large gap in our understanding of Veteran's needs of, interest in, use of, and openness to using CIH within VA or the community. Next sli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 in order to guide VA’s efforts to expand Veteran's access to evidence based CIH they wanted to know currently Veterans interest in and use of CIH approaches both within VA and the community. So to address this gap we administered a web based survey to Veterans who were part of the Veteran's Insight Panel which I’ll discuss in a moment and we specifically queried them about their use of and interest in 26 specific CIH approaches and this was based off of a national sample. Next sli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ll right. Oh, other way, okay. So the Veteran Insights Panel. The Veteran Insights Panel is an online group, national in scope, that has been organized to enable Veterans to give feedback on VA programs and services. The panel members, the members of the Veterans Insights Panel were originally identified from a sample that was extracted from VA databases and then were then subsequently contacted via recruitment email. This panel has been in place for a number of years now but it periodically refreshed, purging panelists with a history of non-participation and then recruiting new panelists to give information relevant to VA policy making and planning. The panel members are not incentivized and they’re not compensated for their participation in the Veteran's Insights Panel. For their participation in this survey we invited about 3,000 members of the Veteran Insights Panel to participate in July 2017. Our way of recruiting the VIP members was to send them a survey link and to ask them to complete the online survey. A total of about 1200 participants competed the survey for about a 37% response rate. And importantly we were able to complete the data collection very quickly, as you can see, within about a week in 2017. We were also able, through our partnership with Mark Meterko and his team to get a lot of iterative feedback as we developed the survey instrument. So the results you’re going to see are the end result of a process where we actually engaged with our operational partners in OPCCCT and Mark Meterko’s team to come up with the items that would cover the domains we were interested in. It was a fairly complex survey because of the number of different CIH approaches we were querying and a number of different follow-up questions we were asking. So through this iterative approach we were able to come up with an online survey instrument that could be completed in a fairly quick fashion to give us the information that we needed. The survey itself, as I mentioned, queried Veteran's use of and interest in 26 CIH approaches however, we also asked specifically about the frequency of their past year use, their reason for using each approach, for example, to address issues of pain, stress, lack of sleep or insomnia, etc. we also ask the Veterans to report on how helpful the approach was for addressing the reasons they endorsed using that approach for. We asked Veterans about their knowledge of CIH approaches being offered at the VA medical centers. We also asked whether Veterans were using each particular CIH approach they endorsed at their VA medical center or elsewhere in the community. If they were using it as a community rather in VA we ask them for their reasons for not using it within VA but rather in the community. And finally we assess their interest in trying or learning more about it or if they weren’t interested in learning more about it why they weren’t. We also had demographic information on the Veteran Insight’s Panel participants from their previous work with the panel. So again, we were able to streamline our survey data collection considerably by partnering with that group. Next sli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To give you a little bit of background on the Veterans Insights Panelists 63% of them were married and the majority of them were non-Hispanic White, which reflects general demographics from the VA patient population. Most of them had an annual income of less than $60,000. Most of them reported either being in good, or very good, or excellent health. The majority, about two-thirds, were urban dwelling. Most of, or sorry, about 40% reported using VA healthcare system for 10 or more years. Very few, only about 2% of them reported using it for less than one year. However, the, they were not necessarily the most frequent VA users. The majority of them using VA every few months or less. Only about 30% of them reported using it one or more times per month. Next sli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ll right. With that I’m going to hand it off to Stephanie to go over the more detailed results on what CIH approaches they were using in the past yea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Thanks Katherine. Hi, everybody. This is Stephanie Taylor. I’m going, I just want to interject a little note here, hang on until after we’re done, or I’m done presented results, I want to give you a few key pieces of information about integrative health in the VA for those of who who aren’t familiar with how much of a priority it is I just want to give you some basic information and then I want to tell you a couple efforts that Rani Elwy and I are leading a medical care special supplement coming out next year and an integrative health LISTSERV, research LISTSERV that if you’re not part of you can join by contacting me. So just hang tight, let me get through these results and I want to give you a bit of context. So yes, thank you Katherine. This is the bottom line we were shocked. Half of the Veterans we surveyed had used any type of CIH approach in the past year. You can see the most frequently used were massage therapy, chiropractic care, and mindfulness. But these numbers were much higher than what we thought and they’re higher than we see in the general population. But NHIS just two days ago with their more current numbers. So those numbers for the general population are creeping up to this high, high level. Next sli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 we were curious to know where were they using the variety of integrative health. So let me take a step back and tell you that CIH approaches have really been available in the VA for a number of years. I think it was in 2011 something like 85, or 87% of all VA medical centers had at least two types of approaches. And in 2015 that number jumped to 93% of medical centers and VA medical centers had some type of, at least two types of integrative health. So these things have been available so we were very curious to find out if the Veterans were using these things mostly in the VA, mostly in the community and unfortunately we found that the wide majority of people are using integrative health outside the VA. So say, for example, 44% of people using massage therapy, two of those percents are being used inside or inside and outside. Just very low numbers and we asked why they were so low in the survey and the number one reason we got was because just didn’t know about the integrative health being offered. So for those of us in the field working with delivering these things I think one of the most important things that we can do is really promote the availability of these things in a variety of services. So next slide pleas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ll right. Now this is a very busy slide. I will walk you through it. So basically this is what Katherine was talking about. We asked for each of the 26 approaches we asked what’s the main reason you used it? And they could select pain, or stress reduction, relaxation, or insomnia, or just general wellness. So what I’m going to show you here are the people who picked pain. That they were using these things predominantly for pain. So in other words, let’s say for acupuncture; 107 people reported they used acupuncture and 99% of them, almost all of them are using it for pain, excuse me, 93% are using it for pain. And if you look at that third column to the right we asked them well, how helpful was it for pain? So 54% or about half of the people who were using acupuncture for pain thought it was helpful for their pain. Okay? Let me give you another example. Battlefield acupuncture. For those of you who don’t know this is a very interesting, irregular therapy. So it’s needles in the ear and it’s known for potentially removing completely or reducing greatly pain for the short term. And it’s in widespread use across the VA now. So anyway, battlefield acupuncture, 92% of people using it use it for pain and about 42% find it helpful, okay, for their pain. So I’m just trying to give you a minute to look at these numbers. A lot of people are using integrative health for pain. Next sli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ll right. These are the people who reported who reported using particular types of integrative health for a stress/relaxation purposes. So creative art therapy, 77% used it for stress relaxation and 76% found it helpful for that purpose. Again, one more example is the next row down, animal assisted therapy. The majority of people, 75% are using it to relax or reduce their stress. And 87% considered it helpful for that reason. So again, I’ll just give you a moment to absorb these numbers using mindfulness for stress, progressive relaxation, lots of things. Okay. Next slide pleas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nd then finally we asked, these are the people who responded that they were using something just for their general health or wellbeing or for PTSD. So of the people reporting to use Pilates, majority using for health and well-being purposes and 86% say yep. It was helpful for that reason. Yoga, 72% are using it mostly for that reason, health or wellbeing and the majority find it helpful. So they’re also using Qigong, Tai Chi, and Native American healing practices. And then at the very bottom of the slide you’ll see they’re using eye movement desensitization and reprocessing EMDR. Very few were using that, only 16, but of those who were using it they’re using it predominantly for PTSD and they’re finding it helpful for PTSD. Okay? Next slid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Okay. So we not only asked what have you used in the last year? And where did you use it? Inside or outside the VA or both? But we also asked them what they’re interested in trying or learning more about. And these are the top six approaches that they were, Veterans reported to really be interested in trying or learning more about. Of course, not surprising, a lot of Veterans want to try massage therapy. But also chiropractic care. Almost half said acupuncture or acupressure or reflexology or progressive relaxation. Very, very high numbers. Lots of Veteran interest. Okay? Next slid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So in sum, about half of Veterans reported using of any of 26 different types of CIH approaches in the past year which is very high. And the most frequently used were massage, chiropractic care, mindfulness, and yoga. And we found that at least 20% of Vets are using each of these things. And again, as I said, about half of Veterans were interested in trying or learning more about six particular CIH approaches and the pain and stress reduction were the two most frequent reasons Veterans reported for using these things. And I believe that may be the last slide. Let’s see, Rani? Is there one, yep.</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All right. So as I said earlier Veterans are interested in these things. But we saw that they aren’t using in the VA and they told us it’s because they didn’t know it existed. So as I mentioned earlier there seems to be a gap between what they’re interested in using or trying and what they know about. So we really could do a better job of reaching out to Veterans and providers, their providers too and letting them know that these things exist and what their, what the science has shown they may be appropriate for. Because obviously not everything is good for everything. It’s very focused. And the, as I said earlier, the Veteran's use appears a little bit higher than the use that we’ve seen in the general population and so we were sort of just hypothesizing why. Why would Veterans’ use be a little bit higher than the general population. Or why would it be higher in general? And because is it that integrative health is becoming more mainstream? Well, for sure. I mean we hear about meditation on every magazine cover now and a lot more people using yoga. But are Veterans using it more because they just have more pain or anxiety? I know integrative health is often provided at low to no cost in the VA so that could be part of it too.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But Veterans’ use of integrative health is likely to be, to continue given expansion. So I wanted to take a moment and explain what I meant about that. Most, many of you on the phone may know about CARA, the Comprehensive Addiction and Recovery Act that passed congress in 2016. So in that act it mandated the VA expand the education of integrative health for Veterans and the revision of and the use of integrative health for Veterans. And so in response to that the VA Office of Patient Centered Care and Cultural Transformation is leading this incredible roll out of whole health of which integrative health is a good key part of it. And they’re rolling it out throughout the country and they one, each VISN picked one medical center to launch it. So there’s been a massive effort to stand up and support these programs in 18 medical facilities across the nation starting about a year ago. We so, given this effort, and there’s a lot of publicity about it in other medical centers are taking the cue and making their own efforts to really support these programs because they see the need. So we fully expect that Veteran's utilization of integrative health will increase over time as these things are made available and promoted. So I wanted to say that. I wanted to make sure you guys knew about CARA this whole health initiative roll out that is very importan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Again, integrative health, complement integrative health is a, is one of the three main arms of whole health. It is not entirely whole health or other aspects of whole health that are very important. I also wanted to tell you just a couple of other things about integrative health and then maybe we can open up a little early for questions. Integrative health approaches are being recommended, for those of you who don’t know, you know, in part because of the opioid crisis and just really searching for a better way to manage pain the joint commission and the American College of Physicians clinical guidelines and NIH National Pain Strategy have all recommended that various integrative health approaches be used for pain or otherwise. So there is outside support for this, for integrative health. And then internally in the VA integrative health is really been a priority for years. Just very briefly in 2010 the Army surgeon general’s pain management plan for the VA and DoD specifically called out the use of integrative health for pain. Integrative health was listed in the 2014 VA blueprint and in the 2015 My VA integrative plan. And then 2017 it became a priority for Office of Research and Development, ORD, that oversees research. And then in 2018 it’s in the new VA strategic plan. So it has been a VA priority, it currently is a VA priority, it’s being supported outside the VA by the major medical bodies and then the whole health initiative is happening. And then finally, another key point, inside the VA with all of this happening, another momentous thing happened in 2017. Eight types of integrative, or eight integrative health approaches were deemed medical care. And those are hypnosis, meditation, biofeedback, yoga, Tai Chi, therapeutic massage, acupuncture, and guided imagery. So those are all now medical care. Okay? That’s a huge exciting shift and the VA is really leading the field in this. So a lot of other healthcare systems are watching this, this roll out and this utilization of integrative health. So I will end by saying that if all goes with Rani Elwy and I should be co-editors of a medical care special supplement coming out in 2019, we’ll issue a call maybe in a few months. So be on the lookout for that and for those of you who are researchers interested in or conducting integrative health we do oversee an integrative health research LISTSERV. Just shoot me an email stephanie.taylor8@va.gov and we will get you on that. Currently it is limited to VA employees only. If you’d like to, open it up to outside but we’re just keeping it focused for the time being. Rani, did you want to add anything to all that contextual stuff that I just sai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i Elwy: No, I think you’ve ended it on a really nice way of letting people know that there are additional resources available to learn more about CIH and I hope you become part of the LISTSERV because that’s how we communicate with the wider VA research groups who are interested in CIH. Rob, did we want to open it up for question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Great, thank you. At this time we don’t have any questions queued up. Audience members if you have a question please go ahead and enter it into that GoToWebinar control panel, the questions section and I’ll read it to the presenters. Thank you Drs. Taylor, Hoggatt, and Elwy for presenting this exciting information on high priority VA care. I don’t, I still don’t have any questions queued up at this time but maybe this is a good opportunity to, wait, we just got one question in and probably more on the way. One person is asking how many respondents were femal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Good question, let me look. Unless Katherine you have that up, let me simply, okay, we have 19% were female. No, excuse me, excuse me, no, no, no, that’s the utilization of integrative health. Let me go back to the sample. We had a slide on that. Thank you. Oh, I got let’s see, looks like 18%. Good ques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i Elwy: Yeah, I was just trying to find that as well. That sounds right to me, I’m not, I can’t pull up those results right now but we do have that information. Do you have 18%?</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I do, and then I showed that women were twice as likely to use any type of integrative health. Which is not surprising, that's what we see in the general population to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Great thank you. And if that questioner has a follow-up please go ahead and send it in and I’ll ask the presenters. Next question that came in, this person says, I’m curious that essential oils was not addressed in the survey. Can you comment on tha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We can. So this list of 26 different approaches was put together by the Office of Patient Centered Care and Cultural Transformation. This is a list that they’re most interested in calling integrative health. I’m not familiar with, I mean, there’s a whole host of other things that could fall in integrative health like essential oils and herbs but the Office of Patient Centered Care and Cultural Transformation was interested in these 26 for this particular survey. And no disrespect to all of the wonderful work that's being done with essential oils, and horses, and all the other therapies that are out there. We’re aware that there are other therapies out the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Great, thank you. We have quite a few questions queued up now. This person asks, did you say massage was on the list of eight modalities and is it offered at any VA currentl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Yes it is. It is on the list, therapeutic massage, it is being offered. I know of one medical center that was surprised to find out that it’s, it is considered medical care so there may be a little bit of misinformation out there but definitely it is and definitely a lot of sites are providing i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is question is similar. This person asks do you have any information on the actual availability on the CIH services at VA medical center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We do. So in the past the numbers I presented earlier, the statistics on integrative health and being provided so the HAIG group, a VA group I think it’s called the Healthcare Analytics Information Group or HAIG, they conducted two surveys of medical centers and our group, our CIHEC group has redone that survey. We’re in the middle of culling the data. And so we do have, shortly, in the next few months, we will be conducting another Cyberseminar on the results of that to tell you what exactly is being provided. I think that Cyberseminar is in January. And that effort is being led by Melissa Farmer as part of our CIHEC group. But I think I recall that on average seven to eight programs or integrative health approaches are being offered and there is no geographic concentration, they are being offered all over the place and we also asked what departments they’re being located in and who’s providing them. So we have a wealth of information on [unintelligible 39:33] integrative health that we’ll be making available shortl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Are there any hospitals developing an internship program with CIH school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That’s a good question. I don’t know about any official affiliations. Rani, are you aware of an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i Elwy: No, I was actually just thinking that’s a really good question. I mean obviously if you, if we, if you contact individual groups, like for example, Anthony Lisi head of chiropractic service for the VA, you know, there are only so many places where you can get trained in that. So he may have some information on, he and others may have information on very specific relationships between a type of complementary integrative health approach and a professional school but overall we don’t have that information.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ank you doctors. Does this data assist in making integrated health modalities more accessible to Veterans at lots of VAMC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I would think that it would. I think that this information is important to get out now that we wrapped up the survey to show medical centers and CBOCs that Veterans are really interested in it. And I think that is one of the main barriers, a lot of people are just unaware that their Veterans are interested in, they’re unaware of the effectiveness of scientific evidence with some of these things or some type of conditions. I think there’s just a lot of work that we need to do to support the implementation of the programs and I definitely think that people just, in general, aren’t aware of how Veterans are interested in this. So we’re looking forward to getting this information ou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Do you have any data on how many have diagnosis of PTSD and/or are in specialty PTSD ca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No. No, this was just a survey. We didn't ask what diagnoses they had. We asked only what are you using it for. And we had that one person reporting they were using, or a few people reported they were using something EMDR for PTSD. So no, we don’t have tha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i Elwy: Stephanie, will that be information that in the next couple years as we develop the CIH Data Nexus will we have that kind of data?</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Good point, Rani, thank you for that. So right. So the CIH Data Nexus as Rani described at the beginning of the talk is a massive effort that we are in the middle of of culling together data so that we can make information available to the VA Office of Patient Centered Care and Cultural Transformation where we are going to be going in the medical records and looking at who is using what type of integrative health and what kind of conditions they may have. So hang tight and give us a year.</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Katherine Hoggatt: One thing I wanted to add, although the questioner was asking about PTSD, one of the things we did assess and this is kind of an area of interest of mine is the extent to which the respondents were using CIH for substance use disorder or for treatment of substance misuse. And it was a very, very small percentage, I think a total of three, not 3% but three people said that they were using CIH to address substance use disorder. I think when we have the Data Nexus up and going we will probably have a very different impression about the extent to which people are using these approaches for mental health conditions or for substance use disorders. I was struck by how limited the utilization was for that purpose given that there’s so much interest in the use of CIH for treatment of pain to prevent iatrogenic SUD or for patients who already have issues with their substance use using CIH either to address those symptoms directly or as a way of mitigating pain or some of the other underlying reasons that may have given rise to substance misuse or substance use disord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i Elwy: Good point, Katherin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Yeah, it seems very low. Next question, what are the costs to deliver care? Are there utilization amounts? For instance, number of visit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What are the costs to deliver care? So the costs vary depending on the type of integrative health, naturally. Say for example, group mediation led by a psychiatrist may be more expensive than battlefield acupuncture to the ear, in the ear, it’s a pretty rapid provision by a lot of different types of clinicians including nurse practitioners. You know, things that require sessions like yoga being led by a volunteer may be cheaper. So yeah, it’s all over the board. I hope I answered your question, I’m not quite sur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Can you speak more on how long the perceived benefits of the intervention, excuse me, interventions/treatments laste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Well again, that's all over the board, right? So to take an extreme example, battlefield acupuncture is very short term. It works as long as the needles are in the ear and maybe a couple of days after. The benefits of yoga and Tai Chi, you know, the more you do it the better. Same with mindfulness and the longer the effects last. I’m not really familiar of the exact curve, you know, of how long things last. If you stop practicing but it’s, I think it’s like that way with everything. So that's a heard question to answer because integrative health is a, just an umbrella for a large number of very different types of therapies. And so I hesitate to make an blanket statements about their costs or their effectiveness and the time or duration of effectivenes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ank you. This person asks, can you tell us anything about the COVER commission? C-O-V-E-R.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Yes, I know very little about it. From what little I know it’s a commission that’s been appointed by either the VA or the Congress to be the link between the VA and Congress, I believe, to report back on how it’s going in the VA in response to the CARA commission. In other words, how are we doing? How’s the VA doing on the provision, utilization, education of Veterans for integrative health. And that's all I know. Rani, do you know any mo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i Elwy: No, I wish I had more information. But it is as Stephanie said, related to CARA and that's really one of the main reasons for creating this Data Nexus to be able to answer those important questions in a more timely way. As you can imagine what we found and what we’ll talk more about in January with the environmental scan Cyberseminar is that many of these programs throughout the VA have started in various ways. Some as wellness programs, some as treatment programs, etc. So there hasn’t been a unified way of collecting data on them. So in order to be able to be responsive to the care of legislation and also to the cover commission we need to have that kind of dataset. I also just want to say in response to the previous question about the effectiveness of interventions, Stephanie and many of her colleagues have been involved with looking at the effectiveness of different types of complementary integrative health. Stephanie maybe you want to talk about those different, those four reports? The ESP report that you_</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Oh yes, good point. Thank you Rani. Yeah, I did not lead but I participated in the VA’s QUERI evidence synthesis program periodically summarizes the data, does systematic reviews of the data to get their hands around the compendium of data to show what types of integrative health are effective for what types of health conditions. And so if you go to the HSR, I think it’s the HSR&amp;D website, someplace on there there are the litany, I think maybe eight or seven evidence reviews, evidence maps have been done to synthesize literature on a variety of things. I mean there’s one on yoga, Tai Chi, meditation, acupuncture, chiropractic care, therapeutic massage, and I’m missing several but hopefully anybody who’s interested in those can find them online, a lot of great work was done by a lot of great peopl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Great, thank you. Dr. Hoggatt, this is probably more of a, just a point for affirmation, but this question addresses exactly what you brought up a moment ago. Was there any identification of substance use/how many Veterans were utilizing CH to address substance use and or concurrent BX?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Katherine Hoggatt: Yeah, so that’s the point that I raised earlier. As with PTSD we did not have information on the diagnosed conditions and that’s definitely something where the Data Nexus is going to allow us additional granularity to look at the characteristics of people using CIH. But when we asked the members of the Veterans Insights Panel to self-report on their reasons for using it only a very small number endorsed substance use disorder as their reason for using CIH. My recollection was that it was only about three people. And I was surprised by that. We would expect, for those of you who aren’t familiar with the patterns of substance use disorder among Veterans, we would expect that about 8% of VA patients have a diagnosis of some type of substance use disorder so the fact that out of the 1,230 who responded to this survey that you expected maybe about 100 of those persons to have a diagnosis of substance use disorder if they were representative of the VA patient population. The fact that only three reported using CIH for SUD I think that represents a real opportunity given the degree of interest on the part of VA policy makers, VA researchers, and VA providers on giving people with substance use disorder better access to these alternative treatment modalities. One, and also I should say, given that pain was one of the number one reasons that patients endorsed for using CIH I think there is an obvious connection there as well.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Thank you, next question. Did you find that certain races were more likely to use CI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i Elwy: We did. I’m going to pull that information up unless you have it handy, Katherin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Katherine Hoggatt: Let’s se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i Elwy: We found that non-Hispanic Blacks, African-Americans were half as likely as Whites and Asians were potentially three times as likely as the Whites. And Hawaiian, Pacific Islanders, Native Americans were three times as likely as Whites. So there were racial-ethnic disparities. There were also age disparities. The older you are the more likely you are to use it. It was high, well, when I say older, 35 and up were more likely to use it, excuse me, I’m really messing this up here, 35 to 64, people with those ages were almost twice as likely to use it as older people. People who were 65 and older. That’s not, it’s not really surprising. There were income disparities. People who made very little money were half as likely who made a lot of money. And that could be, you know, people accusing integrative health approaches as taking a yoga class, meditation class outside of the VA. That’s what that could be reflecting. Katherine, is there anything you wanted to add to tha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Katherine Hoggatt: No, except to say that because the majority of the individuals of the VIP panel who responded to our survey were White, we had limited ability to drill down by race-ethnicity so there again is an opportunity when we have the Data Nexus to be able to explore some of these patterns especially among members of racial ethnic groups that represent a relatively small proportion of the population but may be an important population for outreach and access efforts because either of their degree of need or their comorbidity or their lack of access to CIH services in their local commun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doctors. This person is asking you if you could go into a little bit more detail in ongoing research in the whole health area, particularly which modalities. If that makes sens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Yeah so Barbara Bokhour is an HSR&amp;D researcher in Bedford is leading the national evaluation of whole health. Several of us on the phone are on that team. It’s a huge effort to evaluate whole health. Integrative health is one component, the other components are receiving health, coaching working to identify with the Veteran what matters most to them, not just what disease you have but why do you want to get better? What, for what reason do you want to get better? So working with their health inventory and then it is a massive effort to also educate the providers on this whole health approach. And so there aren’t any other specific modalities, integrated health modalities other than all of integrated health and then those other two components. So, as I said, Barbara Bokhour is leading the evaluation of that and it’s ongoing. The early results are looking goo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This next question the person asks, what is the VA opinion regarding maintenance for acupuncture and massage therap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That’s a good question. I wish, if Tony Lisi were on the phone I wish he could chime in, he knows more than we do but I don’t think that any clinical guidelines have yet been established as to the appropriate number of acupuncture visits. So I think the individual acupuncture providers who see what is effective are deciding. I think that the field, and I could be wrong, I think the field is gravitating on six visits and if there is effectiveness, but other people are providing more. I know there’s a huge demand for acupuncture. I honestly, I can't say more than that. I’m not an acupuncturist, I’m not familiar with the guidelines, I just don't think that the guidelines are there yet. Rani, do you have anything you want to say about that? Do you know any more?</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i Elwy: No, I don’t. However, I think it would be great if we contacted Dr. Lisi just to find out so we could have that information for the future.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Good poin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for whoever just jumped in and fixed my audio problems. For the Veterans receiving care outside of the VA are they being Choiced out or paying out of pocke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We didn’t ask that and we will know that in the future. On this survey we just asked if they were using it outside of the VA and right, a lot of the stuff is being provided through Choice, I believe, but we really don’t know. So that is one of the main questions we are going to be examining with this CIH Data Nexus in the future we’re going to be looking at Choice data and seeing what they are using outside the VA. Rob, did we lose you entirel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No, you didn’t. I just had myself muted.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i Elwy: Oh good.</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My apologies. Is there a resource model being created that medical center can use to fund the implementation of CIH since now we see there is a definite demand? How can we pay for it?</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That is a really, really good question. I know that the VA Office of Patient Centered Care and Cultural Transformation has been working for a long time to look at those numbers and put together a business case model. Right, every integrative health approach is different but I know that that’s a needed thing for the field and so they are working very hard on that. And so just hang tight is all I can sa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Thank you. This person asks if you panelists are concerned about the small numbers of respondents and their representatives in your survey?</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Stephanie Taylor: I wouldn’t say we’re overly concerned to get a 37% response rate is pretty darn good for interviewing anybody. And so we’re, we feel relatively confident about these numbers. However, there is, admitted, a potential bias in the people who potentially were most likely to fill this out were people who were interested in integrative health and the people who really don’t want to know anything about it, who don’t care about it, who don’t believe in it, maybe they were the ones who are less likely. So maybe these numbers are a little inflated because of that potential basis. Katherine, is there anything you wanted to say about that?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Katherine Hoggatt: Yeah, I think that part of the goal of this survey was to gather really impactful information as quickly and, frankly, as cost efficiently as we could. And we definitely thought of other options for doing this data collection and given our timeframe and the relatively limited resources that we had to put this survey into the field this was by far the best way that we could land on. However, we do acknowledge that this was sort of a preliminary first look. I think that it generates a lot of information in really importantly it does show there’s a great deal of interest and a lot of apparently unmet need or at least unmet interest in CIH and this can, this was then, I think, the basis for subsequent efforts for deeper data collection to better understand the needs of patients and to better understand how we might give them access to appropriate CIH. But it’s true, this was really just the starting point. I think the results were promising enough that it merits further exploration and perhaps more systematic assessments, systemwide and we’re hoping that the Data Nexus might at least be a step in that directio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Unfortunately, it’s 1 o’clock Eastern. We have run out of time. I know that you ladies could probably stay for another moment or two to perhaps give us a little information about the next session that’s going to be coming up in January. I’m sorry audience members that we were unable to answer all of your questions. If you have to leave right away please do fill out the survey that comes up when you leave. We really count on you to bring high quality Cyberseminars. So if doctors you’d like to make closing comments or talk about the Cyberseminar that’s coming up in January now’s your opportunity.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Rani, do you want to?</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Rani Elwy: So I believe it’s January 17th, just going to confirm that, yes, it’s January 17th, third Thursday of the month from 12 to 1 PM Eastern and that will feature Dr. Melissa Farmer from Greater Los Angeles VA talking about the environmental scan. So some of the questions that people asked today are very relevant to what she’ll be presenting which is what is the provision of these different types of CIH approaches across VAs and even in some CBOCs. She has the tremendous amount of data. That was actually, it’s really the basis for some of our CIH data Nexus work that we will be doing because just to set up the infrastructure for that type of survey was really difficult because not everyone knows who the point of contact is at each VA facility and if that person actually knows about all the different ranges, I mean, you may reflect on your own facilities and where you are, some of these things are being done very, in a very grassroots way and not necessarily under an umbrella of a CIH service. So some psychologists who are trained in meditation might be using that with their clients. Others might be doing something with biofeedback and not necessarily all talking to each other. So having that infrastructure to be able to answer questions on what is being offered and how and what the resources are for that at the facility. So she’ll be presenting a lot of really interesting data on how sites are affording this. And that gets at some of the questions that we’re asking, that people asked today. So how many resources they have? How do they feel about that? Where are resources more needed? So that would be great if you could join us on Thursday, January 17th.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Rob: Once again, thank you Drs. Elwy, Taylor, and Hoggatt for preparing and presenting today. Congratulations on all the work that you’ve done and all the progress that you’ve had at CIHEC and with the survey and I guess, to a lesser extent, this new serie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Dr. Katherine Hoggatt: Thanks. </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Thanks, Rob.</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Rani Elwy: Thank you, thank you CIDER for your support of this and HSR&amp;D QUERI and hopefully we’ll see you all in two months.</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Stephanie Taylor: Yes, thank you. Thanks for tuning in.</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Dr. Katherine Hoggatt: Thank you.</w:t>
      </w:r>
    </w:p>
    <w:p>
      <w:pPr>
        <w:pStyle w:val="Normal"/>
        <w:spacing w:lineRule="auto" w:line="240" w:before="0" w:after="0"/>
        <w:rPr>
          <w:rFonts w:cs="Arial"/>
          <w:sz w:val="24"/>
          <w:szCs w:val="24"/>
        </w:rPr>
      </w:pPr>
      <w:r>
        <w:rPr>
          <w:rFonts w:cs="Arial"/>
          <w:sz w:val="24"/>
          <w:szCs w:val="24"/>
        </w:rPr>
      </w:r>
    </w:p>
    <w:p>
      <w:pPr>
        <w:pStyle w:val="Normal"/>
        <w:spacing w:lineRule="auto" w:line="240" w:before="0" w:after="0"/>
        <w:rPr>
          <w:rFonts w:cs="Arial"/>
          <w:sz w:val="24"/>
          <w:szCs w:val="24"/>
        </w:rPr>
      </w:pPr>
      <w:r>
        <w:rPr>
          <w:rFonts w:cs="Arial"/>
          <w:sz w:val="24"/>
          <w:szCs w:val="24"/>
        </w:rPr>
        <w:t xml:space="preserve">Rob: Great. See you all in January. Thanks again ladies, and everybody have a good day. </w:t>
        <w:tab/>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jc w:val="right"/>
        <w:rPr>
          <w:i/>
          <w: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b1362"/>
    <w:rPr>
      <w:color w:val="0000FF" w:themeColor="hyperlink"/>
      <w:u w:val="single"/>
    </w:rPr>
  </w:style>
  <w:style w:type="character" w:styleId="UnresolvedMention">
    <w:name w:val="Unresolved Mention"/>
    <w:basedOn w:val="DefaultParagraphFont"/>
    <w:uiPriority w:val="99"/>
    <w:semiHidden/>
    <w:unhideWhenUsed/>
    <w:qFormat/>
    <w:rsid w:val="005b1362"/>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7</Pages>
  <Words>7997</Words>
  <Characters>45589</Characters>
  <CharactersWithSpaces>53480</CharactersWithSpaces>
  <Paragraphs>10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4:25:00Z</dcterms:created>
  <dc:creator>Department of Veterans Affairs</dc:creator>
  <dc:description/>
  <dc:language>en-US</dc:language>
  <cp:lastModifiedBy>Myers, Kathleen S. (U of U)</cp:lastModifiedBy>
  <dcterms:modified xsi:type="dcterms:W3CDTF">2018-12-19T14: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