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rFonts w:eastAsia="Times New Roman" w:cs="Times New Roman"/>
          <w:color w:val="000000"/>
          <w:sz w:val="24"/>
          <w:szCs w:val="24"/>
        </w:rPr>
      </w:pPr>
      <w:r>
        <w:rPr>
          <w:sz w:val="24"/>
          <w:szCs w:val="24"/>
        </w:rPr>
        <w:t xml:space="preserve">Date:  </w:t>
      </w:r>
      <w:r>
        <w:rPr>
          <w:rFonts w:eastAsia="Times New Roman" w:cs="Times New Roman"/>
          <w:color w:val="000000"/>
          <w:sz w:val="24"/>
          <w:szCs w:val="24"/>
        </w:rPr>
        <w:t>December 10, 2018</w:t>
      </w:r>
    </w:p>
    <w:p>
      <w:pPr>
        <w:pStyle w:val="Normal"/>
        <w:spacing w:lineRule="auto" w:line="240" w:before="0" w:after="0"/>
        <w:rPr>
          <w:rFonts w:eastAsia="Times New Roman" w:cs="Times New Roman"/>
          <w:color w:val="000000"/>
          <w:sz w:val="24"/>
          <w:szCs w:val="24"/>
        </w:rPr>
      </w:pPr>
      <w:r>
        <w:rPr>
          <w:sz w:val="24"/>
          <w:szCs w:val="24"/>
        </w:rPr>
        <w:t xml:space="preserve">Series: </w:t>
      </w:r>
      <w:r>
        <w:rPr>
          <w:rFonts w:eastAsia="Times New Roman" w:cs="Times New Roman"/>
          <w:color w:val="000000"/>
          <w:sz w:val="24"/>
          <w:szCs w:val="24"/>
        </w:rPr>
        <w:t>Spotlight on Mental Health Centers of Excellence</w:t>
      </w:r>
    </w:p>
    <w:p>
      <w:pPr>
        <w:pStyle w:val="Normal"/>
        <w:spacing w:lineRule="auto" w:line="240" w:before="0" w:after="0"/>
        <w:rPr>
          <w:rFonts w:eastAsia="Times New Roman" w:cs="Times New Roman"/>
          <w:color w:val="000000"/>
          <w:sz w:val="24"/>
          <w:szCs w:val="24"/>
        </w:rPr>
      </w:pPr>
      <w:r>
        <w:rPr>
          <w:sz w:val="24"/>
          <w:szCs w:val="24"/>
        </w:rPr>
        <w:t xml:space="preserve">Session:  </w:t>
      </w:r>
      <w:r>
        <w:rPr>
          <w:rFonts w:eastAsia="Times New Roman" w:cs="Times New Roman"/>
          <w:color w:val="000000"/>
          <w:sz w:val="24"/>
          <w:szCs w:val="24"/>
        </w:rPr>
        <w:t>Precision Medicine in Mental Health Care (PRIME Care): Incorporating Implementation Science into a Large Scale RCT</w:t>
      </w:r>
    </w:p>
    <w:p>
      <w:pPr>
        <w:pStyle w:val="Normal"/>
        <w:spacing w:lineRule="auto" w:line="240" w:before="0" w:after="0"/>
        <w:rPr>
          <w:sz w:val="24"/>
          <w:szCs w:val="24"/>
        </w:rPr>
      </w:pPr>
      <w:r>
        <w:rPr>
          <w:sz w:val="24"/>
          <w:szCs w:val="24"/>
        </w:rPr>
        <w:t xml:space="preserve">Presenter: </w:t>
      </w:r>
      <w:r>
        <w:rPr>
          <w:rFonts w:cs="Arial"/>
          <w:color w:val="000000"/>
          <w:sz w:val="24"/>
          <w:szCs w:val="24"/>
          <w:shd w:fill="FFFFFF" w:val="clear"/>
        </w:rPr>
        <w:t>David Oslin, MD; Laura Wray, PhD </w:t>
      </w:r>
    </w:p>
    <w:p>
      <w:pPr>
        <w:pStyle w:val="Normal"/>
        <w:spacing w:lineRule="auto" w:line="240" w:before="0" w:after="0"/>
        <w:rPr>
          <w:sz w:val="24"/>
          <w:szCs w:val="24"/>
        </w:rPr>
      </w:pPr>
      <w:r>
        <w:rPr>
          <w:sz w:val="24"/>
          <w:szCs w:val="24"/>
        </w:rPr>
      </w:r>
    </w:p>
    <w:p>
      <w:pPr>
        <w:pStyle w:val="Normal"/>
        <w:spacing w:lineRule="auto" w:line="240" w:before="0" w:after="0"/>
        <w:rPr>
          <w:rFonts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rFonts w:cs="Arial"/>
          <w:color w:val="000000"/>
          <w:sz w:val="24"/>
          <w:szCs w:val="24"/>
          <w:shd w:fill="FFFFFF" w:val="clear"/>
        </w:rPr>
        <w:t>David Oslin</w:t>
      </w:r>
      <w:r>
        <w:rPr>
          <w:sz w:val="24"/>
          <w:szCs w:val="24"/>
        </w:rPr>
        <w:t xml:space="preserve">: Thanks, everybody, for being on this afternoon, or I guess if you’re on the West Coast it’s early afternoon. Laura Wray and I, and I’ll introduce both of us in a second, want to go over an active trial that is currently happening. We’ll give you some of the details. We’re going to split this up. I’m going to give you a little information about the study and the trial itself and then Laura will talk more about the implementation science piece of it. So in terms of the two of us, I’m Dave Oslin and I’m at the Philadelphia VA where I’m the chief of behavioral health and the VISN 4 MIRECC director and I’m the overall principle investigator of the PRIME Care study. And Laura Wray, who is a good friend and colleague, Laura and I have known each other for quite some time, I won’t say how many years, is a psychologist and executive director of the Center for Integrated Healthcare at the University of Buffalo. And within the PRIME Care project, Laura is one of the core directors in knowledge translation core. We’ll go over that as we 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walk you through a little bit about the trial. Just in terms of acknowledgements, the trial itself is funded by HSR&amp;D. It’s an SDR. There is some support given from Myriad Genetics, which is a company that provides the genetic testing for the study, and that will become evident in a few minutes. And they provide that genetic testing free to the VA for this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things that we want to go over today is just give a brief overview of the study, some support for how implementation science sort of interfaces with an RCT, and then think about how, if the RCT were to show favorable results, how do we prepare for implementation after the R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re going to start with a poll and actually I think, do I turn it back over to you guys for the poll 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I can handle this. And we’re just getting some information on our audience here and we’re just wondering what is your primary role in the VA? Our options here are student, trainee, or fellow; clinician; researcher; administrator, manager or policymaker; or other. And we will give everyone a few moments to respond. And we can start going through the results of the poll. Results are coming in. Just waiting for things to slow down just a little bit and then we’ll close this out. If you’re in that other category, feel free to use that questions box to send us what your category is. They are always interested to know who is in our audience. Okay, it looks like we are slowing down here, so I’m going to close this out. What we’re seeing is 10% of the audience saying student, trainee, or fellow; 13% clinician; 45% researcher; 13% administrator, manager, or policymaker; and 19% other. Thank you, everyone. </w:t>
      </w:r>
    </w:p>
    <w:p>
      <w:pPr>
        <w:pStyle w:val="Normal"/>
        <w:spacing w:lineRule="auto" w:line="240" w:before="0" w:after="0"/>
        <w:rPr>
          <w:sz w:val="24"/>
          <w:szCs w:val="24"/>
        </w:rPr>
      </w:pPr>
      <w:r>
        <w:rPr>
          <w:sz w:val="24"/>
          <w:szCs w:val="24"/>
        </w:rPr>
      </w:r>
    </w:p>
    <w:p>
      <w:pPr>
        <w:pStyle w:val="Normal"/>
        <w:spacing w:lineRule="auto" w:line="240" w:before="0" w:after="0"/>
        <w:rPr>
          <w:rFonts w:cs="Arial"/>
          <w:color w:val="000000"/>
          <w:sz w:val="24"/>
          <w:szCs w:val="24"/>
          <w:shd w:fill="FFFFFF" w:val="clear"/>
        </w:rPr>
      </w:pPr>
      <w:r>
        <w:rPr>
          <w:sz w:val="24"/>
          <w:szCs w:val="24"/>
        </w:rPr>
        <w:t xml:space="preserve">Dr. </w:t>
      </w:r>
      <w:r>
        <w:rPr>
          <w:rFonts w:cs="Arial"/>
          <w:color w:val="000000"/>
          <w:sz w:val="24"/>
          <w:szCs w:val="24"/>
          <w:shd w:fill="FFFFFF" w:val="clear"/>
        </w:rPr>
        <w:t>David Oslin: All right, I think we have one more poll question.</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sz w:val="24"/>
          <w:szCs w:val="24"/>
        </w:rPr>
      </w:pPr>
      <w:r>
        <w:rPr>
          <w:rFonts w:cs="Arial"/>
          <w:color w:val="000000"/>
          <w:sz w:val="24"/>
          <w:szCs w:val="24"/>
          <w:shd w:fill="FFFFFF" w:val="clear"/>
        </w:rPr>
        <w:t xml:space="preserve">Moderator: And here we’re looking, what is your </w:t>
      </w:r>
      <w:r>
        <w:rPr>
          <w:sz w:val="24"/>
          <w:szCs w:val="24"/>
        </w:rPr>
        <w:t>familiarity with the pharmacogenetics testing? Options are, none, this is all new to me; some familiarity, I’ve read about it; I’ve ordered it for patients; or I’ve had my own such as 23andMe. Again, we’ll give everyone a few moments to respond and we will go through the results. Looks like this one may be coming in a little bit slower but that’s okay. We’ll give everyone a few moments to figure which category you fall in and we will take a look at the results. And remember, it’s all anonymous. We’re not, we’re just curious to know who is in our audience. Okay, looks like we started slowing down here again, so I’m going to close this out. And what we’re seeing is 25% of the audience saying this is all new to me; 64% saying they have some familiarity, they’ve read about it; 5% have ordered for their patients; and 7% have had their own. Thank you, everyone.</w:t>
      </w:r>
    </w:p>
    <w:p>
      <w:pPr>
        <w:pStyle w:val="Normal"/>
        <w:spacing w:lineRule="auto" w:line="240" w:before="0" w:after="0"/>
        <w:rPr>
          <w:sz w:val="24"/>
          <w:szCs w:val="24"/>
        </w:rPr>
      </w:pPr>
      <w:r>
        <w:rPr>
          <w:sz w:val="24"/>
          <w:szCs w:val="24"/>
        </w:rPr>
      </w:r>
    </w:p>
    <w:p>
      <w:pPr>
        <w:pStyle w:val="Normal"/>
        <w:spacing w:lineRule="auto" w:line="240" w:before="0" w:after="0"/>
        <w:rPr>
          <w:rFonts w:cs="Arial"/>
          <w:color w:val="000000"/>
          <w:sz w:val="24"/>
          <w:szCs w:val="24"/>
          <w:shd w:fill="FFFFFF" w:val="clear"/>
        </w:rPr>
      </w:pPr>
      <w:r>
        <w:rPr>
          <w:sz w:val="24"/>
          <w:szCs w:val="24"/>
        </w:rPr>
        <w:t xml:space="preserve">Dr. </w:t>
      </w:r>
      <w:r>
        <w:rPr>
          <w:rFonts w:cs="Arial"/>
          <w:color w:val="000000"/>
          <w:sz w:val="24"/>
          <w:szCs w:val="24"/>
          <w:shd w:fill="FFFFFF" w:val="clear"/>
        </w:rPr>
        <w:t xml:space="preserve">David Oslin: Great. Yeah, no, thanks. That’s very interesting. So what’s PRIME Care about? So my role is to tell you a little bit about the PRIME Care study. So this is just some background. PRIME Care is a study that’s focused on the treatment of depression. So one of reasons that we focused on depression is depression is one of the most common mental health disorders among Veterans. One in seven Veterans will have a depressive disorder and we know that it’s implicated in mortality, suicide, and amplifies a lot of comorbid medical illnesses. We also just, it’s not on the slide here, but we focused on depression because the intervention that we’re going to be looking at and studying is an intervention around pharmacotherapy. So you might ask why didn’t we do PTSD? Well, it turns out that there’s more evidence for antidepressants and pharmacotherapy in general to work for depression than it does for PTSD. So there was the decision in this trial in which we’re focusing on pharmacotherapy outcomes, to make that focus on depression rather than PTSD.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pharmacogenomics, what is it? So here’s the definition that comes from NIH. I think of it as the notion that we can use genetic testing either in some way in the ability to augment our treatment decisions in terms of how we’re managing an illness. So in this trial, we’re going to be looking at how pharmacogenetics may assist in the use of antidepressants for the treatment of major depressi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ypically when I or any other colleague chooses a medication for a patient, and again, in this domain for the treatment of major depression, there’s a lot of things that factor in how we choose a medicine. There are roughly 20-some different antidepressants on the market. There’s very, very few studies or data that would suggest one medicine has efficacy over another. So typically we look at things like at side effects, the complexity of the medication itself in terms of is it prescribed three times a day or once a day? Has the patient been on the medication before? We look at a lot of these things and we try to decide which medication might be the best place to start, or maybe we’re on our second course of a medication and that’s the stuff that goes into the hopper to make that decision. Pharmacogenetics is just another one of those factors that may help us in that selection. The idea is the more that we have to choose the right medicine, the better chance we will have for that patient having less side effects, more adherence, and better outcom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domain of pharmacogenetics is really two different things broadly that we think about. One would be on the left side of this slide, pharmacodynamics. And that would be that this pill works better in this particular illness. So it says, in that sense it says something about the disease or the target for that medication. Turns out that we don’t know a lot about the pharmacodynamics of different antidepressants related to the myriad of depressive disorders that exist. What is more typical is on the right side, knowing something about how medications are metabolized by different individuals, and that’s pharmacokinetics. So here we’d be looking at does an individual metabolize this particular medication in a different way than, say, another individual? And that would be pharmacokinetics from a pharmacogenetic perspective. A lot of pharmacos in he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is is that in pictorial form. So if we were to assume that everybody metabolizes drug X. So we have this drug that comes to market. It’s called drug X. And if there are no genetic influences whatsoever onto how an individual metabolizes that medication, we’d all be over on the far left as a normal metabolizer, or an extensive metabolizer in the FDA’s language. However, we know that’s not true. So we know that there are different genetic predispositions to change the metabolism of many medicines such that on the extremes that you may be a poor metabolizer. In other words, you don’t excrete, you don’t metabolize drug X very well, and you will actually end up with a lot more medication in your bloodstream than the normal metabolizer. So that poor metabolizer on the far right is full of medicines where the normal is half full.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On the other end of the spectrum you could be an ultrarapid metabolizer. And that’s the second from the left in which that same dose of medicine would end up leading that person to have less medication available in their body. And so it turns out that this genetic influence on metabolism can be actually fairly well documented. And it’s actually a requirement of the FDA to label medications with one of these four categories for a given medication. It turns out all medications are actually now labeled in that way, not just psychotropics or antidepressants. But the study that we’re doing is very much focused on antidepressants. This variability is by individual and by medication. So I could have drugs X, Y, and Z, which are all antidepressants, and in a given individual they could be normal metabolizer for X, a rapid metabolizer, an ultrarapid metabolizer for Y, and a poor metabolizer for Z. And that’s because they may be driven by different parts of the metabolic pathway and different gene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sz w:val="24"/>
          <w:szCs w:val="24"/>
        </w:rPr>
      </w:pPr>
      <w:r>
        <w:rPr>
          <w:rFonts w:cs="Arial"/>
          <w:color w:val="000000"/>
          <w:sz w:val="24"/>
          <w:szCs w:val="24"/>
          <w:shd w:fill="FFFFFF" w:val="clear"/>
        </w:rPr>
        <w:t xml:space="preserve">So there was an evidence synthesis that the VA did to say is any of this stuff relevant to clinical care? So a couple things have happened in the last five or six years. That’s companies like 23andMe and the company that we’re using in this trial, </w:t>
      </w:r>
      <w:r>
        <w:rPr>
          <w:sz w:val="24"/>
          <w:szCs w:val="24"/>
        </w:rPr>
        <w:t xml:space="preserve">Myriad, have just, there’s been an explosion of them. There’s probably 15 or 20 of these companies now all telling every one of us as clinicians that they can help us select medications. This is a multi-billion dollar industry right now that has sprung up over the last four or five years. And it’s completely unregulated. And I won’t get into that unregulation, but it’s not regulated by the FDA. They’re essentially providing you genetic testing. They’re regulated under CLIA for lab testing purposes. So they have to be assured that they’re giving you the right test result. But they don’t have to actually prove what, the interpretation of what they’re d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ctually if I can go back to this slide. The problem that we don’t know currently is whether, let’s say the normal metabolizer, normal person needs 20 milligrams of a particular medication. And the normal range for that medication is plus or minus five milligrams. So anywhere from 15 to 25 milligrams is the normal dose from that particular drug. What we don’t know is the poor metabolizer, do they simply just need to be on 15 milligrams of it? Do they need to be on two milligrams of that drug so that they don’t have side effects and they maximize their outcome? That’s unknow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synthesis that was done by HSR&amp;D basically said there was really not enough evidence to implement routine pharmacogenetic testing in practice, that while the companies are absolutely correct in the genetic testing they’re doing, the interpretation about how valuable and how useful that testing is, is really unknown. And out of that synthesis was really recommending doing more large-scale work which we took advantage o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applied and we had lots of discussions with HSR&amp;D about how to design and do this trial, the PRIME Care study, which I’m going to walk you through the study real quickly. This study has a lot of operational partners. It’s been really fun actually to work with all these different groups, anywhere from the bioinformatics group to scientists and so forth working on the Million Vet program. It’s been actually a lot of fun. We have some lively cal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project itself is actually a program project, so it’s made up of five cores. There’s an implementation core which really is the administration core. There’s the methods core, which is really a very large-scale clinical trial that I’ll talk about in a minute. There’s a discovery core, which is what you would think as a discovery core. The first two aren’t named very well. But the discovery core is looking at doing our own GWAS, doing some, you know, so if metabolism is really affected by these genetic tests, we’re actually trying to do serum levels of the different antidepressants being used as part of the trial. </w:t>
      </w:r>
    </w:p>
    <w:p>
      <w:pPr>
        <w:pStyle w:val="Normal"/>
        <w:spacing w:lineRule="auto" w:line="240" w:before="0" w:after="0"/>
        <w:rPr>
          <w:sz w:val="24"/>
          <w:szCs w:val="24"/>
        </w:rPr>
      </w:pPr>
      <w:r>
        <w:rPr>
          <w:sz w:val="24"/>
          <w:szCs w:val="24"/>
        </w:rPr>
      </w:r>
    </w:p>
    <w:p>
      <w:pPr>
        <w:pStyle w:val="Normal"/>
        <w:spacing w:lineRule="auto" w:line="240" w:before="0" w:after="0"/>
        <w:rPr>
          <w:rFonts w:cs="Arial"/>
          <w:color w:val="000000"/>
          <w:sz w:val="24"/>
          <w:szCs w:val="24"/>
          <w:shd w:fill="FFFFFF" w:val="clear"/>
        </w:rPr>
      </w:pPr>
      <w:r>
        <w:rPr>
          <w:sz w:val="24"/>
          <w:szCs w:val="24"/>
        </w:rPr>
        <w:t xml:space="preserve">The value core is the core that’s looking at things like cost. How much does it cost? What’s the value of the test in essence? They’re also looking at current and contemporaneous ordering of these genetic testing because there’s no prohibition on that. And how much people are, how much of the testing is happening in routine practice. And then the knowledge translation core is the core that </w:t>
      </w:r>
      <w:r>
        <w:rPr>
          <w:rFonts w:cs="Arial"/>
          <w:color w:val="000000"/>
          <w:sz w:val="24"/>
          <w:szCs w:val="24"/>
          <w:shd w:fill="FFFFFF" w:val="clear"/>
        </w:rPr>
        <w:t xml:space="preserve">Laura runs, and she’ll be talking a little bit more about that. But it’s both, in my mind it has two main purposes. One is to help us during the trial to get the providers that are participating up to speed and then thinking about that long-range implementation dissemination activity given the findings of the trial. Those five cores, as I said, are sort organized around this one main clinical trial that’s going 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at trial is a mult-isite randomized trial. The goal is to enroll about 2,000 Veterans, all of which have major depression. We’re doing the trial in 19 sites across the country, so there’s a good chance that some of the sites that are on the call are being represented. The randomization is at the patient/provider dyad level. So this is a close to real-time randomization as we could get with still having a little bit of rigor on inclusion/exclusion, but not a lot of rigor. So we are using frontline providers in this trial. So this is what I would call a pragmatic clinical trial. We are not recruiting Veterans from these 19 sites and then having one PI locally. And the reason that we’re doing that is we’re actually trying to actually understand provider behavior as much as patient outcome in this trial.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e randomization is either to the intervention group, and what happens there is that the patient and provider are provided the results of the clinical laboratory testing. That testing usually comes back within about 48 hours from the time that the patient is referred to the study, which is the exact same typical time that would happen if this wasn’t a study. So a patient comes to clinic, there’s a decision to start a patient on an antidepressant, they pause and say, hey, I think that it might be helpful for you to participate in this trial. There’s a 50/50 chance we will get back a clinical result that can help us select an antidepressant. The other 50% will get it back in six months, which is the timeframe that we’re using to measure outcomes. So everybody gets the results back; it’s just whether it’s delayed or not. Outcomes are measured over that first six months. All the outcomes are done by telephone by a centralized telephone system here in Philadelphia.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e two main hypotheses; one are that the providers that get the results back actually use the results and end up using fewer what we’re calling contraindicated medications. I’ll show you what the test result looks like in a second. So that the first hypothesis is that the providers actually use this information in their decision making, their shared decision making, in terms of picking an antidepressant. And then the second hypothesis is that decision actually matters and that those patients actually get better, potentially with less side effects and a whole host of other secondary outcom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as I’ve mentioned before, to get into the trial patients have to have major depression, have to be starting on an antidepressant so that we’re doing this at the point that patients and providers are making a decision to start an antidepressant. They have to be on monotherapy. And then we have some exclusion criteria, but very interestingly in this trial, remember I said this is a pragmatic trial. Most of the exclusion criteria, the notion that the patient is on monotherapy, that they’re bipolar, that they don’t have schizophrenia, that they’re stable enough to treat, are all decided by the provider making the referral. They have a very, very short baseline assessment with the idea that if a patient is randomized to sort of the delayed results group that the baseline assessment could all happen in about an hour, an hour and a half, and the patient is not being delayed in the start of their care. They can still get treatment that day and leave the office with treatmen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is is just a pictorial of part of the results that comes back through the company that is doing the, like I said, is Myriad Genetics. Some people know it as Assurex, and the test itself is known as GeneSight. So what a provider gets back is about a 19-page document that goes through, the first four or five pages go through the different classes of psychotropic medicines. Not all medicines. So this is a psychotropic panel. So on this first page of it is the antidepressant. And what you’ll see is that the medications are sort of categorized into three classes. Use as directed: That means that there are no genetic modifiers in this particular patient to the use of those medicines. In other words, there’s nothing metabolically different for this particular patient based on genetics for those three medicines. There’s a bunch in the middle and there’s four on the right. The ones on the right have substantial genetic influences that would suggest that you either need to substantially give more med or less med depending on the direction of that interacti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numbers that are all listed next to the medicines are the details about whether you would need to dose high or dose low given that particular medicine for this particular patient. The distribution of meds is different for every single patient. There’s millions and millions of chances of different results for all these medicines. There is some lumping of a couple medicines that track together, but there’s no necessarily rhyme or reason to a given patient’s results other than their genetic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 think one of the things that would be obvious to most would be if I were a patient or you were a patient and you got back this result, then the drug I was on or the drug that we wanted to start you on was in the red, you’d probably have a lot of anxiety about that and ask why you couldn’t be on a green drug. And one of the things that we’re having, we’re not going to spend time on it today, but one of the things we’ve had to spend a lot of time on is thinking about the potential for a substantial placebo result just based on what you’re seeing from a results perspective. Happy to talk to anybody offline about that. It’s not a trivial issue but an important on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ese are the 19 sites that are recruiting. There’s a few other sites that are involved in the trial from the other cores’ perspectives like Buffalo from Laura. But you may find yourself on this list, and if you do and you have patients and you want to refer, we’re actively recruiting. You just need to find the PI that, later on I think we give you the website and you’re more than welcome to refer patients to the stud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is is sort of where we are. So we are at almost 800 patients randomized. So I know this doesn’t project out, but we’re actually right on track and we stay right around the blue line is where we want to be and the red line is where we actually are. And we’ve remarkably stayed right on course for over a year now and I’m hoping that that will continue. I’m very confident. We have a lot of great sites that we’re working with. And I think that’s the point at which I’m going to turn it over to Laura, but there’s a couple polling questions before we go to Laura.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derator: Just one. Thank you. So we’re going to go ahead and get to that poll now. Give me just one second. Okay, so I have launched the poll there for our attendees. And we would like to get an idea of how familiar are you with implementation science? The answer options are that you are not familiar at all, you are e</w:t>
      </w:r>
      <w:r>
        <w:rPr>
          <w:sz w:val="24"/>
          <w:szCs w:val="24"/>
        </w:rPr>
        <w:t xml:space="preserve">xperienced in implementing clinical programs and practices, you are learning about IS and trying to use it in your research work, you are an implementation scientist, or other. It looks like the responses are streaming in. So for our attendees, go ahead and - I’m sorry Laura, was this intended to be select all that appl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Laura Wray: Yes, because you could, for example, have experience implementing clinical programs but not be familiar with implementation science or other combination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derator: Okay, thank you. I just wanted to make sure I had set that up correctly. So yeah, for our attendees, go ahead and select all that apply for your individual circumstance. And it looks like we’ve had about two-thirds of the audience reply so far, so we’ll give people just a few more seconds and then I will go ahead and close it ou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sz w:val="24"/>
          <w:szCs w:val="24"/>
        </w:rPr>
      </w:pPr>
      <w:r>
        <w:rPr>
          <w:rFonts w:cs="Arial"/>
          <w:color w:val="000000"/>
          <w:sz w:val="24"/>
          <w:szCs w:val="24"/>
          <w:shd w:fill="FFFFFF" w:val="clear"/>
        </w:rPr>
        <w:t>Okay, we’re right around a 70% response rate, so I’m going to go ahead and close the poll and share those results. So 46% of our respondents selected not familiar at all, 16% selected that they are e</w:t>
      </w:r>
      <w:r>
        <w:rPr>
          <w:sz w:val="24"/>
          <w:szCs w:val="24"/>
        </w:rPr>
        <w:t xml:space="preserve">xperienced in implementing clinical programs and practices, 34% are learning about implementation science and trying to use it in their research work; 5% are implementation scientists, and 2% of respondents selected other. So thank you very much to those respondents. And Laura, I will turn the screen share over to you now.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Laura Wray: Okay. So thanks everybody. Thanks, Dave, for a great setup. So I’m going to talk about the knowledge translation core today. We’re not going to cover all the other cores because today we wanted to talk about, again, to remind you the preparing for future implementation and how we’re using implementation science as part of this big RCT. So our core has, as Dave already mentioned, two jobs. One is we are doing some implementation science work. The work there I’m going to describe briefly is based on the consolidated framework for implementation research. And it’s really, the idea is to know as much as we can from this kind of trial about what we’ll need to do if the trial does turn out to be a positive one. And then also we’re trying to use what we know in terms of our implementation science techniques to support the trial, and as Dave said, we’re providing materials for the program as well.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sz w:val="24"/>
          <w:szCs w:val="24"/>
        </w:rPr>
      </w:pPr>
      <w:r>
        <w:rPr>
          <w:rFonts w:cs="Arial"/>
          <w:color w:val="000000"/>
          <w:sz w:val="24"/>
          <w:szCs w:val="24"/>
          <w:shd w:fill="FFFFFF" w:val="clear"/>
        </w:rPr>
        <w:t xml:space="preserve">So first I’m going to talk about the implementation science aims. Our first goal is to look at intervention characteristics domain </w:t>
      </w:r>
      <w:r>
        <w:rPr>
          <w:sz w:val="24"/>
          <w:szCs w:val="24"/>
        </w:rPr>
        <w:t xml:space="preserve">of the CFIR framework and understanding what parts of folks' perception of the pharmacogenetics, or PGx, testing are important for us to address when we’re trying to implement this new practice. So we started off, because there’s a lot of different characteristics within the domain, we started off at a face-to-face meeting of the local site investigators and the advisory board and used their expertise to help us focus down our survey, excuse me, our focus group questions and preparing for doing this piece of the study. And we ran focus groups of primary care and mental health providers that were enrolled in the study. We tried to do that early on because we wanted to know before you actually use this what do we kind of need to know to help people address what they’re concerned about with the intervention. So we really focused on their perceptions of the evidence, relative advantage, and potential for using PGx tes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ran 10 focus groups over six sites; five were primary care and five were mental health or behavioral health providers. So they covered a total of 31 of the providers that are engaged in the program. We used rapid qualitative analysis methods to come up with the following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we found was that most providers, not unlike our sample of folks on the line today, are fairly unfamiliar with PGx and its current evidence, but they’re actually very interested in knowing more. Most had not used PGx prior to the study, but that varied quite a bit by the locations that are going on. There were some sites where it’s kind of taking on in the community more so they’ve had more experience, relatively speaking. They view PGx as potentially useful, but they’re all a little bit cautious about, rightly so as Dave described, really knowing what’s the evidence for it. In particular, mental health providers saw it as a potentially useful additional piece of information when selecting an antidepressant. And they were very, everyone was interested in finding ways to improve depression treatment outcomes. Interestingly, also they see it as a tool for buy-in for talking to patients. It could potentially facilitate that conversation about why you would use medication in your treatment. Or a barrier, particularly in regards to that red category, will patients see red as meaning this drug will not work fo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arriers to use of PGx: Time constraint, that’s no surprise. Getting the follow-up results to the patient. Potential worries about potential delays in prescribing. As Dave said, that really hasn’t been too much of a problem. And that report formatting where the intuitive responses, red means no and green means yes, not necessarily looking at those footnotes and modifying. So folks are interested to learn more and understand that better. But they do worry about patients misinterpreting that issue, particularly the red issue or why aren’t you giving me one of those green med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y saw as potential facilitators that this is a way to engage patients in talking about pharmacotherapy. They also, as I mentioned already, saw it as an additional piece of information, particularly for patients where this was a first-time antidepressant medication or if there were prior side effects or this was somebody that had tried multiple different medications, maybe this would help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im two and three we haven’t completed yet, unlike aim one. So I just want to tell you just briefly about them. Aim two is going to focus on individual characteristics. That means the people that would be engaged in the new practice, and in this case that would be the providers. So we’re going to look at what parts of being a provider in practice make, would be important barriers or facilitators to taking up this pract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oal three is going to be focused more on inner settings. So that’s more like your hospital, your clinic context. Outer setting is more like sort of the national context, policy, Joint Commission requirements, and their thoughts, the people that have participated in the project in terms of what do we need to think about if we’re going to implement this. Again, we’re using qualitative methods and we will be using individual interviews. On this aim, we’re actually wanting to look specifically, in addition to the general aspects of these barriers and facilitators but also at whether or not you have a nicely formed helpful primary care/mental health integration team, or BHIP team, and do you have, having those providers does that help us to pick up this new and different prac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ose two aims will be done through individual interviews as I mentioned. Aim two is we’re going to divide folks up based on their referral rates of patients. And in aim three, we’ll divide them up based on primary care provider, mental health provider status. Of course you could fall under both. You could be a primary care provider who was a high user, and so you might be, the providers might be asked to participate in more than one of those interviews. If they are, we’ll be combining them to make it easy for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s yet to come. But in the meantime, as Dave said, we’re really working hard to use what we know about formative evaluation techniques to support the trial. We’ve done a lot of special educational documents production. Like any RCT, we’ve made patient and provider recruitment types of materials, but we’ve also because of this, the fact that we have this new and different practice, we’ve provided participants with information about what does this test result mean; one for providers, one for patients. What can we do to help you understand this information and use it effectively in your practice? We’ve developed PowerPoint slide decks that the local site investigators have been able to use to introduce and recruit providers. And we’ve also developed a quarterly news brief. And that actually comes in response to some of the other work that we’ve done. I’ll explain that in a b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ve done some, I think, pretty cool stuff regarding videos. This is a screenshot of our Whiteboard that’s an introduction on pharmacogenetics for laypeople so that patients and their families can understand what this thing is that we’re asking them to participate in. And it’s actually about three minutes long or so, a little bit under four minutes, and I think it’s a really cool thing and would invite you guys to all take a look and use it if you want to in explaining things to others, pharmacogenetics to other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We also have made videos to help out our providers. You see Dave at the bottom left of this slide talking to Michael Thase, one of our other investigators, about pharmacogenetics testing. We have a video to introduce the study, again, trying to catch the eye of people that would be providers that we would hope to enroll.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We have videos to help talk about how you would use the results of this test. Also we thought it was important to provide a video to help people think about how to introduce the test to patients and how to talk to them about the resul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re’s our website. I’m going to show it again at the end of our talk. But also we have a playlist on YouTube which is something I never thought I’d have. But it’s specific to our videos, so they’re easily accessible on YouTube as well as via our websit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in terms of formative evaluation, what we’ve been doing is using this process of brief chats, brief interviews with local site investigators with rapid qualitative analysis. Well, I think of it as kind of a down and dirty qualitative analysis to try and learn from sites that are doing well in recruitment and share the information with sites that may be moving along a little bit more slowly. We also noticed early on that there are relatively few primary care providers enrolled, so we focused on what did you do at your site to get primary care providers enrolled? And so I’m going to tell you a little bit about what we found out about that in our first year. Oops, I’m going backwards. I’m sorr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We talked to them about strategies, challenges, and how they overcame those challeng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mostly what we find is there’s some kind of standard RCT. Anybody who has been involved in one of these large trials does this kind of stuff. Presenting, going to staff meetings, one-on-one chats, those sorts of things. But there was a really big theme of the importance of persistence, availability, especially of the research coordinator, and personal relationships, especially of the local site investigator with the providers and helping them to get enrolled, get interested, and keep, and stay interested in the study. Referral numbers vary greatly across providers that are participating. You have some that will do one or two referrals and then not, and others who are much more active. And we noticed early on that for whatever reason, our mid-level providers are particularly, tend to be these active referrers. They seem to take to the study very quickl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strategies that they found for increasing patient referrals at their local sites. They’ve been doing some case finding. So helping providers know you’ve got a new patient coming in with a consult for depression. This person might be eligible, to the extent that they can do that. Making it easier for folks to think about the study. Engaging folks in the team that aren’t the people who are going to be prescribing. So for example, the PCMHI team, it might be a psychologist who is talking to the primary care provider about the patient being interested in medication. They can also remind them about the trial, excuse me. Study coordinator availability and flexibilit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first-hand experience with referral and results; that’s something that’s kind of a reflection of the design of the study that can kind of come back and bite us. So for example, I’m a provider, I refer my first patient, and the patient gets randomized to delayed results. I refer my second patient. The patient gets, by coincidence, by randomization referred to delayed results, and boom, maybe my interest in this trial is petering out. Or conversely, I might get immediate results but everything, every medication is in the green. Well, what good does that do me? So maybe they’re less interested in continuing. Or the other thing that pops up sometimes is everything that’s in the green column is non-formulary. So those sorts of things end up being barriers to keeping people moving forward in the stud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Patients, on the other hand, tend to be, oh, but I should say as a facilitator you get a report back, immediate results, and gee, it helped me think about the medication that this patient could benefit from, and I might now be ready to implement this in regular clinical practice. Patients tend to be interested, but it’s really important that we do what we can to keep the study on the providers’ radar.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h, sorry about my back and forth with the slides, folks. In terms of primary care versus mental health providers, not too surprising. Primary care is, with their schedule and busyness, tends to be challenging. Sites, most local site investigators are mental health providers themselves, and thus, they tend to start with their recruitment in mental health and some intentionally focus on primary care later. And many sites were unsure about exactly how the process of care works in primary care, and so that, they didn’t know how to recommend setting this project up in primary care. It took some learning on the local site investigator's part. But again and again we heard that reflection of the importance of the personal connection. Mental health in particular had a challenge is that in some sites they never see these patients that are going to be on a single antidepressant or this is their first trial of an antidepressant. They’re seeing all the more complex patien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ther barriers are general logistics of the study. Dave mentioned that initially we excluded patients with PTSD. That was a problem in terms of inclusion/exclusion. Once we changed that, there have been no continued complaints about that. Provider behavior is difficult to change. That’s why we care about implementation science. Right? So finding ways to overcome the time pressure that they’re experiencing. And sites are geographically disbursed and have multiple locations. Those sites have struggled a little bit because of having to get their coordinator out to the site when a patient said they’re interested and willing. There have been a few patients that we’ve heard about where the issue about the VA having their genetic information or sharing their genetic information for part of the study was something that made it be something that they were not interested in doing.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 want to make sure we have time for discussion, so I want to breeze through very quickly this slide because I think I’ve hinted at a lot of that stuff. Yep, I think I hav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what we’re doing right now is we are getting ready for our second round of local site, actually we have started a second round of local site investigator interviews. This time we’re focused more on, instead of general recruitment, we’re focused more on getting providers that are participating in the study to recruit more patients. As time goes on, it becomes harder for them, as I’ve alluded to, to stay engaged and involved in the study. For the power of some of our analyses, we really need them, individual providers referring more than just one or two.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 mentioned the news brief that was created in part to respond to that issue of keeping things on the radar. This is, we got central IRB approval to send out these news briefs directly to participating providers so that will be just one more thing to help the local site investigators remind providers about the study. We’re starting a second Whiteboard video that’s going to be something that could live on a desktop and very quickly serve as an advertisement/introduction to the study for a provider to show a patient. We’re also developing a webinar on pharmacogenetics in psychiatry for the general clinical population that will have CEUs associated with it. And working on expanding the study’s website. And we’re getting ready to and gearing up to do our interviewing for aims two and thre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ere’s our website again. Just a reminder our educational videos, if you’d like to see them, are on the website. It’s that </w:t>
      </w:r>
      <w:hyperlink r:id="rId3">
        <w:r>
          <w:rPr>
            <w:rStyle w:val="InternetLink"/>
            <w:rFonts w:cs="Arial"/>
            <w:sz w:val="24"/>
            <w:szCs w:val="24"/>
            <w:shd w:fill="FFFFFF" w:val="clear"/>
          </w:rPr>
          <w:t>www.bit.ly/VAPRIMECare</w:t>
        </w:r>
      </w:hyperlink>
      <w:r>
        <w:rPr>
          <w:rFonts w:cs="Arial"/>
          <w:color w:val="000000"/>
          <w:sz w:val="24"/>
          <w:szCs w:val="24"/>
          <w:shd w:fill="FFFFFF" w:val="clear"/>
        </w:rPr>
        <w:t xml:space="preserv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Those are a couple of references in our study. And Dave and I are both happy to answer questions. You can reach us at our emails. And now we can respond to questions that you all have put into the chat box, I believe.</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derator: Excellent, thank you so much. So I know a lot of our attendees joined us after the top of the hour. To submit your question or comment, please use the GoToWebinar control panel located on the right-hand side of your screen. Down towards the bottom you’ll see a question section. Please click the arrow next to the word questions. That will expand the dialogue box and you can then submit your question or comment there and we will get to them in the order that they are received. And with that, the first question we have. Why start the implementation if you do not yet know if the RCT shows using pharmacogenetics improves outcome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Laura Wray: That’s a great question. Dave, do you want to start the response to that?</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David Oslin: Yeah, I guess the logic from my perspective is genetics is here and will become part of what we do as clinicians, regardless of whether these particular tests end up being the right ones or not. So it was important to me to think about, this is my perspective, and I think HSR&amp;D sort of agreed and obviously they funded us so. I think it was important in that context that we start to learn about the barriers to implementation of genetic testing broadly and not just the test that we’re using in this particular trial because we have a huge workforce that is not educated around pharmacogenetic testing. So that would be kind of the guiding principle for me why we included it and why we want to study it. And again, this is a pragmatic trial, so we’re using frontline providers. So this is very different than a typical randomized clinical trial, even a multi-site clinical trial in which, in a multi-site clinical trial typically the providers that are doing the intervention are a small group. It’s the PI, maybe a couple investigators at a site, and they are pretty intimately knowledgeable about everything with whatever the intervention is. In this particular instance it’s a test. But in this study, it’s a very pragmatic trial. So we have, I didn’t show it, but we have 400 providers consented for this project, so any of those 400 providers can refer patients to the study. And they’re just as much a laboratory for implementation as the test is in some ways. I don’t know, Laura, if you want to add to that.</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Laura Wray: Yeah, I would add. And I think the reason why we’re focused more on barriers and facilitators is because it’s more general. Right? So we’re not doing more of a hybrid [unintelligible 47:58] trial because we don’t, I agree with the person who wrote the question. It’s probably too early for us to know how to implement this exact test. But I do think that some of the things that we’re going to learn through our implementation science aims are going to help us, as Dave said, learn about what we need to think about genetics in general. There will be some things like that issue of red and green that’s specific to this test result, and that will apply to a test result that would be like that. But I think there are other things that we’re going to learn that’s going to help us know what people need to help them to implement the practic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derator: Thank you both. The next question we have: Have you considered not using red, green, and amber in presenting the results because of the problem with patients possibly misinterpreting this use of the standard colors for go, caution, and stop?</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David Oslin: Yeah. Good question. I’ll just take that really quickly. So at the beginning of the study we spent a lot of time thinking about should we make this a pure RCT and even do our own genetic testing, build it into the EMR, and do all kinds of fancy stuff. And when we started thinking about the magnitude of doing that we were like, ah, this ain't going to happen very quickly. We would spend probably two or three years actually doing all the development work. So an early, early decision in the trial was actually to choose one of the commercial products that was out there. So the red, yellow, green happens to be what this company uses in their particular product, so we decided to go with a commercial product. There was lots of reasons why we picked this particular commercial product. This is the way that product is displayed to providers. It is one of the things that we will need to struggle with in terms of implementation down the road because there are a whole bunch of vendors and they all present this data in a very different way. And it’s one of the challenges in thinking about next steps as genetic testing kind of takes hold. But we can’t change a commercial product’s presentation style. It’s what makes it that produc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derator: Thank you. While we wait for any further questions to come in, we have the opportunity if either of you would like to give any concluding comments. Dave, we can start with you.</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David Oslin: Sure. If anybody is thinking about doing a pragmatic clinical trial, call us. There’s a lot of things to think about and learn and they’re not easy. We’ve been slogging through. But they’re also a lot of fun. So it’s been very interesting to think about how to enroll a lot of providers and how to worry about providers actually being the rate-limiting step in the clinical trial. So if you’re a researcher out there and you’re thinking about doing something like this that’s more point-of-care and requires providers to be involved, we’d be happy to share our experience as we go or our experience toda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derator: Thank you.</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Laura Wray: I would add that I think this, that those of us who think about implementation science need to start thinking more about how to strengthen RCTs so that we’re setting up RCTs to move into practice faster. I agree with the person’s comment that you have to be thoughtful about, well, you don’t know what the results are going to be of the RCT, why are you thinking about implementation? But kind of we have to find ways to overcome that 17-year lag between RCT and change in clinical practice. And I would argue that this is a part of what we need to do. And as Dave mentioned, just how it’s been really fun to do this very different thing, and I just, Dave, I think we should say that one of the reasons why we’re doing this talk together is because we want, one of the goals is to show how our mental health centers of excellence work together. And this has been a great example of our way to collaborate where we’re bringing our strengths to the table to do this novel type of stud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derator: Well, thank you both so much for coming on and lending your expertise to the field. And of course, thank you to our attendees for joining us. We appreciate it. </w:t>
      </w:r>
      <w:bookmarkStart w:id="0" w:name="_GoBack"/>
      <w:bookmarkEnd w:id="0"/>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0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459dc"/>
    <w:rPr>
      <w:i/>
      <w:iCs/>
    </w:rPr>
  </w:style>
  <w:style w:type="character" w:styleId="InternetLink">
    <w:name w:val="Hyperlink"/>
    <w:basedOn w:val="DefaultParagraphFont"/>
    <w:uiPriority w:val="99"/>
    <w:unhideWhenUsed/>
    <w:rsid w:val="002957a9"/>
    <w:rPr>
      <w:color w:val="0563C1" w:themeColor="hyperlink"/>
      <w:u w:val="single"/>
    </w:rPr>
  </w:style>
  <w:style w:type="character" w:styleId="UnresolvedMention" w:customStyle="1">
    <w:name w:val="Unresolved Mention"/>
    <w:basedOn w:val="DefaultParagraphFont"/>
    <w:uiPriority w:val="99"/>
    <w:semiHidden/>
    <w:unhideWhenUsed/>
    <w:qFormat/>
    <w:rsid w:val="002957a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http://www.bit.ly/VAPRIMECar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4</Pages>
  <Words>6620</Words>
  <Characters>37735</Characters>
  <CharactersWithSpaces>44267</CharactersWithSpaces>
  <Paragraphs>8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02:00Z</dcterms:created>
  <dc:creator>Keehan, Nina D.</dc:creator>
  <dc:description/>
  <dc:language>en-US</dc:language>
  <cp:lastModifiedBy>Kathy M</cp:lastModifiedBy>
  <dcterms:modified xsi:type="dcterms:W3CDTF">2019-01-07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