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Cyberseminar Transcri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ate:  November 1,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Series:  QUERI Implementation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Session:  From Concept to Reality: Replicating Effective Programs in the Function QUERI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Presenter:  Ashley Choate, MPH; Virginia Wang, PhD, MSPH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i/>
          <w:iCs/>
          <w:color w:val="000000"/>
          <w:sz w:val="24"/>
          <w:szCs w:val="24"/>
          <w:shd w:fill="FFFFFF" w:val="clear"/>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Times New Roman" w:cs="Times New Roman"/>
            <w:color w:val="000000"/>
            <w:sz w:val="24"/>
            <w:szCs w:val="24"/>
            <w:u w:val="single"/>
          </w:rPr>
          <w:t>http://www.hsrd.research.va.gov/cyberseminars/catalog-archive.cf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So without further ado, we have reached the top of the hour so I would like to introduce our speakers today. Joining us we have Ashley Choate. She is a research health science specialist at the Durham Center of Innovation to Accelerate Discovery and Practice Transformation, known as ADAPT. And that’s in the Durham VA Healthcare System. Joining her is Dr. Virginia Wang. She’s a core investigator at the Durham VA Healthcare System and also an associate professor in the Department of Population Health Sciences and an associate professor of medicine for the Division of General Internal Medicine at Duke University School of Medicine. So without further ado I would like to turn it over to Dr. Wang at this time. Are you ready to share your screen Virgi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I am. Thank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Wonderf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Great. Well thank you Molly. And thanks to everyone for the opportunity to share our ongoing work with both the VA QUERI and general implementation science communities. As Molly mentioned I’m Virginia Wang. I’m one of the co-PIs and the director of the Implementation Core of this Durham-based QUERI program. I’m here with Ashley Choate. She’s an implementation scientist here in the Durham QUERI and COIN as Molly mentioned which was, our COIN was just recently renamed the Center of Innovation to Accelerate Discovery and Practice Transformation or better known as ADA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pause 1:29-1: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with now about two years of implementation work now under our belts, it seems like a good time to introduce our program and to share with you all some of our initial experiences working with VA hospitals to implement new clinical programs, especially as it pertains to our use of replicating effective programs as the framework for our implementation activities. Using one of our QUERI projects today, we’ll describe some of the processes and tools that we developed for working with sites to roll-out a new clinical program. And we’ll also summarize the advantages and challenges in our use of REP which may be of help to other implementation projects in the VA or elsew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So before we get started, it’s helpful to get some context from joining the webinar today. If you could please take a moment to answer this poll describing your experiences and roll in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Thank you. So for our attendees as you can see the poll question is up on your screen at this time. So go ahead and click the response or responses that best associate with your answer. So again, and as Dr. Wang said we’d like to get an idea of your familiarity. So you can select led an implementation project or participated in an implementation project, heard of implementation, but no experience or have never heard of it. So again you can select all that apply to these. And looks like the answers are streaming in. We’ve already had an 80% response rate. That’s great, so I’m going to go ahead and close the poll out now. Go ahead and close this and share those results. So, again, people were able to select more than one so we will have over 100%. Thirty two percent of our respondents have led an implementation project. Fifty three percent have participated in an implementation project. Thirty two have heard of implementation, but have no experience in it and nobody responded that they’ve never heard of it. So that’s great. And before I move on to the next one, did you have any commentary Ashley or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Nope, that’s super helpf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So we’re going to go ahead and move on to our second poll question. So, we would like to get an idea of what is your roll. And again you can check all that apply. If you do not see your specific role here then at the end of the presentation I will put up a feedback survey that has a more extensive list of job titles so you might find your exact one there to check. [unintelligible 4:09] many of you wear many different hats within the organization so that’s why you’re able to select here or all that apply rather. And it looks like about two-thirds of our audience had responded so I’m going to give people just a few more moments. [pause 4:23-4:27]. Okay, it looks like we’ve reached about 75% response rate and I’m seeing a pretty clear trend so I’m going to go ahead and close this one out and share those results as well. So, our respondents selected 10% clinician, 44% investigator, 17% evaluator, 46% research staff and 7% selected other. So I’d like to thank those respondents and, sorry [unintelligible 4:57] and at this time I’m going to turn it back over to your Dr. Wang. Give me just one second. Okay you should have that pop up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Great, thank you. This was super helpful so thanks for everyone who responded. Since this is our first QUERI Cyberseminar, I wanted to briefly describe our progr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The Optimizing Function and Independence QUERI Program, we succinctly refer to it as Function QUERI, is led by Dr. Nicki Hastings, Courtney Van Houtven, Kelli Allen and myself and conducted in concert with our operational partners and the National Offices of Geriatrics and Extended Care, Rehabilitation, the Caregiver Support program as well as Voluntary Services. The primary goal of Function QUERI is to implement and evaluate the expansion of evidence-based clinical programs focused on maximizing function and independence in vulnerable Veterans. Our aim is to do this by using strategies to better fit clinical programs to local environments and to enhance performance of provider teams. As with many of the VA QUERI programs out there, there are two major components of our charge. First there are the clinical programs for implementation. These are clinical interventions developed by our team of investigators which have been found to be clinical effective in earlier trial work. The second component of our program is the implementation. This refers to both the assistance we’re providing to roll out programs with participating sites as well as the evaluation of how implementation [unintelligible 6:38]</w:t>
      </w:r>
      <w:r>
        <w:rPr>
          <w:rFonts w:eastAsia="Times New Roman" w:cs="Times New Roman"/>
          <w:b/>
          <w:bCs/>
          <w:color w:val="000000"/>
          <w:sz w:val="24"/>
          <w:szCs w:val="24"/>
          <w:shd w:fill="FFFFFF" w:val="clear"/>
        </w:rPr>
        <w:t xml:space="preserve"> </w:t>
      </w:r>
      <w:r>
        <w:rPr>
          <w:rFonts w:eastAsia="Times New Roman" w:cs="Times New Roman"/>
          <w:color w:val="000000"/>
          <w:sz w:val="24"/>
          <w:szCs w:val="24"/>
          <w:shd w:fill="FFFFFF" w:val="clear"/>
        </w:rPr>
        <w:t xml:space="preserve">across these sites and our pro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Today I wanted to focus our discussion on the implementation of the clinical programs across our expansion sites. We have and I wanted to orient everyone around the Function QUERI projects. We have Kelli Allen’s program of group physical therapy for patients with knee osteoarthritis which was developed to address Veteran’s limited access to individual outpatient PT services. This was a one-year project where we evaluated the roll out of group PT in the Durham VA Healthcar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Our second project within the Function QUERI is led by Nicki Hastings, is the STRIDE program which is the supervised walking program for hospitalized older adults. This program was developed to address clinical [unintelligible 7:33] regarding immobility during inpatient stays which has been shown to increase the risk of disability developed during hospital stays. In Function QUERI, the STRIDE program is being rolled out at eight participating VA medical centers and currently STRIDE has been launched at four sites and another four sites are enrolled to implement STRIDE in the next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Rounding out the project is our iHI-FIVES program which is led by Courtney Van Houtven who developed this care giving skills training program to address reported concerns about the inadequate skills and self-care support available for caregivers of Veterans with limited cognitive and physical function. This iHI-FIVES project is also planned for implementation at eight participating VA medical cen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Just a little plug here. We’ve enrolled four sites right now and are recruiting the remaining four sites. So for any attendees that are listening who may be interested in implementing iHI-FIVES in their centers, please feel free to contact Dr. Van Houtven or any members of our team [unintelligible 8:40] our contact information listed at the end of the pres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for today’s discussion we’ll present our experience and lessons learned from the STRIDE project. This serves as a key study, hearing many of the processes and activities utilized across all of the Function QUERI projects. As I described just in the previous slide the STRIDE program in the in-patient walking program. It involved encouraging and assisting clinically-eligible patients for up to 20 minutes of daily walking. We used the stepped wedge cluster randomized trial design to enroll eight of our participating sites to implement STRIDE programs in their inpatient unit or in some cases multiple units. Listed here are a sample of the implementation and clinical outcomes we’ll be evaluating within as well as across s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Based on our preliminary assessment of barriers from each of our earlier trials as well as input from our clinical and operational partners, we selected replicating effective programs, or REP, as our QUERI overarching implementation framework. More specifically we applied REP to each of the Function QUERI projects in participating sites as a stable process providing and facilitating implementation of clinical programs at these sites. In our QUERI program we’re also interested in an implementation strategy called CONNECT Team Training which we’re randomly assigning to half of our participating sites. We’ll later examine whether CONNECT improves communications and team function to influence implementation success. There is quite a bit to unpack for each of these sets of implementation activities and today we’re focusing on our use of REP. But we are happy to describe and discuss CONNECT in a future Cybersemin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nother point of orientation that we wanted to make for the audience is our references to the term “team.” For Function QUERI projects were defining the clinical program team at each site to include any hospital staff working together to deliver a clinical program. So taking STRIDE for instance, each site STRIDE team includes first the delivery team, basically those individuals who are actually delivering the clinical intervention. It also includes the implementation team. That would be any staff who serve as key contacts or champions involved in getting STRIDE up and running at sites. Some of these members of the implementation team may or may not necessarily be involved in actual STRIDE delivery. The team also consists of providers who are referring patients to the intervention as well as leadership and that would be local VAMC and service line leaders who are supporting program implementation in tangible or in an intangible 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before we get into the details of that, can I get a show of votes on the audience’s familiarity with R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So give me just one second and I will launch that poll question. So for our attendees, this one is going to be just select one answer. So, are you very familiar, familiar, what is REP? And the answers are streaming in quite quickly, this is great. So I’ll give people a few more seconds to get those in. Okay. We’ve reached about over an 85% response rate so I’m going to go ahead and close this out and share those results. So as you can see, 11% are very familiar, 30% are familiar and 58% replied what is REP? So it looks like this is a good session for them to be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Wow, [unintelligible 12:4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I’ll turn it back to you now Dr. Wa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Okay. Thank you, Molly. Great, this is super helpful. This slide is really useful then. The Function QUERI program, were using the Replicating Effective Programs, which is REP, or which we’re really succinctly referring to as REP. This was developed by the CDC to facilitate expansion of our clinical programs. REP consists of a series of activities to support the implementation for our participating sites. These activities occur over four phases of implementation, thereby standardizing activities for roll out of new programs. And these phases shown here include the pre-conditions phase, the pre-implementation phase, implementation phase, and maintenance phases. And here are some of the Function QUERI’s key REP activities conducted for each phase of STRIDE implementation at our participating s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pause 13:46-13: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In developing this proposed work of Function QUERI REP was appealing to us for a few different reasons. First it has been empirically tested and shown to be effective in promoting uptake and fidelity of clinical interventions, particularly in VA settings. The REP framework also provides a standardized guide of clinical program protocol design, training and technical assistance for sites to strategically customize programs to fit their local resources and patient needs. And in this way REP is pragmatic in its emphasis on the creation of user-friendly implementation packages that can be used for large-scale rollouts and relatively low-need for additional implementation resources within s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ll together REP was appealing for us because it provides a standard structure for specifying core elements of a clinical program to achieve fidelity while at the same time allowing flexibility for sites to modify the program to their local resources and ne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up to this point I’ve provided the conceptual appeal of REP for our Function QUERI program and I’ll turn the next segment over to Ashley Choate. In one of her many roles in Function QUERI she leads the implementation of the STRIDE project with our participating sites. And she’ll describe how we’ve operationalized REP phases and activities. But before we do, [unintelligible 15:22] make sense especially given folks familiarity with REP, we wanted to address any questions anyone might have so far. Mo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We actually do not have any pending questions at this time. So I guess we’ll just move forw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inaudible 15: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Great. Well thanks so much Virginia and Molly. So for Function QUERI STRIDE program, the REP phases were covered a course of ten months. And there is a range in each phase because Function QUERI sites were randomized to a start date window. And that window was three months long. So a site crossed over from pre-implementation to implementation when they walked with first patient and completed all the necessary documentation. And some sites launched the week their assigned window opened while other sites launched at the very end of their window, hence the two to five month window for pre-implementation and the three to six month window for implementation. And the REP framework gave each site the flexibility to launch when their team was ready within that three month wind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as we move on to the next phases of the REP process, these are the key REP activities that we conducted to help sites roll out the STRIDE program. And I’ll go into move of each of these activities in greater det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before I dive into the content of this extremely dense slide, I wanted to share a little bit more about the STRIDE program. So there are four key elements to the STRIDE program. And those are, number one is proactive. There are no baseline functional deficits required. Two is early enrollment, ideally within 24 hours of admission. Three is supervised walking up to 20 minutes daily until discharge. And four, a dedicated staff to conduct initial gait assessment and the supervised daily walks. All other program components can be modified by each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nd the planning calls were organized by topic to guide each site through a process to strategically adapt the modifiable components of the program in order to fit the local context and the staff needs. The REP planning calls occurred during the first two REP phases. In the pre-conditioned phase REP focused on identifying the STRIDE implementation team who are essential in establishing widespread buy-in and enduring the program fits pre-existing culture, local programmatic goals and resources. Each STRIDE site identified key stakeholders to serve on the local STRIDE implementation team including VA Medical Center leadership, service line chiefs and frontline staff. They identified champions from the service line with key roles in program implem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In the pre-implementation phase STRIDE sites participated in a series of six one-hour scheduled calls by the Function QUERI team over the course of three months prior to their program launch. And providing a series of team planning calls help sites fit discussions within their busy clinic schedules and help break down information into sizeable topics for team discussion. During this phase the STRIDE team discussed their site’s staffing model, patient eligibility criteria, adaptations to the CPRS templates and program documentation workf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pause 19:14-19: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In the pre-implementation phase the Function QUERI team conducted a site visit at each STRIDE site. And the purpose of this site visit prior to program launch was to provide on-site technical assistance and market the program to local leadership and front line staff. As you saw in the last slide we devoted one full planning call to site visit preparation to develop the agenda according to the needs of each team. Some of the most common site visit activities included presentations to medical center leadership, meetings with the delivery team and referring providers to address any key implementation barriers and questions, a tour of the STRIDE wards and a meeting with the clinical applications coordinator to being revising the STRIDE templates to fit the desired workflow of each STRIDE delivery te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nd to prepare the Function QUERI team for the site visit, the qualitative analyst on our team developed case memos for each site using the  content from the pre-implementation qualitative interviews with site staff including perspectives of both front line staff and leadership. And the memos included summaries of team composition and characteristics, communication structures and anticipated barriers to program implementation. And these memos provided helpful context for our team prior to visiting each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We found that the site visits were critical in facilitating formal discussions and key decisions with leadership and stakeholders as well as building rapport with the local STRIDE teams and momentum for program laun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nd after the site visit, leading up to the STRIDE launch we offered additional technical assistance calls covering general follow-up and debrief with sites as well as reviewing program logistics and troubleshooting challenges. In addition our Function QUERI team conducted site visit debriefs to capture additional context that we observed on-site and potential key questions and barriers to address with each STRIDE te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like I mentioned the implementation phase begins with program launch meaning that the site walks their first patient in the STRIDE program and completes all proper documentation. This phase includes ongoing training and technical assistance, program promotion to increase buy-in among frontline staff and leadership and process monitoring to ensure program feasibility and fidelity to the four core components of STRIDE. Throughout the three months of implementation the local STRIDE team received weekly reports of program activity to help their team identify process barriers and facilitate ongoing improvements. These reports included counts of STRIDE consults, gait assessments, daily walks, the distance and time of each walk and patient satisfaction reported after each wal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uring the maintenance phase STRIDE sites participated in five additional scheduled calls with the Function QUERI team to review data, identify barriers to implementation and develop strategies to overcome those barriers. The Function QUERI team sent each STRIDE team a more comprehensive report at month one following program launch and then quarterly for the first year of program implementation. These reports included program activity, the same data I mentioned in the weekly reports and the percentage of hospital days that STRIDE patients had at least one documented walk to help the team get a sense of program penetration. Convening the implementation team each quarter to review the program data helped the team identify barriers to successful implementation and promote discussion of strategies to overcome those barriers. So for example, if the number of consults at a STRIDE site was lower than expected the Function QUERI team facilitated a conversation among the local STRIDE team to discuss strategies to overcome that unique barrier at their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The final maintenance and evolution phase involved compiling program results and reporting specific metrics to leadership and other relevant stakeholders. For example, some sites reported data to leadership on Veteran satisfaction with the program and relevant performance metrics like length of stay or discharge disposition on wards that implementation STRIDE because those were a few metrics particularly important to their facility-level leadership. The final phase included continued technical assistance, continued reports of program activity and ongoing consultation about program implementation and evolution to ensure sustain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Technical assistance with the sites occurred during all four REP phases by phone, email and in-person at the site visit. The technical assistance provided to sites can be summarized in three major categories. General Q&amp;A, documentation and program logistics. The general Q&amp;A technical assistance included questions about program workflow, data collection and evaluation and general troubleshoo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The documentation technical assistance included developing and modifying health factors, CPRS templates. The electronic health record templates include standardized data that can be extracted as structured text fields such as patient enrollment in the program, walk distance and time and how the patient felt after the walk. The ability to compile these data weekly and quarterly helped sites to monitor their progress, troubleshoot issues as they arised and begin to build a case with leadership for program growth and sustainability. All other questions in the template that do not have health factors programmed into their response options can be modified by each site. So questions can be added, removed or revised based on the needs of the local STRIDE teams and their leadership priorities. So we worked with each site to modify their templates to fit in their specific staffing model workflow and include questions that allowed them to track data important to their implementation team and medical center leader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Finally, the technical assistance around logistics included discussions like where to house the STRIDE consult in CPRS so it was easily accessible, developing competency checklists for each specific staffing model and to align those checklists with their existing competency checklist. And then also to plan the site visit acti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So as the Function QUERI team provided technical assistance for each site, the program materials are further refined with each site’s input. This includes material like program overview, the SAQ document and the implementation toolk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I also want to highlight a couple tools that we used throughout all four REP phases. First I want to share an internal-facing tool that our team uses to track program adaptations by site across time. So as I mentioned earlier, the STRIDE program has four core components that sites must consider in order to ensure program fidelity, but the majority of the program components are modifiable and the REP framework allows each site the flexibility to strategically adapt a program to fit their local needs and context. Our Function QUERI team developed a REP Adaptation Tracker to record key decision and adaptations throughout all four REP phases. We’re currently tracking 35 components in the REP Tracker, includes things like the referral model, the delivery team staffing model, patient inclusion criteria, the number of STRIDE wards, communication strategies, rolls of the implementation team, leadership support or lack of support, CPRS template changes and the presence or absence of external funding are just a few examples that we’re tracking. And the tracker is not static. We also track changes in decisions over time. So for example, a site may initially roll out a STRIDE program on one pilot ward or to one group of patients and then later expand the program to additional wards to patients. And we want to capture the program evolution over time that the REP framework allows. So also record program barriers, facilitators and spillover effects throughout all four REP pha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And finally I want to highlight an external-facing tool that we developed and used throughout all four REP phases. Here’s a screenshot of our STRIDE SharePoint site. This is where we house all material needed to implement the STRIDE program and all of the information that we walked each STRIDE site through on the six REP planning calls. So the sites includes STRIDE clinical program materials, CPRS and report templates, education and marketing materials and discussion boards for best practices and questions. So during the pre-implementation phase we encouraged sites of access information about the program including literature on early mobility programs, the STRIDE FAQs, documentation resources, competency checklists for staff training, functional statement examples if they’re going to hire new staff, and to use a discussion board to post questions for other STRIDE sights. During the implementation phase we encouraged sites to access their weekly workload reports and additional marketing materials to promote the program to key stakeholders. During the maintenance phase, we encouraged sites to access their quarterly reports and marketing material including infographics and press release templates to disseminate key program outcomes to a broader audience. The STRIDE SharePoint site currently has more than 150 members from over 30 VAs and the Function QUERI team is packaging this information on SharePoint into a comprehensive STRIDE implementation toolkit in preparation for wider-scale dissemination. So with that I’ll turn it back over to Virginia to share a few of the challenges and advantages to using the REP frame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Great, thank you Ashley. So we’re still observing the initial launches of STRIDE at our first four sites and we’re in the process of, or gearing up to, initiate REP at 12 additional Function QUERI project sites [unintelligible 31:35] within the STRIDE project and the iHI-FIVES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From our experience with STRIDE with REP to date though we wanted to share some of our activities and tools and nuggets of wisdom we’ve gathered so far. Overall we’re pretty pleased with our use of REP to date, but it’s certainly far more involved and less predictable than we had anticipated from the start. There were some challenges that we’ve encountered including the significant time demands on our Function QUERI team as well as implementation facilitators to both develop the tools and the processes of guiding sites through implementation. For example, the availability of QUERI staff to troubleshoot and provide technical assistance in the various modalities that Ashley had mentioned has taken up a lot of time and resources from our end. Fortunately, however this is where our use of the stepped wedge design has actually been particularly useful because it’s allowed us to space site roll outs farther apart and make it possible for us to continue providing assistance to sites to the level that we have. So we’ve hit our stride so to speak on our activities through each phase of REP but it has required iterative testing, reflecting and adapting our processes in the first year and half. So as we’ll cover in a bit, we think this time investment is worthwhile but totally acknowledge that this may not serve others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Another challenge we’ve encountered is that competing demands at sites or the lack of leadership buy-in at these sites which has varied quite a bit across our sites to date may require additional effort on our part to engage sites in program implementation sometimes in ways that we feel has been beyond the scope of REP facili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We’ve also found that our QUERI implementation timeline doesn’t cleanly align with the phases of the REP framework. And so activities are not necessarily sequenced or timed in discrete blocks of time. In some cases, as we’ve shown, the activities run through all phases of implem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Last, REP addresses many of the logistical and technical aspects of implementation that is, the content of the clinical program itself, but it misses out on other important elements for successful implementation. For example, REP doesn’t address the organizational learning context and the processes needed to implement change itself. And this is where our use of the CONNECT team building intervention may have filled this important ga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However, we have found several advantages to our use of REP. For sites, our program of activities and timeline kind of nudges sites to seriously consider logistical and technical aspects of program roll out. And it appears that the process empowers sites to adapt new program to local needs and context and to make the most of their existing resources for program roll out which in the end saves time and effort for sites. As I’ve alluded to before, our use of REP has been worthwhile in a couple of ways. Our QUERI leadership embarked, so just to share our experience, we in developing this QUERI program, we had our group of investigators had limited formal implementation experience. And so the REP framework was an incredibly appealing mechanism for strategically organizing our implementation activities. The tremendous effort that went into creating the processing and tools we’ve shown here were intentionally developed to be modified and used across all of the Function QUERI projects whenever possible. So for us REP standardizes activities within as well as across projects. The tools that we’ve generated for REP activities with sites for implementation in these initial years will bear more important in the later years of this program because it also serves as data that we’re using to feed back to sites and that will be used for all formal implementation evaluation. And so all together we have found that our use of REP has generated efficiencies for implementation, data collection and evaluation functions of the entire QUERI program. And that pretty much wraps up what we have to share with our experience so f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Excellent. Well thank you so much. So we do have lots of pending questions. And I also want to encourage those of you that joined us after the top of the hour to submit your questions and comments at this time. So you can do so by using the GoToWebinar control panel located on the right-hand side of your screen. Just click the arrow next to the word questions and that will give you the drop-down box and then you can submit your question or comment there. And Virginia, do you want me to pose the [unintelligible 36:45] ones first, or should we get through the audience Q&amp;A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If there are lots of questions about the tools and about our selection of REP and then the tools that we’ve generated, then we can definitely tackle that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I think that’s a good idea as well. So the first question that came in. Frontline staff who carry out STRIDE walking with patients who is eligible qualified to be a supervised “walker” are these healthcare staff? Can volunteers without healthcare training or expertise be eligible to be an implemen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Ashley Choate: Yeah, Virginia do you want me to answer that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Yeah, that would be g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Ashley Choate: Okay, sure. I can speak to that a little bit. So we have eight Function QUERI sites and they’ve all rolled out the STRIDE program with different staffing models. To date, the four programs that have launched have not used volunteers, but in our next cohort of sites that are about to launch, two of the sites are interested in using volunteers for their mobility assistant position. So that’s the position that walks with the patient on their daily walks. So we haven’t see it implemented yet, but we’re working very closely with two sites to figure out what that could look like and then how to complete all the proper documentation if you do use volunteers as the mobility assistant. So, stay tu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Thank you for that response. The next question. Where can we find more information about R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We have cited actually three resources in the slide material in the references but we can send a follow-up to Molly to disseminate to others. REP was initially developed by the CDC for HIV prevention and treatment efforts. It has been adapted and modified in the VA by Amy Kilbourne’s group as well as I think Amy Kind, if I’ve got the names right. There are two really great papers that have been published evaluating the use of REP which we’re happy to share and follow up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Thank you. The next question. Do you think you could have rolled out STRIDE to all eight sites without something like R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That’s a tough question. I think REP has worked out really well for us. Maybe Ashley could speak to this. I think it would be really tough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Yeah, I agree. I think it would be very tough to do and I think it’s very important to have just a implementation framework as you’re looking to replicate programs. So there’s a lot of implementation frameworks out there. REP has worked very, very well for our Function QUERI program, but there’s a large buffet of options of implementation strategies and frameworks and I do think it is important to have some framework as you look to expand a program into additional sites just to guide your activities and to have some sort of process measure along the 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for that reply. The next question we have. The first two challenges listed for using the REP framework seem like challenges of implementation science in general, not of the specific framework chosen. Can the speakers further clarify how those challenges are specific to REP versus other implementation framewor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That is a fantastic question. I don’t know how to succinctly address that. This is just from our experience. We’ve as a group haven’t really used other implementation frameworks and so can’t really speak to that. I think the program of, in sequence with our activities, has helped to buffer sites against the challenges that we’ve just talked about. But from an organizational perspective from the QUERI side, it’s taken a lot of effort. I think, yeah I’m not sure how to speak to that. Ashley, do you have any thou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No, I agree. This is the first, really the only framework that I’ve used in-depth to implement a program in a new facility so I can’t speak to how the challenges would be the same or different if we used a different framework compared to R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Thank you both. The next question. Can you say more about how you developed the adaptations tracking document? How do you identify which “soft periphery” or modifiable elements you would tr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Yeah, it’s a great question. So what we started with is we started with the core components. So we boiled, we looked at STRIDE and we said these are the four components of the program that we think are essential in order to make STRIDE successful and seeing the same outcomes that we saw in Durham across all the expansion sites. And so we identified those first and then all other program components are up to the site’s discretion. So before we launched the program in any new sites we sat down as a team and thought through the different elements of STRIDE that were not a part of those four components and that was our initial list of the REP tracker. But, as we’ve continued to roll out the program there have definitely been components that we didn’t think of initially that we’ve added to the tracker as we’ve gone in time and then tracked that same metric across all other sites. So it’s very much a working document, a working tool that we are using to track adaptations across sites as we discover things because there’s always surprises along the way. So it’s very fluid, it’s very flexible and we just want to be able to have one place to house all adaptations across all of the sites and across time, so that’s where we are dumping all of that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I also wanted to add the work that’s going into the adaptations tracker. A lot of this information that Ashley was referring to comes from the six planning calls and what we’re doing with the sites during these planning calls is we’re also taking call notes so that we’re documenting the conversation, the key decisions from which we can then use to plug in to the adaptations tracker over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Is REP applicable to pre-existing programs that are being re-launched to further diffuse a program? And with the REP framework, where does the baseline data collection occur because it is not explic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pause 44:34-44: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So I can reread those one at a time if you’d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Yeah, the first one I think I can address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Okay, so is REP applicable to pre-existing programs that are being “re-launched” to further diffuse a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That’s a great question that I think would be worthy of evaluating. I think REP is, we could think of REP as the sequence of activities that happen over time. While it could be ideal for a new clinical intervention to be rolled out and disseminated that’s not to limit it to just those implementation contexts. It’s quite possible that one, for instance, could start REP at a later phase given where an intervention or a site is in its phase of implementation. So one could say the pre-implementation phase for a particular implementation project or an implementation project is at ideally the pre-implementation phase, but for a clinical intervention that’s well into development, that’s been tested in other sites, it may be appropriate, and I can see the convenience of using REP, the later phases of REP as the place to pick up. Is that, I hope that answers that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And Molly just to clarify, so they were asking if REP can be used to further diffuse an existing program. Is that corr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Let me reread that real quick. So sorry, you wanted me to repeat the first part or the second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The first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First part. I think it was about re-launching a progr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Yeah, so is REP applicable to pre-existing programs that are being re-launched to further diffuse a progr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Yeah so that’s fairly similar to how we’re using it in the Function QUERI program in the sense that STRIDE was proven successful in the Durham VA and we’ve had STRIDE here, it’s a permanent clinical program for about five years and so we’ve used REP, the REP framework to further diffuse that program in additional VAs. I don’t know if that is getting at the specific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y are always welcome to write in for further clarification. And let me go ahead and read the [inaudible 47:18]. And with the REP framework, where does baseline data collection occur because this is it not explicated. Because this is not explicated. Sor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I think baked in to our, so if I’m understanding the question correctly, baseline pre-implementation data, when is that being collected? Hopefully that is the right under, or that’s the accurate understanding of what the question, how the question was worded. In our stepped-wedge cluster randomized design, prior to program launch, before the STRIDE, for instance the STRIDE program is rolled out and delivered to its patients we’ve also created and are collected data in the pre-launch phase to allow for pre vs. post implementation eval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Is REP applicable. No, no that would be the same question. Let’s try this again. Are you using a conceptual framework in combination with R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For the evaluation of the implementation processes at the sites. Correct, yes we are. We’re using REP as the framework for the implementation activities that we’re using to evaluate the effectiveness of the implementation of the clinical, so our evaluation has three primary components. One, we’re interested in evaluating the effectiveness of the clinical program itself on patient and service-level outcomes. We are also interested in evaluating the implementation where we’re expecting to see variation in sites’ fidelity to the clinical program. That may also filter down to clinical outcomes. We are also interested in evaluating this CONNECT team building strategy that we’re testing across half of our 16 STRIDE and iHI-FIVE sites. And then there’s this other component of our evaluation where were interested in teams and how they function with respect to implementing these new clinical programs into their routine practices. There is a conceptual framework we’re using for the evaluation of the teams and the CONNECT implementation strategies that we want to evaluate in the later phases. That is outlined in a protocol paper, the conceptual framework that we’re using for evaluation in a protocol paper that was recently published in Implementation Science and we’re happy to share that reference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Who did you work with to create templated notes with health factors? This is a great id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Yeah, I can speak to that Virginia. So our Function QUERI team partnered with the clinical applications coordinator in Durham to develop templates with health factors. So like I mentioned, STRIDE was already in existence as a clinical program at the Durham VA and so we already had templates that our STRIDE staff were using. And so what we did is we took those templates as our starting point, we turned them into reminder dialog which is necessary in order to embed health factors into the templates. And so our TAC assisted us in that process and then we identified exactly which questions we wanted to track across all eight Function QUERI sites and we programmed health factors into those responses. And then our TAC can zip and send the file directly to other TACs in the VA healthcare system and so it makes it extremely easy for implementing sites just to have those ready-made templates to upload into their system and then they can begin revising from the base template that we develo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You noted that one of the advantages of REP is that it empowers sites, I’m sorry. It empowers sites to adapt the intervention. How exactly does REP do this? Is it the fact that time is set aside for this or does it offer some specific tools that help with adap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Yeah, I can answer that question and then Virginia feel free to jump in if I miss anything. So absolutely time is a huge component of being able to have the time set aside and the brain space set aside to think through how the program could look in each facility. But also on the REP planning calls, we facilitate that discussion. So with each topic our Function QUERI team walks the implementation team through different options that have been rolled out while also saying if none of these that we’ve presented makes sense in your facility, let’s think creatively and let’s talk about what would make sense. And so we’ve seen a lot of creative innovations from sites that have been really exciting that we never thought of before we started this Function QUERI process. And so yeah, having the time on the planning calls, having all the right people at the table on those planning calls is essential. And then also just thinking through what resources and local context exists at each VA and thinking through how to adapt each component of the program to fit into existing workflows, existing culture and the specific staffing model that each site decides to 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Yeah, that’s great. I’ll go ahead and jump in and add more broadly. I think anecdotally this idea of a really cool clinical program, this proven evidence-based intervention that seems to work, it’s a great idea, let’s go ahead and implement. We’ve had a slew of interest in implementing STRIDE and the rubber meets the road when it comes to actually working through the mechanics of getting that done and rolling it out in a way that leads to successful outcomes. And that is far more logistically, technically complicated in ways that I think a lot of sites aren’t thinking through until we’re working with them to work through each step of the way the way that we’ve organized these calls for instance. So I think implementation sounds a lot more simple than it actually is. And the process that we’ve developed from using this REP framework I think is helping sites to do that in ways that strengthen the potential [unintelligible 55:17] to improve clinical outcomes in their fac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Do you track falls? What happens when a patient fa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I can speak to that Virginia. I know that every site tracks falls in their own facility and they do it in different ways using different assessment tools. But falls is absolutely a metric that is tracked by every inpatient unit and so what happens when a patient falls is each site has their own reporting system that they need to report that f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The next question. What are your sites perspective on the REP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We have conducted a series of post-implementation qualitative interviews and by and large the response has been very positive in that sites have really appreciated the step by step, soup to nuts, how to implement the program and all of the facilitation work that goes into the REP process has been well received by the sites. And then also I think just having all of our material on the SharePoint site now is really helpful because we go over a lot of material in the planning calls, it’s a bit like a fire hydrant. And so for them to be able to look back and refer to those materials as needed throughout implementation and the maintenance phase I think has been really helpful to s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Are the clinicians who assist patients with the 20-minute walks “study personnel”. Do they complete IRB-required training? CITTI trai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I can start answering that question, Virginia. Please feel free to jump in after me. So the implementing sites are not engaged in research. They are strictly implementing a new clinical program in their facility. So all of the research that is conducted by Function QUERI staff is under the Durham IRB. And so the folks that are actually doing the walking with the patient, those are clinical staff at each facility, they’re not research staff. So at some facilities it’s a CNA, some it’s a nurse, some it’s a physical therapy assistant, but they’re all local clinical sta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Virginia Wang: Exactly. I think the physicians at those sites delivering STRIDE or referring to STRIDE are performing STRIDE in the context of QI at those sites. We’re observing all of that as research but the physicians themselves are not engaged in that evaluation that we’re do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Thank you both. That is the final pending question at this time and then we have a few more minutes so I would like to give each of you the opportunity to make any concluding comments that you’d like to. And in no particular order Virginia we can start with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Dr. Virginia Wang: Thanks. We really appreciate this opportunity to share this work. We actually have a question that we’d like to pose to audience members today. I hope that’s okay to turn it around back to the audience. We really worked and spent a lot of time working through REP in terms of setting sites up to roll out these clinical programs and as we’re nearing the end of these implementation and maintenance phases comes the question of sustainability and what we can do to support sustainability at sites, we’ve kind of helped them learn how to fish but when we let go what other tools can we provide to them so that they are able to sustain STRIDE once Function QUERI steps away? So specifically we’re interested in the audiences’ experience and any strategies and tools that they’ve developed or deployed for program sustain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Molly: Thank you. So for those of you who are still on the call, feel free to write those into the question section now and I can read them aloud. Also you will have a feedback survey in just a minute and there will be a section there for any contributions you’d like to make. And that will be passed along to the presenters so I highly encourage you to give this question some thought and use our technology to give us some feedback. And like I said the feedback survey is also an acceptable way to do that. While we let people ponder over this, Ashley do you have anything you’d like to wrap up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Dr. Ashley Choate: I don’t. Thank you so much Molly to you and to all the participants just for the opportunity to share a little bit of work that we’re doing in Function QUE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shd w:fill="FFFFFF" w:val="clear"/>
        </w:rPr>
        <w:t xml:space="preserve">Molly: Well I can’t thank both of you enough for coming on and lending your expertise to the field and of course thank you to Christine Kowalski who helps organize these QUERI Implementation sessions each month. And I would like to make an announcement that we are having a second QUERI session on the 7th at 3 PM and it’s going to be a special QUERI session. We’re having Dr. Amy Edmondson join us, so I highly encourage anyone interested to also go to our registration catalog and look at that QUERI session. So thank you once again ladies and thank you to our attendees for joining us. As I’ve mentioned numerous times, I’m going to put up a feedback survey now so please take just a moment to provide us some feedback as well as to answer the question that has been posed. So thank you everyone and have a great rest of the day. </w:t>
      </w:r>
    </w:p>
    <w:p>
      <w:pPr>
        <w:pStyle w:val="Normal"/>
        <w:rPr/>
      </w:pPr>
      <w:r>
        <w:rPr/>
      </w:r>
      <w:bookmarkStart w:id="0" w:name="_GoBack"/>
      <w:bookmarkStart w:id="1" w:name="_GoBack"/>
      <w:bookmarkEnd w:id="1"/>
    </w:p>
    <w:p>
      <w:pPr>
        <w:pStyle w:val="Normal"/>
        <w:widowControl/>
        <w:bidi w:val="0"/>
        <w:spacing w:lineRule="auto" w:line="276" w:before="0" w:after="200"/>
        <w:jc w:val="left"/>
        <w:rPr/>
      </w:pPr>
      <w:r>
        <w:rPr/>
        <w:t>[End of Au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48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35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35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636</Words>
  <Characters>43529</Characters>
  <CharactersWithSpaces>51063</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17:00Z</dcterms:created>
  <dc:creator>Kkeehan</dc:creator>
  <dc:description/>
  <dc:language>en-US</dc:language>
  <cp:lastModifiedBy>Bloom, Kimberly M.</cp:lastModifiedBy>
  <dcterms:modified xsi:type="dcterms:W3CDTF">2018-12-1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