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anuary 30, 2019</w:t>
      </w:r>
    </w:p>
    <w:p>
      <w:pPr>
        <w:pStyle w:val="Normal"/>
        <w:spacing w:lineRule="auto" w:line="240" w:before="0" w:after="0"/>
        <w:rPr>
          <w:sz w:val="24"/>
          <w:szCs w:val="24"/>
        </w:rPr>
      </w:pPr>
      <w:r>
        <w:rPr>
          <w:sz w:val="24"/>
          <w:szCs w:val="24"/>
        </w:rPr>
        <w:t>Series:  HERC Econometrics with Observational Data</w:t>
      </w:r>
    </w:p>
    <w:p>
      <w:pPr>
        <w:pStyle w:val="Normal"/>
        <w:spacing w:lineRule="auto" w:line="240" w:before="0" w:after="0"/>
        <w:rPr>
          <w:sz w:val="24"/>
          <w:szCs w:val="24"/>
        </w:rPr>
      </w:pPr>
      <w:r>
        <w:rPr>
          <w:sz w:val="24"/>
          <w:szCs w:val="24"/>
        </w:rPr>
        <w:t>Session:  Research Design</w:t>
      </w:r>
    </w:p>
    <w:p>
      <w:pPr>
        <w:pStyle w:val="Normal"/>
        <w:spacing w:lineRule="auto" w:line="240" w:before="0" w:after="0"/>
        <w:rPr>
          <w:sz w:val="24"/>
          <w:szCs w:val="24"/>
        </w:rPr>
      </w:pPr>
      <w:r>
        <w:rPr>
          <w:sz w:val="24"/>
          <w:szCs w:val="24"/>
        </w:rPr>
        <w:t>Presenter:  Wei Yu,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Dr. Wei Yu: Welcome to HERC’s training course on Econometrics. Todd Wagner gave the introductions about econometrics and this course last week. Today we start with research design. From the survey in the last course, we know that there are about 5-10% of the audience who have advanced training in econometrics or statistics, and also there are about 5-10% of the people who are at the beginning level. Because of the wide distribution of knowledge and the experience in the audience, we tried to keep our teaching at the application level. Now if you feel that this is too fast, you can always reach out through email and we can provide any information you need. And I also hope t</w:t>
      </w:r>
      <w:bookmarkStart w:id="0" w:name="_GoBack"/>
      <w:bookmarkEnd w:id="0"/>
      <w:r>
        <w:rPr>
          <w:sz w:val="24"/>
          <w:szCs w:val="24"/>
        </w:rPr>
        <w:t xml:space="preserve">hat our teaching course becomes the platform for VA research to communicate en masse the quantitative analysis. So therefore if you have advanced training and you have better answers to some question or you have some experiences solving a difficult problem, I would appreciate if you can share your knowledge with us by sending me your thoughts through email so we can put it in our website to share with other research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ll, before I start in the course, I should acknowledge that this course was previously taught by Dr. Christine Chee and she left us recently, so the slides she prepared are very clear. I just updated a few items 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t’s start with health services research. Many questions in health services research are trying to identify causality relationship. For example, does the adoption of electronic medical records reduce healthcare costs or improve quality of care? And did the transition to Patient Aligned Care Teams improve quality of care and health outcomes? Another example is what effect will the Affordable Care Act have on the demand for VA services? Ideally, we use randomized control trials to answer causality questions, but in many cases it is very hard to design randomized control trials, so we use observational data to examine causality relationships. Today’s course will focus on research design for linear regression models with observational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Before moving forward, I would like to make a little survey to see how about your familiarity with regressions. I think Todd did something last course, so you can answer the how familiar are you with regressions. Rob, can you open the po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Yes. The poll is open and the question being how would you describe your familiarity with regression analysis? Answer options: Regression is my middle name, I’ve run a few regressions and get the gist of how they work, I took a statistics class many years ago, or what is regression? We have about 75% of the audience has voted, so we are going to give people a few more moment to make their choices. Things usually level off right around a little bit over 80%. Things have leveled off so I am going to go ahead and close the poll and share out the resul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will tell you that 22% of your viewing audience chose that regression is their middle name; 52%, a little over half, say that they’ve run a few regressions and get the gist; 24% say they took a statistics class many years ago; and only 2% say what is regression? And now we are back on your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ei Yu: Okay, that’s great. It seems most people are familiar with regressions. I am glad that we have over 200 people here. Well, let’s see the objectives of today’s course. Now we have four objectives. The first one is to provide a conceptual framework for research design. Then we will review the basics of a linear regression model. After that we will introduce exogeneity and endogeneity, that two concepts. From there, then we discuss very common forms of endogeneity in regression and provide a quick review of math that fits the endogeneity problems. Most of the solutions that fits endogeneity will be discussed in detail in coming courses, but today we are going to just go over the solu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let’s see the research question. We’ll start with the very simple common research question, it is to identify the effect of the variable X on another variable, Y. For example, what effect does exercise have on health?</w:t>
      </w:r>
    </w:p>
    <w:p>
      <w:pPr>
        <w:pStyle w:val="Normal"/>
        <w:spacing w:lineRule="auto" w:line="240" w:before="0" w:after="0"/>
        <w:rPr>
          <w:sz w:val="24"/>
          <w:szCs w:val="24"/>
        </w:rPr>
      </w:pPr>
      <w:r>
        <w:rPr>
          <w:sz w:val="24"/>
          <w:szCs w:val="24"/>
        </w:rPr>
      </w:r>
    </w:p>
    <w:p>
      <w:pPr>
        <w:pStyle w:val="Normal"/>
        <w:spacing w:lineRule="auto" w:line="240" w:before="0" w:after="0"/>
        <w:rPr>
          <w:rFonts w:cs="Calibri" w:cstheme="minorHAnsi"/>
          <w:sz w:val="24"/>
          <w:szCs w:val="24"/>
        </w:rPr>
      </w:pPr>
      <w:r>
        <w:rPr>
          <w:sz w:val="24"/>
          <w:szCs w:val="24"/>
        </w:rPr>
        <w:t>A typical quantitative analysis to answer this type of question is to use a linear regression. Now we have a linear regression. Linear regression usually will express this, so we see that the Y is the outcome variable of interest, and X1 is the explanatory variable of interest, and X2</w:t>
      </w:r>
      <w:r>
        <w:rPr>
          <w:rFonts w:cs="Calibri" w:cstheme="minorHAnsi"/>
          <w:sz w:val="24"/>
          <w:szCs w:val="24"/>
        </w:rPr>
        <w:t xml:space="preserve"> is control variable. Now the e is the error term; e is the difference between the observed and the predicted values of Y. Now e contains all other factors besides X1 and X2 that determine the value of Y. So i here represents a specific observation and Beta-1 is the change in Y associated with a unit change in X1 and holding constant X2. Beta-1 hat is our estimate of Beta-1. Now, this model specifies all meaningful determinants of 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Let’s look at a more specific example. In our example we would like to know the effect of exercise on health. So we have health as the outcome variable and exercise as the explanatory variable and e is the error term. Beta-1 is the variable that links exercise to health. Now the question is when does Beta-1 hat estimate the causal effect of exercise on health? To answer this question, we need to introduce a couple of concepts which I just mentioned before, exogeneity and endogeneity.</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Now exogeneity, if we see a variable, X is exogeneous, we will assume that the expectation of the error term ei equals to zero, not only for all i, but for all values of X. So it is defined as conditional mean independenc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When we know xi does not help us predict ei, we can derive three implications. The first one is that ei is the difference between the observed and the predicted value of Yi. And the second implication is that ei contains other factors besides Xi, that determine the value of Yi. And the third implication is that the information other than Xi does not tell us anything more about Yi. So therefore, we know that the explanatory variable Xi cannot be correlated to the error term ei.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So a good research design that demonstrates the exogeneity of X is a randomized control trial. Now in the context of a randomized control trial, X is the treatment; ei can include all other factors that may correlate with the outcome such as age, gender, or pre-existing conditions, etc. But because treatment is randomly assigned, so the treatment and e, the error term, are independent, which implies that treatment is exogeneous. In observational studies, however, the treatment is not randomly assigned. We have no control over the values of the independent variable. The best we can do is to control for variables using statistics so we can come close to understanding the true effect of the independent variable on the dependent variable.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Now in our example, we would like to analyze the impact of exercise on health, right? So the interesting coefficient in the regression is Beta-1. Now in order to estimate coefficient Beta-1, Beta-1 hat to estimate the causal effect of exercise on health, exercise must be exogenous, right? So that is all factors other than exercise do not tell us anything more about health. If we have a randomized control trial, exercise will be exogeneous. But in many studies it is unethical to assign treatment randomly or sometimes you just cannot have a randomized control trial. So exercise is a very good example. If we do a randomized control trial, we cannot assign people not to exercise, right? So then the question is what happens when exercise is not exogeneous, right? We have the observational study, so what can we do?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Now we have the problem of endogeneity. So when [unintelligible 12:50] is not exogeneous, we have the endogeneity in our regression analysis which means that X is correlated with the error term e. Now in this case, the estimated coefficient of X Beta-1 hat is biased. So Beta-1 hat is biased if the expected value of Beta-1 hat is not equal to the true value of Beta-1. The implication is that the Beta-1 hat will not estimate a causal effect of X on Y. Now it only measures the correlation between X and Y, but not causation. So we cannot see that Beta-1 hat estimate the next change of Y when X changes because some of the changes in Y are determined by other variables included in the error term.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Now I would like to have another survey to see how we are familiar with endogeneity as a concept. Rob, can you help me to conduct the second poll?</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sz w:val="24"/>
          <w:szCs w:val="24"/>
        </w:rPr>
      </w:pPr>
      <w:r>
        <w:rPr>
          <w:rFonts w:cs="Calibri" w:cstheme="minorHAnsi"/>
          <w:sz w:val="24"/>
          <w:szCs w:val="24"/>
        </w:rPr>
        <w:t xml:space="preserve">Rob: Yes sir. The poll is up. The question is which of the following can cause endogeneity? And the answer options: Omitted variable bias, sample selection, simultaneous causality, all of the above, or A and C only.  Wei, we have about half of the audience answered so far. This one is requiring a little bit more time. We will give people a few more moments. It looks like people are making their decisions pretty quickly at this point. Things have leveled off at about 75%, so I am going to go ahead and close the poll and share out the results. Six percent say that omitted variable bias can cause endogeneity, 3% say sample selection, 3% say simultaneous causality, 69% say all of the above, and 19% say A and C only.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sz w:val="24"/>
          <w:szCs w:val="24"/>
        </w:rPr>
      </w:pPr>
      <w:r>
        <w:rPr>
          <w:sz w:val="24"/>
          <w:szCs w:val="24"/>
        </w:rPr>
        <w:t xml:space="preserve">Dr. Wei Yu: Okay, great. Thanks, Rob. Well, it looks good since most of you had good answers and are very familiar with the concept of endogeneity. So actually the correct answer is all of the above, the three forms of endogeneity in the linear regre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at is the three common forms of endogeneity. And in the regression, the first one is omitted variable bias, and the second one is sample selection, and simultaneous causality is the other issue that can cause the endogeneity in your regress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ll, let’s move forward. Now let’s start with omitted variable bias. Omitted variable bias arises when the omitted variable is the determinant of the dependent variable, Y. And at the same time, the omitted variable is correlated with the regressor, X. So in this case, the estimated Beta-1 hat is biased because it captures the correlation between the omitted variable and the dependent vari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look at our regression model. If there is another factor, assuming it’s Wi and Wi determines Yi, and it is included in the error term, ei. Now if Xi and Wi are correlated, then Xi and ei are correlated, then X is endogenous and the Beta-1 hat is biased. So Beta-1 hat also captures the correlation between Wi and Y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t’s come back to our example, so health is equal to or health is the outcome variable and we want to look at the impact of exercise on health, so the Beta-1 is our interest to the coefficient. Now the question is, besides exercise, do any other factors determine health, and are those factors correlated with exerci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t’s consider, we consider the variable diet. It is very likely that diet affects people's health and that diet is also possibly correlated with exercise. So if diet affects health and is correlated with exercise, now diet will be, is the omitted variable and Beta-1 hat will be biased because Beta-1 hat also captures the relationship between diet and heal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solutions, so what do we do when we have omitted variables? There are several ways to solve the problem. The first one is multiple linear regression. We include all relevant factors in the regression model so that we have conditional mean independence. We often call this variable as the control variable. A control variable enters a regression in the same way as an independent variable. A control variable is usually variables that we are not particularly interested in but that are related to the dependent variable and we want to remove their effect from the equation. So then we can estimate the net impact of X on Y. So the limitation on multiple linear regression is that sometimes we cannot, it is not possible to include all the omitted variables in the regression, so sometimes you cannot do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second solution is a randomized control trial, as I mentioned earlier, that you can always solve this problem if you can do a randomized control study. Another method is called a natural experiment. A natural experiment is an empirical study in which subjects are exposed to the experimental, or the intervention, and the control conditions that are determined by nature or by other factors outside of the control of the investigators. So it resembles the random assignment. It's not the investigator who makes the decisions on these interventions and the controls. It is by nature, by some factors, it is not outside of the control of the investigators. Dr. Jean will discuss this in detail on February 13th, so we can--if people are interested in this methodology, you can learn more on that cour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another method is to use panel data. If there are omitted variables and these variables are correlated with the variables in the model, then the fixed effect models in panel analysis may provide a means for controlling for omitted variable bias. Now the idea is that if the omitted variables have effect on the subject that do not change over time and their effect will be constant, or sometimes called fixed, across time periods, then we can use panel data with fixed effects to solve the problem of omitted variable bias. Hence, the omitted variables must have time-invariant values and also with time-invariant effects. Dr. Jacobs will discuss the Fixed Effects and Random Effects in detail on March 6th, so you can take that cour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commonly used method is instrumental variables in regression. Economists like this methodology. An instrumental variable is correlated with independent variable of interest but is uncorrelated with the omitted variables. So the intuitive idea is that if we can find the variable that is correlated with the regressor X, but not correlated to the error term, then we could parcel the changes in Y into two parts. Now one is related only to Y and the other is related to the omitted variables in the error term. No, I’m sorry, in two parts: one is related only to X and the other is related to the omitted variable in the error term. I will talk about this Instrumental Variables Regression in detail on February 27th, so you can discuss in more detail about this iss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the second type of endogeneity can come from sample selection. Sample selection bias is a type of bias caused by choosing non-random data for statistical analysis. The bias exists due to a flaw in the sample selection process where the subset of the data is systematically excluded due to a particular attribute. For example, if you have people who do not follow up on all the study, you drop those, and also you have people who do not complete the questionnaire, and if you drop those people. As a result, our sample selection, the sample obtained is not representative of the population intended to be analyzed, so that is the issue. Specifically, sample selection occurs when the selection process influences the availability of data, just as mentioned, and also the selection is related to the dependent variable, Y, the outcomes. In this case then, your estimated coefficient Beta-1 hat will be bia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hen the sample selection process is related to Y, the selection process is captured by error terms, which induces correlation between the regressor, X, and the error ter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we can look at an example of sample selection. The first one estimates the effect of a tobacco cessation program on quitting smoke. The potential problem is that individuals who participate in the program may be more likely to quit to begin with. The regression may capture the correlation between quitting and willingness to quit that is left in the error term. The other example is to estimate the effect. We will assume there is a new primary care model on patient satisfaction, then the potential problem is that the patients who do not like the new program will stop coming to the facility and they will receive their case elsewhere. So in that case you would also have a sample selection probl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solutions. Now to deal with the sample selection problem, a randomized control trial is always a good method. Natural experiment and instrumental variables regression can also be utilized, those three, and the sample selection and treatment effect model treats the sample selection problem more generally. An intuitive concept of treatment effect on model selection is that the effect of the treatment can be broken into two subsets; effect on participation first, then the effect on the observed outcome, even participation. So there is rich literature on this topic, and you can also get more information in the two books I list here, Green and Wooldridge, that talk about the sample selection iss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we go to the third type of endogeneity. I noticed that in the survey about 19% of people, I think they didn’t drop this, they dropped the B. But anyway, the simultaneous causality arises when there is a causal link from X to Y and there is also a causal link from Y to X. So in this case we ignore the impact of Y on X and simply round regression of X on Y to estimate the coefficient Beta-1 hat will be biased, because it will capture both effects of X and 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et’s look at an example. If we want to estimate the effect of primary care visits on glucose levels with the regression of primary care visits on glucose levels. Now if there is a policy that increases primary care visits when someone has high glucose levels, we can also estimate the effect of glucose on primary care visits. So both equations are necessary to understand the relationship between primary care visits and the glucose leve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we want to write two simultaneous equations. We first have glucose level equal to Beta-0 plus Beta-1 and the primary care visits plus the error term ei. And then we will also have another relationship with reverse that, so it is primary care visits equal to Gamma-0 plus Gamma-1, and glucose level and epsilon is the error term in the second equ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uppose a positive error, ei, leads to a higher level of glucose, so ei goes up, then we have glucose level goes up. If Gamma is greater than one, then a higher value of glucose level leads to a higher value of primary care visits, right? Therefore, then a positive error, ei, leads to a higher value of primary care visits, then the primary care visits and the ei are correlated, so Beta-1 hat is bia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the solutions to the simultaneous causality, basically we cannot use the sample data to solve this problem. Now to solve the simultaneous equation bias, a randomized control trial and natural experiment and instrumental variables could be used. All these topics will be discussed in the coming cour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ll, I think I am moving pretty fast, right? I am almost to the end and we only used 30, about half of the time, so we may leave some more time in discussion and in questions. So now we will come to the summary of today’s talk. Now when we do analysis of observational data, we should always ask how the dependent variable is determined in our research design. I think that is very important. So we need to be carefully thinking what variables can affect the outcome and are you including all those variables in this analysis? And we should focus on three questions. Are there omitted variables, that is one question, and also sample selection, and the simultaneous causality, as we discussed in today’s tal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Exogeneity is necessary. Now I should emphasize this. It is very nice and very important to understand if the X is exogenous. If it is not, then you will not get the information on causal treatment effect, so that is a very important issue in exogene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o solve the problem of endogeneity, we need to understand the source of the endogeneity. So we have to understand, it helps us when we do regression estimates, it helps us to understand what we actually estimate and the limitations of our analysis, and it can also point us to an appropriate method to use to answer our research question. I think that is today’s regression, today’s, a summary of today’s talk, and we focus on linear regression with observational data. I think there are a lot of much more broad estimation methods and also statistical references related to the analysis, but we narrow down to linear regression with observational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re are three books I think that are pretty good, econometrics books. I am pretty sure there are other books. And I feel another good thing looking for some help is go to Google. I found you type in your typical question and it brought in the information, sometimes, in many times the Google search provides the answer faster than you looking at a boo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I will stop my talking here. Jean, can you bring us some ques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ean: Yeah, there are a few questions in the queue. If anybody has any questions that they would like to ask, please go to the Q&amp;A panel and type in your question and I can read it off for Wei.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the first question asks: Can you explain slide 27 again, which was example 2 for simultaneous causal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ei Yu: Okay, so I will go back to… okay. Now here is the issue here. Now when primary care visits can affect glucose, now if there is policy when the patient’s glucose level is higher, then you should provide more care. Then you will see that the primary care visit is also affected by the patient’s glucose level. Now when this simultaneous equation relationship exists, then if we do analysis, if we ignore the reverse relationship, just go to glucose level and won’t see primary care visits, what is the impact on glucose level? The e, the error term goes up and the glucose level goes up, because the reason is that when the error term is positive the glucose level is positive, and then if the Gamma is greater than zero, then primary care visits is also positive. Now if we do not fix this problem, then the Beta-1 hat will not, if we only estimate one equation, then the Beta-1 hat does not only have the impact from primary care visits to glucose level, it also carries this relationship, the reverse relationship that is included in the error term, that where Beta-1 hat estimated will be biased. That is why we need to have some fix to solve this problem. I am not sure if I answered this question, but you can always email me and we can have more discu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ean: Okay. So the next question asks: Can you discuss formal ways to test for endogeneity in a given regression model? I suppose one could regress the errors from the model on the X variables. Are there other formal or informal test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ei Yu: Can you say the question again?</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sz w:val="24"/>
          <w:szCs w:val="24"/>
        </w:rPr>
      </w:pPr>
      <w:r>
        <w:rPr>
          <w:sz w:val="24"/>
          <w:szCs w:val="24"/>
        </w:rPr>
        <w:t xml:space="preserve">Jean: Are there ways to test formally for endogeneity in a given regression mode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ei Yu: Well, I think there must be a better answer but my thinking is that you always go to your theory and your analysis thinks, if there is such a relationship, then I think I know there is a two-step model and there is testing of the X variable with the error terms. But I think if people know Stata, I know Stata has a lot of options, you can do that. But I think, I have not used Stata for a while, but if anybody else knows this can provide some information, any specific test is, I think all the tests are based on the two conditions, if the X is correlated with the error term, right? And also, if there are anything, the error term, the assumption is that error term or the expectation of error term should be equal to zero. If not, then you will probably have some issues in your regression that you need to sort out what is the problem related to that. So I am not direct to answer your question on any test to test the endogeneity, but I think that you should be able to first, I always feel first look at what question you are trying to answer and then you run regression and you can all sorts of--you know, to say your model, if that fits well, and if there is any relationship. Theoretically, if you have any relationship, it is possible, ruin your analysis, then you should conduct some analysis. Step one, step two, that is more like instrumental variables. If you think there is something, X is related to the error term, then you can do the two steps, then you predict the X that is not correlated with the error term, then you use the predicted X into your original regression to estimate the net impact of X on Y. That is more instrumental variable concep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ean: Okay. The next question asks: What would you recommend as a rule of thumb for sample size to number of variables in a model rati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ei Yu: Okay, the sample size design is, I will assume that question is related to the one you designed the randomized control trial, then you need to determine the sample size. That is really related to this, when you do the randomized control trials and you only focus on your treatment, so any other variables that may affect the outcomes, then you have to look at control and the intervention groups and you want to make sure the sample size is big enough, because the randomized control trial design works. It's based on the large number theory, that when your sample size is large enough then you can balance all these confounding variables in the two groups, that wouldn’t affect your outcome. You can analyze the impact, the net impact of your treatment. But if you get a sample size too large, you always face the problem of recruitment issues and a lot of issues. So there are biostatisticians; their job is to find what is the best sample size that can be reliable to answer the questions and not too much. I think that is the balance. So it varies by your study. I know there are some textbooks that tell you if you have 30 or 100, but I think really in healthcare research that is really depending on what the variables are that are included in the two groups that can affect the outcome. You want both variables to have enough, the variables have distribution and you want to make sure those interventions and the control groups have similar distribution and then you can get the good net impact of the treatment. I think that is my thought on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ean: Okay, great. So another question is referring back to your exercise health example and he asks: What about something like genetics, which affects health, but is unlikely to be correlated with exercise? Are you saying this is not an example of an omitted variable bias, because it is not correlated with the predictor exerci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ei Yu: Well, genetics, well, I think this is the dichotomy on the example design. I am pretty sure that I agree with you that yes, that can be something that affects the outcome and can also be correlated with exerci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ean: I think he was, I think you had an earlier example about exercise and heal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ei Yu: Right. Yeah, in the earlier example, exercise and health, I am pretty sure there are other factors. So what are the questions? Can you repeat the question agai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ean: Yeah, he is asking if genetics would be omitted variable bias or would that be not omitted variable bias, because you had an earlier example about exercise and heal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ei Yu: Okay, well, if genetics, I think genetics can be--the question is if genetics is correlated with exercis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ean: Yea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ei Yu: Genetics can affect the health, I am pretty sure. Now if genetics is not correlated with exercise, then I think you can ignore that, the omitted variables. If genetics is correlated with exercise, if there is evidence to show that, that will be an issue, it would be considered as omitted vari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ean: Okay. So the next question asks: Do you have any thoughts on the Hausman test? Is that a good way to test for endogeneit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ei Yu: About w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ean: The Hausman tes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ei Yu: I am not sure. I think I need to look at this test. There are many tests that has been included in the software. So the principles is here, then the question is do you want to test them. You have to look at what they are actually doing. I am sorry, I really--I have not used that one. So if anybody else knows this answer you can share it with us. I think, as I mentioned at the beginning of that, I would like to also use this training course as a platform for research to communicate with each other. I would talk to Todd or establish a column on our website bringing in the questions and answers so people can share. I am sorry, I cannot answer this question. I am not sure how this question is design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ean: Okay, thanks. And yeah, as Wei mentioned, feel free to follow up with us after the course if you have any other questions. So the next question asks: When we establish a linear regression model, how can we identify if there is any endogeneity for an independent variable or the mode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ei Yu: Well, that comes back to our original. I think the two, if they have violated the two conditions, that is if the independent variable is correlated with error term, then you will have the problem of endogeneity. Then the… right? I think that is the iss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ean: Yea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ei Yu: Then the error term is correlated to the Y, and the expected value of the error term is not equal to zero. That shows the endogenei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ean: Yeah, and I think you are suggesting the best way to start is to think about it conceptually. Is there endogeneity for the reasons that you mention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Wei Yu: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ean: Simultaneous causality, sample selection, omitted variable bias. If you look at it conceptually in your regression model, are there possible reasons for endogeneity, then you  might want to find another method to analyze your data, is the one that Wei had sugges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ei Yu: Yeah, since we do this data, our data, we never have data that have a very nice distribution generated by a certain statistical distribution. You always have problems, and I also see this software like Stata including so many different tests. When you test them you are not sure what to do with them. My suggestion, I would like to do is start with your thinking and I think that is different, or my thinking is that difference between statistics and econometrics is that econometrics always starts with our theory, our model. What is it we are going to analyze between the outcomes and the independent variables? Then we want to also--on the theory and what kind of confounding factors and other variables can affect that outcome and also possibly correlate it with the X variable, so the independent variable. Then we start doing the tes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other way, if you do all the tests, you see the correlations between X and the error. Then if you don’t have any thoughts on the sources of this correlation, then you probably pick up the incorrect or not the best treatment solutions. And that is my--I think econometrics always start with your theoretical thinking and with what kind of, you know, with your thoughts first, then we do the test, then we find the way to fix the probl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ean: Okay, great.  Here is a follow-up to an earlier question. The earlier question had to do with what was the, how many variables per number of observations do you need? So the follow-up question was if I have a dataset with only 30 observations or 30 variables, and I think he is asking if that can still be estimated. He has a very small sample size and then a large number of variabl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ei Yu: Yeah, I think that is the basic statistics reference is when you have a degree of freedom, I would think of this like when you run a regression, if you have one variable, one variable in X and one variable in Y, and you are really looking at it, you draw the curve, the regression coefficient is the slope of that regression curve, right? When you have a multiple variable, it is like let’s say you have 30 observations and you have 30 variables, then you have a problem with the degree of freedom, because you have more variables and you actually added, every time you added one variable you actually added one dimension. If you really want to draw, it becomes a multi-dimension, then your coefficient is on one dimension and you have all the other factors that can be projected to that dimension. And when you have too many, only a few variables and too many dimensions, you really cannot get a reliable estimate to look at your, where regression curves, which slope is the coefficient. So I think you fix and there is a detailed discussion of how, what is the number of freedom and if necessary to estimate a reliable coefficient in the regre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ean: Okay, great. That is actually all the questions that were in the queue. So Wei, did you want to say any final words before we sign off?</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Wei Yu: Well, it looks like next time I probably should bring in more examples. It looks like I can add five to 10 slides to fill this time. But I am very happy that we had more time to discuss. No, I think we just started. You can see that I did not extend it to any of the solutions because they are going to be taught in the future courses. So I think if we go with this, even though in the linear or single variable regression it is the most simple way to analyze data. In many of our real research we don’t have luck to have such simple regressions. But I think if we bring in the basic concepts in the data analysis, I hope people can start from here and thinking in their research design, thinking about three issues, that the omitted variables and the sample selection issues and simultaneous equations, because those are common issues occurring in our research studies. I think that is it. I appreciate that there are so many people participating in today’s talk.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b5d0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2</Pages>
  <Words>5119</Words>
  <Characters>29182</Characters>
  <CharactersWithSpaces>34233</CharactersWithSpaces>
  <Paragraphs>6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12:18:00Z</dcterms:created>
  <dc:creator>Department of Veterans Affairs</dc:creator>
  <dc:description/>
  <dc:language>en-US</dc:language>
  <cp:lastModifiedBy>Kathy M</cp:lastModifiedBy>
  <dcterms:modified xsi:type="dcterms:W3CDTF">2019-02-22T01:2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