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20,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 xml:space="preserve">Session:  Regression Discontinuity </w:t>
      </w:r>
    </w:p>
    <w:p>
      <w:pPr>
        <w:pStyle w:val="Normal"/>
        <w:spacing w:lineRule="auto" w:line="240" w:before="0" w:after="0"/>
        <w:rPr>
          <w:sz w:val="24"/>
          <w:szCs w:val="24"/>
        </w:rPr>
      </w:pPr>
      <w:r>
        <w:rPr>
          <w:sz w:val="24"/>
          <w:szCs w:val="24"/>
        </w:rPr>
        <w:t>Presenter:  Liam Ros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I just wanted to welcome everybody to today. We have a lecture on regression discontinuity. I’m thrilled that Liam Rose is going to be giving this lecture, and I’m going to be the host answering the questions. Liam recently joined Stanford University and the Palo Alto VA. He’s an applied health economist by training, interested in causal modeling, and actually has used regression discontinuity quite a bit in his own work. And so as you--he’ll be giving the lecture, I’ll be the host. That means if you type in questions I will answer those questions. If they are clarifications, I will interrupt Liam, and if there are bigger questions we’ll try to hold those until the end and then hopefully we’ll have a little bit of time to answer those bigger questions at the end. So with that, I’m thrilled to hand it over to Liam.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All right. Thank you, Todd. I’m going to jump right in because I have an ambitious amount of material to cover today. So we’re going to be going over Regression Discontinuity Design, sometimes called RD or RDD. I’ll usually just say RD. And I’m really going to be focusing on the starters of it and the practical advice. On that note, let’s get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a quasi-experimental design and that’s great because a lot of people are interested in causal estimates. And with the right setup and some of the right parameters you can get causal inference from the estimates of an RD model. Today we’re really going to fundamentals, how to interpret it, which can be a little bit tricky if you’re just starting out. And then some basics on how to implement it in your own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tart us off we’re going to do a quick poll question. I wanted to see what everyone’s interest is and if it was whether you are reading, interpreting, or refereeing papers, or if you wanted to use it yourself or possibly use it yourself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iam, that poll is up and answers are streaming in. We already have about 45, almost 50% of your audience providing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ll give people a few more moments and then I’ll be able to tell you what the percentages are. Things have leveled off, so I’m going to go ahead and close the poll and share the result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am, 15% of your attendees are reading and interpreting other papers, 23% have an interest to use on another project, 43% want to expand their analytical tool kit, and 20% are just curious. And now we a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thank you. So it sounds like a lot of people are interested in using it. A few just wanted to get a taste of it, so that’s good. Let’s get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ften times as we know, RCTs, randomized control trials or randomized clinical trials are not feasible, either for ethical, moral or budget reasons. When you can’t do that, often times you’ll have a lot of confounders, most of them of unobserved, and that will give us omitted variable bias. A lot of times people try different methods. You have adjustment on observables, matching, machine learning, and some of these methods are great and have their own spot. But they really have a tough time solving this omitted variable bias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ere the RD design is going to come in. So instead what we’re going to do, is we’re going to use a threshold or cutoff to determine treatment status. So instead of saying like, hey, you are assigned to treatment, you are assigned to control, we are going to use this threshold or cutoff. So the treatment will be exposure to this policy or regime or sometimes it can be a drug or anything like that. And no treatment would be no exposure to that policy. The basics of it is that under the right circumstances, which we’ll talk about today, individuals around this threshold will be very, very similar to each other. And in the sense that it will mimic a RCT. It will be a quasi-experimental design, as I mentioned. So then if we compare these individuals that are very similar, right around that threshold, we can get a causal effect of this policy or ru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start with an example. This is a very good one, I think. The policy here is legal access to alcohol. I am assuming most people on the call are from U.S. based, will know that in the U.S. it’s 21 years of age. If you think about it, the people just below 21 are very, very similar to those just above 21. Your birthday in general is not a special date in terms of your demographic characteristics, it’s not a special date in terms of your health, generally speaking. For the most part, most of us will wake up tomorrow feeling more or less the same as we do today, except when you turn 21 you are now legally allowed to purchase alcohol in the United S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we compare the mortality rate, or morbidity rate in some circumstances, to people just below and just above 21 with an RD approach, we can get the casual effect of alcohol access on mortality. And then this last point, bullet point that I have here, is that it’s best shown with figures. I’m going to harp on that a lot. This is a central tenant of RD de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figure that comes out of that. The treatment effect here is this jump or this discontinuity in the graph at 21 years old. So right here on the X-axis what we’re seeing is that 0 represents people that are exactly 21, 1 represents people that are one year older than 21, i.e., 22, and it goes up to 23 and down to 19. And then our Y-axis is motor vehicle accident deaths in this case, so this is car accident deaths per 100,000 people in the population. And so basically this is just an age profile. So this is what your expected death rate is per 100,000 people for motor vehicle accidents as you get close to 21. And as you can see, there’s this quite substantial jump right at the age of 21, and then it kind of tapers back down as people become better drivers and all that as they get older. So the effect of this policy that we’re really going to be focusing on is this jump right here in the middle. This will be interpreted as the effect of the--in this case, the discontinuity in legal access to alcoh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need here? RD requires a lot of data. It requires a specific cutoff. But fortunately, as a society, we tend to like rules. We tend to like cutoffs. We tend to think they are somewhat fair. We set down this arbitrary boundary and say people on this side get the thing and people on that side don’t get the thing. So there’s a lot of different ways. As I’ve mentioned, age is a great one because people can’t manipulate your age. So you’d have things about like school entry age or retirement age, or as I said here it was legal access to alcohol age. Medicare eligibility age is another big one, but there’s other things as well. Elections are a great one. So you know in certain elections if you go over a certain percent, usually 50%, then it makes it automatically win. And then so you look at the rest of elections that are very tight and you can see the effect of that policy taking place, whatever is being voted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st scores are another big one. Test scores were actually the original RD and the whole model actually goes way back to the 60s and was forgotten about for a while, but the original one was on the PSAT. The Pre-SAT that you take as I think a high school sophomore, if everyone remembers way back to that, essentially what happened there is if you were to get over a certain cutoff you were offered a scholarship. And the people who were very, very close, you know, perhaps one point, one question off, perhaps were distracted or didn’t have the best testing day, they were not offered the scholarship. So then you can look at the downstream outcome for that for the people who were offered the scholarshi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wborn birth weight another one. There’s lots of other examples, too numerous to list here. So it’s attractive, really I think because of its simplicity. In a lot of ways some methods and some approaches have not gone in this direction. You think a lot about AI being a new thing and machine learning becoming a thing. These are often criticized for being somewhat of a black box. You don’t exactly know what’s going on in there, you don’t know what kind of algorithms or what kind of estimation is going on. The math can get quite complicated. But at the end of the day the RD design is really just ordinary least squares and a lot of researchers I know can probably do the derivation of ordinary least squares. It’s quite simple and it’s really straightforward and it’s something a lot of us are already familiar with. The other part about it is that the figures tell the story. It really has to be shown in a picture, otherwise it’s not there. If you ever find yourself refereeing or in front of an RD paper that’s taking an RD approach a project that’s taking an RD approach and there’s no pictures, you should be very, very suspici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Just one clarification question for you, Li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The question has to do with how numerically precise does this RD have to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That’s a great question and there’s no defined answer. It will automatically give you, you’ll get a standard error and we’ll go through some tables here in a minute to show you what I’m talking about. In terms of the figure, you don’t really want to be squinting to see if you can see it. But you can use ordinary--OLS with usually clustered standard errors, but normal--you know, the Eicker-Huber-White standard errors, to give you an indication of whether this discontinuity is significant or not. And unfortunately that could be a lot of--there can be great discrepancy, depending on what kind of data you’re looking 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point I’ll make here is that it’s not an event study or interrupted time series. If you look back at my figure on alcohol, you’ll see that it’s not the case where you’re looking at individuals over time. It’s collapsed based on groups of people over time. Event study and interrupted time series are quite similar, but they’re not exactly the same and don’t necessarily have the same causal impl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e basics of what you need. You need a continuous measure. So it doesn’t work quite as well if you say were going to give a scholarship to everyone got an A and not to people who got a B. It needs to be a continuous measure underneath where it’s a cutoff that is non-manipulatable and arbitrary. These things will both be very important and I’ll show why in a minute, but it cannot be the case that someone can manipulate which side of the policy they’re on. You can think of this similarly to in any kind study of--that is a normal RCT, you don’t want to have a case where someone finds out that they’re in the control group and goes out and purchases the drug or gets the treatment, because that will really contaminate the study. The other thing here is that it has to be arbitrary. This can be problematic, because sometimes the cutoff will be put in for a reason. It will separate one group for another based on some predetermined factor that has something to do with the group. Age cutoffs are really nice because they abstract away from the--there’s nothing that is especially special about age 21 for drinking alcohol and in fact we’re I think the only country in the world that uses it, so it’s quite arbitrary. Something like 65 for Medicare, not a particularly significant age other than humans like round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eah, I do see the quick question here about how we’re going to select the sample just above and just below. I will look through that. That is a good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do need data to test that these requirements hold, and I’ll work through that here in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ought it would be a good idea here to start with interpretation, because this will give us an idea of what it means to just look at a study and see what are they saying in all of these estim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o back to this age 21 threshold, and let’s just try and read and interpre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slightly more complicated version of the figure I just showed you earlier. The X-axis is more or less the same but it’s just age at the time that someone goes to the emergency department and then we’ve broken it down by cause. So in the blue we have accidental, green we have deliberate injuries, alcohol intoxication we have black and then we have self-inflicted down at the bottom. And the Y-axis goes to different accidents or alcohol and deliberate injuries, depending. So we have these four and these are all separate. They don’t necessarily need to be shown on the same figur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be flipping back and forth a little bit if you’re following along separately. But here we have these four plus a few others, and this is how it’s generally shown. So the estimates are on over 21. So this is basically, are you in the treatment group or are you not. So in this case, it’s are you over 21 or are you not. And so the estimates on over 21 give us the size of the jump. So if we look at column four, we will see that there’s a 17.2 per ten-thousand people jump in ED visits at age 2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f we go back to our figure here, looking at the right-hand side, it’s jumping roughly from about 50-55 and it’s going up to about 17 more than that. You can see that this jump is just--that estimate is just telling you what this jump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can also get the constant. So the constant from this OLS regression, that gives us the just before estimate. So this is really useful for interpretation. So again looking at column four, for those almost aged 21, there is an ED visit that’s 54 per 10,000 people from alcohol intox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I’m going to flip back to this graph and you’ll see that it’s just about a little bit more than 50 right here, as for people that are just about 21, and then it goes up by that 17 that we estim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that we can take, hey there’s an increase of 17 on a base of 54, so that means there’s a roughly 32% increase in ED visits for alcohol intoxication at age 21. This gives us an idea of how to read these tables and these figures--they go together, obviously--saying basically the same information. But this gives us an idea of how to read them. Some of them, and you’ll see here I’ve also included the standard error in parentheses, so you’ll see the alcohol one is quite significant. As you might imagine. Because it’s quite this huge gap between the people just below and just above 2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owever, if we go back and see like self-inflicted injury, that’s pretty much a flat line and then you can see our estimate here of 0.06 with a standard error of 1.2, that’s not going to be significant in any sense of the w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other example; this is a slightly more clinical example. This is from Bor et al., 2012. So this is from a--it is a test for HIV. And what we’re seeing here is that there’s a blood test and we’re seeing the proportion of people that are retained based on this blood t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we have a figure and we have the table together. Column two here says that there’s going to be 17.9% more people retained at six months and we see the confidence interval there and the p-Value. So that’s giving us a sense of what this is in terms of statistical significance, but then also we have this really nice figure that they’ve made that shows there is this really nice decrease there, depending on how you interpret it. But there’s an increase in the percent retained for people who fall below this line in terms of the blood test. And basically this falls into all our requirements for cutoff, right? This is some arbitrary cutoff in terms of a blood test, it’s not something you can manipulate, it’s quite arbitrary, and clinically they decided hey, we’re going to do an extra intervention for these people who fall on this side. You can see that this is really helping retain these people and continuing to receive care. It was actually quite effectively here at 5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ose are a couple quick examples in how you can read some papers, as I was showing you, it should have--you know, as I said before, it’s got to be there in the figure. You can look in the table to see a little bit more detail about the statistical significance and what the exact change is for the effect size and all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see what people’s roles would be in implementing an RD design, if you are interested in that. Feel free not to answer otherwise. And then I just wanted to see if you know a little bit how nitty gritty I should be getting in terms of how--what would we be doing in terms of the data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iam, that poll is up and running and people are providing thei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going a little bit slower than it was the last time. We have about 50% of your audience voted, now up over 60. It usually levels off around 80%, so we’ll give people a few more moments. And yeah, things have leveled off so I’m going to go ahead and close the poll and share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have is that 13% say that they would direct the analysis, 16% say that they would direct the data prep then do the analysis themselves, 60% say that they would perform the data work and run the analysis, and 12% say they would not be involved with the data por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Great, thank you. So a lot of people would be working with the data. I do want to mention that this is an overview. There’s obviously quite a bit of math that goes along and usually in terms in limits and things like that, in terms of showing that this is a good estimator to use and all that. But this is really going to be focused on the practical how of doing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at do we need here? I’ve mentioned a lot of this before. So you need this continuous measure. A lot of times I will generally call it the running variable. Some people call it the forcing variable, but you need this continuous measure. This is what is going to go on your X-axis. And then of course you need a discontinuity, you need an arbitrary, non-manipulable cutoff. And the last thing, is you need a smooth distribution of characteristics aside from the treatment at this threshold. What this means is that you can’t be having a change in population as you go across the threshold. And I will show an example where that doesn’t hold in just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you do? The first thing you do is you plot it. My own project folders are filled with literally thousands of these plots. So there’s a few decisions you have to make. The realistic answer is that you don’t make a decision right away. You wait and you just plot everything, you examine it later, and then you kind of make a decision. So yeah, sorry, just repeating that. So you want to plot everything and it’s really important that your results are robust to your choices and I’ll show how some people show that their results are robust. As with anything, you don’t want to have your results entirely reliant on decisions that a researcher made. This is the same as any RCT, right, you don’t want to have it be reliant on perhaps instructions that were given at site A versus site B or anything like that. And you don’t want it to be reliant on dropping this group or whatever, anything like that. You want to show that the sensitivity analyses are hol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thing, start by plotting the running variable against the outcome. This will show you if you have anything at all. So just take your X, usually this will be your running or forcing variable, and then take an outcome that you’re interest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first attempt. This is a very early version of this age 21 project that I’ve been referencing throughout. Here you can see violent crime rate relative to age 21. We took this from, I think, arrest records. And you can see it’s a mess. It’s an absolute mess. So this isn’t really going to work. Maybe we’re a little bit far away from the threshold at 2,000 days. You can maybe see that there’s a jump in the middle. You can maybe also see that there’s this 18-year-old threshold that you don’t really want to deal with around for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thing a lot of times people will do is you’ll bin the data to make it clean. This is really important because if you have a figure like the one I just showed, you’re not going to be able to see the jump very well, even if there is one. So the figures that I’ve been showing you, we take people’s ages and we group them into months. This is not necessarily--it doesn’t have to be exact months, it could be 40 days or it could be even done in quarters, maybe, depending on the precision. But it makes the figure a lot nicer to see. And then there’s two important notes to see this. You want to make sure that the bin does not span the threshold. So this is a programming note, people can make this mistake. A lot of programming data and R both have quick functions that are nice and easy to use that allow you to group your data into bins or maybe make it into months. But it’s really important that your bin does not span the threshold. So in this case you don’t want to have people--a bin that spans across age 21. Or if you were looking at the blood test example, you don’t want it to be across that amount. What that will do is attenuate your estimate, because you’ll be putting some people who are actually under 21 in the over 21 group and some people over 21 in the under 21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second note here is that don’t run your regressions on the binned data. The binning is really just for presentation, but you want to keep the microdata around so that you continue to run the regression. Now this isn’t a hard and fast rule, I’ve definitely done projects where they weren’t willing to share the data unless they’ve been dispersed for privacy reasons, so that happens and is understandable. A lot of times if you’re working with birthdates you have to be a little bit sensitive to that. But in general, you want to have your actual regressions have more observations than not, as you might imag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the cleaned up figure. So in this case, we took 20-day bins. We are making sure that the 20 days does not go across the 21 threshold, so you can think of it as 20-day groupings starting from 21 and going up and starting from 21 going down. And this is a much nicer figure than the one I showed before. This shows that there’s quite a jump at 21, especially on that first 20 days, some kind of birthday effect that developed in this paper. And so in this case it really helped out to be binning the data, it showed a much, much nicer pi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Liam, can I interrupt you for a second? Can you just go back a slide and talk a little bit about the density of data that you need right around 21? Because we’re getting some questions about how data--you mentioned there’s a limitation which is the data intensity. And then the challenges with interpreting ages 23 versus 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ure. Those are both great questions. So first, the density question is actually on my next slide so I’ll talk about that here in a second. And then the next one I’m going to talk about is the range of X, we call the bandwidth, so this is a decision you have to make and it’s quite important here. And I think that’s in two slides. So Todd, if you could stop me again if I haven’t addressed these in the next five or 10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ou b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this is something that came up. This density issue is exactly what is being asked about. It has to be smooth. It’s a little bit less important to see how much density, but it needs to be smooth. So what you want to do is do a McCrary test. This is a--Justin McCrary invented this--and it is just basically saying it’s smooth across the threshold. Rounding or measurement error can kill this whole idea if you have problems with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an example. On the left here we have birth weight in grams and we have the density, and on the right we have age relative to pension age in months. So on the right there are some fluctuations and that’s okay, that tends to happen. Birth rates, especially for this age-group, were fluctuating in terms of winter and summer months, but it’s relatively smooth. If I were to draw a line across the zero here, it would give me this smooth estimate. That’s not so true over on the left here. If this was a classroom setting I would ask you guys, but I’m sure most of you have already backed out, because the birth weight often was not recorded in grams. And in this particular study, which has some controversy surrounding it, the idea was that there was extra care given to infants that were low birth weight and low birthweight was deemed to be any infant less than 1500 grams. That seems great on the surface. Grams are a continuous measure, you obviously cannot manipulate your birth weight, in any sense of a small amount anyway. However, what happened is that the birth weight wasn’t really reported in grams, it was often reported in pounds, and so it leaves these huge bunches, and it wasn’t truly a continuous measure anymore. And so that really made this study quite problematic and it really limited what the interpretation can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erms of how much density do you need, that’s a really tough question. You can run an RD with--theoretically, you can run an RD as long as you have sufficient degrees of freedom. So it could be the case where you have 10 observations and you’re just doing an RD on that. However, that’s likely to be very underpowered. The case where it might be okay to do something like that is if you’re operating on group mean. So maybe if you have the mean for an entire state is one of your data points, then that one data point is going to contain a lot of information within it, because it’s really coming off the back of millions of people. However, it does get problematic if the density is not smooth, if it’s not continuous. What does it mean to be continuous? In general, this is how people define it, is does it pass this McCrary test. Can you draw this straight line across it and have it be relatively smooth. The McCrary test actually has a formal statistical definition, but it’s very simple and really it’s just drawing, basically doing the RD on density of the X-variable. And then you get the p-value and this is one of the rare times you don’t want the p-value to be significant, so you can do this McCrary test and show that there’s no change in the density right across at the thresho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next issue is the other question that was brought up. Bandwidth is what we call the range of X. I actually don’t know why there’s a special name in this context, but bandwidth is what it’s called. This is very important in this context. A lot of times in studies you will include the range of variables about what seems reasonable in maybe a performance sensitivity analysis. In this case it could really, really effect your estimate. So one way to see that I think is the age 21 study, which I think is why it’s such a great example. If you start including age 18, especially for things like crime, it can be very problematic. Because people under the age of 18 are often considered juveniles and it’s not going to show up in your data in the same way. So that’s something you’d maybe want to get out of your data for that reason. There are optimal bandwidth procedures. They are kind of canned black box procedures and people use them a lot. They’re fine. They’re generally using a kernel to estimate the optimal bandwidth, and that’s okay. But the big thing here is to be robust. You want to try out a range of different bandwidths, and this comes back to my concept: plot everything. So you want to plot X against Y with 100 different combinations of X to see how that changes your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this nice figure that people come up with that shows robustness, different versions of a figure. So basically what you do is you plot your RD estimate, each one, as a function of bandwidth cho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at you come up with. So let me go through this slowly. And so what I’ve done here is I’ve taken one of my standard RD figures and I’ve manipulated the range of X, the bandwidth, for each one. And then what I did is I recorded the size of the jump plus its standard error so I can get the confidence interval, and then I plot it. Each plot here, it comes from a RD figure, and then I changed the bandwidth by one more month, and then I’d plot it, one more month, and so on and so forth. And what this shows is that it’s relatively stable. It does jump up a bit. This is not the ideal figure, you generally want it to be straight, but you can see that all of them are going to have this point estimate that’s significant by quite a bit. And it’s going to be relatively stable, depending. It’s relatively not sensitive to small changes in the bandwidth, which is what you’re really worri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interpretation from this is maybe the optimal bandwidth spits out some number that’s like, oh I should use a bandwidth of 48 months. The concern would be, hey if I change it to 47 months, then suddenly my study is invalidated. But here I can say like the two-year, the 48-month thing, if I just move it to 47 months or 49 months, my estimate is really not changed by much. The confidence interval is virtually not changing at all. So this inspires a lot of confidence that hey, the decision you made with the bandwidth is really not affecting what you’re do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think this is the last thing that you really want to focus on in terms of the validity of your study. This is essentially the same as our balance table we do in an RCT. In general, if it’s an RCT or I guess [unintelligible 34:54] your table one will be this comparison between your treatment group and your control group, assuming that you only have the two groups. You show that there is a vector of characteristics, say the person’s gender and marital status and ethnicity, all these things are not varying between your treatment group and your control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going to do the same thing except we’re going to do it in an RD context. And what you want to show is that these demographic characteristics, assuming that you’re on individuals, the characteristics of your units of interest are not changing across the threshold. Because that could be quite problematic, right? It could be an indication that your survey sample changed, I’ve seen surveys where they will sample people who are under 65 more frequently than over 65. So that would really invalidate that as a data source for an RD around age 65, because suddenly you don’t know if it changed from coming from the age 65 threshold or simply because they’re asking people at different r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ll we’re going to do here is we’re going to run an RD, except instead of the outcome of interest we’re going to put on observable characteristics as our Y-variable and show that it doesn’t change. And then what that will do is inspire confidence, just as in RCT, because as in RCT, you’re not really concerned about the variables you can see. The observables. You’re concerned about the unobservable characteristics. So in the same way this is going to inspire confidence that the various characteristics are not changing at the threshold and so aren’t the characteristics that we cannot ob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of that for our age 21 example. So here’s a change in potential confounders at age 21. Here we’ve shown six. Obviously age will change at 21, non-discretely, but it will. Here we’re showing that a proportion of people married, employed, without a high school diploma, whether they are college or whether they have health insurance is a very important one. These are the point estimates of an RD where you’ve taken this column, for instance married, and put it as the outcome variable. So if I were to plot this as an RD, I would show basically a flat line. And you can see that because the change is very small, 0.04, and the standard error is quite massive compared to that. So none of these are going to be anywhere close to statistically significant. This is obviously a published study. But occasionally you might see something and you have to kind of dig into it and see if it’s actually a change in your demographics or maybe it’s something with the data that you’re using. But you do want to show this because it will inspire confidence that these unobservables, these phantom variables that would be out on the right of this table, that they are also not changing right at your thresho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h, sorry. So one last thing. This one I think is a slightly less important idea. You can use a different polynomial order just as you can in normal OLS, normal linear regressions. You could include a quadratic. I often use quadradic. You can use cubic. Some people often do a local linear regression which can be good too, if you’re concerned about functional forms and you have a lot of data, obviously. But once again, as a common theme, it’s good to try out a range of different things. You don’t want to be mis-fitting the data, but you also don’t want it to be super dependent on your choice of polynomial 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I will mention is that too high is almost always a bad idea. Usually I’ll say something like four. You can see that on the earlier figure I showed with the birthday effect at age 21. You don’t want to--that one in particular had--the RD was robust, including that birthday effect, in that the jump was there even if you don’t include the birthday. But if you had a really high polynomial order, it can be altered by something that just changes at the threshold and it’s not anywhere else. And you don’t wan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just some code snippets. There are some canned packages, but this is kind of how it works in general. It’s very simple. That’s again, this is why people like it in practice. There’s nothing complicated about this. There may be some other statistical software users but I have R and Stata here. It’s the same code, just different languages. Here I’m just making a running variable around age 21, so I’m centering it around age 21. I’m creating squared and cubic terms in case I want to include different polynomial orders. I’m including a z--this is what I’m calling my over 21 variable in the code. This is just saying it’s 1 if you’re over 21 or 0 not, so it’s just a treatment variable. And then you have interaction terms. So what the interaction terms do is they allow for you to have different slopes of the variables on either s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you run. In R, you run lm. In Stata, you run reg. It’s just OLS, at the end of the day. You wanted to get the standard errors right and all that, but this is what it is. There are some nice packages, the rdd and rdrobust; rdrobust is written by the crew I think at Michigan. They are very good at all the theoretical issues. They have the same package translated into R and rdrobu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my takeaways from implementation. Make a lot of figures. Like I said, my project folders are filled with hundreds, if not thousands. It’s always good to make these PDF stacks that you scroll through quickly, just kind of looking at how it changes as you get going there. And sometimes you might need to pull one out to show a referee or to really dig into an issue, or maybe to include it in an appendix to show that you’ve done something. Whatever it might be, it’s good to have them. So try out these different choices, make a lot of figures, and show robustness. It’s relatively few things that you’re choosing here, but it’s good to show that they’re robust and be hands above the table and all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think I’m right about on time. Let me conclude here and then we should have lots of times for questions. Hopefully you have a few. So RD gives us a way to get causal estimates when an RCT is not feasible. Maybe it comes a little more clear now. You cannot really run an RCT on legal drinking, or it’s very difficult to run an RCT on low birth weight or Medicare. These things just don’t--we cannot do it. So the RD gives us a way to get causal estimates on things that we’re really interested in. In the case of like 65, what’s the effect of giving people Medicare? In the case of the alcohol one, what’s the effect of the legal drinking age? And so what we do is we leverage this continuous measure, we look at an arbitrary cutoff to determine treatment, and then we need to show the balance across the threshold. I see this question here about gender. The data in that case was limited to men, so it wasn’t an issue here, but balance across the threshold with usually almost every demographic that you can find. You show the smooth density and you show robustness of the parame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open up to questions, and you can also email me. My email is right there. I’m happy to answer questions, happy to look at projects, whatever. Happy to be involved in projects of course, too. So anything you’d like to talk about now, we should have some time. And I’m also actually going to flip to the last slide too, just briefly. We have a few, these are a few really good resources that go into a lot further text than I went into here. Lee and Lemieux are some of the top people in this area, so their paper back in 2010 is kind of a--it really goes into it. Mastering Metrics and Mostly Harmless Econometrics; great books for this. They have a section on RD along with some other things. I keep this one on my desk. And then for a slightly more accessible one, the Jacob et al. paper in 201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eah, now I’d like to open up to as many questions as we can get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unds great, Liam. So if people could type in questions, I can read it. Sometimes people have asked that we open up the floor to questions. It gets--we have almost 200 people on the line, so thank you all for joining, but it gets almost crazy when we do that, and invariably somebody puts us on hold and we hear music, so it just makes it chao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questions that has come in is: If you could talk a little bit about the distinction between the RD design and the interrupted time series. So you made a distinction early on that this is separate, and there was a question that somebody wanted to answer about could you explain more about how those two di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reat, yeah. So in some ways they can be very similar. The way I’ve seen it applied successfully is something where there’s no prior announcement and no prior ability to change anything about your behavior beforehand. One that it’s failed in, this is sometimes used in environmental literature for like pollution and things like that. Maybe they start putting a new regulation in or something like that. The problem is people can really change their behavior. And you can really apply this to a lot of policies. You think of--one I think of off the top of my head is the ACA. The ACA just does not work as an interrupted time series in any way, because people were planning for it for a long time before it came into effect and it affects their behavior beforeh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issue with the RD as an interrupted time series, is it has to do with the continuousness, or continuity I guess, of the X-variable. The running forcing variable. So if you look at like our age 21, the only way to get more--for the age 21 or any of these other ones, for age 65 or other or test scores, you can add more data to your study. You can add another year and you--collapsing it on age. This is not true for interrupted time series. You can kind of get an arbitrary continuity in things, in terms of you just make--you can make time continuous if you wish. But a lot of times things are not measured continuously and it’s kind of adding more observations in there that messes with your standard errors, even though nothing is actually changing with the data. I could go into it for longer, but that’s the basic idea. The two issues I guess are people manipulating behavior around it and the continuity of the running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can you go back, Liam, to your driving example. So interrupted time series will often put, in some sense, an expectation that there’s a continuity and just a kink in the slope. And so what you’re really testing is different slopes. And what you showed great on that slide with the age 21 is that it was just a discontinuous jump at that age in alcohol use and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so yeah. We’re really looking for the jump here. Regression kink, that one actually--that’s a whole separate design, but related. So yeah, we’re really looking for the jump and it becomes very difficult with interrupted time series for A, to have the data that is going to be measured instantly after some policy is implemented. Right. It’s a bit complicated. But I will admit, event studies do have their place and they can be useful, it’s just not quite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and I will say having worked with a bunch of people who use these different tools from different backgrounds, they do end up blurring a little bit. So you mentioned regression kink design. There’s people like David Card who’s worked in that area. There’s a lot of similarities there to interrupted time series. Even difference-in-differences, if you break it down by very small periods, can end up looking a lot like a regression discontinuity,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ere is one other, I guess--so I’ll mention, like it can work. It can work as an RD. The way I’ve seen it successfully done in finance, where you have announcements that no one was really able to predict it, and it’s all prediction, and there’s a stock price jump righ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ot it. Someone wants you to go back through, and I think it’s such a critical issue, to talk about binning. They were wanting you to just sort of make sure that they understood what the importance of the binning was. Starting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just to be--I guess to give a really egregious example, let’s say I would break this guy up. Let me go to this one, I guess. If I were to break this up into like 100 or 200-day bins, and so I would only have like four data points. You just want to make sure that your bin does not go across age 21. Because what you do when you bin--maybe I didn’t explain this properly, I’m sorry for that. What you’re doing here is you’re just taking averages. So here I want to take a 20-day group of people and make it into one data point and it’s an average of all those data points. If I were to take an average across this zero threshold, I would be averaging people on either side of discontinuity. And you can see how bad that would be here. I would be taking some people on the left here and putting them on the right, and some people on the right and putting them on the left. And it would really attenuate my estimate here. So you just want to make sure that the bins line up with going not across whatever threshold or discontinuity you’re looking at. Hopefully that makes more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one of the things, just to be clear on this, when you look at something like violent crime rate. On the date of the arrest is the person’s age. So you’re using the date as measured at the time of the arrest, or at the time of mortality. So it’s not like going back and saying, what happened to this person four months ago. It’s at that time of the ev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So if this person was going to be 21 in like 10 days, you don’t want them to be lumped into the group that if I was making it a month, maybe they were 21 later in the month. I don’t want them to be in that group that says they’re over 2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Yeah. And then a related question: In the age example, when you bin days around age 21 into 20-day bins or increments, do you run OLS on the daily data or on the 20-day binned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generally, you want to do it on the un-binned data. So I would run the regression on this, because Stata or R, it doesn’t really care what the figure looks like. It’s going to make--it’s going to give me the regression estimate. You generally, if you can avoid it, don’t want to throw out observations. So you want to do it on non-binned data, if you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other way to clarify that is you’re putting some assumption here when you’re taking the average or the sum of the events in those bins. You’re making a parametric assumption about what that should look like. And if you are allowing to just use your raw data, you’re sort of reflecting the data that actually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Right,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Can you say more about why it is important that the density be smooth around the threshold or about what can go wrong if it is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ure, so let’s look at the ever-controversial birth weight example. So here, we have this huge group of babies that are right over 1500, but we have almost none that are in this like 1475 to 1500. So if I find an effect on perhaps infant mortality, it’s really hard for me to say that it’s because of this group and not the group on the--sorry. It’s hard for me to say it’s because of some treatment that I’ve given to the low birth weight infants, when there’s a whole bunch of people right on the other side that didn’t get it. It doesn’t make sense in the sense that you’re not sure if it’s the treatment anymore or if it’s just a function of how many people or how many observations you have in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So there’s both a measurement error potential as well as bias in the measurement error, is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e bias, yes; it can bias your estimates. And then measurement error, yes. It’s an unfortunate fact that humans love rounding. So a lot of RD studies I think have been killed by this. If it’s too round, you’re not going to be able to get an ef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Right, and so the physician’s here, when they’re doing the birth weight, they’re just rounding to these natural numbers. And that hurts the R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other way of putting this, if you’re thinking about aging and you take the 65 cutoff, and you’re interested in an elective surgical procedure, that also creates problems. Because somebody might say, you know I need this knee replacement, I’m 63. But let’s wait till I’m 65. And so then if you said, what’s the benefit of getting Medicare at age 65, it gets really confounded there because of the sel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at’s a great example. That one a little bit depends on what’s your interpretation of getting Medicare, so you have to have kind of have a broader interpretation. So it does work in some cases. For that particular case you’re saying, wow people are actually waiting. That’s the effect of Medicare. It gets a little bit away from the idea of what’s the effect of health insurance, because you’re talking about people who waited to get health insur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reat. A lot of the data sets in VA are in SAS and one of the people just wanted to note that there’s a SAS Enterprise Miner that allows one to do this relatively quickly if you’re using those SAS datas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Yeah. Again, make sure you’re not going across the threshold, but yes. There is Enterprise Miner. Great. I didn’t know about that one. That one is very good. People have written packages and it can be done relatively quickly in this manner. But I will emphasize that even if you are using a package you should do your due diligence and test out some of the robustness you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Great. There’s another question and it’s a little bit broader in topic. It’s about how do you differentiate RD design versus a propensity score design. And so I tried to answer this on the type chat, but I’m--get your input on that too, Li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sorry. I missed that one. Oh man, that’s a great question. The differences between RD, propensity score, and RD and diff-in-diff. So one benefit I would say about RD is that you’re--against diff-in-diff--you don’t need a panel here. So obviously when we’re looking at mortality, for example, there’s no panel. So this allows us to really use this observational data to collapse on around the threshold being used. And then against propensity score, I may be a little bit biased, but propensity scores are going to match on observables, but it doesn’t necessarily mean that they’re always going to be successful in matching on unobservables. It’s kind of impossible to test that. The RD is going to be looking at, hey this group is very similar right around the threshold and we can show that that’s true for observables. And in a similar way to a normal RCT, we can see that hey, it’s probably true for unobservables as well. That being said, I don’t want to say RD is the only way about going about things. Propensity score matching can be quite good, especially if you don’t have a cutoff, propensity score matching obviously dominates RD. Difference-in-difference can be quite good as well; especially again no cutoff, difference-in-difference can work much better. Especially if it’s a policy that affects one group and not another. People have used a little bit more complicated RD diff-in-diff designs, but relatively there because of the high data requi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I want to give a very succinct answer, I think each will have its own scenario where one dominates the other and a lot depends on what your setup is in terms of what the rule or treatment is, and what data you have in front of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if I may, just because I gave a lecture a couple weeks ago on propensity score. I think the way that I think about this is that propensity score is just trying to match people on observables--as you said, Liam--as best they can. And what the RD and the diff-and-diff are trying to do is understand in a causal mechanism, what’s changing behavior. And you could even build in propensity score into an RD or a diff-and-diff, that’s possible. But it’s not clear to me that propensity scores ever get you to the causal estimate that you’re interested in without something else, like an RD or diff-in-di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these are great questions. I’m trying to see if there’s any other ones that ca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more questions. We can keep going for a few minutes if anyone has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ere was a question. One of the questions that came up was--and I just forwarded the email to you--they wanted the references for all your examples, so they can work through those papers. So I know that you provided some at the end but there are probably other ones that you want to n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ure, yeah. A few of them are from my own work, I think the rest are all from Dobkin and Carpenter. So I can--if you can type that cha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for those of you who are doing government work, the government loves rules. Whether it’s VA or CMS, and so often thinking about these arbitrary rules that we create and then orient our workload around them, is a great way to think about what happens to people who just barely got into this routine. Or into this algorith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we’re out of time. So I just wanted to thank everyone for coming and thank you, Liam. That was a great presentation on regression discontinuity, so I appreciat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eal quick, if you could just--I guess that message only went to the organizers and panelists, but just mentioning that Carlos Dobkin is a great source, his papers. For both Medicare and the age 21 was his paper. D-O-B-K-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Great. Thank you, Rob, for your organization. Any parting words from your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sir. I just shared out that Carlos Dobkin et al. line to everybody in the--I think I did, anyway. Maybe I sent it privately. I’m sorry. Let’s try one more time. But audience members, when I close the Cyberseminar momentarily, please do stick around to fill out the very short survey. Other than that, thank you gentlemen, for your work. And that’s all I have to say, To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Awesome. Thank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ank you all for coming. I really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ave a good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ak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54</Words>
  <Characters>45344</Characters>
  <CharactersWithSpaces>53192</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4:00Z</dcterms:created>
  <dc:creator>Department of Veterans Affairs</dc:creator>
  <dc:description/>
  <dc:language>en-US</dc:language>
  <cp:lastModifiedBy>Bloom, Kimberly M.</cp:lastModifiedBy>
  <dcterms:modified xsi:type="dcterms:W3CDTF">2019-03-0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