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February 27, 2019</w:t>
      </w:r>
    </w:p>
    <w:p>
      <w:pPr>
        <w:pStyle w:val="Normal"/>
        <w:spacing w:lineRule="auto" w:line="240" w:before="0" w:after="0"/>
        <w:rPr>
          <w:sz w:val="24"/>
          <w:szCs w:val="24"/>
        </w:rPr>
      </w:pPr>
      <w:r>
        <w:rPr>
          <w:sz w:val="24"/>
          <w:szCs w:val="24"/>
        </w:rPr>
        <w:t>Series:  HERC Econometrics with Observational Data</w:t>
      </w:r>
    </w:p>
    <w:p>
      <w:pPr>
        <w:pStyle w:val="Normal"/>
        <w:spacing w:lineRule="auto" w:line="240" w:before="0" w:after="0"/>
        <w:rPr>
          <w:sz w:val="24"/>
          <w:szCs w:val="24"/>
        </w:rPr>
      </w:pPr>
      <w:r>
        <w:rPr>
          <w:sz w:val="24"/>
          <w:szCs w:val="24"/>
        </w:rPr>
        <w:t xml:space="preserve">Session:  Instrumental Variable Regression </w:t>
      </w:r>
    </w:p>
    <w:p>
      <w:pPr>
        <w:pStyle w:val="Normal"/>
        <w:spacing w:lineRule="auto" w:line="240" w:before="0" w:after="0"/>
        <w:rPr>
          <w:sz w:val="24"/>
          <w:szCs w:val="24"/>
        </w:rPr>
      </w:pPr>
      <w:r>
        <w:rPr>
          <w:sz w:val="24"/>
          <w:szCs w:val="24"/>
        </w:rPr>
        <w:t>Presenter:  Wei Yu,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s just now the top of the hour, I’d like to introduce our host today; Liam Rose, who’s a health economist at HERC, who will be introducing our panelist. Liam,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s. Thank you. Again, my name is Liam Rose. I am a HERC health economist, and I’m really pleased to introduce Wei Yu, who is a fellow HERC economist. He has a wealth of experience in health economics, and I won’t say how many years, but many years working on this kind of thing. Very knowledgeable. Very good with budget impact, healthcare costs, cost-effectiveness analyses, and so just a lot of this comes into IV regressions and today he’ll be talking about that. Wei, I’m very pleased to turn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Thanks, Liam. Hi, everyone. Today I think is our sixth course in econometrics series offered by HERC. I’m glad Liam joined me because he has a lot of experience of using the software, so he can help if there are any questions. Before I start, I should also acknowledge that this course was originally taught by Dr. Christine Chee two years ago. So most of the slides was based on her preparation. It’s pretty good, so I didn’t change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we’re going to talk about instrumental variable regression. As I taught in the second course that’s on the research design, I introduced these methods, the IV regression, to solve the problems in our linear regression analysis. Today we’re just going to discuss this in detail to see how we can use this tool in our data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now a common aim of health services research is the estimation of a causal effect. So our question, a common question is that of what is the effect of the treatment on outcome. That’s usually in our study and we try to answer this question. Now the ideal method to answer this question is a randomized control trial, right? But in many situations, conducting a randomized control trial is not possible. It’s either too costly and/or too difficult. And sometimes even is unethical to perform a randomized control trial. So an alternative is to perform a regression analysis using observational data. As I discussed in the research design course, the regression with observational data may have biased estimation if the treatment or the explanatory variable is not exogenous. But once observational data are used to compare outcomes among patients receiving different treatment, we face danger of selection bias. Because the reason is that the many factors other than the treatment may effect patient outcome. For example, the comorbid condition, the severity of illness, and also other complex details of patient health status is not in the observational data. Such factors are likely to influence the treatment decision but are difficult to capture in our data. Therefore, the effect in outcomes we observe contains two parts; the treatment effect and also the net effect of all other factors that are not included in our regression analy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hen treatment is not exogeneous, so we need to seek other methods. There are several options to take and as I introduced in the research design, it’s really depending on the specific conditions. But instrumental variable is really a good option to solve this problem. Now before moving forward, I would like to get some ideas about your familiarity with the instrumental variable regression. So I’m going to take a poll, here.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s, Wei. The poll is up and the question is, audience members: What is your familiarity with instrumental variable regression? You’re new to IV regression, somewhat familiar with IV regression, advanced knowledge of IV regression, are your options. And Dr. Yu, approximately 75% of your audience has answered so far, and it usually levels off right around there, around 75-80%, and that’s the cas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go ahead and close the poll and share out the results. And I’ll read to you that 52% chose the first option, which is that they are new to instrumental variable regression; 44% chose the second one saying that they are somewhat familiar, and only 4% say that they have advanced knowledge.</w:t>
      </w:r>
    </w:p>
    <w:p>
      <w:pPr>
        <w:pStyle w:val="Normal"/>
        <w:spacing w:lineRule="auto" w:line="240" w:before="0" w:after="0"/>
        <w:rPr>
          <w:rFonts w:ascii="Calibri" w:hAnsi="Calibri" w:cs="Calibri"/>
          <w:sz w:val="24"/>
          <w:szCs w:val="24"/>
        </w:rPr>
      </w:pPr>
      <w:r>
        <w:rPr>
          <w:rFonts w:cs="Calibri"/>
          <w:sz w:val="24"/>
          <w:szCs w:val="24"/>
        </w:rPr>
        <w:br/>
        <w:t>And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well that’s fine. It seems a large number of people with somewhat familiar with the IV regression and also there’s another almost half people new to IV regression. So today’s talk is actually trying to give an introduction. I’m also going to focus on the intuitions behind this method, not going into detail in the statistic refer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I’ll give you an outline of today’s talk, and I will provide an introduction to instrumental variable regression and including the basic linear regression model. I will start with basic linear regression model. Then I will talk about necessary conditions for a valid instrument. Then I’ll explain why and how instrumental variable regression works. I will give an example and I will also at end talk about limitations of using instrumental variable reg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start with the--go back to our basic linear regression model. A typical linear regression model is shown here, where Y is the outcome variable of interest and X is the explanatory variable of interest; e is error term.  Now e contains all other factors besides X that determine the value of Y. So if X is the treatment then everything else are left in the error term. Beta-1 is the change in Y associated with a unit change in X. That is, if X increased or decreased one unit, then Y decreased to increased by the value of beta-1. Now in order to estimate the coefficient of Beta-1--sorry there was a break here. Let’s continue. Now in order for beta-1 hat to be an unbiased estimate of the causal effect of X on Y, then X--that is the treatment--must be exogene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introduce the concept of exogeneity. The assumption is that effect value of the error term and the X is equal to zero. When used in reference to a regression equation, exogeneity tells us that the independent variable, X, are not dependent on the dependent variable, so Y. When we use exogeneity to a single variable, X, we mean that X is not affect by other variables in the system. So that is the assumption based on this. So conditional mean of e given X is zero. An additional information in e does not help us better predict Y. X is exogeneous. That implies that X and e cannot be correlated. Now in the regression equation in the previous slide, Y equals alpha plus beta-1 times X plus e. Now what we see if we see X is not affect by other variables in the system, what we mean is that the error term does not cause X. And also the Y does not cause X. And nothing which causes error also causes X. Now those actually means the X is exogeneous, so nothing else can affect 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X and ei are correlated when there is omitted variable bias. That’s what we discussed in the research design. And also sample selection can cause this correlation. And another possibility is simultaneous causality. That is X caused Y and Y also caused X. Now if X and e are correlated then X is endogenous. So we call it X is endogenous. And the beta-1 hat, the estimated beta, we use the OLS, it will be bia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 me give you some intuition of this idea. Now the idea behind instrumental variable regression is this: when X is not exogeneous and instrumental variable regression is often used to correct the biased estimation on coefficient beta-1. And if we can separate--now when X is not exogeneous, now if we can separate the variation in X into two components. Now the one component is correlated with e and that causes endogeneity. And the other component is uncorrelated with e. So we call it exogeneous variation. So we are actually trying to--if we can separate the variation in X into that two components, then we’re maybe able to solve the problem of endogeneity. Now if we can find the variable that causes only exogenous variation in X, then we can use this variable to estimate an unbiased coefficient beta-1 hat. Here I talked about unbiased, I should more careful here. Actually, it’s asymptotically unbiased. There’s some discussion over there. Now this variable is the instrumental var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strumental variables can be used to isolate the exogenous variation in X that is uncorrelated with error term e. To be a valid instrument, it has to meet two conditions: the instrument should be relevant and the instrument should be exogeneous. That’s two conditions for valid instr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look at the regression model. Now if X in this model is endogenous, meaning x and e are correlated, then e contains all other factors besides X that determine the value of Y. Then there’s potential if we can find the instrument Z, then we may be able to solve the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instrument relevance is that the Z and X should be correlated, so that is the instrument’s first condition is relevance, so the X and Z should be correlated. That variation in Z explains variation in X. So yes, but Z causes X. So Z affects X. And then here we see Z is relevant. So we need to find a variable that has to meet this cond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other condition is the exogeneity. The instrument has to meet that condition. Now instrument exogeneity means that the instrument variable and the e, the error term, should not be correlated. So the correlation should equal to zero. And Z is uncorrelated with e, that means the instrument variable is uncorrelated with all other factors besides X. And other factor of that can determine Y, but not correlated with Z. So that is the other condition, and also Z does not affect Y. So Z and Y does not have a causal effect except through X. So Z is correlated with Y through the X. Z affects X and X affects Y, and Z does not have direct impact, causal relationship with Y. So that’s the second condition that Z, the instrument variable--sometimes we just call it instrument--is exogene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give you another intuitive explanation about valid instruments. Now let’s come back to the linear regression and let’s assume X is endogenous. So X has some impact on Y and then--wait a minute, I think that’s--X is correlated, has two components, right? It’s uncorrelated with e and also there’s correlated with e. So the variation in X can be divided into two components. Now if the Z can impact the uncorrelated variation, that is not correlated with e, then we can use this channel to capture the part of the variation in X. And that relationship of that variation and the relationship between the uncorrelated variation, the exogeneous variation, and with Y, the changes seen in Y. So that is the concept behind this instrument variable, because it is not correlated with e and it has causative variation in X, and then it will capture that exogeneous variation in X. Then use that to estimate the relationship between X and Y. So the only Z, the instrument only captures the variation in X that is uncorrelated with e. That is the idea for a valid instr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look at the intuition of we have outcomes from the linear regression which is direct, if we have the clinical medical intervention or treatment, then we’ll want to look at the outcome. Say treatment is assigned through a coin flip. If we assign the treatment, if we have a cohort of patients and we decide which patient should take the treatment, we just use a coin flip and we decide if it’s head and tail, and if it’s head then the patient will gave the treatment. If it’s tail, patient will go to no treatment or if patient usually go to the current treatment. The intervention is the experiment arm, the new intervention. That is usually the study design. Is the coin flip a valid instrument for treatment? It is, because it’s affect whether or not a patient receives treatment. It is relevant. Does the coin flip directly affect outcome? No, because whether tail or the head does not determine the outcome. It goes through the X and you get treatment and you have outcome. So it’s exogenous and it’s also not related with any other variables that affect the outcome. The coin flip is exogenous, it is not correlated with any other factors besides the treatment, that factors also have influences on patient--trial stages or with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variation in an instrument mimics a randomization of patients to different likelihoods of receiving treatment. So that’s why usually we see if we can use, the best way to identify the net impact of treatment on outcome is the randomized control trial. If possible, we should go with that method. But as I explained at the beginning, that in a lot of considerations that randomized control trials are not possible so we have to use observational data. And then we have to face the issues of the endogenous variables, the endogeneity in the regression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let’s look at the instrumental variable regression model. Now Y equaled to Beta-naught plus beta-1 times X plus e, and endogeneity shows that X is correlated with the error term. Then we need to find the valid instrument, that is here we used Z representing instrument. So the valid instrument should be relevant, that means Z should be correlated with X. But also they should be exogeneous, that is the correlation between Z and the e should be equal to zer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two stage least squares. We open talking about two stage least squares, and that is in this instrumental variable regression, we use the two stage least squares for the estimation. Now in the first stage we will regress the X on Z. Now since Z is not correlated with the error term, the first two terms in the regression is the exogenous part, right? And it’s uncorrelated with e. The error term, the gamma in this first-stage regression is correlated with e. So basically we are able to separate X, the variation in X, into two components. The first two terms actually represent the exogeneous variation, and this is the endogenous variation. It’s correlated with e. Then we predict X using this first stage, then we can predict X. And when we predict X, then we obtain an X hat. So X hat, that’s uncorrelated with error term e in the original regression, in the previous slide, that regression. So that is the important part of the instrumental variables. Using the first stage least squares, actually we separated the variation in X into two parts, then we used the predict X that contains only the exogeneous vari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we go to the second stage. We regression X on X hat, so when we regress Y on X hat, as we just discussed, X hat is not correlated with the error term. So X hat is the exogeneous, right? Then we can estimate a two stage least squares, the coefficient beta-1 hat. Now as I discussed, the X hat is uncorrelated with e from the original regression, so beta-1 hat, the two stage least square beta-1 hat is an unbiased estimate of beta-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 should point out that the standard error in the second stage of two stage least square regression needs to be adjusted, but in the most econometric software such as Stata have the correction for that standard err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can move to a general IV model, because in the previous example for the simple, for the intuitive convenience, then we actually used one variable. Now in a general IV model we can have several endogenous explanatory variables and then we also can have the other control variables. Those W we can consider as the control variable and the exogeneous control variable. K is endogenous regressive, so X1-Xk, and the r, so we have r endogenous regressors or control variables. Then we need to look at the m instrumental variables, Z, and we won’t make sure that we should have as many instruments as there are endogenous variables, so m must equal or greater than k. Okay, so that’s the general format. So I’m not going to go into details of explanation but just gave us an idea we can have more general format in the instrumental variable reg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ere I use the example which is a very good example of instrumental variable regression. The research question, this is article published by--I need to print this all out--okay, now this is an article published in JAMA by McClellan, McNeil, and Newhouse. The research question is, does more intensive treatment of acute myocardinal [sic] infarction in the elderly reduce mortality. Now the authors want to estimate the effect of intensive treatment of AMI. Now the intensive treatment of AMI, that actually includes the cardiac catheterization and angioplasty and CABG--CABG is the coronary artery bypass grafting--on mortality. So that’s the research question. Since in the 1940s, the early--during that time--there has been a debate on whether we have the fast increase in the healthcare expenditure in Medicare, and as much for the elderly, is partly due to the aggressive use of the treatment. So this article studies whether the intensive treatment of acute AMI, myocardial infarction in the elderly, reduces the mortality. What is the actual impact on this? So that’s a study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the regression model, let me bring all this out--okay, the regression model. This study question fits a linear regression model on mortality, so the mortality equal to the original model is equal to beta-naught plus beta-1 times treatment and plus error term. If we do not adjust</w:t>
      </w:r>
      <w:bookmarkStart w:id="0" w:name="_GoBack"/>
      <w:bookmarkEnd w:id="0"/>
      <w:r>
        <w:rPr>
          <w:rFonts w:cs="Calibri"/>
          <w:sz w:val="24"/>
          <w:szCs w:val="24"/>
        </w:rPr>
        <w:t xml:space="preserve"> for any observed difference in the two groups of AMI patient, the patient with and without cardiac cath, then we see that there’s substantial differences in mortality risk across all time periods. Now is it one day or seven days, so this is the difference in mortality risk. So you see that one day is the patient group with cardiac cath and the seven day or 30-day mortality, especially if we look at one year, there’s a 30% lower mortality rate. Then the problem is whether or not a patient receives more intensive treatment is correlated with many unobserved factors that may also affect mortality. So that’s the typical endogenous problem, right? Now when we compare patient characteristics between catheterization and no catheterization groups, we do observe differences in many factors that can affect mort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table shows if we just look at this patient and we look at their demographic information and the comorbid conditions, we find that a patient with--this is all patients and this patient does not have a cardiac cath and this patient with cardiac cath. You do see that the demographics, the age has the difference, right? They’re younger. And also I think these comorbid conditions are significantly different, right? There’s much lower comorbid diseases for the group all patients who had the catheterization. It’s typical showing that the treatment--here it’s cardiac cath--is related with those comorbid conditions. And okay, that is nice. Yes, that is what I expla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question is, if we adjust this, right? If we adjust, you look at this and if we use the ANOVA variance analysis to include the demographic and adjust for the demographic and the comorbid conditions, we see a drop in the mortality rate. That is the one-year mortality difference drop from 30.5% to 24.1%. So that shows the evidence that--of selection bias, right? It’s typical, the patient who actually got treatment treated patient different from the patient who did not get the cardiac cath. So because patients who are younger and who had fewer comorbid conditions are more likely to have intensive treatment, then the estimated difference of the mortality with other adjustments for these factors was biased, right? If we just run the single regression. But even when you adjust for the demographic and comorbid differences, we see the drop. That’s the evidence of the selection bi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e still has to be questioned that if the other factors are not observed in the data, because the data will only capture the comorbid diseases based on the diagnosis, right? And such database usually do not have very specific measurements on patients like severeness of illness, and also patient preferences, so we still leave many unobserved factors but not included in our regression. So we need an instrument to control for this endogenous features. So then the idea of instrument that is in this article and the idea is that the patients who live closer to hospitals that have the capacity to perform more intensive treatment are more likely to receive those treatments. So that is the idea of the instr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 distance a patient lives from a given hospital should be independent of his health status. So that’s exogeneity. So also in this study they used the distance to a hospital as the instrument. Now the distance a patient lives from a given hospital should be independent of the patient’s health status, so the relevance and the exogeneity of this variable suggests that the distance could be a good instrument. So the author actually used the instrument as the differential distance to a catherization and revascularization of hospitals. The differential is that they used the distance a patient lives from a given hospital, it’s a difference between the close hospital in patient--the hospital close to the patient’s residents and the hospital which considered as performed cardiac cath. So they actually separate hospitals into three types. The type of hospital usually do not do many cardiac caths, and the hospital do the catherization, and hospitals do the--revascularization hospitals. So they actually use the differential distance as the instrument in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is table presents the two groups, two groups of patients separated by the instrument. They have the instrument and then they separate this patient into the two groups by the instrument. One is the differential distance is less than 2.5 miles, and the other one is differential distance greater than 2.5 miles. You can see that from this table that the comorbid conditions are very similar between these two groups, right? You can look at these two groups. And the second, you can see the--so that shows what? Shows this instrument is exogeneous, is not correlated with comorbid condition here, right? And the second, this table also shows that the relevance of the instrument to treatment. Patients relatively near a catherization hospital are much more likely to be admitted to such a hospital. So it’s 34.4% to 5%. And due to the difference in medical practice patterns across hospital types, so relatively near patients are almost twice as likely to undergo catheterization within seven days as those at great distance. So it’s 20.7% versus 11%. So within seven days. And also you see the difference within other time periods. So that shows you the relevance. There is strong evidence of relevance between the instrument variable and the treatment. This shows a good instr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look at the results. We can find that indicates that the instrument variable estimates of the effect of the cardiac cath on mortality are much smaller than the estimates that do not take into account of the selection bias, right? You can see that that shows the--with no adjustment and that is the difference to this, it’s 30.5%. And even after adjustment, still have the 24.1%. But with the instrument variables included and then we actually--the difference dropped to 4.8%. And also you can see that from year one through year four, those differences are pretty reliable. Even though we still see a big difference over here, but actually very few patients received the treatment in day one after the AMI. So that does not really give a good idea of the treatment effect. So this really shows the effect of the instrument variable regressions on treatment. How to solve the problem of endogenous var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 think I just talked that--that goes to five years, more stable. I need to talk about the caveat of the instrumental variables. I’ll just look at time. Okay, I have 15 minutes. Now the first one is that the validity of the result depends on the validity of the instrument. We only partially tested the validity of the instrument using observed factors, right? We compared the two groups separated by the instrument and we compared the observed demographic information and comorbid diseases, but are not able to test the unobserved factors. We are not able to test whether the instrument is uncorrelated with all other factors, especially those unobserved factors. Just based on our thinking, we think about comorbid conditions probably also represents or largely represents those unobserved factors that can affect outcomes. So that is one cav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one is the instrument variable regression in this study estimates the marginal effect of catherization across the IV groups. Now not the average effect of the treatment over an entire population or sub-population. Now we have to realize it’s estimating a marginal effect of catherization for patients who would not have otherwise received treatment if the lived relatively far from the catherization or revascularization hospital. So this IV question, this idea to address a policy question is that what would be the effect of reducing the use of invasive procedures after AMI in the elderly. But it does not address the question what would be the expected effect of treating a particular patient aggressively rather than with non-invasive therapies alone. So we have to understand this instrument is really talking about the policy questions. What is appropriate level of treating patients with AMI. This can obviously considered a policy question, it’s not a clinical question, if the cardiac cath. What is the average impact on the mortality if we treated the patient with cardiac cath or without cardiac cath. That is one thing we should be care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ird one is the estimate is the upper bound of the effect of catheterization, right? Because the beneficial effect of cardiac cath appears at day one. If you look at this effect, it already shows at day one. Even before the treatment has been performed. So that shows something, that suggests that aspects of acute care other than the invasive procedures appear to be better at the cardiac catherization and the revascularization hospitals than at low-technology hospitals. So that shows something else also affects the patient outcome. Not only the treatment. So therefore, the estimate with the instrumental variables really gave us the idea it’s an upper bound, the best is about this--is the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see how long I’ve got. Oh, I only have 10 minutes. I’m going to quickly--so we have two polls, but I’m going to leave some time for questions. Now the first is the distance as instrumental variable. Now what is the effect--now, I gave the example--what is the effect of primary care on health outcomes? Endogeneity is the people usually see a doctor when they are sick. Now let’s suppose here, remember that I’m not thinking about other--suppose that patients who live closer to PC clinics are probably more likely to see a PC provider. And also patients who need to see a doctor move to live closer to clinics. Can we use distance to the nearest PC clinic as the instrument for PC use? So I am going to take a poll here to see how people--to see how much have you captured the instrumental variables. Now I think I need Rob’s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Right. The poll is up now. So regarding what Wei was just talking about: Is distance relevant? Please give your answers. And we are going to move quickly into the second question. It looks like it’s leveled off, so I’m going to close this poll. And Wei, I am going to move directly into the next question, which is: Is distance endogenous? So for the same information, is distance--oh, I’m sorry--exogeneous. We’ll give people a few more moments to make their cho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ngs have leveled off so we’ll go back to the first question: Is distance relev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r audience said--90% of your audience says distance is relev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or the next question: Is distance exogene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ty-one percent say yes and 59% say no. And now we’re back on 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that’s great. I think we captured the relevance, right, for this example. We still have some people confused with exogenous. Now because patients need to see a doctor will move to live closer to the clinics, that actually is selection, right? You will have the patient will be--the patient action or the distance will have some correlation with the error term, with something which is not observed in the clinics. Because of patient health statutes. The distance in this example is not exogen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try another one. Another example of distance as an instrument. What is the effect of the emergency department, ED department service for car accident injuries on mortality? The endogeneity is only seriously injured passengers are taken to the ED. Now let’s suppose now all patients who need medical care are taken to the ED, regardless of distance. The second assumption is that distance to the nearest ED is uncorrelated with accident severity. So can we use distance to the nearest ED as an instrument for treatment in the 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i, I’ve launched that poll. The second poll. So in this next scenario, is distance relevant? And we’ll give people a few more moments to make their choices and we’ll move directly into the next poll after that. So it’s leveled off so I’m going to close this poll and ask the next question. Is distance exogeneous? And people are providing their answers quickly so we’ll give them just a few more seconds before we close the poll. Yep, things have leveled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erms of distance being relevant, 43% say yes and 57% say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or the next and final poll question, is distance exogeneous, 76% say yes and 24% say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I think most people catch this example is distance is exogeneous but it is not relevant, because it’s not--the distance is not--the patient, all the people who need medical care are taken to the ED regardless of the distance, so it’s not relevant. But it’s exogen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 only have--I want to leave some time. The other examples, and you can read this article, the slides ar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also another issue, it’s weak instruments. That means--so I’m not going to spend time on this. Some instruments, if the relevance is really small, then we are not--we consider this as a weak instrument and we have a test. So that depends on the--because if the relevance is small, I just gave you intuitive idea. If the instrument is not--as we discussed earlier that the instrument, if the instrument can capture the exogenous variation and then it can help to predict the unbiased relationship between the X and the Y. Now if the instrument is only related to the X, very little--it only captures very little variation. Then you will see statistically with the other influences. You wouldn’t be able to have a good estimate. Then there’s F-test. That’s based on how much bias you want to accept and usually rule of thumb is that if F-statistic greater than 10, then that means the instruments are not wea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so there’s endogenous instrument issues. It means that the instrument is actually correlated with the error term somehow. In that case you also have some tests of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ctually, I just want to go to the summary. The IV regression is powerful tool to estimate causal effects and conditions is relevant and exogeneity. Then the issue is good instruments are difficult to find, and I know there’s many tests to identify if the instrument is exogeneous or this and that. I think the most important is you need to make a stance and you need to think of this instrument that does that across the variation in X. And does that instrument have no correlation with the error term. Like the example I showed here, it’s a good example of the valid instr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stop here. Liam, you can bring in the questions. Let’s see if we can have a few minutes for dis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ure, we have a very short amount of time but a couple good questions here. The first one wanted to go over, somebody brought up in the idea of how is instrumental variables (IV), how is that different from mediation analysis. And Wei, feel free to take this one, or I can, too. Mediation analysis, if people don’t know, is commonly used in a lot of psychology literat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I’m sorry, I didn’t catch it. Could you say it again? Or actually, let’s save some time. Could you just t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Now what is t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Sure. So the big thing here is what is the mediation analysis and IV, how are they different. And for those that are familiar, I’ll just address to them more. They are quite similar, but you can think of IV being full mediation, in the sense that this is really only looking at things that are completely exogenous. It’s not really looking at how it changes it when you include it, which is a lot of times what mediation analysis is for. So let’s move into another question here which is addressed somewhat, which is: How do we usually identify instruments and what if we don’t have the data to measure for an instrument we have? Wei, do you want to answe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How to identify instru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I think the first--if I’m thinking about it, first you have to think about the logical. You have to establish your theoretical basis. I know people often are trying to see--including some variables and trying to use the statistical test. I think the issue is a valid instrument has two: relevance and the exogeneity. The exogeneous condition is--it cannot be tested, because you cannot observe those factors in the error term. So I think the good sense is you first try to think of that, to see if there is good instrument. Then you test, and that is my suggestion. I know there are many tests you can use to test endogenous and to test the valid instruments, the weak or strong instruments. That’s my short answer. Liam, you can give some experience on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Sure. So that’s a good answer. The unfortunate truth is instruments, like you said, are difficult to find. There’s not too many of them. And the second part of that question was, what if we do not have the data to measure the instrument. One thing I will mention on that note is the instrument in the two stage least squares, which we talked about, the data could actually be from separate sources, which is something that people do sometimes. Especially if you are looking at an entire cohort or group. Moving on to one question which I think really is important. The question is: What if I only adjust for observed confounders? We saw this an example, how do we know that this is not enough, and how are you knowing that you haven’t done enough with adjusting it with only looking at the observed stu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 Well, I think there’s--in statistics--I think, let me see if I understand the question. The question is how--when you have an instrument and you do this regression, do you know how well your instrument variable regression has solved--how much of the endogeneity of problems has been solved. Is that the correc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 think that’s a good rephrasing,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 I’m thinking that you think of it this way, I’ll just give you some intuitive idea. Ordinary least square estimate is biased, we know that. And the instrumental variables regression, the coefficient is also biased. But it’s asymptotically unbiased. So statistically you can think of this, compare those two. The two estimates on the beta-1, that coefficient, to see how much you actually reduced the bias and then there are some tests on this. I think that’s basic logic. You think of that and you use an instrument that is also biased, and especially if your instrument is not good enough and you face all the problems and you did not really solve the problem of the bias. Then you can compare these two and know there is just statistics about the weak instrument and you can also test for the bad instrument. So there is bad instruments and there is weak instruments, and those two issues, and those instruments can cause the problem. As in the bad instrument, that is not really uncorrelated with the error term. And the weak instrument does not have good relevance with the X variable. And actually, now how good your estimation is a ratio of these two factors. So it’s complicated, but the idea is you can use the statistics to compare how much actually you improved the estimation. So that’s probably--I can say even more, but I’ve already vastly explained in detail the one you can write out, the separations, this term. And Liam, you may have some good ideas in your pract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Yeah, I think you’re 100% on the mark and it’s oftentimes not worth discussing this formally. Because there’s an infinite amount of covariates you could add to any regression just based on whatever data you have. You’re never going to know about the unobserved ones. You’re never going to know how they’re going to affect it, so you can see a little bit how your estimate is changing as you add more, but you’re never going to know all of it. I think we’ll take one last question here and then we’ll wrap it up. The question is: What if you have more than one good instrument? First of all you should celebrate, because that’s rare. But if you have more than one good instrument, how do you choose which one to use? And I’ll add, do you cho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I think that, which I talked about this. There’s identification issues and restrictions. Usually just in the first stage you can put all your potential instruments in that regression. You can joint test those--the significance with F-tests about the validity of those instruments. I think there are some, in Stata there should be some options to test the instrument. So the idea is this, in the first stage you can joint test the instruments. But if you still, it’s very hard to decide which one is good, which one is bad, you can do in turn--there are some techniques to choose. But still, I always feel that you need to think about theoretically if that instrument really has the relevance and has exogeneous features. And Liam, you may want to help on this,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Yeah, it’s a great point. The short answer: you can use all. If you’re really confident in all your instruments, go ahead. Use all of them. But I’ll reiterate what you said, Wei. This is not something that was covered too much, but there’s always this exclusion restriction, this assumption that deals with instrumental variables. You can’t exactly prove--and this is what we’ve been kind of getting at--you can’t prove that your instrument is truly exogenous, because that would mean that you have knowledge of all the unobserved variables and of course no one does. So it does rely a bit on your intuition and your knowledge of the set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I think we are run out of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s, sorr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If you have anymore questions,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rry.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I think you can contact us. Especially, I think Liam has a really good experience and knowledge on this, how to use the software for the econometrics analysis. But you are welcome to send us email. We will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Right. So thank you very much We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thank you.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very much, Wei and Liam. That email address simply is </w:t>
      </w:r>
      <w:hyperlink r:id="rId3">
        <w:r>
          <w:rPr>
            <w:rStyle w:val="InternetLink"/>
            <w:rFonts w:cs="Calibri"/>
            <w:sz w:val="24"/>
            <w:szCs w:val="24"/>
          </w:rPr>
          <w:t>HERC@va.gov</w:t>
        </w:r>
      </w:hyperlink>
      <w:r>
        <w:rPr>
          <w:rFonts w:cs="Calibri"/>
          <w:sz w:val="24"/>
          <w:szCs w:val="24"/>
        </w:rPr>
        <w:t>. Isn’t that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Yeah, that’s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just H-E-R-C at VA.gov. If nothing else gentlemen, I will say audience members please do stick around and fill out the short survey when I close the webinar. We do rely on your answers to continue to bring you Cyberseminars such as this on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30eb"/>
    <w:rPr>
      <w:color w:val="0000FF" w:themeColor="hyperlink"/>
      <w:u w:val="single"/>
    </w:rPr>
  </w:style>
  <w:style w:type="character" w:styleId="UnresolvedMention">
    <w:name w:val="Unresolved Mention"/>
    <w:basedOn w:val="DefaultParagraphFont"/>
    <w:uiPriority w:val="99"/>
    <w:semiHidden/>
    <w:unhideWhenUsed/>
    <w:qFormat/>
    <w:rsid w:val="008230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HER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59</Words>
  <Characters>34538</Characters>
  <CharactersWithSpaces>40516</CharactersWithSpaces>
  <Paragraphs>8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9:00Z</dcterms:created>
  <dc:creator>Department of Veterans Affairs</dc:creator>
  <dc:description/>
  <dc:language>en-US</dc:language>
  <cp:lastModifiedBy>Bloom, Kimberly M.</cp:lastModifiedBy>
  <dcterms:modified xsi:type="dcterms:W3CDTF">2019-03-0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