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6,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Session:  Cost as the Dependent Variable (Part I)</w:t>
      </w:r>
    </w:p>
    <w:p>
      <w:pPr>
        <w:pStyle w:val="Normal"/>
        <w:spacing w:lineRule="auto" w:line="240" w:before="0" w:after="0"/>
        <w:rPr>
          <w:sz w:val="24"/>
          <w:szCs w:val="24"/>
        </w:rPr>
      </w:pPr>
      <w:r>
        <w:rPr>
          <w:sz w:val="24"/>
          <w:szCs w:val="24"/>
        </w:rPr>
        <w:t>Presenter:  Paul Barnett,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I just wanted to welcome everybody to today’s class on econometrics. We have a great panel or great presentation today from Paul Barnett. I can’t think of a better presenter to give this class on Cost as the Dependent Variable. Just as a little background, Paul was the creator of HERC. He founded the center in 1999. He was a friend and a mentor of mine, and then I took over for him in 2015. He is now retired, doing fun research projects, as he calls it. So we were able to convince him to come back. </w:t>
      </w:r>
      <w:bookmarkStart w:id="0" w:name="_GoBack"/>
      <w:bookmarkEnd w:id="0"/>
      <w:r>
        <w:rPr>
          <w:rFonts w:cs="Calibri"/>
          <w:sz w:val="24"/>
          <w:szCs w:val="24"/>
        </w:rPr>
        <w:t xml:space="preserve">He has given this lecture in the past and he was interested in giving this lecture again. So thank you so much, Pa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for clarification, Rob, I’ll be answering questions. If there are minor questions, I’ll just address them or interrupt Paul for clarification. And if there are bigger ones, I’ll hold them to the end. And then if you can make sure I’m on the Q&amp;A, that’d be great. Paul, it’s all you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Great. Thanks, Todd. Yeah, we encourage people to ask questions as I’m going along, at least if, especially if it’s regarding clarification, if there’s something that I’ve said that’s not clear. And it’s likely that will be true, so please feel free to a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really about evaluating healthcare costs. And we can think about what do we mean by healthcare costs. It can be at several different levels. It could be just the cost of a particular product or intermediate product in the costing system lexicon that’s being used in care. Just an individual chest x-ray, a day of hospital stay, admitted in the operating room, a particular drug prescribed, whatever, a lab t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r these products could be bundled up into a single visit or stay or into an episode of care. That could be, say, what is the cost of doing a hip replacement, or what is the cost of treating a patient who starts an episode of treatment for psychiatric condition. Or it can be some chronic disease over a period of time, like what’s the cost of care of someone with diabetes over the course of a year. We can also evaluate the entire population annual cost or the cost of some cohort. And then just to emphasize, I think sometimes overlooked is that economic analysis almost always considered some cost, non-cost outcome. Even when we are mainly focused on cost, like is Provider A more efficient than Provider B, we really want to do it with some thought that the outcomes are comparable or better in the low-cost prov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thing to ask is: What particular hypothesis involving cost do you want to test? And Rob, you’re going to submit the po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s, sir. I just launched that poll. The question being: What hypotheses involving cost do you want to test, as Paul said. You can select all that apply. And that poll is up. Paul, it’s running, and our audience members are providing their answers. Of course it’s going to be over 100% because people can choose as many answers as they like. We’ll give people a few more moments to provide their answers. It’s at about 60%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ngs have leveled off so I’m going to go ahead and close the poll and share out the results. Paul, what we have is that 35% say that they want to compare VA costs to non-VA costs over service; 72%--so  a large number--chose number two, compare costs of intervention group to control group; 55% compare cost between providers, clinics, or sites; 57% say find extra costs associated with a condition; and 7% say other, none.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Great. Well, that’s interesting. I think we have everybody, lots of diverse ideas about what could be studied often and the predominant one was looking at the difference in cost between two or more groups of patients. With groups, and often those groups are defined by an intervention, but in some of the answers differences, different providers, different settings. And so typically in a cost analysis we’re either finding that difference in cost or we’re simulating the cost of particular groups of patients. Predict cost given the characteristics of the patient, as that cost of disease question. What is the extra cost added by an illness? These are very related sorts of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ften this all begins with taking our cost and modeling it as a function of some sort of independent variables. Those independent variables, or X’s, are things like characteristics of the patient or the site or the care received or the group membership, the intervention that they’ve received. So what we’re doing with this sort of model is estimating that beta, that parameter. We’re starting very simple like this, but it will get more complicated as we go along. So if X is an indicator variable, for example, that takes a value of one, if the observation is someone who is in the treated group, zero if they were in the control group, beta represents the difference in cost. And that’s in this linear model. We’ll start with this linear mode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 second part of it is how do we simulate cost given characteristics of a person? We are finding this value, this Y-hat value, which is the predicted cost, which is it shouldn’t have the error term there. Y-hat is simply a function of alpha plus beta X, and the error term is a drop from that prediction. The residual is the difference between the actual and the predicted Y, so we’ll talk a little bit about analysis of residual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I want to walk through in this lecture and the second lecture, which is going to get a little bit more advanced, that we’ll do on April 10th, we’ll all use a worked example from an ongoing project that we’re doing on VA primary care patients who started a new episode of non-specific low back pain in 2016. So I’m just using a 10% sample of these data, about 44,000 observations. We looked at the cost in the year following their index episode, when they started their new episode of low back pain. We looked at the costs in both VA and in purchased care. For the VA costs, we used the HERC National Average Cost dataset. And so this dataset does not reflect any differences in efficiency between sites or the wage structure or anything else. It just reflects the National Average Cost for VA of producing the service given it’s clinical characteristics. Our particular dataset excludes residential nursing home costs because we thought those were unlikely to be affected by what care was provided for the low back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in our dataset some baseline patient explanatory, various patient diagnosis at the time at that index visit; their demographics; some attributes of provider insight; and we have indicators of care that they had an early scan that defined as within six weeks, an early MRI scan of the lumbar spine or early physical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real interest was looking at the impact of the scan and the physical therapy. There’s a lot of complications. Those treatments are not randomly assigned. And so to dodge all of that complication, I’m just going to pretend for this purpose of illustration that what our hypothesis was, was that CBOC care had a different cost than care that was initiated, I should say, excuse me. The episodes initiated at a CBOC had a different cost than episodes initiated at the parent VA Medical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ould like to acknowledge the people who created this dataset at HERC. Programmer Jeanie Lo, Health Economist Jo Jacobs, who was scheduled to be here today, can’t participate because of illness. And we also want to acknowledge our support from the HSR&amp;D Merit Review Program for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let’s just characterize this 44,000 observations and what the annual cost was of this group. Now there are no zeroes in this case. Everybody had some cost because they had that index stay. I have graphed this on the scale of zero to 100,000 and left out because it makes for a very awkward picture, the people who had, 169 of these episodes the patients had more than $100,000 cost in the study year. And so these patients were less than a half percent of the cohort, but they incurred nearly 10% of the cost. And so this is often a feature of healthcare cost is this skewness in the data, the few people getting lots of, incurring lots of the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look at the descriptive statistics, the mean cost incurred by the cohort was $6,300, and the median quite a bit less. The standard deviation quite high. And then there’s these statistics called skewness and kurtosis. Skewness 14, kurtosis 46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re measures that are useful to see how normal the data are, and we saw that that was not a very bell-shaped curve. So skewness has to do with the degree of symmetry, and if it were a normal distribution, the skewness would be zero. And so our skewness statistic, just go back a second, was 13.8. So definitely not zero. Our kurtosis has to do with the peakedness of the distribution. Our kurtosis we observed was greater than 400. If it were a normal distribution it would be about three. It would be three. So that’s clearly, those measures of normality are not m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central feature of healthcare cost data is that the distribution is driven by rare but extremely high cost events. So only some people are hospitalized, some people have multiple hospitalizations, very expensive. Positive skewness, that is skewed to th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we’ll just take our dataset that we had and we’ll just summarize it by treatment groups. So the people who initiated at a CBOC, their mean cost was $5,500, $5,493. Hospital-based people, almost $2,000 more. So the different I’ve expressed, the negative $1,945, relative to CBOC. The median less than $1,000. So those are two measures of central tendency, mean and med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turn now to our second poll question. What is a better measure for comparing the cost incurred by the members of two groups? Would you prefer the mean or the med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aul, that poll is up. This one please select one, audience members. We have about 50% of your attendees voted, and that’s rising rapidly, so we’ll give people just a few more moments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Paul, did you delete the folks, or what did you do with the folks who were over $100,000 from the dataset? Do they just not exi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They’re in the dataset. Yeah, the folks over $100,000 are in the dataset. They were in the descriptive statistics. I just left them out of the grap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Go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Sorry, I wasn’t clear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we have almost 80% of the audience members voted, so I closed the poll. Sharing out the results. Only 20% chose mean, 80% chose median. And we’re back on your slides, Pa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Ah, very interesting. Well, the answer really is the mean and not the median. So I appreciate that people are thinking, well, the median is a more reliable measure of central tendency when there is all this skewness and odd rare events. But if we just think about the median, those, say, take those 169 people who had more than $100,000 cost. If their cost was, say, $10,000 each, that would leave the median unaffected. We actually care very much about the cost of those people who are out there on the tails of the distribution. Those rare but expensive events are often driving the results that we have, and we want to be sensitive to it. So really what we want to look at is the mean, and that is what our linear model will help us do and other models will help us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ften we want to compare groups, not just by looking at the means, the raw means like we did there, but using a multivariate regression. This is really kind of getting at difference in means while controlling for other factors. So in this case we’re doing a regression with cost as the dependent variable and our independent or explanatory variables represent differences in the patients and the setting that they’r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been talking about in econometrics course using ordinary least squares model with the dependent variable assumed to be a linear function of independent variables and some error term. So our ordinary least squares estimates the parameters, alpha and beta, those are our coefficients, by minimizing the sum of squared errors, the distance between the data point and the regression line. So that’s the method, and it relies on some assumptions which we’ve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have raw cost as the dependent variable, the data is interpretable in raw dollars. This is important because we’re going to talk about non-linear models shortly, where this is not the case. So the data is the change in cost, the Y-variable, for each unit change in X. So if beta were $1,000, then cost increased $1,000 for each unit increase in X. If X is that indicator of group membership, then the group that has X equals one has $1,000 greater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apply the OLS model to our, this is just a SAS printout and our explanatory variables appear below. Here we see that the parameter for the index visit being at a CBOC is a negative 1757. Remember, when we just compared means it was like a negative 1900, and that parameter over on the right is statistically significant. So we can see that the difference was attenuated a bit by the fact that we’ve controlled for baseline pain score, age, and these other variables. So baseline pain score, that’s the scale of zero to 10, every additional unit adds a $256 annual cost. Age was not significant in this model. Each chronic condition added another $1,400, etc. So that’s 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take the residuals and plot them. We’re plotting them, the residual remember on the Y-axis here is the difference between the actual cost, that is the Y, and the predicted cost, the Y-hat. On our X-axis is the Y-hat, which is essentially a linear combination of the explanatory variables. So what we would like to see is a nicely distributed kind of sausage-shaped swarm of dots around, or cylinder shaped, around the zero. That would be a very nice plot of residuals, and we don’t have that. In fact, it seems there’s more residuals to the positive side than the negative side. R-squared, which is a measure of information that’s being provided in the model is less than five. Root mean square error is a pretty good-sized number. So this plot of residuals is some information. I’d like to, well, I’ll just mention that if we took the residuals and just looked at their distribution, we would find that the mean is zero, but the median is about a negative 2,000, and that the skewness is far greater on the positive side than on the negative side of those residu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urn to our next poll question and ask: Which ordinary least squares assumptions are not appropriate when raw cost is the dependent variable? Just based on this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Paul, I just launched tha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Oh dear. So we’re not going to be able 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o, I launched it. I didn’t los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Oh, launched it. I’m sorry. I thought I heard lost.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that would probably be my Boston accent. I apolog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Well, it could be my 65-year-old ears,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is one is taking a little bit longer for people to make their choices. We only have about 3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Well, it’s a trickier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so I guess we’ll have to ready ourselves for some dead air while we give people a chance to make their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Yeah, we don’t really have perfect information to answer this, but the residuals do give us some idea about whether these assumptions are, at least some of these assumptions are appropriate or not. I think it’s good to proceed with the answers we’ve got,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Yeah, we have about 7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Oh,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I’ll close and of course, again, it’s going to be well over 100%, but those are the numbers that I have so when I share out the results take that into account. Forty-one percent say expected error is zero; 21% say errors are independent; 42% say errors have identical variance; 61%, the largest number, errors are normally distributed; and 26% say errors not correlated with independent variables.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Okay. So I’m going to just go back up to that plot of residuals here and note, so the first, the most popular answer is that the errors are not normally distributed. That is, that we can’t assume the errors are normally distributed. That’s absolutely right. In terms of, now I should say the ordinary least squares assumptions are about errors. What we are observing here is an estimate of the errors, the residuals, and they are not exactly the same thing, but they’re the best information we have to go on. And so there’s definitely some skewness here where there’s more positive residuals than negative residuals. So that’s a good answer, that the errors are not distribu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econd thing I would observe is as that we go higher and lower in the predicted value away from the center, the errors seem to, the range of errors or the distribution of errors seems to change. And so the errors seem to be correlated with that linear combination of independent variables. So that is also likely to be true. Now the expected value of the error is zero. Well that’s, in this, the residuals are equal to zero by design. But the fact that our median is less than our mean suggests that that assumption is probably not a good one either. The errors being independent, that is the observations being independent of each other, we don’t really have enough information to say here. The identical variance there’s some question about that too, just seeing how it varies dependent on the X’s, or the linear combination of X’s. Todd, is that, did I do any, too much violence to econometrics here by that expla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No, I think that’s great.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I can think of someone better to teach this, which might be you. But any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ny case, why worry about using ordinary least squares with this skewed or non-normal data? I’ll turn to Will Manning saying that in small and moderate-sized samples a single case can have tremendous influence. One of the issues is there’s no value skewed to the left. It’s all truncated at zero. There’s nobody with cost below zero that there’s nothing to balance those influence of the values that are skewed to the right. And Manning observed that in one of the health plans in the Rand Health Insurance Experiment, for those who know about that classic study, there was one observation, one patient who accounted for 17% of the cost of that particular health plan. So even more extreme than our 169 who accounted for 10% of the costs in our VA sample. It’s why we worried about those extreme val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let’s take this plot of points and we’ll fit a regression line to it, so the X is our explanatory variable. The Y is our, in this case, cost. And so we fit this model and now let’s just move that one outlier that’s there at 300. It’s the explanatory variable, 300 cost. And you can see that both the intercept, the intercept was less than one, becomes now 23. And the slope on the X, or the beta coefficient goes from 0.88 to 0.42, just from the influence of that one observation in this made up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approach that’s widely used with cost is to transform the cost variable into the log of cost using the natural log, the log of base E, and this is an example. So a $10 cost when we take its log becomes a 2.3, it’s the log value; $100,000 becomes 11.5. So we did this with our, if we do this with this hypothetical data that we just looked at, these are the same data points now, exactly, but now they’ve been, we’ve taken the natural log of the data points. So now our intercept at three, when we do this, 2.87 becomes 2.99, so this one observation has much less influence. The slope goes from 0.01 to essentially 0.008, so very close to that. So it’s now much less influence, this one outlier, by having taken the lo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look at our back pain data, our 43,000 cases, rather than having that big, that very skewy distribution, this histogram shows us a much more approximately normal shaped. Actually you know it’s a little bit higher peak than a typical bell curve, and there’s some issues out there on the left-hand side where it’s not quite fully populated, but it sure looks a lot better. If we do our descriptive statistics, and I’m putting the log cost now side by side with the raw cost, our log cost, the mean and the median are almost the same at 7.94, 7.95. There’s our standard deviation. The skewness now is zero for skewness, that was what we would expect from a normal distribution. Kurtosis, three would be a normal distribution, so our peakedness is not quite a normal. So there’s a little bit off in that respect. It’s not perfect transformation to normality, but pretty darn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f I use log of cost as the dependent variable in our ordinary least squares regression, it’s interesting to note that, remember before we said age was not statistically significant. Now its T-value is less than 0.01. All of these parameters are now significant. But our index visit at the CBOC is no longer interpretable. It’s interpretable in a log scale. And this is important, not only for this case, but in the more sophisticated models we’ll talk about nex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talk a little bit about what do you do with OLS regression results. How do you interpret them and exactly what they mean. </w:t>
      </w:r>
    </w:p>
    <w:p>
      <w:pPr>
        <w:pStyle w:val="Normal"/>
        <w:spacing w:lineRule="auto" w:line="240" w:before="0" w:after="0"/>
        <w:rPr>
          <w:rFonts w:ascii="Calibri" w:hAnsi="Calibri" w:cs="Calibri"/>
          <w:sz w:val="24"/>
          <w:szCs w:val="24"/>
        </w:rPr>
      </w:pPr>
      <w:r>
        <w:rPr>
          <w:rFonts w:cs="Calibri"/>
          <w:sz w:val="24"/>
          <w:szCs w:val="24"/>
        </w:rPr>
        <w:br/>
        <w:t>So here’s our plot of residuals. So we’re doing better in terms of our residual. We have both negative and positive residuals. But you can see there is still some difference as we go up and down the predicted value, left and right on the X-axis. Our R-squared has now gone up to 0.15, suggesting that 15% of the variance is explained. Our root mean square area is a very different number on the log scale of about 1.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is problem of the variance of the residual, depending on the predicted Y or depending on X, is an unequal variance. It’s got the term assigned to it of heteroscedasticity, and that’s as opposed to homoscedasticity where we assume equal variance. Heteroscedasticity is saying it’s actually dependent on this X or the linear combination of X and the predicted Y. So when we have heteroskedasticity, ordinary least squares is not going to work. But we’re just going to continue muddling through with this ordinary least squares model because it is very helpful for when we get to the general linear models that we’ll take up next time on April 10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log Y is the dependent variable, we still have this linear explanatory variables, beta is not interpretable in raw dollars. It represents a relative change of cost for each unit change in X. And so in this example, if beta were 0.04, then it’s a 4% increase for each unit increase in X or if X were the dichotomous indicator of having received the intervention, then we would say that the intervention is 4% more costly. If there were other factors, we’d be controlling for other fa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oblem is we don’t usually want to say it’s 4% more expensive. We really want to get back into the units of dollars because that’s what’s of policy interest. So we can find this fitted value. It actually should be the, the hat should be over both the log and the Y, so it’s the hat of log Y, not the hat of, log hat Y. That’s a little typographical error we’ll have to fix. We estimated that as being this linear combination of these parameters. It’s Y equals the exponentiated value or the anti-log of log Y, can’t we just exponentiate our predicted values and find the predicted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this seems straightforward, but it turns out to be based on a faulty assumption. We have to deal with our, in the analysis, the expected value of the errors, using the expectation operator. And you work through the algebra of this, you see that the expected value of the errors is not necessarily equal to one. You can work through an example of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included a cite to several papers that work through this if you’re interested in following it out, but one estimate of that expected value of the error terms is simply the mean value of the anti-log of the residuals. So this is called the smearing estimator and it corrects for what is called the retransformation bias. It does assume homoscedasticity, so that is a problem with the healthcare cost data. But it gives you an idea of how to proceed if you use log of cost as your dependent variable in an OLS regression. The general linear models that we’ll take up next time don’t have the retransformation problem, but let’s just look at the effect of it here in ou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we had our raw cost and our original data was $6,300, if we took our fitted value from the regression and took its anti-log, that is E to the Y, it should be the E of the log Y hat, right? It should be $3,193. It’s funny, I went through these. I thought I’d caught all the errors. And so that’s too little. It’s underpredicting. When our smearing estimator, that is the E of the difference in between the actual and the residuals is two, and so when we multiply the smearing estimator times our anti-log of the predictions, we end up with something that is very similar to what our original scale of log costs were. So the smearing estimator is one way to correct for this retransformation bias that comes from the non-linearities of the system, but it’s probably better to start thinking about a general linear model. We will talk about that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question is how do we express this in dollars of cost? This is an important lesson even without the retransformation bias. So if we have a model where we’re estimating as our dependent variable the log of cost as a function of our explanatory variables, which is our group membership and our case-mix measurement, we would estimate beta-1 as a proportional difference that’s assigned from group cost. In our example, what did we say about the, sorry, go back up here, that the CBOC, the episodes initiated at the CBOC were 28% less costly. Right? So we could predict these, go back here. And we like to, 28% less is not as informative as if we stated this in doll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approach that is not recommended for a log model but seems straightforward is we could evaluate the parameters using the mean value of all the explanatory variables. So we find the cost of X with all other variables set to their mean, and again, with X equal to zero and all variables set to their mean, and we can find that difference and that would express this in dollars. But this can lead to bias, and that has to do with the nonlinearities of the system. That that anti-log of the mean is not the same thing as the mean of the anti-log. That’s in words what it’s saying at the bott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better approach is to do a simulation. So we compare the means over smearing adjusted predictions. So for each observation we predict its log cost, as if the observation was in the treated group and as if it was in the control group. Then we have the information and we re</w:t>
        <w:noBreakHyphen/>
        <w:t>transform those with the smearing estimator and then find the mean cost for each scenario over those observations, and then we can find the difference in the means in this way. So this is really the way to deal with when you have a nonlinear variable. This is also going to be true when we use our GLM model, we just won’t need the smearing adjus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e important limitation of log models is that the log of zero is not defined. And yet in healthcare, we often have cases where there are patients who don’t incur, they’re members in the health plan or Veterans who are enrolled in VA, who don’t incur any costs in a given year. And so that’s important information. We can’t evaluate their costs with a log model because we can’t take the log of zero. So we have to find some other approa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some people have proposed, in this particular clutch, can’t we substitute a small positive number for those zero cost records? Because we could say, oh well, they didn’t incur zero cost. Maybe they incurred, we’ll just say they incurred a penny cost or a 10 cents cost for the year, and then we could take the log of that number. Why not do it that way? That seems like a straightforward solu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oblem is that the result depends on what value you choose. So let’s, this is an example where we have some zero cost data and we substitute a dollar, and you can see our model says the slope is 0.12, 12% for every unit increase in X. Now if we substitute 10 cents, our intercept is quite changed and our slope has increased. So those results become quite sensitive to our choice of what the small positive val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reason is, is that the log model assumes that the parameters are linear in logs, and it’s assuming that the change from a penny to a dime is the same as a change from 1,000 to 10,000 or indeed from $100,000 to a million dollars. So we could use that small positive number, but it has, we’d have to convince ourselves that the results are not sensitive to the choice of the value. And really, there are much better methods to accommodate zeros in the data. One is consider a transformation that allows zero by square root, and we’ll talk about next time what are different transformations and what’s the justification for using them. Using some sort of two-part model. That is, we’ll estimate a participation model, which is to say did they have any costs, and then another model that says what was their cost contingent on having any cost, a conditional cost equation. Then the generalized linear models allows for zero cost observations, even when there’s a log link involved. So more, I keep teasing about next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dd, before we go to the review, are there questions you think that it’d be good to add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No, I think you’ve been doing a great job. There were some people when you were going on about the OLS who were interested in the log, but I think they were just wanting to jump ahead, and so I think you’ve done a great j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Hopefully they’ll come back for your talk on GL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Yes, yes. Hopefully. So any other people want to send a little message here if they’ve got any questions while we’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We had one that, can you talk about the average treatment effect on the treated and average treatment effect so that, you know, eight versus the average treatment effect on the trea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I’m not sure I understand the question. In fact, I’m sure I don’t understand th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t least in the, there’s been a lot of work that’s been done, mostly with instrumental variables, about what you’re trying to estimate. And I’m not sure that it’s as important here when you’re talking about the average treatment effect, conditional upon being treated. I don’t know. I’ll try to think about if there is anything that’s specific to cost data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Right. So we could have that X-variable be treated versus not treated. And if it were a randomized trial, we’d be comfortable with that, so the X being randomly assigned, that it’s not going to be correlated to the error term. But the concern is if it’s an observational study, and the X was not randomly assigned, that there could be some sort of selection bias going on. In other words, there are observables and potentially unobservable things that lead to the person getting the treatment. So we have to be very careful in doing that sort of analysis of doing something to convince the reviewer that we’ve controlled for selection bias. So that’s not really a cost topic. That you covered in the propensity talk, right Todd? A little bit. And have we done the instrumental variables talk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We did, yes. Yeah, and that comes up a lot there. You’r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So that’s really, but those issues occur, you know, cost is the dependent variable, those issues about how to fix the selection bias, or I guess the formal way to articulate that is that the X is correlated with the error ter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o here’s a question for you, another one that’s come in. Could you talk about, in this framework with the log transformation you’ve sort of done a semi-log model where you’re only transforming the Y, the dependent variable. Is there ever a time where you would do a log-log and you’d transform both the Y and the X?</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Yeah, so there could be any number of transformation in the Xs. They could be, you could take, for instance, let’s look at age. So I did a very simple thing. I just used age as a linear variable in my model, but I could’ve taken the log of age, I could’ve taken age squared, age cubed, and estimated a term, a beta for each one of those transformations. You could do that with any of the variables. But the dependent variable is still a function, a linear, in ordinary least squares, is a linear combination of those independent variables, those explanatory variables that we set up. So even if it were a log, it’s still a linear combination. So certainly you can do that, but it doesn’t solve some of the problems that we’ve noted about log values. You can’t take the log of zero and the problem of heteroscedasticity, the fact that the variance is not, we can’t assume a constant variance. So we need a different model for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then I might be jumping the shark here, but I think they meant this to [unintelligible] I might be jumping the shark here, but how does OLS with log transform response different from a Gaussian GLM with log link? So they are trying to beat you on the next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Well, that’s okay. I think that they’re indistinguishable. So a general linear model, and we’ll talk about what that represents next time, but with a log link, assuming that it has also, so there is, the GLM model also requires you to specify a distribution for the errors. So with the log link and I am, what is the distribution, I guess you assume normal, right, of the errors, then that becomes, that reduces to being ordinary least squares. You should get approximately the same estimates. They might differ a little bit on our statistical package. It may use a slightly different way of maximizing the, or minimizing the sum squared errors, or maximizing the probability. But the answer is that's adjusting those things. I think we should probably defer a little bit to still next time, because I think I’m probably losing 90% of the folks here who don’t know what a GLM model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Fair enough. So we had one clarification question. It highlights, which I think is a really interesting difference here, which is using a model to understand sort of the central tendency versus using the model to make predictions. I wasn’t sure, Paul, when you get into these models where there’s, when they’re transformed, you’re making different assumptions, as you pointed out, about the way that the variables fit together. They’re multiplicative. And you can get, your error terms can be way off. And so one of the things I noted on the response to this person is to pay particular attention if you’re doing prediction models, and we did this a lot with the HERC average cost data, that you aren’t creating some really extreme predictions. Do you want to say more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Yeah, so here is from our data that we looked at. So we had that plot of residuals. And this is just ordinary least squares with the, this is the data on those residuals that were in the first plot with the untransformed cost. So the mean residual was zero. Standard deviation $14,000. You can see the very high skewness, kurtosis; the median was a negative $2,300. So it was actually, the median prediction was quite a bit less than the mean. Let’s just look at the distribution of the residual. So remember this is the difference between the actual and the predicted. And so we have quite a bit of, so on the bottom side, the person actually, actual costs were $17,000 or $18,000 less than predicted at the top. So I had the person’s costs were $872,000 more than was predicted. So there’s a lot of errors in here, and we’re not doing a very good job at all of fitting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f we go to the log model, so mean is zero. The median is also zero in terms of the residual. So down here at the bottom. Then if we look at the distribution of the residuals, you can see in log at least it’s a symmetrical problem, but we’re still having a fair number of observations. Look at the inner quartile difference. It’s 75% above and 75% below. So we’re not doing a super great job of prediction. I think this is always the problem with these models. I’m sure this is your experience, too, Todd. It’s very hard to find the data to predict the means. We usually don’t have in our dataset everything we need to know about why some people are such high cost. There’s nothing that we know at the outset that can explain them, and that’s a big problem in healthcare in gene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on’t know if that’s helpful, but it does show what the prediction problem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Yeah, that’s tremendously helpful, and then just to put a little bit more context on this because these issues come up in risk adjustment. In Medicare Advantage they have a risk adjustment, and we created one in VA, and what you’re creating is what you expect the person’s cost to be next year, for example. Now if you take an OLS model, you may not be great around the middle, but you might be pretty good on the edges. Your GLM models that we’ll talk about next time, what we’ve typically found is you’re much better in the middle, the median of your distribution. But with 5% of your sample, you’re way off. And I mean off by hundreds of thousands of dollars. So it becomes this tradeoff. Do you want better fitting in some of those deciles or parts of your distribution and worse in others? That really depends on what you’re going to use the models for. I can talk more about that offl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Yeah, and I think, and then the other interesting thing, so it’s very hard to predict the extremes of the distribution. The parameter that you might be interested, which is like what’s the difference in the mean cost of the groups, that might be much less sensitive to the methods that you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Well, let me, people could up with, have some other questions. Let me just briefly recap what we’ve covered today. Just that cost data are normal. They’re skewed by high cost outliers and they can be truncated on the left side of the distribution with zero values. Ordinary least squares assumes an error term that is normally distributed and that’s often not the case. It’s because of the sk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pplying ordinary least squares data that aren’t normally distributed can result in biased parameters if there’s some very influential outliers, especially if it’s a small to moderate-sized s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can use ordinary least squares with raw cost but only if the costs are not very skewed. So for instance, maybe you’re looking at something like just the pharmacy costs of a group that’s fair, outpatient pharmacy costs of people diagnosed with diabetes or something that doesn’t have so much skew in it, or if there aren’t too many zeroes and there’s a large number of observations. The advantage of ordinary least squares, the parameters are much easier to explain, and even if there’s zero cost you can estimate regression. But by and large, I would recommend against this because the, and the reviewers will want to know that your alternatives to that model were consid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og transformation can make the cost more normally distributed, so we can use ordinary least squares. The log transformation is also at the heart of a lot of the models, the more sophisticated generalized linear models that we’ll talk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eaning of the parameter that we estimate with our regression depends on the model. With a linear model, the linear dependent variable model, beta is in absolute units of Y. That is of cost. With a log dependent variable, beta is the proportionate change in Y. I think I put the little calculus proof of that, how that proportionate change is, why beta represents the proportionate change, per unit change X in the log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predict cost with the log model, we have to correct for re-transformation bias. The smearing estimator is one way to do this. When we want to simulate the effect of a parameter or to simulate what the costs would be, we want to evaluate its effect in all observations, not for a typical observation. Because that beta in the log model has a different effect, depending on all the other betas in the regression. Because if it’s a proportionate change, then it’s proportionate relative to all the other case mix variables. Proportionate effect I should say,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other thing to remember is that cost data can have observations with zero values. So for example, in our data we’re going to be looking at follow-up care for back-related conditions, and so some people will have, initially had back pain but no further care for back pain. Those will enter our regression with zero. So we wouldn’t be able to use a log, ordinary least square model, or semi-log model in that case. Because log of zero is not defined and we might substitute a small positive value, but that can result in bias because the results are dependent, often strongly influenced by what small positive value you choose. There are better metho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ession we’ll talk about generalized linear model regressions, some non-parametric statistical tests, which don’t rely on any assumptions about the distribution. Two part models, which are useful for estimating when there are zero observations, zero costs in the data. And then also some discussion about how to choose among the different methods that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One question that has come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Yep.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I answered it, but I would be interested in your thoughts on it, Paul. So some instructors in universities advise removing outliers entirely due to the problems of fitting and changing the alpha and beta coefficients. Do you have thoughts on whether you should just remove these outli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Well, I think that it is important to examine the outliers to see if they are real. And so in cost data, that’s important because sometimes there are errors in measurement that cause something to be an outlier. So we, in the early years of the managerial cost accounting system that we have in VA, we had a few outliers that were totally driven by some processing error in the data, a mismatch of cost and the production departments. So I wouldn’t say you never eliminate outliers because if an outlier is not really truly an outlier, then you ought to correct that data point. But in general, we want to preserve the outliers that are true outliers in the cost data because that’s what we really care about. We, in fact, care about those people who are the, have the $100,000 or million dollar annual cost because those people are very important to the healthcare system and we need to consider their effect. Certainly those outliers make our data much, increase the variance and make it very much harder to prove that there’s a significant difference, but we have to pay attention to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And maybe you’ll talk about this a bit more, but do people typically get into sensitivity models, Paul? Someone has asked the question about do you typically run it with outliers and without, or is there other ways that you want to advise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aul Barnett: So my feeling is that to sensor the outliers is to throw away important data. So the only outliers that I would ever want to deal with are the ones that I have determined are actually essentially a data entry error. I remember once in one clinical trial we had a very high</w:t>
        <w:noBreakHyphen/>
        <w:t>cost hospitalization and I was a little skeptical of it, and it turns out somebody had left out the decimal point when they keyed in the charges for the hospital stay so that it was 100 times what it should have been. So that sort of outlier you need to fix. But if it were generally an expensive hospital stay we would want to keep that because that’s part of what the effect of the intervention was. I don’t know, do you have any other thoughts about that though, To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I think we said the exact same thing. I think you have to have incredibly good information to be able to justify kicking out observations. I’ve had the same experience you’ve had. I’ve seen a person with an extremely large multi-million dollar stay, but when we looked into it, they were in the ICU for three years. You would expect an extremely high-cost discharge in that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And I’ve had some data cleaning problems at the level of, so we just did, we have a paper that’s in an advise and resubmit on tobacco pharmacotherapy effectiveness. One of the things we did there was we looked at the unit cost now of a prescription of pharmacotherapy, and we found some of them that were very surprisingly low and surprisingly high. We said oh, we’re going to correct those because we don’t really believe that a nicotine patch, which usually goes, a box of nicotine patches which usually goes for about $40 costs $400. We said that’s just an error somewhere along the way. We’re going to make that $40 because that’s what it must be. It just didn't make sense that it would be that expensive. So in that case, yeah, we would correct it because we think that’s some sort of data error. But if somebody got, if there was evidence that they’d actually received 10 boxes of nicotine patches and they had a $400 total cost, well, no, we’re going to keep that information. That’s important to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And I know we’re close to the top of the hour, so I just wanted to thank you again, Paul. This is great. I think that’s all the questions we have. Of course we’ll pick this up, as you know, here on April 10th with the GLM. And you have some additional readings. So again, thank you, Pa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Barnett: Yeah, so this is a great reading here that covers this and some of the other stuff in terms of a basic analysis. Send your questions to HERC. I would also highly recommend Duan, if you’re going to use a smearing estimator, Manning is in the Journal of Health Economics. There’s other papers by Manning that I should list that are more available than this journal. Oh, no, this one is pretty, and that’s our explanation of the meaning of the log model. So those are for you to, for those who keen, further reading and especially this paper by Paul Dier, I think it's very approachable for those who do not have lots of graduate statistical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6</Pages>
  <Words>7127</Words>
  <Characters>40628</Characters>
  <CharactersWithSpaces>47660</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59:00Z</dcterms:created>
  <dc:creator>Department of Veterans Affairs</dc:creator>
  <dc:description/>
  <dc:language>en-US</dc:language>
  <cp:lastModifiedBy>Kathy M</cp:lastModifiedBy>
  <dcterms:modified xsi:type="dcterms:W3CDTF">2019-03-14T14: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