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rch 27,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Session:  Limited Dependent Variables</w:t>
      </w:r>
    </w:p>
    <w:p>
      <w:pPr>
        <w:pStyle w:val="Normal"/>
        <w:spacing w:lineRule="auto" w:line="240" w:before="0" w:after="0"/>
        <w:rPr>
          <w:sz w:val="24"/>
          <w:szCs w:val="24"/>
        </w:rPr>
      </w:pPr>
      <w:r>
        <w:rPr>
          <w:sz w:val="24"/>
          <w:szCs w:val="24"/>
        </w:rPr>
        <w:t>Presenter:  Ciaran Phibbs,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Hello, everyone. Today is HERC’s Cyberseminar on Econometrics and today’s speaker is Ciaran Phibbs. Ciaran is one of the founding health economists of HERC. So he is very senior. That means if you have any questions in economic study or cost, you should go to Ciaran. And also, Ciaran has many titles. So if you are doing some study on geriatrics and a study on women’s health in the VA and on clinical trials, you should go to Ciaran, too. And he is also an expert in pediatric study, even though that’s not a VA topic, that is one of his expertise. But anyway, so I’m going to back up for Ciaran’s study. If you have any questions, I see those questions are related to the talk, I will stop Ciaran and we can ask Ciaran to answer those questions. All right, now let’s start. Ciaran, it’s all your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iaran Phibbs: All right, so I just want to confirm that the slide is now showing on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sur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t>
      </w:r>
      <w:r>
        <w:rPr>
          <w:sz w:val="24"/>
          <w:szCs w:val="24"/>
        </w:rPr>
        <w:t xml:space="preserve">Ciaran </w:t>
      </w:r>
      <w:r>
        <w:rPr>
          <w:rFonts w:cs="Calibri"/>
          <w:sz w:val="24"/>
          <w:szCs w:val="24"/>
        </w:rPr>
        <w:t xml:space="preserve">Phibbs: Okay. So, thank you Wei. As Wei referred, we’re going to talk about Limited Dependent Variables today. Before we start, I want to make clear what the objective of this is, and what we’re not going to do. This is a very broad topic, and it’s one that tends not to get much attention in standard courses, except for maybe logistic regression. And in the less than an hour we have here, the purpose is to provide a brief overview of models that address Limited Dependent Variables and some of the issues associated with them. But it’s not possible to provide an in-depth treatment. One thing that I have done is at the back, there is a list for some econometrics texts that do address these, and there is also—and that’s in your handouts. And I’ve also interspersed throughout the presentation Stata commands, and you can go to the Stata manual. They have more details on any of these topics, too, if you’re looking for just a relatively concise over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limited dependent variables?  The classic example is not just—it’s a class of variables. It includes, you know, binary variables, 0-1 outcomes, which we deal with a lot in healthcare, but also situations where you have a small number of outcomes, either a small—a series of binary choices, or a—small counts. And the thing that is unique or characterized by all of these is that the dependent variable is not only not continuous, it’s not even close to continuous.  And the classic regression model, or OLS, assumes that you have a continuous dependent var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put some more detail on the types of dependent variables, there’s the binary choice, a yes/no question, or the patient has the condition or not, etc. There’s multinomial choice, where there’s more than one option, and these can be ordered or unordered. And then there’s counts, is the other common type of model, where the dependent variable we’re interested in is a—we’re looking at the number of events where the numbers are small numbers, so one, two, three, four, five, six, etc.  The models are in the general framework of probability models, where we’re looking at the probability that an event occurs. Or in the case of the count, we’re looking at the probability that how many do you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tart with binary outcomes.  These are really common in healthcare.  As most of you are probably aware, we have things like mortality is a binary outcome. You’re alive or you’re dead. But there’s other outcomes, like does the patient—do you have an infection?  Do you have an adverse event occur to the patient? Are you re-hospitalized within 30 days? The decision, for the patient’s decision, I don’t feel well, do I go seek medical care or not? And it can also be provider outcomes, such as do I order this imaging study, or do I give a particular—an antibiotic to a patient? There’s all these things that are essentially yes/no decisions in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use the example—in general, sort of use a lived and died example, just because it’s simple when we’re talking about this, but this applies to any of the outcomes. And we’re looking at—so our dependent variable, Yi, is a zero if you lived and a one if you died. And if we run a regression, like just a regular regression, we have our intercept. We have our X variables and our—you know, our X matrix and our independent variables and our error terms. And in this binary situation, we have the probability of—we’re comparing the probability that Y equals one is a function of X beta, and the probably that Y equals zero is actually expressed as one minus that function of X beta. If we estimate this with OLS, which is also called a linear probability model, your error term is heteroskedastic, and depends on X beta. Furthermore, the predictions are not constrained to match the actual outcome.  You get either a zero or a one, OLS doesn’t do that. It can give negative predicted values. It can give predicted values of greater than one, and in between when only a predicted value of zero or one actually makes any sense in this case. You can’t be half dead. You’re either alive or you’re dead. So that’s why we’re concerned with these, and it’s especially a problem in terms of our predi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f the standard approach to binary things, logistic—especially in healthcare—is the most common. So logistic regression. And that is modeling, you know, technically what we’re doing is we’re modeling the probability an event occurs as the exponent of X beta divided by one plus the exponent of X beta.  That’s logistic distribution. It is designed to handle 0-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advantages of a logistic regression are it is designed for relatively rare events. Which is common. I mean, if you think about—you know, most of the time when we’re predicting mortality, it’s a relatively rare event, and that’s what logistic regression is actually designed for.  It is commonly used in healthcare. I’m sure most people attending are familiar with the concept of a logistic regression and are familiar with the idea of odds ratios. And so I said, I’d refer to the basic Stata commands. You can get more on this in either logistic or logit in the Stata man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conomists have historically developed the probit regression. The classic example is, are you making a large purchase, and the Stata command is just probit. Same similar format in terms of regression, where Y star, the dependent variable, is equal to one if Y star is greater than zero. Say you bought a new car or you didn’t, and it’s zero if it’s less than that. It is just another way of expressing there’s cho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other methods, using other distributions. In general, logistic and probit give about the same answer, once you manipulate in terms of the interpretation.  It used to be a lot easier to calculate marginal effects with probit, but that has gone away with newer statistical progr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I want to address in terms of the logistic regression and results expressed from the odds ratio is that the standard thing is we get the odds ratio, which is the ratio of the log odds of an event happening, and we want to convert those to relative risks. So if you get a logistic regression coefficient of 1.5, the standard method is we say that that is really that the—that that characteristic is associated with a 50% increase in the odds of an event happening or the relative risk. And this is just an approximation of the relative risk. And this approximation starts to break down if the incidence of the outcome is more than 10%. So, if you’re trying—you know, to continue my mortality example, if you’re looking at a sample that has a high mortality risk, when that mortality risk gets down to—gets above 10%, this strict interpretation of converting the odds ratio to a percentage effect or relative risk starts to break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 table from an article, and I’ll give you the reference in a minute, that shows what the odds ratio is and the horizontal axis is showing the incidence among the—of the event. So you can see here and this is showing how the risk ratios convert to a risk ratio. So if you see here, for a risk ratio or odds ratio of 0.75, and when the incidence of the event, so very low mortality rate in the population you’re studying, that converting the odds ratio to a risk ratio is about the same. But as the underlying risk in the population goes up, it corresponds, so at a 70% mortality risk, the risk ratio corresponds to an odds ratio of about 0.6 or 0.65 or something like that. And as you get bigger, and these get distorted quite rapidly as your parameter estimates get bigger. So if you look up here, with a risk/odds ratio of three, as the incidence—when the incidence ratio is even—oops, sorry. When the incidence ratio is even 10%, that an odds ratio of about four is corresponding to a risk ratio of about three. And it goes up very, very quickly here, at high levels. So in other words, as—you know, and this, I said is a rule of thumb. At 10%, not too bad. A little bit of distortion. Below 5%, minimal distortion. And as your parameter estimates get bigger, and as your incidence rate among your sample of the dependent variable gets bigger, you start to get distor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simple ad hoc method that was published in JAMA many years ago by Zhang et. al., Zhang and Yu, that is correcting this. What it is, is P0 is the sample probability of your outcome. And if you apply this formula to the odds ratio, you will get a correction and it is just an—I want to make clear, this is just an approximation, but it is a way of fix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show you the effects of this for a sample, and this is from a paper I had over 10 years ago now, where the mortality in the sample we were looking at was about 20%. And so what you see here is that odds ratio of 2.72 corresponded to a risk ratio of only 2.08, so fairly significant reduction in the risk ratio relative to the odds ratio, with a 20% mortality. Down here, this odds ratio of 1.08 only converted to a—you know, only shrunk a little tiny bit, and it goes in-between, but this is just to slam home with a real thing that here, I’m going from a risk ratio of two to a risk ratio of almost three, just using—converting from the odds ratio and not correcting. So it’s fairly substantial. And so just slam home, if you send in a paper and you don’t do this, there’s a good chance you’ll be called on it, so you want to be aware that you can’t just straight convert odds ratios to risk ratio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noted, the Zhang is an approximation, not exact. Many of the journals, especially epidemiology journals, are now wanting you to do a direct estimation of the relative risk.  And we can actually—there’s actually a way to do this, is if you estimate a Poisson model with robust error variance. And in the Poisson distribution, which I’ll talk about later, the binary outcome—when your dependent variable is a binary outcome, the incident ratio from the Poisson model becomes a risk ratio. And that—so it’s directly estimating the risk ratio, so you get around this problem. Many statistical packages you can actually do this Stata with the Poisson command will allow you to do this and SAS with Proc GENMOD will allow you to do this, estimating the Poisson model with robust error var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just emphasize here that for very—you know, as I noted before, this is only really an issue with big odds ratios or when the incidence rate is high, but at this point it’s pretty easy to do it the other way and you’ll avoid people shooting at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lots and lots of extensions for binary variables. So in terms of this, there are models that have been extended to look at panel data, grouped data. In panel data in Stata, you can now estimate both random effects and fixed effects models.  This is a little while ago and I haven’t updated it, but I went through and actually looked through the Stata manual for estimation commands for binary outcomes, and there are over 30 of them. So that’s a lot of different types of regressions that—you know, for specific type of things with different models. So there’s lots of models out there and in general, for whatever model you need to estimate with a binary outcome, there’s now a command in Stata and R and some of these other packages, robust packages, that will allow you to estim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 to talk about goodness of fit tests for logistic regression, because these are sometimes not correctly applied. There are several tests. The most common one is the area under the curve, or the area under the ROC curve, or receiver operator characteristic curve. In the SAS, this is that c-statistic. It is reported—and this ranges from 0.5 to 1.0. Intuitively, it is how well does the model compare to completely random assignment.  If you were to completely randomly assign, you’d be right half the time on a binary outcome. And how well does it discriminate where one is perfectly discriminating. So you’re perfectly predicting the outcome for all of them. And there’s actually, Hosmer-Lemeshow has developed a goodness of fit test that is commonly reported in statistical packag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because not everybody understand this in terms of what it does, is the Hosmer-Lemeshow test breaks the sample into a group, and the standard programs use 10 different groups. So you’re breaking your sample into deciles.  And some programs, Stata included, will let you vary this, so you can choose the number of groups you want to start with.  And so these are groups with equal number of observations and they are comparing the number observed to a number of expected. So number of observed or expected deaths, and then it’s testing to see if there’s a difference in this. And if your model—there’s one thing that some people have noted about the Hosmer-Lemeshow test, and that is if you have a really good model, the events will be concentrated almost exclusively in the highest decile or the highest two deciles. And when this happens, the Hosmer-Lemeshow test is actually not quite as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I’m going to talk about here isn’t a formal test, but if you’re really interested in how well you’re predicting in that top decile—how well, and you know, you’re saying, okay, how well does my model within the top—you know, all your mortality is in the top decile. And how well within that decile are you predicting. And the Hosmer-Lemeshow test isn’t really telling you that. It’s just saying that okay, you’re correctly putting all the high-risk patients into that top decile and the number observed is about equal to the number of expected. But if you want more understanding of how well you’re predicting, there’s an alternative that you can sort of manually force the programs to do, which is to—you get your model, you get your observed, and your predicteds, and then you manually divide the sample so that the number of deaths are equally split into groups. So you split your deaths into the top—into deciles, so that the number of cases in that first decile is going to be huge, because that’s all the low-risk people and the number of cases is here, and you can compare the observed to expected deaths in each decile. And this is not a—because you’re using the model to—the predicteds to generate the deciles, it is not a valid statistical test, but it is a little trick that’s useful in terms of how well you’re actually predicting in the t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ther note, and I’m going to note it here, but this applies to all of the models we’re going to talk about today, because these are all maximum likelihood models, and which take much longer to run than regular regression or OLS. And if you have really big samples, it can take days to run a logistic regression or a Poisson regression, or whatever you’re running. But I just want to remind people that the X matrix is the same when you run an OLS model versus when you run one of these maximum likelihood models. So the P-values from the OLS models are essentially the same as you would get from a logit model or any of these other maximum likelihood models. And so you can use OLS for model development. It’s going to run a whole lot faster. You can see what’s significant. The parameter estimates are a bit goofy, but they’re correlated. So a really big parameter estimate in one will be a really big parameter estimate in the other, but the actual interpretation of them doesn’t apply. And you can look for collinearity in your right-hand side variable and all these other things that you might want to test. And if you have really big samples, this is an efficient way to do the things, and then you just run your final sets of models with the maximum likelihood routine. So it’s a trick that can speed up your work instead of having to run—wait days to run each reg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I shall pause there, if there are any questions about logistic before I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At the moment, no, there’s no questions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Okay, so what if you have more than one choice or outcome? So it’s not just a simple yes/no, but you have some sort of a discrete choice where there’s more than one choice. So an example of this would be you’re looking at which hospital a patient goes to among the hospital in town when you’re in an urban area, so you have a lot of choices, or which doctor do you choose for primary care? So you have a finite set of choices, but they are all a yes/no decision. And the options are more limited. There’s a multivariate probit model, which is multiple decisions, each with two alternatives, and then there is an ordered logit model, which is A comes before B, comes before C. You can have that ordered structure. And there’s also two different logit models that can be applied to a single decision with multiple alternatives.  That example, like what hospital do you cho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me of the things that could be—you know, I mentioned the choice of hospitals—or, you know, something that I’ve actually applied this with respect to VA, is looking, do you choose VA versus several other non-VA options. It could also be a choice of treatment among—there’s several different ways to treat a given condition, what is the choice? And as I mentioned before, these choices can be both ordered and unord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several different models and this is just going to be a brief overview of the different models. And in terms of logit models for multiple choices, because they are actually simpler than the probit model, so I’m not even going to go into the probit—multinomial probit model. There’s the conditional logit model that McFadden developed, which is for unordered choices. This was actually developed for what mode of transportation do you take? Do you drive to work with the car, a bus, a train, etc., or do you walk? And then there’s the multinomial logit model, which is another way of looking at these choices, but the choices can be orde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nditional logit model, developed by economists, is also known as the random utility model. One of the advantages of it, which is nice in terms of study sections that want your conceptual model is that it’s directly developed—derived from consumer theory. So if this is relevant in your grand proposal, here’s your conceptual model. And it’s won a Nobel Prize, so you’re on good grounds, there. And the model, as originally derived, was based on the characteristics of the choices, not the individual. So the original McFadden model included characteristics of the choices, such as—you know, how long did it take, you know, for his original model—how long did the different modes of transportation take for you to get there, what did they cost, and so on. You know, and in terms of applying that to healthcare, one of the things that drives the prediction, if you’re looking at—you know, what hospital do people choose to get, well, the dominant factor driving that is what is the distance to that hospital? And it did not include individual characteristics. One of the advantages of this model is the results can be expressed as odds ratios, which people in healthcare are used to see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just to note, you know—seems like a complex model, but many years ago, Hal Luft and I and some others published a paper in JAMA looking at hospital choice, where we used this model. And so you can use these more advanced models at things. In the original model, the individual characteristics would cancel out, but could be indirectly included. So in this case, what we did in our—in this case, is we would interact an individual characteristic, what type of insurance did you have, with distance to the hospital, and that brought it back in. And things have evolved in Stata. Clogit will also allow you to directly include individual and choice-level variables. So you could include, you know, an individual’s gender and characteristics of the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f the things, and I don’t know if this has evolved n SAS, but when I last estimated, is that the SAS—in SAS, you had to have the number of choices be equal across all observations and that is not—you know, there’s a package called LIMDEP, which was the only option that did this years ago, which allowed you to vary the number of choices for each individual, and this is a useful procedure. And you can do this in clogit and Stata now. So that the advantage of that is you can then let—you know, to continue the example I’m using of choice of hospitals, is that the choice of the hospitals can vary, you know, that an individual might use can vary by where they live. So you’re not going—having to go to hospitals that are very far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multinomial logit model, the one thing that you have to remember is that you must identify a reference choice and the model yields a set of parameter estimates for each of the other choices relative to the reference choice. And this model always has allowed direct estimation of parameters for individual characteristics, but the model can—and I would argue should—include parameters for the choice characteristic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Ciar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iaran Phibb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Ciaran, there is a question here maybe you should clarify. The question is that if the same subject went to multiple hospitals, how would you group to apply for the multinomial log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So that would be treated as a separate decision. This is a model that’s designed—where the observation, if you will, is a particular decision. So if the individual—you would have to make a decision for the individual that went to more than one hospital, as to whether you were only going to count the first one, or you were going to include that as a second observation. If you had a lot of those, you’d have to account for the clustering and the standard errors, but Stata has a cluster option that will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iaran Phibbs: Just a note on the multinomial logit—I think that should answer that question. If not, pop up a question to Wei. The multinomial logit can be estimated on both ordered and unordered choices and Stata actually allows you to estimate this with up to 50 different choices. So fairly robust esti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thing that you should be aware of, and if you apply this model and you say, okay, I’m going to go read about this a little bit, is that these models are under the assumption of the independence of irrelevant alternatives. And what that means is that the result should be robust to varying the number of alternatives. And so one of the things you can do is re-estimate the model after deleting some of the choices. And in terms of this, McFadden actually developed a regression based test for the assumption where you re-estimate the model deleting some of the choices, and it tells you whether you meet this assumption or not. And if you fail, then you may actually have a nested logit structure that you may need to consi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nice things about this McFadden test is it can also be used to test for omitted variables. For many of the health applications where this model has been applied so far, the models are very robust, because for example, choice of provider is very much driven by dis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m going to pause here for one second before I move on to count data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I—there’s no further questions. You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No further question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So count data models are a continuation of the same problem of the dependent variable can’t assume—can only assume specific values and it can’t be less than zero. But here, we’re dealing with integer counts. So, you know, how many times in a year does a patient go to a doctor? Where it could be zero, it could be one, could be nine. But it’s not—you know, with very rare exceptions, you’re not going to be seeing a doctor 100 times. This problem diminishes as the counts increase.  Because as we get up to very big counts, you know, just to contrast this, if we were measuring your income in dollars, that’s an integer count. But those numbers get very big and so we start to see more of a continuous distribution and we can use OLS. The general rule of thumb for when you need to go to count data models, is that you should use them when the counts are under 30. I will come back to this at the end of this section, in terms of when you should and shouldn’t use the count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this is actually fairly common as a dependent variable in healthcare. I mentioned the number of outpatients by visit—a patient, but it could be also things like number of times that a patient refilled a prescription for a chronic disease medication within a year. Where if you’re having month—say you’re getting a monthly supply, did you actually refill it 12 times, or did you not—you know, only refill it six, so you were getting the half medication you were using. If you’re looking at adverse events in a unit, you know, it’s going to be relatively rare that you get a hospital acquired infection. So, over short periods of time, if you look at—you know, like events per month or something, you’re going to have small counts. But there are a fair number of cases that were used, and in terms of this model, and on terms of interpreting it, I mentioned the Poisson model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lassic model for this is the Poisson distribution. It’s a distribution of counts. This was for arrival at—you know, number of people arriving somewhere at a time. And the one problem with the Poisson model, is it has a very restrictive assumption that the mean and the variance are equal. This is the mean and the variance of the event. And many times, the variance is actually greater than the mean rate of the event. And I’ve just noted here formally how we write the model out. It’s lots of exponentiated variab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erms of doing this, one of the things is that many times when you’re using a count data model, a negative binomial is a better choice. In Stata that’s nbreg, for negative binomial. And this is a—the negative binomial is a distribution that has a less restrictive assumption on the variance, and Stata actually has a formal test in there for dispersion as an option within the nbreg command. It’s a more complicated distribution. There are other distributions that can be used, but the point is that you need to test to see what the distribution looks like in your data, and then use an appropriate distrib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of these, you know, the negative binomial and the Stata and the Poisson model are taking the same form of event, which is the log of the event rate is equal to beta X. And so the results are commonly expressed as the incident ratio, which is the exponentiation of the betas. And that is similar to an odds ratio. And what it is, is the incident rate ratio is the rate at which an event occurs, and if you multiply the incident ratio by the exposure, you’ll get the predicted number of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es for this, is it’s more common to see OLS used for counts than for binary or very limited choices, in this underlying misspecification problem. The real problem with OLS is that when there are lots of zeros, OLS really doesn’t handle this placement. So if your—I’m looking at counts of a relatively rare event, where they dependent variable is actually a count, you know, number of times that patients have an adverse drug event on a specific drug. Most of the patients aren’t going to have that adverse drug event, but some can have it more than once. So there’s going lots and lots of zeros. OLS does not handle this well, and this is a case when it can actually affect—in addition to not having the correct interpretation of the parameter estimate, if you were to estimate the linear probability model, it’s going to reduce the statistical significance and it can actually muck up your parameter estimates such that it can actually switch the sign on your parameter estimates. If the distributions are right. So it’s really important if you have lots of zeros in something with counts, that you’ve got to use a count data model, and not OLS, because OLS can actually give you—you know, in the previous example of logistic, the OLS parameter is going to be linearly, you know, is going to be a mathematical adjustment of the correct parameter estimate. You know, the relative size of them is going to be the same and the statistical significance is going to be the same. That is not true, always, in count data models. So you need—you know, this is something where if you have—you’re looking at counts and you have lots of zeros, you really need to use a count dat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ith binary choices, there are lots of extensions of this in Stata. There’s xtnbreg, which is for panel data. And Stata also has a generalization of the negative binomial model, because if your dispersion of your data really doesn’t fit the negative binomial, this is a generalization—gnbreg will, actually does a better job of fitting that dispersion, so that if you have a problem with the dispersion you can use that othe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noted before that the rule of thumb is 30, but if your counts are below 30, to use a count data model, but as I was referring before, if you’ve got lots of zeros and if most of your—or, if you have a situation where most of your or almost all your counts are under 30 and you have a smattering that are above 30? Given this problem with how OLS handles these, inability to handle these counts, you should at least test to see if you get a difference with your results estimating with a count data model and an alternative with 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also like you to think about considering the distribution and the data generating process. Because if you look at the distribution, you say, oh, this is sort of a count, but not really, it may be that there are mixed pro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m going to use a newborn example, because as Wei mentioned, I do a lot there. Work in newborn areas. And because it’s just a really clear-cut example. If you look at the length of stay for the initial hospitalization of a newborn, well, for the 90-something—over 90% of the babies that are normal, well babies, they are going home in either two days or four days, depending on type of delivery, but they are almost all less than five. And that’s clearly a count. And then if you look at the sick newborns, they have these—some of them have these really long lengths of stay, for the kids that are born two and three months early. They have to stay until they are to about term gestation, so they are in the hospital for two and three months. And so you have a long length of stay and that has a totally different distribution. And if you try to model the length of stay of newborns, you get real problems. And it’s really two different data generation—you’ve got two different populations. You’ve got the kids that aren’t sick and the kids that are sick. And you may, this is just in terms of thinking about the data generating process, the data generating process for a well baby is totally different from the data generating process in terms of length of stay for the sick baby.  And you are actually better off splitting them, splitting the well babies off from the other and estimating two separate models. And so this is just a reminder when you’re thinking about this to understand what your generating process is, because you actually—you can think of it, and well, really is this one, or is there two processes? So you need to consider that in terms of your esti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And I want to conclude by noting that there are new models being introduced all the time. The number of models that are available that people can use to estimate limited dependent variables today are much more robust than they were 20, 30 years ago, or 40 years ago. And so new and better ways continue to be introduced all the time. And so you want to—you know, this is just introduction to some of the problems. There could be other methods, and these include both—in addition to, you know, maximum likelihood, there is also semi-parametric and non-parametric methods, which in some cases may be more appropriate for these applications. I’m just mentioning those. I have not talked about them here in this brief over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ill close by noting that Greene’s text, Econometric Analysis, and Jeff Wooldridge’s text, Econometric Analysis of Cross Section and Panel Data, both have extensive treatments of these types of models. And then it’s an older text, but Maddala has a whole text that is just focused on Limited-Dependent and Qualitative Variables in Econometr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those two particular articles. The last set of references is those two particular articles that I referenced in the course of the lec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will close by noting that the next lecture is on April 3rd. Liam Rose is going to talk about Fixed Effects and Random Effects models. And do we have any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Yes. There is a question about the Poisson distribution, when you talked about that distribution, you mentioned that the mean and the variance are equal, right? The question is, is this conditional mean and the conditional variance—that is the question—what is the difference between mean and the conditional mea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I don’t think I should answer that question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Because we won’t go into the detail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Yeah. Go to—what I would say for that, in terms of—instead of just trying to answer it and risk confusing people, is that you should actually get a textbook that explains it, or at least look at the brief distribution description of it, of the two-page description of the method that occurs in something like the Stata manu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Yeah, I agre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I just—the reason, for whoever answered that question, I’m not answering it because I don’t want to risk confusing some of the other people in the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Yeah, especially for those mathematics, it would be easier if you could write the formulas on the white board and then explain these terms than just talking. Yes, I agree. Okay, now there is another question just come out. Let’s see. For odds ratio versus risks ratio graph. And it’s the X axis, death rating and mortality exampl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I’ll go back to that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Yeah, go back. And OR survival rates. They have a question on that.</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Ciaran Phibbs: Is there—so the X—I just xeroxed it. It’s a weird label. Basically, if you were thinking of mortality, this would be the—what this is, is the label, the incidence among the non-exposed percent is a weird ratio, it’s a weird label. I just lifted this from the journal article. What this is, if we’re talking—you know, to use the example I talked about, if we’re trying to predict mortality, this is the rate of mortality among your study sample. So I agree, it’s a weird rat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Okay.</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So that’s just—this would be the, you know, it’s the rate of the dependent variable in your s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Okay. And so questions are coming out. Let me get you another question. So the one thing with the choice outcome variable. So when will you want to use the alternative specific conditional logic versus using a general conditional logic?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So in terms of—you know, again, that’s sort of going somewhat beyond the—you know, the course, because that’s getting into what the actual model you choose will be driven by the particular question you’re trying to answer, and what that model is designed for and there are differences—somewhat subtle differences in terms of exactly the question the model is trying to—is designed to answer. And so, what you need to do is—you know, make sure that how you’re structuring your data and your question matches what that model is designed to address, and you need to look up all of the details of that specific model. Would be the best advice I could give you with very incomplete information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Okay, and there’s another questio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Because just to slightly elaborate, these models are all designed with a specific set of assumptions and structure embedded in them, and you need to make sure that what you’re asking matches that, as a simpler way of stating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Okay. And there’s another question, about if dependent variables in a model is measured in percentage terms, what will be an appropriate estimation techniqu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In general, I mean, because it’s percentage, and I mean one of the things I would suggest is you need to look—okay, well, what is the distribution of those? Because if you have a percentage, the linear probability model works fairly well for some of those, although it’s not, in terms of it does have the issue of constraints. There are—I did not address them, but there are other models that are designed to do that, but in general, for most things that I’ve seen where people are actually looking at probabilities, they just use a linear probability model when the percent is a percent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Okay. I think that’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Ciaran Phibbs: The thing is that I think that the one thing about why the linear probability model applies better for a percentage is because it’s a continuous distribution even though it is constrained. And the OLS is not constrained, so you do have that problem of out of sample prediction, but otherwise it meets most of the—as long as the distribution of the data is reasonable, you are going to meet most of the assumptions of an OLS mod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All right. And before we move to the probably last question, I think there’s an audience that asks where can we get the slides, I should say for everybody that slides are available from Rob, right? The course organizer and if you can send him 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Ciaran Phibbs: Yeah, and the slides were also available, there was a link to the slides in the email reminder that you got this morning. Which is probably how most people would have connected to this cla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All right. And we have probably the last question. For ordinal model, can we interpret the estimation of the coefficient, use IRR or other rat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iaran Phibbs: It depends on the model you’re using. And, you know, if—you know, what I would recommend is that most, because there’s several different models and I gave a brief overview, is look at—you know, most manuals like the Stata manual gives you an overview of what you’re estimating and it also tells you—it also explains the interpretation of the coefficients. And that is true for—you know, most manuals these days. So actually look at—you know, the way to get the correct interpretation for the exact command you’re using is to look at the docum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All right. I think that is probably it. Do you want to give a summa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iaran Phibbs: All right. No, but I’m just telling people that Rob’s going to come back on now and send you a link to the—to a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Thanks, gentlemen, for preparing and presenting and hosting today. </w:t>
      </w:r>
    </w:p>
    <w:p>
      <w:pPr>
        <w:pStyle w:val="Normal"/>
        <w:tabs>
          <w:tab w:val="clear" w:pos="720"/>
          <w:tab w:val="left" w:pos="1807" w:leader="none"/>
          <w:tab w:val="left" w:pos="2894" w:leader="none"/>
        </w:tabs>
        <w:spacing w:lineRule="auto" w:line="240" w:before="0" w:after="0"/>
        <w:rPr>
          <w:sz w:val="24"/>
          <w:szCs w:val="24"/>
        </w:rPr>
      </w:pPr>
      <w:r>
        <w:rPr>
          <w:sz w:val="24"/>
          <w:szCs w:val="24"/>
        </w:rPr>
      </w:r>
    </w:p>
    <w:p>
      <w:pPr>
        <w:pStyle w:val="Normal"/>
        <w:tabs>
          <w:tab w:val="clear" w:pos="720"/>
          <w:tab w:val="left" w:pos="1807" w:leader="none"/>
          <w:tab w:val="left" w:pos="2894" w:leader="none"/>
        </w:tabs>
        <w:spacing w:lineRule="auto" w:line="240" w:before="0" w:after="0"/>
        <w:rPr>
          <w:sz w:val="24"/>
          <w:szCs w:val="24"/>
        </w:rPr>
      </w:pPr>
      <w:r>
        <w:rPr>
          <w:sz w:val="24"/>
          <w:szCs w:val="24"/>
        </w:rPr>
        <w:t>[END OF AUDIO]</w:t>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1e57"/>
    <w:rPr/>
  </w:style>
  <w:style w:type="character" w:styleId="FooterChar" w:customStyle="1">
    <w:name w:val="Footer Char"/>
    <w:basedOn w:val="DefaultParagraphFont"/>
    <w:link w:val="Footer"/>
    <w:uiPriority w:val="99"/>
    <w:qFormat/>
    <w:rsid w:val="00721e5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1e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e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83</Words>
  <Characters>34679</Characters>
  <CharactersWithSpaces>40681</CharactersWithSpaces>
  <Paragraphs>8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31:00Z</dcterms:created>
  <dc:creator>Department of Veterans Affairs</dc:creator>
  <dc:description/>
  <dc:language>en-US</dc:language>
  <cp:lastModifiedBy>Bloom, Kimberly M.</cp:lastModifiedBy>
  <dcterms:modified xsi:type="dcterms:W3CDTF">2019-04-24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