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rFonts w:eastAsia="Times New Roman" w:cs="Times New Roman"/>
          <w:color w:val="000000"/>
          <w:sz w:val="24"/>
          <w:szCs w:val="24"/>
        </w:rPr>
      </w:pPr>
      <w:r>
        <w:rPr>
          <w:sz w:val="24"/>
          <w:szCs w:val="24"/>
        </w:rPr>
        <w:t xml:space="preserve">Date:  November 14, 2018 </w:t>
      </w:r>
    </w:p>
    <w:p>
      <w:pPr>
        <w:pStyle w:val="Normal"/>
        <w:spacing w:lineRule="auto" w:line="240" w:before="0" w:after="0"/>
        <w:rPr>
          <w:rFonts w:eastAsia="Times New Roman" w:cs="Times New Roman"/>
          <w:color w:val="000000"/>
          <w:sz w:val="24"/>
          <w:szCs w:val="24"/>
        </w:rPr>
      </w:pPr>
      <w:r>
        <w:rPr>
          <w:sz w:val="24"/>
          <w:szCs w:val="24"/>
        </w:rPr>
        <w:t xml:space="preserve">Series:  </w:t>
      </w:r>
      <w:r>
        <w:rPr>
          <w:rFonts w:eastAsia="Times New Roman" w:cs="Times New Roman"/>
          <w:color w:val="000000"/>
          <w:sz w:val="24"/>
          <w:szCs w:val="24"/>
        </w:rPr>
        <w:t>Patient Aligned Care Teams (PACT) Demonstration Labs</w:t>
      </w:r>
    </w:p>
    <w:p>
      <w:pPr>
        <w:pStyle w:val="Normal"/>
        <w:spacing w:lineRule="auto" w:line="240" w:before="0" w:after="0"/>
        <w:rPr>
          <w:rFonts w:eastAsia="Times New Roman" w:cs="Times New Roman"/>
          <w:color w:val="000000"/>
          <w:sz w:val="24"/>
          <w:szCs w:val="24"/>
        </w:rPr>
      </w:pPr>
      <w:r>
        <w:rPr>
          <w:sz w:val="24"/>
          <w:szCs w:val="24"/>
        </w:rPr>
        <w:t xml:space="preserve">Session:  </w:t>
      </w:r>
      <w:r>
        <w:rPr>
          <w:rFonts w:eastAsia="Times New Roman" w:cs="Times New Roman"/>
          <w:color w:val="000000"/>
          <w:sz w:val="24"/>
          <w:szCs w:val="24"/>
        </w:rPr>
        <w:t>Impact on High-cost Healthcare Utilization due to changes in the Patient-centered Medical Home Implementation 2012 to 2015</w:t>
      </w:r>
    </w:p>
    <w:p>
      <w:pPr>
        <w:pStyle w:val="Normal"/>
        <w:spacing w:lineRule="auto" w:line="240" w:before="0" w:after="0"/>
        <w:rPr>
          <w:sz w:val="24"/>
          <w:szCs w:val="24"/>
        </w:rPr>
      </w:pPr>
      <w:r>
        <w:rPr>
          <w:sz w:val="24"/>
          <w:szCs w:val="24"/>
        </w:rPr>
        <w:t xml:space="preserve">Presenter: </w:t>
      </w:r>
      <w:r>
        <w:rPr>
          <w:rFonts w:cs="Arial"/>
          <w:color w:val="000000"/>
          <w:sz w:val="24"/>
          <w:szCs w:val="24"/>
          <w:shd w:fill="FFFFFF" w:val="clear"/>
        </w:rPr>
        <w:t> Ashok Reddy, MD, MSc </w:t>
      </w:r>
    </w:p>
    <w:p>
      <w:pPr>
        <w:pStyle w:val="Normal"/>
        <w:spacing w:lineRule="auto" w:line="240" w:before="0" w:after="0"/>
        <w:rPr>
          <w:sz w:val="24"/>
          <w:szCs w:val="24"/>
        </w:rPr>
      </w:pPr>
      <w:r>
        <w:rPr>
          <w:sz w:val="24"/>
          <w:szCs w:val="24"/>
        </w:rPr>
      </w:r>
    </w:p>
    <w:p>
      <w:pPr>
        <w:pStyle w:val="Normal"/>
        <w:spacing w:lineRule="auto" w:line="240" w:before="0" w:after="0"/>
        <w:rPr>
          <w:rFonts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rPr>
          <w:sz w:val="24"/>
          <w:szCs w:val="24"/>
        </w:rPr>
      </w:pPr>
      <w:r>
        <w:rPr>
          <w:sz w:val="24"/>
          <w:szCs w:val="24"/>
        </w:rPr>
      </w:r>
    </w:p>
    <w:p>
      <w:pPr>
        <w:pStyle w:val="Normal"/>
        <w:spacing w:lineRule="auto" w:line="240"/>
        <w:rPr>
          <w:sz w:val="24"/>
          <w:szCs w:val="24"/>
        </w:rPr>
      </w:pPr>
      <w:r>
        <w:rPr>
          <w:sz w:val="24"/>
          <w:szCs w:val="24"/>
        </w:rPr>
        <w:t>Molly: And without further ado, we are at the top of the hour so I would like to introduce our presenter today. We have Dr. Ashok Reddy. He is a VA, HSR&amp;D physician investigator, core investigator in the Primary Care Analytics Unit at VA Puget Sound, and an assistant professor at University of Washington Division of General Medicine.</w:t>
      </w:r>
    </w:p>
    <w:p>
      <w:pPr>
        <w:pStyle w:val="Normal"/>
        <w:spacing w:lineRule="auto" w:line="240" w:before="0" w:after="0"/>
        <w:rPr>
          <w:rFonts w:eastAsia="Times New Roman" w:cs="Times New Roman"/>
          <w:color w:val="000000"/>
          <w:sz w:val="24"/>
          <w:szCs w:val="24"/>
        </w:rPr>
      </w:pPr>
      <w:r>
        <w:rPr>
          <w:sz w:val="24"/>
          <w:szCs w:val="24"/>
        </w:rPr>
        <w:t xml:space="preserve">Dr. Ashok Reddy: Good morning everyone and thank you for the opportunity to present our work from the Primary Care Analytics team. This talk is entitled </w:t>
      </w:r>
      <w:r>
        <w:rPr>
          <w:rFonts w:eastAsia="Times New Roman" w:cs="Times New Roman"/>
          <w:color w:val="000000"/>
          <w:sz w:val="24"/>
          <w:szCs w:val="24"/>
        </w:rPr>
        <w:t xml:space="preserve">Impact on High-cost Healthcare Utilization due to changes in the Patient-centered Medical Home Implementation from 2012 to 2015. </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rPr/>
      </w:pPr>
      <w:r>
        <w:rPr>
          <w:rFonts w:eastAsia="Times New Roman" w:cs="Times New Roman"/>
          <w:color w:val="000000"/>
          <w:sz w:val="24"/>
          <w:szCs w:val="24"/>
        </w:rPr>
        <w:t xml:space="preserve">Let me first introduce myself. I’m a primary care provider at the VA Puget Sound here in Seattle and a core investigator at the </w:t>
      </w:r>
      <w:r>
        <w:rPr/>
        <w:t xml:space="preserve">Center of Innovation for Veteran-Centered and Value-Driven Care. I also completed a health services research training at the University of Pennsylvania where I first got interested in evaluations of the patient-centered medical home. </w:t>
      </w:r>
    </w:p>
    <w:p>
      <w:pPr>
        <w:pStyle w:val="Normal"/>
        <w:spacing w:lineRule="auto" w:line="240" w:before="0" w:after="0"/>
        <w:rPr/>
      </w:pPr>
      <w:r>
        <w:rPr/>
      </w:r>
    </w:p>
    <w:p>
      <w:pPr>
        <w:pStyle w:val="Normal"/>
        <w:spacing w:lineRule="auto" w:line="240" w:before="0" w:after="0"/>
        <w:rPr/>
      </w:pPr>
      <w:r>
        <w:rPr/>
        <w:t xml:space="preserve">In today’s talk I’m going to review briefly what the patient-centered medical home is and about the VA’s implementation of the patient-centered medical home called Patient Aligned Care Teams or PACT. I will discuss patient-centered medical home’s impacts on healthcare utilization, both inside and outside the VA. And finally, I will discuss the work of the PCAT team, the Primary Care Analytics Team work on measuring PACT implementation, associates of PACT implementation on outcomes and the research question today that we will be reviewing is, is improvement in PACT implementation associated with changes in high-cost utilization? </w:t>
      </w:r>
    </w:p>
    <w:p>
      <w:pPr>
        <w:pStyle w:val="Normal"/>
        <w:spacing w:lineRule="auto" w:line="240" w:before="0" w:after="0"/>
        <w:rPr/>
      </w:pPr>
      <w:r>
        <w:rPr/>
      </w:r>
    </w:p>
    <w:p>
      <w:pPr>
        <w:pStyle w:val="Normal"/>
        <w:spacing w:lineRule="auto" w:line="240" w:before="0" w:after="0"/>
        <w:rPr/>
      </w:pPr>
      <w:r>
        <w:rPr/>
        <w:t xml:space="preserve">Now I’m going to hand it back to Molly to go through a couple of poll questions. </w:t>
      </w:r>
    </w:p>
    <w:p>
      <w:pPr>
        <w:pStyle w:val="Normal"/>
        <w:spacing w:lineRule="auto" w:line="240" w:before="0" w:after="0"/>
        <w:rPr/>
      </w:pPr>
      <w:r>
        <w:rPr/>
      </w:r>
    </w:p>
    <w:p>
      <w:pPr>
        <w:pStyle w:val="Normal"/>
        <w:spacing w:lineRule="auto" w:line="240" w:before="0" w:after="0"/>
        <w:rPr/>
      </w:pPr>
      <w:r>
        <w:rPr/>
        <w:t>Molly: Thank you. So for our attendees, as you can see up on your screen, you do have the first poll question. We’d like to get an idea of what is your primary role in VA. We understand that many of you hold many, or wear many different hats within the organization, so we’d like to get an idea of your primary role. So just please click the circle next to your response. The answer options are: student, trainee, or fellow; clinician; researcher; administrator, manager or policy-maker; or other. And please know if you’re selecting other, at the end of the presentation I’ll put up a feedback survey with a more extensive list of job titles, so you might find your exact one to select there. And it looks like we’ve had just over half of our attendees respond. I’m going to give people a few more seconds. This is a question you can’t get wrong so go ahead and feel free to answer. All right, looks like we’re about two-thirds of our audience has replied so I’m going to go ahead and close this out and share those results. Fourteen percent selected student, trainee, or fellow. Fourteen percent selected clinician. Twenty one percent selected researcher. Fourteen percent administrator, manager or policy-maker. And 36% selected other. So thank you to those respondents. I’m going to go ahead and close this poll out and do you have any commentary or would you like me to launch the second one Dr. Reddy?</w:t>
      </w:r>
    </w:p>
    <w:p>
      <w:pPr>
        <w:pStyle w:val="Normal"/>
        <w:spacing w:lineRule="auto" w:line="240" w:before="0" w:after="0"/>
        <w:rPr/>
      </w:pPr>
      <w:r>
        <w:rPr/>
      </w:r>
    </w:p>
    <w:p>
      <w:pPr>
        <w:pStyle w:val="Normal"/>
        <w:spacing w:lineRule="auto" w:line="240" w:before="0" w:after="0"/>
        <w:rPr>
          <w:sz w:val="24"/>
          <w:szCs w:val="24"/>
        </w:rPr>
      </w:pPr>
      <w:r>
        <w:rPr>
          <w:sz w:val="24"/>
          <w:szCs w:val="24"/>
        </w:rPr>
        <w:t xml:space="preserve">Dr. Ashok Reddy: No, let’s go into the second one.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Molly: Excellent. So now we’d like to get an idea if you have any involvement with PACT, what is your involvement? So again, please select one. </w:t>
      </w:r>
      <w:r>
        <w:rPr/>
        <w:t xml:space="preserve">Provider, meaning physician, NP, PA etc., RN case manager, mental health provider such as psychologist or psychiatrist, other staff, or not involved with PACT. And if you are other staff, please feel free to use the question section at the bottom of your control panel to write in what your roll is in PACT. And looks like people are a little more responsive to this one. We’re at 70% response rate so I’m going to go ahead and close this out and share those results. So of those that replied, we have 12% selected provider, 0 RN case managers, 12% mental health provider, 24% selected other and just over half the audience, 53% selected not involved in PACT. I’m sorry 53% of respondents, so thank you again and I close that out. We’re back on your slides now Dr. Reddy. </w:t>
      </w:r>
    </w:p>
    <w:p>
      <w:pPr>
        <w:pStyle w:val="Normal"/>
        <w:spacing w:lineRule="auto" w:line="240" w:before="0" w:after="0"/>
        <w:rPr/>
      </w:pPr>
      <w:r>
        <w:rPr/>
      </w:r>
    </w:p>
    <w:p>
      <w:pPr>
        <w:pStyle w:val="Normal"/>
        <w:spacing w:lineRule="auto" w:line="240" w:before="0" w:after="0"/>
        <w:rPr>
          <w:sz w:val="24"/>
          <w:szCs w:val="24"/>
        </w:rPr>
      </w:pPr>
      <w:r>
        <w:rPr>
          <w:sz w:val="24"/>
          <w:szCs w:val="24"/>
        </w:rPr>
        <w:t xml:space="preserve">Dr. Ashok Reddy: Great, thank you everyone. It sounds like there’s some people who are familiar with PACT and some people who are not, so this will be great. Thank you, Moll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for over two decades the patient-centered medical home has been touted as a way to improve quality and lower costs. The patient-centered medical home is a way to redesign and restructure primary care delivery to focus on team-based care, enhancing access to care, delivering coordinated and comprehensive care, using a systems approach to quality and safety including data feedback and developing a partnership with patients, really working after a shared decision making. And this framework of the patient-centered medical home is supported by all major health plans including Medicare, commercial health plans and the V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evidence for the patient-centered medical home is mixed, especially on high-cost utilizations, including ED visits ambulatory care-sensitive condition hospitalizations and all-cause hospitalizatio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 this slide I want to review a couple of major recent evaluations of the patient-centered medical home. The first is the comprehensive primary care initiative. This is a multi-payer primary care medical home model sponsored by the Center for Medicare and Medicaid Services Innovation Center. It involved over 2,000 providers at 500 practices across seven regions in the U.S. providing care for nearly three million patients. The program provided risk-adjusted care management fees, or sort of a per-member per-month payment to help these practices adopt the medical home. After four years, patients seen at the comprehensive primary care initiative practices had ten fewer ED visits per 1,000 Medicare patients when compared to non-CPC comparison practices and five fewer hospitalizations. The hospitalizations were not statistically significa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 Michigan, Blue Cross Blue Shield, a private payer, launched a similar patient-centered medical home initiative in 2009 that covered nearly 2,000 practices across the state. Practices with high patient-centered medical home utilization achieved an 11% reduction in ED utilization and 14% reduction in hospitalizations for the patient-centered medical home targeted conditions. These included things like diabetes, COPD, congestive heart failure and hypertens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Yet a recent meta-analysis of 11 major patient-centered medical home interventions which did not include work from the VA was not associated with changes in ED visits, ambulatory care-sensitive condition hospitalizations, or all-cause hospitalizatio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t xml:space="preserve">And the question I ask is why is evidence for the </w:t>
      </w:r>
      <w:r>
        <w:rPr>
          <w:sz w:val="24"/>
          <w:szCs w:val="24"/>
        </w:rPr>
        <w:t xml:space="preserve">patient-centered medical home so mixed? Well, few patient-centered medical home studies are randomized. Randomized studies are costly and often not feasible. I think a big issue is that patient-centered medical home is a conceptual framework, not physical thing. This is an important point. It is not a drug or a medical device. It included concepts like team-based care, care coordination, continuity, shared decision making, concepts that are difficult to measure systematically. As a result, what is being tested, or the intervention itself, varies across studies and the variation is frequently not completely described. And finally, the patient-centered medical home takes time to build. Changing the infrastructure and culture is difficul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ow I want to tell you a little bit about the VA’s implementation of the patient-centered medical home. The VA adopted the patient-centered medical home model in 2010 at nearly 16 medical centers and over 800 community-based clinics. The VA cares for over five million primary care patients, providing nearly 16 million annual primary care visits. The VA’s adoption of the patient-centered medical home is called PACT or Patient Aligned Care Tea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For those who are unfamiliar with PACT, here’s a description of the expected infrastructure for each PACT team. One primary care provider is associated with a panel, close to 1,200 patients. This panel should have a dedicated clerk, RN care manager and medical assistant. Outside this core group PACT is often linked to pharmacists, social workers and a behavioral health tea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ause 10:39-10:49]</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hen it comes to measuring the effect of PACT implementation and outcomes, there are several challenges in the VA. First, the VA had a simultaneously rollout aligned for no control group and the expectation that the patients that are medical home transformation can happen nearly instantly. And second, there’s no gold standard way to measure the patients that are medical home. For example, current measures of medical home capabilities using NCQA, or National Committee for Quality Assurance, did not apply to the VA because the already existing infrastructure within the VA that included the electronic health record system and the performance measurement syste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o deal with these challenges, the VA and colleagues at the Primary Care Analytics Team came up with a couple different methods and way to measure the impact of the program on patient outcomes. One way was to measure the impact on patient outcomes using a study design that would allow you to estimate outcomes if there was no PACT intervention. This method is called an interrupted time series which uses a long-run time trend in utilization and measures the estimated deviation from the long-run trends following PACT implement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ere is a visualization of the interrupted time series for a PACT outcome. On the x-axis you have time and on the y-axis you have a PACT outcome. For example, ED visits. The green vertical line separates a pre and a post period. The orange line represents actual patient outcomes during the PACT intervention, with the blue line in the post-period representing the estimated patient outcomes based on trends in the pre-period. The light green line represents the difference between an outcome with PACT and without PAC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Using this type of study, my colleague Edwin Wong found similar findings as a previous Health Affairs article using four years of data. This includes a decrease in mental health visits, an increase in primary care visits among patients over 65. A decrease in ambulatory care-sensitive condition hospitalizations for patients over 65 and reductions in total hospitalizations in both cohorts. I think the major limitation is that it assumes that all PACT components were fully adopted at all clinics at the same tim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ne way to potentially deal with this variation is to find a way to measure PACT implementation. To do this, my colleague and director of the Primary Care Analytics Team, Dr. Kari Nelson developed the PACT Implementation Progress Index, or Pi</w:t>
      </w:r>
      <w:r>
        <w:rPr>
          <w:sz w:val="24"/>
          <w:szCs w:val="24"/>
          <w:vertAlign w:val="superscript"/>
        </w:rPr>
        <w:t>2</w:t>
      </w:r>
      <w:r>
        <w:rPr>
          <w:sz w:val="24"/>
          <w:szCs w:val="24"/>
        </w:rPr>
        <w:t xml:space="preserve">. The goal of this measure was to utilize the already existing patient, provider and administrative data that exists in the VA to reflect the processes and attributes essential to primary ca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 the next few slides I’m going to go into more details of the Pi</w:t>
      </w:r>
      <w:r>
        <w:rPr>
          <w:sz w:val="24"/>
          <w:szCs w:val="24"/>
          <w:vertAlign w:val="superscript"/>
        </w:rPr>
        <w:t xml:space="preserve">2 </w:t>
      </w:r>
      <w:r>
        <w:rPr>
          <w:sz w:val="24"/>
          <w:szCs w:val="24"/>
        </w:rPr>
        <w:t xml:space="preserve">implementation score. The score is a composite of eight domains, each constructed from different data sources. The first four domains are patient measures of comprehensiveness, self-management support, patient-centered care and communication, and shared decision making. Each of these domain scores are derived from specific questions in the routinely fielded Consumer Assessment of Health Plans or CAHPS surve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next three domains come from a combination of patient survey and data from the Corporate Data Warehouse at the VA. These include measures of access, continuity and coordination of ca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finally, the VA fielded and annual survey to all staff members working in primary care. This 18-item survey is the basis for the team-based care domai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formation on the Pi</w:t>
      </w:r>
      <w:r>
        <w:rPr>
          <w:sz w:val="24"/>
          <w:szCs w:val="24"/>
          <w:vertAlign w:val="superscript"/>
        </w:rPr>
        <w:t>2</w:t>
      </w:r>
      <w:r>
        <w:rPr>
          <w:sz w:val="24"/>
          <w:szCs w:val="24"/>
        </w:rPr>
        <w:t xml:space="preserve"> implementation score is also found in more detail in this JAMA Internal Medicine article from 2014.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o create the overall PACT implementation score, or Pi</w:t>
      </w:r>
      <w:r>
        <w:rPr>
          <w:sz w:val="24"/>
          <w:szCs w:val="24"/>
          <w:vertAlign w:val="superscript"/>
        </w:rPr>
        <w:t xml:space="preserve">2 </w:t>
      </w:r>
      <w:r>
        <w:rPr>
          <w:sz w:val="24"/>
          <w:szCs w:val="24"/>
        </w:rPr>
        <w:t>score, each clinic receives a ranking in each domain based on the sum of the standardized mean of each variable. An overall Pi</w:t>
      </w:r>
      <w:r>
        <w:rPr>
          <w:sz w:val="24"/>
          <w:szCs w:val="24"/>
          <w:vertAlign w:val="superscript"/>
        </w:rPr>
        <w:t xml:space="preserve">2 </w:t>
      </w:r>
      <w:r>
        <w:rPr>
          <w:sz w:val="24"/>
          <w:szCs w:val="24"/>
        </w:rPr>
        <w:t xml:space="preserve">score was calculated for each clinic by counting the number of domains in which the clinic is in the top quartile, subtracted by the number of domains in the bottom quartile. This gives a range from eight to negative eigh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alyses by Nelson have shown that previous cross-sectional studies of Pi</w:t>
      </w:r>
      <w:r>
        <w:rPr>
          <w:sz w:val="24"/>
          <w:szCs w:val="24"/>
          <w:vertAlign w:val="superscript"/>
        </w:rPr>
        <w:t xml:space="preserve">2 </w:t>
      </w:r>
      <w:r>
        <w:rPr>
          <w:sz w:val="24"/>
          <w:szCs w:val="24"/>
        </w:rPr>
        <w:t xml:space="preserve">have shown that higher PACT implementation scores are associated with higher patient experiences of care, better clinical quality, reduced staff burnout and reduced rates or lower rates of ED visits and </w:t>
      </w:r>
    </w:p>
    <w:p>
      <w:pPr>
        <w:pStyle w:val="Normal"/>
        <w:spacing w:lineRule="auto" w:line="240" w:before="0" w:after="0"/>
        <w:rPr>
          <w:sz w:val="24"/>
          <w:szCs w:val="24"/>
        </w:rPr>
      </w:pPr>
      <w:r>
        <w:rPr>
          <w:sz w:val="24"/>
          <w:szCs w:val="24"/>
        </w:rPr>
        <w:t>ambulatory care-sensitive condition hospitaliza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hile previous work has focused on cross-sectional analysis, the next question, is there an association between changes in implementation of a patient-centered medical home, a PACT, with high-cost health care use? Fundamentally, this is a different and complementary research question. For example, cross-sectional models can be used to determine the extent to which patients and practices with more medical home capabilities receive higher quality or lower levels of utilization. In contrast, a longitudinal model is able to address issues related to transformation or improvement, meaning longitudinal models can estimate the extent to which practices that achieve improvement in structural capabilities have greater improvements in quality and/or utiliz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o do this, we conducted a longitudinal retrospective cohort study between 2012 and 2015. We identified two cohorts. One who was under 65, in which we limited it to VA sites with an ED. This was to better capture all ED visits and hospitalizations. Our second cohort were those who were over 65 in which we were able to capture ED visits outside of the VA using Medicare fee-for-service data. Our primary predictor was change in Pi</w:t>
      </w:r>
      <w:r>
        <w:rPr>
          <w:sz w:val="24"/>
          <w:szCs w:val="24"/>
          <w:vertAlign w:val="superscript"/>
        </w:rPr>
        <w:t xml:space="preserve">2 </w:t>
      </w:r>
      <w:r>
        <w:rPr>
          <w:sz w:val="24"/>
          <w:szCs w:val="24"/>
        </w:rPr>
        <w:t xml:space="preserve">score which we categorize. And our primary outcomes were ED visits, ambulatory care-sensitive condition hospitalizations and all-cause hospitalizations in 2015.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s described before, each clinic gets a PACT Implementation score annually. As I mentioned before the original Pi</w:t>
      </w:r>
      <w:r>
        <w:rPr>
          <w:sz w:val="24"/>
          <w:szCs w:val="24"/>
          <w:vertAlign w:val="superscript"/>
        </w:rPr>
        <w:t xml:space="preserve">2 </w:t>
      </w:r>
      <w:r>
        <w:rPr>
          <w:sz w:val="24"/>
          <w:szCs w:val="24"/>
        </w:rPr>
        <w:t>score ranges from eight to negative eight. To calculate a change in Pi</w:t>
      </w:r>
      <w:r>
        <w:rPr>
          <w:sz w:val="24"/>
          <w:szCs w:val="24"/>
          <w:vertAlign w:val="superscript"/>
        </w:rPr>
        <w:t>2</w:t>
      </w:r>
      <w:r>
        <w:rPr>
          <w:sz w:val="24"/>
          <w:szCs w:val="24"/>
        </w:rPr>
        <w:t xml:space="preserve"> score we looked at the differences between Pi</w:t>
      </w:r>
      <w:r>
        <w:rPr>
          <w:sz w:val="24"/>
          <w:szCs w:val="24"/>
          <w:vertAlign w:val="superscript"/>
        </w:rPr>
        <w:t xml:space="preserve">2 </w:t>
      </w:r>
      <w:r>
        <w:rPr>
          <w:sz w:val="24"/>
          <w:szCs w:val="24"/>
        </w:rPr>
        <w:t xml:space="preserve">in 2015 and 2012, giving us a range of scores from 16 to -16.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 this slide, I wanted to illustrate the variability in Pi</w:t>
      </w:r>
      <w:r>
        <w:rPr>
          <w:sz w:val="24"/>
          <w:szCs w:val="24"/>
          <w:vertAlign w:val="superscript"/>
        </w:rPr>
        <w:t xml:space="preserve">2 </w:t>
      </w:r>
      <w:r>
        <w:rPr>
          <w:sz w:val="24"/>
          <w:szCs w:val="24"/>
        </w:rPr>
        <w:t>scores in the four years of our study period. In this graph, we plotted a random 10% of clinics with their overall Pi</w:t>
      </w:r>
      <w:r>
        <w:rPr>
          <w:sz w:val="24"/>
          <w:szCs w:val="24"/>
          <w:vertAlign w:val="superscript"/>
        </w:rPr>
        <w:t xml:space="preserve">2 </w:t>
      </w:r>
      <w:r>
        <w:rPr>
          <w:sz w:val="24"/>
          <w:szCs w:val="24"/>
        </w:rPr>
        <w:t>score in each of the four years. As you can see, there’s a fair bit of variability in the scores over time while the overall Pi</w:t>
      </w:r>
      <w:r>
        <w:rPr>
          <w:sz w:val="24"/>
          <w:szCs w:val="24"/>
          <w:vertAlign w:val="superscript"/>
        </w:rPr>
        <w:t xml:space="preserve">2 </w:t>
      </w:r>
      <w:r>
        <w:rPr>
          <w:sz w:val="24"/>
          <w:szCs w:val="24"/>
        </w:rPr>
        <w:t xml:space="preserve">score stayed relatively constant over the study period. Here you can see that some clinics improved over time and some clinics also got wor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ause 22:22-22:3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 this graph, we plotted the distribution of clinic sites by their change score. We created five categories based on the distribution. Here you can see that a majority of practices, 356 practices, had a score between -1 and 1, meaning these clinics did not, showed no change in their PACT implementation during the study period. We had nearly 10% of practices that had improved and about 10% of practices also had worse PACT implementation over the study perio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ause 23:30-23:48]</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For analysis we conducted a patient-level mixed effects negative binomial and logistic regression models based on the outcome of interest. In each model the primary predictor was the change in PACT implementation adjusted for 2012 outcome and the patient-level covariates including age, effects, race and ethnicity, comorbidity score, if they were living in an urban or a rural environment and a VA copayment eligibility. [unintelligible 24:31] also included clinic-level random intercept which was included to account for clustering at the clinic si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e also conducted two sensitivity analyses. In the over 65 cohort we are able to calculate how reliant a patient is for the VA services. Here the question was, are patients who use the VA or they have increased exposure to PACT likely to benefit from the patient-centered medical home implement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mong the over 65 cohort we calculated a reliance using combined VA and Medicare data in the baseline year. Our second sensitivity analysis included an adjustment for Pi</w:t>
      </w:r>
      <w:r>
        <w:rPr>
          <w:sz w:val="24"/>
          <w:szCs w:val="24"/>
          <w:vertAlign w:val="superscript"/>
        </w:rPr>
        <w:t>2</w:t>
      </w:r>
      <w:r>
        <w:rPr>
          <w:sz w:val="24"/>
          <w:szCs w:val="24"/>
        </w:rPr>
        <w:t xml:space="preserve"> clinic baseline score. This is because, in the current predictor, a low-performing clinic that stays low performing is treated the same as a high-performing clinic that stays high performing. However, these clinics may be very different. So we did a stratified analysis based on a VA clinic starting poi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ere is our final analytic cohort. We had over 600,000 patients in the under-65 cohort. We had over 1.6 million patients in the over-65 cohort. In both cohorts a majority were white and male, however there’s more diversity in the under-65 cohort. In the under-65 cohort we limited our analysis to sites that had an ER. So CBOCs, or Community-Based Outpatient Clinics, did not have an ER. And you can see that over half the cohort over 65 is seen at CBOCs. And a fifth of this cohort lives in more rural communiti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ause 27:30-27:5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For each of the six models I present the p-value from a likelihood ratio test comparing the full model to a model that does not included the predictor of change in PACT implementation score. The likelihood ratio test demonstrates the overall association that a change in PACT implementation had on the model. As you can see, a change in PACT implementation was only significant in the under-65 cohort and only on the ED visit outcom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ause 28:36-28:56]</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 this slide I present the model results of the change in PACT implementation vs. ED visits among Veterans under 65. While we found an association of PACT implementation on ED visits, the association was not consistent. Here, I present the incident rate ratio, p-value and confidence interval and average marginal effect for each of the five clinic change categories. In the interest of time I will only talk through the marginal effect where the predicted number of events per thousand patients vs. the baseline, which is on the far right-hand side. So in this table on the far left side shows the five clinic categories of change from worse implementation, somewhat worse, no change, somewhat improves and improved. Here you can see that clinics that had improved in PACT implementation had nearly 111 less ED visits per thousand patients compared to clinics that had no change. However, we also see that clinics that were minimally worse PACT implementation have nearly 70 less ED visits when compared to clinics that had not chang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ause 30:51-31:07]</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s I mentioned before we also conducted two sensitivity analyses. We did a stratified analysis based on the VA clinic starting point and we used an adjustment of how much a Veteran relied on the VA with impact. [unintelligible 31:30] the results did not qualitatively or quantitatively differ from our main finding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study had several limitations including it was an observational study. As I mentioned before there was no control groups and associations are not causal. Several domain scores rely on self-report from patients and providers, meaning that the patient experience scores, so kind of a major component of the PACT implementation, do not have much vari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ause 32:16-32:2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 conclusion, in a retrospective longitudinal cohort analysis, we found no association with change in PACT implementation on ED visits, all-cause hospitalizations, and ambulatory care-sensitive hospitalizations.</w:t>
      </w:r>
    </w:p>
    <w:p>
      <w:pPr>
        <w:pStyle w:val="Normal"/>
        <w:spacing w:lineRule="auto" w:line="240" w:before="0" w:after="0"/>
        <w:rPr/>
      </w:pPr>
      <w:r>
        <w:rPr/>
      </w:r>
    </w:p>
    <w:p>
      <w:pPr>
        <w:pStyle w:val="Normal"/>
        <w:spacing w:lineRule="auto" w:line="240" w:before="0" w:after="0"/>
        <w:rPr>
          <w:rFonts w:cs="Arial"/>
          <w:color w:val="000000"/>
          <w:sz w:val="24"/>
          <w:szCs w:val="24"/>
          <w:shd w:fill="FFFFFF" w:val="clear"/>
        </w:rPr>
      </w:pPr>
      <w:r>
        <w:rPr>
          <w:sz w:val="24"/>
          <w:szCs w:val="24"/>
        </w:rPr>
        <w:t xml:space="preserve">As you might imagine we found these results quite surprising but going through the literature on the patient-centered medical home we found some commonalities with studies in non-VA settings. First, few studies have evaluated associations between practice performance on quality and utilization measures using longitudinal models. However, a recent study in Medical Care by </w:t>
      </w:r>
      <w:r>
        <w:rPr>
          <w:rFonts w:cs="Arial"/>
          <w:color w:val="000000"/>
          <w:sz w:val="24"/>
          <w:szCs w:val="24"/>
          <w:shd w:fill="FFFFFF" w:val="clear"/>
        </w:rPr>
        <w:t xml:space="preserve">Martsolf and colleagues demonstrated a similar finding to ours. They found in two previous evaluations both using cross-sectional analysis and longitudinal models that effects of the patient-centered medical home on quality and utilization were smaller on average in longitudinal analysis. And in fact, in their evaluation they found higher patient-centered medical home scores were associated with lower ED visits and ambulatory care-sensitive condition hospitalizations, but no association using longitudinal models. Finally, we find that high-cost utilization outcomes are sensitive to the way you measure the medical home. This highlights an earlier point that there’s no gold standard in measuring the medical home. Moreover, our efforts demonstrate some of the current limitations in measuring the patient-centered medical home capabilities.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I want to thank all the members of the Primary Care Analytics Team listed here.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And I wanted to leave some time for some questions or comments. Thank you everyone.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Molly: Thank you very much Dr. Reddy. We appreciate the presentation. Can you actually leave up that last slide that has your contact info please? Excellent, thank you so much. So for our attendees, I know many of you joined us after the top of the hour, to submit your questions or comments please use the GoToWebinar control panel located on the right-hand side of your screen. Down towards the bottom you’ll see a question section. Just click the arrow next to the word questions, that will expand the dialogue box and you can then submit your question or comment there.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And the first one is a comment and question. Thank you for the interesting presentation. Are these slides available and would you encourage us to share them with our colleagues?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And the part I can answer is yes, the slides are available. You can refer back to the reminder email you received a few hours ago, and there’s a hyperlink leading to those, or you can write into the question section with your email address and I can send you a copy. And I will let you take that last part Dr. Reddy about sharing these materials around.</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sz w:val="24"/>
          <w:szCs w:val="24"/>
        </w:rPr>
      </w:pPr>
      <w:r>
        <w:rPr>
          <w:sz w:val="24"/>
          <w:szCs w:val="24"/>
        </w:rPr>
        <w:t xml:space="preserve">Dr. Ashok Reddy: Yes, absolutely. I encourage everyone to take a look at this and feel free to share with colleagues and send me additional questio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lly: Thank you. The next question that came in. Can you hypothesize about why we are seeing different results in the cross-sectional vs. the longitudinal analyses? </w:t>
      </w:r>
    </w:p>
    <w:p>
      <w:pPr>
        <w:pStyle w:val="Normal"/>
        <w:spacing w:lineRule="auto" w:line="240" w:before="0" w:after="0"/>
        <w:rPr>
          <w:sz w:val="24"/>
          <w:szCs w:val="24"/>
        </w:rPr>
      </w:pPr>
      <w:r>
        <w:rPr>
          <w:sz w:val="24"/>
          <w:szCs w:val="24"/>
        </w:rPr>
      </w:r>
    </w:p>
    <w:p>
      <w:pPr>
        <w:pStyle w:val="Normal"/>
        <w:spacing w:lineRule="auto" w:line="240" w:before="0" w:after="0"/>
        <w:rPr>
          <w:rFonts w:cs="Arial"/>
          <w:color w:val="000000"/>
          <w:sz w:val="24"/>
          <w:szCs w:val="24"/>
          <w:shd w:fill="FFFFFF" w:val="clear"/>
        </w:rPr>
      </w:pPr>
      <w:r>
        <w:rPr>
          <w:sz w:val="24"/>
          <w:szCs w:val="24"/>
        </w:rPr>
        <w:t xml:space="preserve">Dr. Ashok Reddy: That’s a great question. I think some of the comments that, for the discussion, is that either is this are cross-sectional models measuring an achievement-based approach of like, if you achieve a certain amount of medical home you will get this result vs. a longitudinal analysis which may capture this sort of, does improving in this particular measure of medical home actually translate to improvements in quality or patient outcomes? And I think it touches a little bit on this last point which is that I think our measurement of the medical home is still in its infancy and we’re still trying to better measure and find better measures of medical home itself.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lly: Thank you. The next question. Is there anyone, oh this is going to be a tough one, but we can do it. Is there anyone on the call from Houston, Oklahoma or Portland? They are doing very well in ACSC admissions and trying to find good contacts. So I’ll let you comment on that. And for our attendees, if anyone here is from Houston, Oklahoma or Portland feel free to write into the question section and provide us any insight on how you are doing with the ACSC admissions and any good contacts you might have. And Dr. Reddy, you might have something additional to say about th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Ashok Reddy: No, I mean I think that’s a great comment. I know ambulatory care-sensitive conditions are a priority for the VA as part of the SAIL metrics and we are planning to do additional work on identifying practices who are consistently doing well on ambulatory care-sensitive condition hospitalizations, reducing ED visits and identifying those practices’ positive deviates. But it sounds like there may be some folks on the call who may have some additional inform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lly: Thank you. No one has written in from those locations yet but, oh can you put up your contact slide? [inaudible 39:20-39:21]. The next question. Is this presentation available to view later? I was unable to join at that star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yes, this and all of our presentations have been recorded and you will receive a follow-up email two days from now with a link leading to that recording. You can feel free to forward that to any of your colleagues or anyone you know that’s interested in this topic and couldn’t come. And with all things, with all of our recordings, they are posted on the online archive catalog. So you can just Google HSR&amp;D Cyberseminars and you will find our webpage the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we do have somebody that wrote in from Portland. And it seems like he is making himself available to be a contact. So if anybody’s looking for a contact in Portland I can put you two in touch behind the scenes. And while we wait for any further questions or comments to come in, would you like to make any concluding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Ashok Reddy: No, I appreciate the opportunity to present our work. We’re sort of also as I mentioned before we’re doing additional analysis and looking at sites that have reduced ED visits and hospitalizations over time. And looking into what makes them differ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lly: Thank you. We do have another comment from the person that wrote in from Portland. We have improved our ACSC scores greatly, but the improvement stemmed from a variety of improvement areas, but with an emphasis on accuracy of coding in the inpatient and outpatient settings that we learned from Houston. And to our commenter, if you could write in your email address if you’re open to making connections, that would be helpful. I have a few people that have written in who would like to connect with you. And he also adds, as a result we are now number one for all 1a facilities and number six overall. So thank you for that helpful information. And again, I do have his contact info now, so if anybody would like to make a connection in Portland VA please feel free to write into the question section and I can put you in touch. And it’s also written in that, we continue to balance quality and access in the primary care world. So thank you for your valuable inpu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 think that may be the rest of the questions or comments. Ashok, I cannot thank you enough for coming on and lending your expertise to the field. This is very helpful. And to our attendees, thank you of course for joining us. And with that I am going to close out the meeting in just a moment. And for our attendees, please take just a moment to wait while the feedback survey populates on your screen. It’s just a few questions, but we look very closely at your responses and it helps us to improve each presentation as well as the program as a whole, so we would very much appreciate your feedback. And again, if you did need that contact in Portland you can always write into </w:t>
      </w:r>
      <w:hyperlink r:id="rId3">
        <w:r>
          <w:rPr>
            <w:rStyle w:val="InternetLink"/>
            <w:sz w:val="24"/>
            <w:szCs w:val="24"/>
          </w:rPr>
          <w:t>Cyberseminar@va.gov</w:t>
        </w:r>
      </w:hyperlink>
      <w:r>
        <w:rPr>
          <w:sz w:val="24"/>
          <w:szCs w:val="24"/>
        </w:rPr>
        <w:t xml:space="preserve"> and I can provide that to you. And once again thank you everyone for joining us. And as always join us for our next PACT Cyberseminar. Each one takes place on the third Wednesday of the month at noon Eastern. So thank you once again and have a great rest of the day everyone. Thank you so much Dr. Redd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Ashok Reddy: Thank you very much. </w:t>
      </w:r>
    </w:p>
    <w:p>
      <w:pPr>
        <w:pStyle w:val="Normal"/>
        <w:spacing w:lineRule="auto" w:line="240" w:before="0" w:after="0"/>
        <w:rPr>
          <w:sz w:val="24"/>
          <w:szCs w:val="24"/>
        </w:rPr>
      </w:pPr>
      <w:r>
        <w:rPr>
          <w:sz w:val="24"/>
          <w:szCs w:val="24"/>
        </w:rPr>
      </w:r>
      <w:bookmarkStart w:id="0" w:name="_GoBack"/>
      <w:bookmarkStart w:id="1" w:name="_GoBack"/>
      <w:bookmarkEnd w:id="1"/>
    </w:p>
    <w:p>
      <w:pPr>
        <w:pStyle w:val="Normal"/>
        <w:spacing w:lineRule="auto" w:line="240" w:before="0" w:after="0"/>
        <w:rPr>
          <w:rFonts w:cs="Calibri"/>
          <w:sz w:val="24"/>
          <w:szCs w:val="24"/>
        </w:rPr>
      </w:pPr>
      <w:r>
        <w:rPr>
          <w:rFonts w:cs="Calibri"/>
          <w:sz w:val="24"/>
          <w:szCs w:val="24"/>
        </w:rPr>
        <w:t>[ END OF AUDIO ]</w:t>
      </w:r>
    </w:p>
    <w:p>
      <w:pPr>
        <w:pStyle w:val="Normal"/>
        <w:spacing w:before="0" w:after="20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f526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a289d"/>
    <w:rPr>
      <w:color w:val="0563C1" w:themeColor="hyperlink"/>
      <w:u w:val="single"/>
    </w:rPr>
  </w:style>
  <w:style w:type="character" w:styleId="UnresolvedMention">
    <w:name w:val="Unresolved Mention"/>
    <w:basedOn w:val="DefaultParagraphFont"/>
    <w:uiPriority w:val="99"/>
    <w:semiHidden/>
    <w:unhideWhenUsed/>
    <w:qFormat/>
    <w:rsid w:val="007a289d"/>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hyperlink" Target="mailto:Cyberseminar@va.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230</Words>
  <Characters>24114</Characters>
  <CharactersWithSpaces>28288</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8:05:00Z</dcterms:created>
  <dc:creator>Keehan, Nina D.</dc:creator>
  <dc:description/>
  <dc:language>en-US</dc:language>
  <cp:lastModifiedBy>Bloom, Kimberly M.</cp:lastModifiedBy>
  <dcterms:modified xsi:type="dcterms:W3CDTF">2018-12-17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