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bookmarkStart w:id="0" w:name="_GoBack"/>
      <w:bookmarkEnd w:id="0"/>
    </w:p>
    <w:p>
      <w:pPr>
        <w:pStyle w:val="Normal"/>
        <w:spacing w:lineRule="auto" w:line="240" w:before="0" w:after="0"/>
        <w:rPr>
          <w:sz w:val="24"/>
          <w:szCs w:val="24"/>
        </w:rPr>
      </w:pPr>
      <w:r>
        <w:rPr>
          <w:sz w:val="24"/>
          <w:szCs w:val="24"/>
        </w:rPr>
        <w:t>Date:  November 6, 2018</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 xml:space="preserve">Session:  </w:t>
      </w:r>
      <w:r>
        <w:rPr>
          <w:sz w:val="24"/>
          <w:szCs w:val="24"/>
          <w:highlight w:val="white"/>
        </w:rPr>
        <w:t>Repetitive Transcranial Magnetic Stimulation for Improvement of Executive Function in Traumatic Brain Injury in Veterans</w:t>
      </w:r>
    </w:p>
    <w:p>
      <w:pPr>
        <w:pStyle w:val="Normal"/>
        <w:spacing w:lineRule="auto" w:line="240" w:before="0" w:after="0"/>
        <w:rPr>
          <w:sz w:val="24"/>
          <w:szCs w:val="24"/>
          <w:highlight w:val="white"/>
        </w:rPr>
      </w:pPr>
      <w:r>
        <w:rPr>
          <w:sz w:val="24"/>
          <w:szCs w:val="24"/>
        </w:rPr>
        <w:t xml:space="preserve">Presenter:  </w:t>
      </w:r>
      <w:r>
        <w:rPr>
          <w:sz w:val="24"/>
          <w:szCs w:val="24"/>
          <w:highlight w:val="white"/>
        </w:rPr>
        <w:t>Maheen Mausoof Adamson, PhD</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sz w:val="24"/>
            <w:szCs w:val="24"/>
            <w:u w:val="single"/>
          </w:rPr>
          <w:t>http://www.hsrd.research.va.gov/cyberseminars/catalog-archive.cf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And without further ado, I’d like to get us started, so I’m going to turn it over to Dr. Ralph DePalma who will be introducing our speaker. Ralph?</w:t>
      </w:r>
    </w:p>
    <w:p>
      <w:pPr>
        <w:pStyle w:val="Normal"/>
        <w:spacing w:lineRule="auto" w:line="240" w:before="0" w:after="0"/>
        <w:rPr>
          <w:sz w:val="24"/>
          <w:szCs w:val="24"/>
        </w:rPr>
      </w:pPr>
      <w:r>
        <w:rPr>
          <w:sz w:val="24"/>
          <w:szCs w:val="24"/>
        </w:rPr>
      </w:r>
    </w:p>
    <w:p>
      <w:pPr>
        <w:pStyle w:val="Normal"/>
        <w:spacing w:lineRule="auto" w:line="240" w:before="0" w:after="0"/>
        <w:rPr>
          <w:sz w:val="24"/>
          <w:szCs w:val="24"/>
          <w:highlight w:val="white"/>
        </w:rPr>
      </w:pPr>
      <w:r>
        <w:rPr>
          <w:sz w:val="24"/>
          <w:szCs w:val="24"/>
        </w:rPr>
        <w:t xml:space="preserve">Dr. Ralph DePalma: Thank you Molly. Dr. </w:t>
      </w:r>
      <w:r>
        <w:rPr>
          <w:sz w:val="24"/>
          <w:szCs w:val="24"/>
          <w:highlight w:val="white"/>
        </w:rPr>
        <w:t>Maheen Adamson is a senior scientific advisor at DVBIC at the Palo Alto Healthcare System and also clinical associate professor of neurosurgery and psychiatry at Stanford. Her interests are in translational science methodologies and treatment, mainly transcranial magnetic stimulation for mild and moderate TBI, including Veterans and civilian populations as well as the military. Maheen?</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rPr>
        <w:t xml:space="preserve">Dr. </w:t>
      </w:r>
      <w:r>
        <w:rPr>
          <w:sz w:val="24"/>
          <w:szCs w:val="24"/>
          <w:highlight w:val="white"/>
        </w:rPr>
        <w:t>Maheen Adamson: Thank you very much Dr. DePalma. Thank you for introducing me. I’m really excited about this presentation and I think everybody can see the screen, right?</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Molly: Ye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rPr>
        <w:t xml:space="preserve">Dr. </w:t>
      </w:r>
      <w:r>
        <w:rPr>
          <w:sz w:val="24"/>
          <w:szCs w:val="24"/>
          <w:highlight w:val="white"/>
        </w:rPr>
        <w:t>Maheen Adamson: Okay, so I would like to actually tell you about the journey that took me from diagnosis to treatment. So the title slide right now actually puts together all the different areas that are involved in helping me do this, which is Defense Health Agency, Department of Defense, the Defense and Veterans Brain Injury Center, the Stanford School of Medicine, as well as VA Palo Alto and certain departments in VA Palo Alto such as War Related Illness and Injury Study Center, as well as Psychiatry and VIReC.</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I would start with just basically saying that I have no interests to disclose. And I will then talk about the outlin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o again, this is going to be my journey from what I’ve done here at VA Palo Alto and Stanford Medical School and going from diagnosis to treatment of TBI-related problems. The first thing I’m going to actually spend some time on is how we spend time looking at the neural signature of mild and moderate brain injury, and we’re going to talk about some specifics about traumatic brain injury before we get into the techniques. I have some questions about what kind of audience I am actually presenting this to, so we will get into some specifics. We’ll talk about some diffusion tensor imaging data in Veterans as well as civilians. We’ll talk about some resting state fMRI, and then using that kind of data that we got from out diagnostic inquiries and actually applying them into a treatment paradigm, which is repetitive transcranial magnetic stimulation in traumatic brain injury. I will show you some very, very hot</w:t>
      </w:r>
      <w:r>
        <w:rPr>
          <w:b/>
          <w:sz w:val="24"/>
          <w:szCs w:val="24"/>
          <w:highlight w:val="white"/>
        </w:rPr>
        <w:t xml:space="preserve"> </w:t>
      </w:r>
      <w:r>
        <w:rPr>
          <w:sz w:val="24"/>
          <w:szCs w:val="24"/>
          <w:highlight w:val="white"/>
        </w:rPr>
        <w:t xml:space="preserve">pilot data, which is being analyzed for a manuscript as well as being turned into clinicaltrials.gov as well as the VA. So it’ll be behavioral data, neuroimaging data, and biomarker results from my pilot study. Then we’ll talk about all the wonderful people that have helped me with it as well as new studies that are on the horizon.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o let’s first ask all of you a poll question and I am going to actually wait for this answer. And that would be what is your primary role in the VA?</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Molly: Thank you. So for our attendees, as you can see, we do have the poll question up on the screen at this time. Please go ahead and select one response. We understand many of you wear many different hats within the organization, but we’d like to get an idea of your primary role. If you are selecting other, please note that at the end I’ll put up a feedback survey with more extensive list of job titles so you might find your exact one to select there. It looks like we already have an 80% response rate. That’s great. I’m going to go ahead and close the poll and share these results. So as you can see on your screen, 5% of respondents selected student, trainee, or fellow; 58% clinicians; 15% researcher; 8% administrator, manager, or policy-maker; and 15% selected other. So thank you to those respondents. And Maheen, do you have any commentary before we move on?</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rPr>
        <w:t xml:space="preserve">Dr. </w:t>
      </w:r>
      <w:r>
        <w:rPr>
          <w:sz w:val="24"/>
          <w:szCs w:val="24"/>
          <w:highlight w:val="white"/>
        </w:rPr>
        <w:t xml:space="preserve">Maheen Adamson: No. I’m interested in what they think of my research so I’ll just continue. Wonderful. Okay. So let’s start with some recent numbers. This is exactly, so DVBIC has a very nice website and they have a lot of educational material and a lot of recent numbers. This is the DoD numbers for traumatic brain injury and they actually represent all the Department of Defense world-wide totals. So this is Army, Navy, and Air Force, and other, Marines and things like that. So you can see in here the different types of traumatic brain injury that we are looking at. This is just for quarter one of 2018. There’s green is penetrating, which as you can see, quite small. Severe is 24, moderate is 540, and mild is 3,716. Of course, our research really has shown that the, and really made it into the clinical realm to translation and we’ve really expanded the category of mild, so it’s much easier to diagnose now. So the numbers for mild are quite high. So you can see what we are dealing with.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his is basically our TBI background classification. This is our VA/DoD guidelines that we use, that the clinicians use, and I’m sure that 58% of this audience is clinicians, so I’m sure that a lot of you know what these guidelines really mean. Mild, moderate, and severe. As a researcher, I’m not particularly fond of categorical categories. I love to look at PTAs and LOC and use them as a continuous measure because mild could be more on the moderate if you have enough repetitive, if it’s repetitive TBI then you might start looking as a moderate. So there’s some argument about using mild, moderate, and severe categories. But I wanted to put this up because that’s our VA/DoD guidelines that the providers use. And all of the data that I’ll show you, all of my subjects have had neurological exams, and this guideline has been used to determine whether they’re mild or moderat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he next slide is another poll question. Which best describes your research experience? Because I would like to know if you’ve done research, and this is again, I think there’s about 18% of you guys are researchers, but let’s go with that.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Molly: Thank you. So the answer options are: Have not done research, have collaborated on research, have conducted research yourself, have applied for research funding, or have led a funded research grant. It looks like about 70% of our respondents have chimed in so far, so we’ll give people a few more seconds. Okay. I’m going to go ahead and close this poll out and share these results. So 24% of our respondents have not done research, 25% have collaborated on research, 32% of respondents have conducted research themselves, 8% have applied for research funding, and 11% have led a funded research grant. Thank you again to those respondents. And I will turn it back to you again.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rPr>
        <w:t xml:space="preserve">Dr. </w:t>
      </w:r>
      <w:r>
        <w:rPr>
          <w:sz w:val="24"/>
          <w:szCs w:val="24"/>
          <w:highlight w:val="white"/>
        </w:rPr>
        <w:t>Maheen Adamson: Thank you very much. So let’s go forward. So this is our daily vocabulary in TBI research. These are the things that I have had to deal with every day. I’m just going to explain in terms of, kind of put it in like kind of a trajectory. So epidemiology is basically, what are the numbers? What are we dealing with? What the problems are? How do we screen them so that we catch the problems? What are the injury specifications? Example, is it penetrating? Is it blast? Is it more a vehicle accident? Is it a fall?</w:t>
      </w:r>
      <w:r>
        <w:rPr>
          <w:b/>
          <w:color w:val="0000FF"/>
          <w:sz w:val="24"/>
          <w:szCs w:val="24"/>
          <w:highlight w:val="white"/>
        </w:rPr>
        <w:t xml:space="preserve"> </w:t>
      </w:r>
      <w:r>
        <w:rPr>
          <w:sz w:val="24"/>
          <w:szCs w:val="24"/>
          <w:highlight w:val="white"/>
        </w:rPr>
        <w:t xml:space="preserve">Is it sexual trauma? Is it sports concussion? Did they get military or non-military? Which combat era were they in? What kind of symptoms do they have? Symptom management?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And then there’s certain outcomes that we’re also very interested in, at least some of the big perspective, is return to duty or return to work. Then there’s always this long-term management thing that we have to worry about, which is very close to rehabilitation of these patients and how they are, how the follow-up is happening and how they’re growing older and whether cognitive aging is being affected by having traumatic brain injury, and are there any links to dementia? So I’m basically giving you the daily vocabulary that we have and what we know as TBI research.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As we move forward, my research has been focusing on trying to decipher injury specifications using imaging. So can we diagnose better? Can we do mild TBI, can we diagnose it better through certain types of imaging? Then if you have these certain symptom management in the Veteran population, you have a lot of comorbid. You have depression, anxiety, fatigue. You have cognitive problems, PTSD. How is it that you, all this milieu of symptom management, how can it be managed by doing certain non-invasive treatments? And what I’m going to talk about is how I’ve blended both of those in my research.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As we move forward, this is again preaching to the choir to some of the clinicians that are in the audience and maybe some researchers. This is the story that when I first came into TBI research, and I like this phrase, it’s like if you’ve seen one TBI, you’ve seen one TBI. And that used to, as a researcher, it’s kind of really hard because you like to put all numbers together, have a big n, and come up with a hypothesis and then show that your hypothesis is valid. It’s hard when you work with TBI because it’s so heterogeneous depending on where the damage was, what kind of a damage it was, how far it was, whether it’s acute or chronic, and how far it is from the time of injury. So you’ve got all these different factors that you have to look at. And it’s also pretty difficult to obtain in-theater documentation of defining symptoms at the time of injury. It’s hard because you may not be with someone who can tell you how long you were out for or how long your amnesia was. I think PTA is a little bit more reliable than LOC.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o one of the things that we came up with, we thought, our team thought years ago is that maybe the kind of neuroimaging, because we did neuroimaging for cognitive aging and Alzheimer’s, it would be really nice to have really nice neuroimaging goals in detection of mild and moderate TBI to complement the gold standard diagnosis by a neurologist. So this is what, and then those, and this is about maybe eight to 10 years ago, diffusion tensor imaging was really becoming big in those days.</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this is another old graph that I really like to show. So when I worked for War Related Illness and Injury Center, which is funded by the, at that point, Office of Public Health, this is three centers. One is New Jersey, Washington, D.C, and Palo Alto. This is an older graph. I really like this graph because War Related Illness and Injury Study Center had all these patients coming in who had a lot of problems. And the problems, you can see the range of the problems, they’re all different eras. But the thing is, they’re not a TBI center. What we had to was detect TBI in this population. Sorry, they didn’t come to us because they had TBI. They came to us because they had all these problems. So when I look at this, I’m looking at, I’m thinking of how do I find the relationship of these problems with brain injury, and that’s what the complication is. And then, of course, this is all the symptom management. How do we manage these symptoms? What kind of non-invasive treatment can we provide these patients? And how is it linked to traumatic brain injury?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o we, and so like I said, in those days diffusion tensor imaging was quite big because it was related, and I’m not going to go into what it actually is in a very deep way, but it basically answers the question of axonal injury, if there is any injury to the axons in the brain, to the white matter.</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if we go forward, this is one of our first papers from the Veteran Cohort Analysis that was published in 2017. And what we did was we looked at, I’ll just read the title, it’s quite self-explanatory. DTI, diffusion tensor imaging, measures identify mild and moderate TBI cases among patients with complex health problems, so exactly the same patients that I showed you in the graph before. We applied receiver operating characteristic analysis of U.S. Veteran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his was when I was in the psychiatry department, and Dr. Yesavage and Dr. Kraemer as well as Dr. [unintelligible 13:22] have been the leading authors on a lot of papers that have used the signal detection theory receiver operator characteristics. And we applied this theory to our measures that we got from our diffusion tensor imaging analysis of about 92 Veterans. We had them go through our MRI research scans. We collected the data. We used essentially a radiologist and neurologist, basically the exam as the gold standard, and then we looked at the sensitivity and specificity of these DTI measures in this population.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what we did was, actually no, not 92, it was 109 and our age was 47.2. You can see it’s quite young; 88% male as they’re all Veterans. There’s about 67% of them have TBI. The others have a lot of other comorbid conditions, PTSD included. They were all deployed to various conflicts. And TBI, of course, was determined by a neurological exam. There were no significant differences in the neuropsychological measures. Now remember these are patients who come to the clinic, so this is not essentially a big research study.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o this is, we used Brian Wandell’s</w:t>
      </w:r>
      <w:r>
        <w:rPr>
          <w:rFonts w:eastAsia="Arial" w:cs="Arial" w:ascii="Arial" w:hAnsi="Arial"/>
          <w:color w:val="565245"/>
          <w:sz w:val="20"/>
          <w:szCs w:val="20"/>
          <w:highlight w:val="white"/>
        </w:rPr>
        <w:t xml:space="preserve"> </w:t>
      </w:r>
      <w:r>
        <w:rPr>
          <w:sz w:val="24"/>
          <w:szCs w:val="24"/>
          <w:highlight w:val="white"/>
        </w:rPr>
        <w:t xml:space="preserve">tractography of VISTA Lab program at Stanford University, and we were able to get specific fiber bundles for tractography in this program and extract the  fractional anisotropy and mean diffusivity and all the measures that you get from DTI. So you get about 20 fibers, 18 on each side of the brain and two across the two hemisphere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this is, again, a real good explanation of how you have a better sensitivity than specificity. But what’s important about this, again, I’m not going to say that this is fantastic, the specificity is not that good. We need to improve it. But what’s important is that we did four models. Now we need to think about combining different measures together to increase our specificity. So in here, what we’re trying to do is we’re trying to identify fibers. We’re finding clues in the brain. Again, 109 patients who have different types, different variations in traumatic brain injury, how far they are from the original time of injury, and what type of injury, and this is a Veteran cohort, and there’s comorbid problems going on.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But at the same time, what we were able to find is one fiber after bootstrapping for about 1,000 times, one fiber which is left cingulum bundle is also implicated in depression, is the one that came out to be the most, with the most reliable for being the specific fiber that we can identify and say that yes, this may be due to traumatic brain injury and we should look at that fiber. So that’s finding the clu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again, for treatment that’s what you want. You want to find a clue. You want to find a fiber. You want to find an area in the brain, something that you can target. That’s the reason why I’m explaining how I got to the treatment part. So again, so this slide basically tells you that, this is a published paper so you can get it off of your library. So we used ROC. With all the iterations, we were able to find that LCG actually shows up as being significant and it’s also implicated in depression. So keep that in mind as we go on with the story.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o that was all structural. So we talked about the axonal sharing. We talked about how diffusion tensor imaging can be used to figure out if the fibers are being damaged. Well, what function? Right? Function is important. Recent work indicates changes in brain connectivity may partly explain the alterations in brain function years after mild to moderate TBI. So we constructed a model to investigate the networks responsible for the most debilitating problems in chronic stage TBI.</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I’m going to do a slight plug here for our VA Palo Alto Radiology group. We have a clinical scanner and they are very kind to us and they allow us some research time. We were able to scan our civilians and Veterans for a study in which we brought them from Santa Clara Brain Injury Center. So most of the data here is civilian because doing any kind of resting state fMRI in a clinical setting is kind of hard in a hospital during clinical hours, so we did this after hours. We looked at resting state fMRI in both civilians and Veterans, and we looked at executive dysfunction because we wanted to develop, we wanted to figure out what’s going on in function.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again, we know that it’s heterogenous injury. We have patients from Santa Clara Brain Injury Center. So what we did, this is actually not in submission; this is actually under review. This study we had traumatic brain injury patients, mild and moderate, and we wanted, I have to give it to both my postdoc, Keith Main and Milazzo at that time. They were like let’s divide these patients into two categories, one in which they have traumatic brain injury but they do not complain of any chronic symptom problems, which is memory, emotional, executive function, headaches. And then you have another category in which they are TBI but they also have these self-report problems. Again, the key here is self-report. We’re like, okay, so what do we se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We looked at the resting state connectivity, particularly in the central executive network. Why? Because a lot of the literature in traumatic brain injury tells you that mild and moderate chronic traumatic brain injury patients who have chronic problems have chronic executive function problems. So we’re like, okay, we’re going to look at this connectivity, and we’re going to see if there is a difference between people who have brain injury and they self-report that they have these chronic problems. Oh, I have headaches, I can’t think straight, I have no memory, basically very specific self-report problems. And then another category in which you have traumatic brain injury patients, mild and moderate, who say no, I’m totally fin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what we found in this is three regions in the brain, left superior parietal cortex, right superior parietal cortex, and left medial temporal lobe. You don’t have to remember these, just remember what I’m talking about next. They all show significantly reduced functional connectivity with left dorsolateral prefrontal cortex, LDL. So don’t, L means left but that shouldn’t be there, it should just be DLPFC. So that should have been an acronym that I should have put up way above in other slides because LCG, which we talked about, left cingulum, is one word that you have to remember, one acronym you have to remember. DLPFC is another acronym you have to remember because that seems to be the hub of central executive network, and it’s involved in planning, organization, and cognitive control. What our data is showing that in this network there’s reduced connectivity in people who have traumatic brain injury but they also complain that they have other chronic problems. So there you go. Your neuroimaging has structural and functional and just demonstrated that there’s some targets that we can actually get to with treatment.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This is another slide. Now this is kind of cool if you’re a researcher and just been doing research and thinking of applying for funding or thinking for creating pilot data. Kevin Bickart, who is a resident at Stanford, has been working with me on this, and he’s very interested in emotional networks. So what we did is, this is very good for students because if you have a set of data, you could use it as a discovery dataset and then obviously collaborate with another person who has similar TBI, civilians or Veterans. So our dataset was civilian and we ended up going to healthy controls with Raul Gollipali’s [phonetic 21:56]</w:t>
      </w:r>
      <w:r>
        <w:rPr>
          <w:b/>
          <w:sz w:val="24"/>
          <w:szCs w:val="24"/>
          <w:highlight w:val="white"/>
        </w:rPr>
        <w:t xml:space="preserve"> </w:t>
      </w:r>
      <w:r>
        <w:rPr>
          <w:sz w:val="24"/>
          <w:szCs w:val="24"/>
          <w:highlight w:val="white"/>
        </w:rPr>
        <w:t>dataset in Maryland.</w:t>
      </w:r>
      <w:r>
        <w:rPr>
          <w:b/>
          <w:color w:val="0000FF"/>
          <w:sz w:val="24"/>
          <w:szCs w:val="24"/>
          <w:highlight w:val="white"/>
        </w:rPr>
        <w:t xml:space="preserve"> </w:t>
      </w:r>
      <w:r>
        <w:rPr>
          <w:sz w:val="24"/>
          <w:szCs w:val="24"/>
          <w:highlight w:val="white"/>
        </w:rPr>
        <w:t xml:space="preserve">And we used his dataset as replication and we looked at emotional connectivity.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when you look at emotional connectivity what we basically looked at, in TBI patients there was aberrant amygdala connectivity in TBI from two independent samples. So we got 30 discovery samples and we used 14 for the replication and then we did healthy controls, 29 discovery, and 20 replication. And when you look at this and you compare, there’s also something going on in emotional circuits. Notice I’m not talking about depression here and I’m not talking about LCG. I’m just giving you an idea of how we are looking at neuroimaging to get further and further into defining and identifying targets that we can use for treatment.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o you’re like okay, crossing imaging platforms for TBI, you’ve just done structural work, you’ve shown, again I keep talking about LCG FA. Functionally you’ve also shown that chronic symptoms are significant predictors of decreased connectivity in the left executive control network. You’ve shown aberrant amygdala connectivity. So you’ve got emotional connectivity problems going on. You’ve got executive control network problems going on. You’ve got a structural fiber that’s showing more of a novel way of detecting TBI in patients years after injury. What do you do with this information? Well, you can apply it again as innovative treatment.</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we’re now at the point in the outline where we’re going to talk about repetitive transcranial magnetic stimulation. And what I’ve just done is I’ve done just that to your brain. I’ve basically put all the ideas of the targets in your brain, so I’ve stimulated it in order to add on this part. So I don’t know, it’s kind of geeky to say that, but that’s what I think I’m doing.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what exactly is repetitive transcranial magnetic stimulation? This is how it looks in 1911. I think this is a really interesting picture. We don’t do that to our patients anymore. We do this. This is Magstim. So that’s what the machines looks lik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And what it exactly is, is you have, again, we have this figure-eight shaped coil, and it’s electrical energy within an insulated coil that induces MRI-strength magnetic fields on top of your skull. So MRI-strength magnetic field, meaning 1.5 to 3T. You are basically using electromagnetic fields and you’re creating them on top of the skull. So say 1.5 to three T, but you’re doing it really fast in a short train. And when you do it that way, then it passes through the skull and it induces electric current in the brain. So this is a non-invasive way of doing it. So it stimulates the firing of nerve cells and the release of neurotransmitters as 5HT, norepinephrine, dopamine, as well as brain-derived neurotrophic factors. That’s the third acronym that you’re going to have to remember. It’s BDNF. And I’ll, of course, it’s brain-derived neurotrophic factor. It’s a kind of a myokine that we’re going to really look into as a biomarker for rTMS.</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You can see on the side picture here this yellow person. It’s the part of the brain that we’re stimulating. It shows motor cortex and that’s where we do our motor threshold. And we are going to be stimulating for this study the left dorsolateral prefrontal cortex, which is DLPFC, because it is the hub of central executive function.</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To move forward, let’s do a little bit of a recap of what rTMS is and it’s been done for a lot of conditions. Right? And it’s the hottest thing right now, but then I’m biased. So if we do a little bit of a background on what this is, then again this is, all the papers are right there. You can go get them. They’re amazing papers. Improvements reported after rTMS treatments for, and there’s give and take on all of this. There’s camps on like it doesn’t work, there’s camps on like it does work. But there’s caveats with it, right? So Major Depressive Disorder, MDD, it is an FDA approved protocol for certain machines as well. So that is stimulating your left dorsolateral prefrontal cortex. Remember that that is the one that I would be using for my studies for TBI.</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Now for brain stimulation sites and parameters, now you can stimulate different sites, you can do right DLPFC, you could do parietal, you could do motor. And you can do different parameters. You can do low frequency. You can do high frequency. You could do shorter trains. You could do theta. You could do all kinds of different parameters.</w:t>
      </w:r>
      <w:r>
        <w:rPr>
          <w:b/>
          <w:color w:val="0000FF"/>
          <w:sz w:val="24"/>
          <w:szCs w:val="24"/>
          <w:highlight w:val="white"/>
        </w:rPr>
        <w:t xml:space="preserve"> </w:t>
      </w:r>
      <w:r>
        <w:rPr>
          <w:sz w:val="24"/>
          <w:szCs w:val="24"/>
          <w:highlight w:val="white"/>
        </w:rPr>
        <w:t>But for PTSD, this review, Kozel et al, is excellent. For pain, one of my collaborators, Leung, has been doing amazing work for rTMS and pain, especially for TBI-related headaches. For Alzheimer’s disease, there’s work going on here as well at VA Palo Alto with my collaborators. There’s Dr. Joy Taylor doing work with MCI and Dr. Jauhtai Cheng is also doing work with Alzheimer’s disease for rTMS. Severe TBI, one of my collaborators also at Northwestern in VA Hines is very well known for doing rTMS for severe TBI. And then there’s cognition, which I hope I can have my name in there very soon.</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how do we go further than this? I mean it’s all been used but you don’t see TBI here do you? That’s where we come in, right? So there’s one case study, rTMS leads to improved cognitive function in patients with TBI. You’re like okay, great. And there’s a review by Herrold, which is another wonderful collaborator, of rTMS studies across various mental illnesses, strongly suggests that its use in TBI to promote recovery and minimize the disabilities. TBI comes with the caveat that it has comorbid conditions. It has [unintelligible 28:11]. TBI is highly linked in the military with PTSD and also linked with depression and other thing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o one of the things that, again, another fantastic collaborator, Siddiqi, Shan Siddiqi at Harvard, just came out with a paper which is using rTMS targeted with individualized resting-state network mapping. So all this stuff that I talked about in the previous slides, looking at structure, looking at resting state, you see how people are using it to target better in the brain. So Siddiqi came out with the use of rTMS targeted with individualized precision medicine resting-state network mapping in subjects with treatment-resistant depression. So patients who have TBI and they have treatment-resistant depression. They get their sMRI scan. You use individualized resting state network mapping on them and then you deliver rTMS to them. This is a pilot study. And you figure out whether this actually leads to better outcomes in depression, and it does. So that gives you basically an outline of what is out there.</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This is a very important paper to discuss as well. This just came out in JAMA Psychiatry by basically my mentor, Yesavage. So this is the Corporate Studies Program rollout, the main study that was about a 10-year study, a wonderfully run study, nine VA centers. It was determining the efficacy of rTMS in the treatment of treatment-resistant major depressive disorder.  In these nine VA centers it was Corporate Studies Program, very well managed. In this randomized clinical trial of 164 U.S. Veterans with depression, the overall remission rate was 39%, but there was no significant difference between the active and sham group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Now there’s a bold statement here, patient comorbid posttraumatic stress disorder showed the least improvement with comorbid, that’s written a little bit different. It should, that last four words shouldn’t be there. Basically, patients who has comorbid PTSD, they showed the least improvement. So there’s something going on with patients in this TRMD, the treatment-resistant major depressive disorder, that PTSD is actually making a big difference in the treatment effect or the sham effect in this study.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I’m seeing the comments pop up, but I’m not looking at them right now. So now let’s talk about a poll question before I actually get into my pilot data. Challenges to intervention research conducted in the VA include…</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Molly: Thank you. So give me one second. Make sure it’s available. Pardon me to everyone. Okay, so for our attendees you should see the poll question up on your screen at this time. Go ahead and select the response and you can select all that apply here. So feel free to choose as many options as you would like. And so far about 15% have voted, so I’m going to give people some more time. There’s a little bit of thought process to go behind this on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ilence 31:43 to 31:46]</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Okay, we’re about one-third of our respondents, so we’ll give people a few more seconds. So again, you select all that apply. And the question again is challenges to intervention research conducted in the VA include lack of funding, need more first- and second-generation research, infeasible - potentially effective interventions are too big, few well-researched interventions to test, and existing interventions don’t affect meaningful outcome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it looks like we’ve got just about the amount of respondents we’re going to get, so I’m going to close this out and share the results. Sixty-three percent of respondents selected lack of funding, 53% need more first- and second-generation research first, 14% say it’s infeasible - potentially effective interventions are too big, 28% few well-researched interventions to test, and 26% existing interventions don’t affect meaningful outcomes. So thank you those respondents, and I will turn it back to you one last tim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rPr>
        <w:t xml:space="preserve">Dr. </w:t>
      </w:r>
      <w:r>
        <w:rPr>
          <w:sz w:val="24"/>
          <w:szCs w:val="24"/>
          <w:highlight w:val="white"/>
        </w:rPr>
        <w:t xml:space="preserve">Maheen Adamson: Thank you. Very interesting results. Okay. So here’s the double-blind randomized clinical trial. So this was funded in 2014. My understand is this was the first pilot SPiRE Rehab Award that was awarded to test rTMS efficacy for cognition in traumatic brain injury, so the idea was traumatic brain injury. This was a SPiRE Award, and I have to thank the VA SPiRE mechanism, specifically Stuart Hoffman. They’re fantastic and it is a great mechanism to do pilot work. Now this was in 2014.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Outcome measure was executive function. The protocol we followed was exactly the FDA approved protocol for major depressive disorder that was used also in Corporate Studies Program in Mark George’s lab. Got trained in Mark George’s lab. And it was specifically done for population between 20 to 65 years. All Veterans with mild and moderate TBI. Randomization was done on TBI. We were supposed to do 40 patients. We ended up doing 32. The blind broke somewhere in May and we’re just analyzing the data. And I’m showing you the hard data that has been analyzed and has been written in a manuscript. So this is what we wanted to do. We wanted to improve executive function, but with this grant we also did a lot of other stuff. And I will show you all the data that was collected.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here’s the demographics. Age, as you can see, is a little different between active and sham. This is complete randomization. We only randomized on TBI, mild and moderate. We ended up seeing mostly mild people; there were hardly any moderate. All the females ended up being in the active group. Five females, which is out of 32. Education is pretty much the same. And that is basically what the demographics are.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Let’s move forward. So here’s the kicker. The behavioral results, as you can see, is you’ve got sham and you have active. So right now what I’m showing you is pre and post. So patients come in, they get a baseline, they get treated for 20 treatments three times a day, and after the treatment gets over, 20 treatments, they are tested again on executive function. And there’s a lot going on during this time. What’s going on is they’re also getting imaging. They’re getting imaging baseline and they’re getting imaging post-rTMS. They’re also doing all this in six months, but right now I’m just showing you time one and time two data. They’re also getting blood draws, both at baseline, during treatment, and after treatment and at six months. The executive function measures that I used that are in the graph that I can analyze is basically [unintelligible 36:01 to 36:05], also Trails B.</w:t>
      </w:r>
      <w:r>
        <w:rPr>
          <w:b/>
          <w:color w:val="0000FF"/>
          <w:sz w:val="24"/>
          <w:szCs w:val="24"/>
          <w:highlight w:val="white"/>
        </w:rPr>
        <w:t xml:space="preserve"> </w:t>
      </w:r>
      <w:r>
        <w:rPr>
          <w:sz w:val="24"/>
          <w:szCs w:val="24"/>
          <w:highlight w:val="white"/>
        </w:rPr>
        <w:t xml:space="preserve">But here I’m just showing you Trails B.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We looked at changes in Trails B T-score. Higher is better. What you see here in sham is that’s it’s going from 45.3 to 50.8 and in active it’s staying the same. So what you see here is there’s no difference between sham and active group in the executive function change score. Sham is showing a larger magnitude of difference compared to active baseline to end of treatment. There. I just blew it out of the water! So now you’re saying okay, what happened? What happened is this. So if people are hyperventilating, I’m going to calm down. We’re going to talk.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Let’s look at this graph. So we had to go in and we’re looking a little bit more deeper into this. Remember we did not randomize on PTSD; we only randomized on TBI. So here is no significant difference between groups in terms of treatment-induced change in Trails B between baseline and immediate post-treatment. But look at how we divided the groups. There’s only 32 patients. You’ve got sham and active. And we ended up looking at PCL. We divided PCL less than 38 and greater than 38. You can see it on the graph. Now, what does this mean? After controlling for comorbid PTSD, active treatment is appearing to be inferior to sham. Now what is going on here? This is explained by randomization again. Because it placed patients with higher PCL scores by almost 10 points in the sham group; 58, 49.1. You can see my cursor. Trails B T-score in sham, in the no-PTSD group, it has an average that is nine points lower than active, so no PTSD group which can indicate lower performance. So PTSD is showing quite a large affect in this active versus sham. So this is basically just one neuropsych result. And in the hypotheses, I basically said there’s an executive function, four other tasks for [unintelligible 38:16] that I will look at. But I’m being honest. I’m showing to you what the actual Trails B results are. And again, PTSD is having a major effect in this.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So don’t get the tissues out yet. That’s what I did.</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So what else did we do? Well, I’ve been talking a lot about brain imaging. I’ve been talking to you about all the targets that we can use for treatment. I know that we have stimulated the brain in dorsolateral prefrontal cortex. What else can I do? </w:t>
      </w:r>
    </w:p>
    <w:p>
      <w:pPr>
        <w:pStyle w:val="Normal"/>
        <w:spacing w:lineRule="auto" w:line="240" w:before="0" w:after="0"/>
        <w:rPr>
          <w:sz w:val="24"/>
          <w:szCs w:val="24"/>
          <w:highlight w:val="white"/>
        </w:rPr>
      </w:pPr>
      <w:r>
        <w:rPr>
          <w:sz w:val="24"/>
          <w:szCs w:val="24"/>
          <w:highlight w:val="white"/>
        </w:rPr>
      </w:r>
    </w:p>
    <w:p>
      <w:pPr>
        <w:pStyle w:val="Normal"/>
        <w:spacing w:lineRule="auto" w:line="240" w:before="0" w:after="0"/>
        <w:rPr>
          <w:sz w:val="24"/>
          <w:szCs w:val="24"/>
          <w:highlight w:val="white"/>
        </w:rPr>
      </w:pPr>
      <w:r>
        <w:rPr>
          <w:sz w:val="24"/>
          <w:szCs w:val="24"/>
          <w:highlight w:val="white"/>
        </w:rPr>
        <w:t xml:space="preserve">Before I get into the analysis of tractography, which we are just about to start, we did what’s called DK parcellation. I don’t like pronouncing. I can't pronounce it correctly. DK parcellation in gray matter and white matter. And they are basically, they inflate the gray/white matter boundaries of the left hemisphere. So you can see them, how we looked at this overall FA and overall MD values across the brain. So basically, you have the yellow contour shows the gray matter/white matter boundary in A and B. And the light gray and dark gray shows the </w:t>
      </w:r>
      <w:r>
        <w:rPr>
          <w:sz w:val="24"/>
          <w:szCs w:val="24"/>
        </w:rPr>
        <w:t xml:space="preserve">gyri and the sulci in C. So it inflates the boundaries and it looks at the </w:t>
      </w:r>
      <w:r>
        <w:rPr>
          <w:sz w:val="24"/>
          <w:szCs w:val="24"/>
          <w:highlight w:val="white"/>
        </w:rPr>
        <w:t>DK parcellation. So what we, and through, with this kind of, this is not tractography. It actually looks at whole brain fractional anisotropy</w:t>
      </w:r>
      <w:r>
        <w:rPr>
          <w:sz w:val="24"/>
          <w:szCs w:val="24"/>
        </w:rPr>
        <w:t xml:space="preserve"> and MD, which is your mean diffusiv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analysis was done by our DVBIC physicist, Dr. Kang. So when we did this analysis, this is, again, active and sham. Session one is baseline. Session two is post treatment, immediately post treatment. So you have FA and the whole brain, whole left hemisphere FA and right hemisphere FA. We looked at MD whole brain right hemisphere and left hemisphere, and we correlated it with our outcome measure, which is Trails B. So when you did this, you actually have FA correlated with Trails B 0.47, and this is basically, tractography analysis is underway so we can really dig deeper into what’s going on. But this actually shows, and only in the active, and it only shows in session two. So this is, again, brain imaging </w:t>
      </w:r>
      <w:r>
        <w:rPr>
          <w:sz w:val="24"/>
          <w:szCs w:val="24"/>
          <w:highlight w:val="white"/>
        </w:rPr>
        <w:t>DK parcellation</w:t>
      </w:r>
      <w:r>
        <w:rPr>
          <w:sz w:val="24"/>
          <w:szCs w:val="24"/>
        </w:rPr>
        <w:t>s FA analysis. So it shows a correlation with our outcome mea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you’re like okay, if you looked at the fiber tracks, which is again not, I personally think that it is not as, how should I say it? It’s not as the nitty-gritty as the actual tractography analysis that I showed you earlier with Brian Wandell’s group. This is looking at the FA value of the entire fiber track based on the atlas from, based on the John Hopkins Atlas. So this is, again, data from our current pilot study. We looked at all the different fiber tracks that are listed. And then we looked at the percent changes of FA and MD and compared them between active and sham group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see here that this fiber that came out is cingulum hippocampus fiber, and it is, there’s a change in it between active and sham. The change is basically 12.5 number, the change is basically in the cingulum hippocampus, and the cingulum is the one that showed to be significant in our Main et al paper that I showed earlier for diffusion tensor imaging. So that I wanted to show. This is from our current pilot and we’re looking at basically increasing the white matter integrity in a particular fiber post treatment compared to baseline. This is another result that we're getting from this. Number two result, right? Well, actually number three. One was behavioral. The other was </w:t>
      </w:r>
      <w:r>
        <w:rPr>
          <w:sz w:val="24"/>
          <w:szCs w:val="24"/>
          <w:highlight w:val="white"/>
        </w:rPr>
        <w:t>DK parcellation</w:t>
      </w:r>
      <w:r>
        <w:rPr>
          <w:sz w:val="24"/>
          <w:szCs w:val="24"/>
        </w:rPr>
        <w:t xml:space="preserve">. And this is, again, cingulum hippocampus but using Johns Hopkins University template. We would love to replicate this result using specific tractograph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let's talk about functional connectivity, and the person, my collaborator who did this is </w:t>
      </w:r>
      <w:r>
        <w:rPr>
          <w:sz w:val="24"/>
          <w:szCs w:val="24"/>
          <w:highlight w:val="white"/>
        </w:rPr>
        <w:t>Shan Siddiqi</w:t>
      </w:r>
      <w:r>
        <w:rPr>
          <w:sz w:val="24"/>
          <w:szCs w:val="24"/>
        </w:rPr>
        <w:t xml:space="preserve">, who just came out with a paper in Journal of Neurotrauma. This is a very, I find one of the highlights of the study. It's overall change in functional connectivity in active versus sham. You know exactly where you stimulated, right? And I haven't told you this, but one of the key things about this Rehab </w:t>
      </w:r>
      <w:r>
        <w:rPr>
          <w:sz w:val="24"/>
          <w:szCs w:val="24"/>
          <w:highlight w:val="white"/>
        </w:rPr>
        <w:t>SPiRE Award</w:t>
      </w:r>
      <w:r>
        <w:rPr>
          <w:sz w:val="24"/>
          <w:szCs w:val="24"/>
        </w:rPr>
        <w:t xml:space="preserve"> is that I'd refused to do any kind of non-MRI navigation. So we did structural navigation for this. So we did an MRI. Dr. Amit Etkin [phonetic 43:12] is one of the collaborators on this pilot grant, and through his help I was able to, this is four years ago, I was able to do structural navigation in order to locate dorsolateral prefrontal cortex. We then stimulated based on structural navigation. So we have a site where we stimulated. Exact 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sent this data to Shan, and Shan and I talked and we figured stuff out. And then he, basically what we are showing is that from the stimulation site, what is happening in active and what is happening in sham. There was a decrease in connectivity between stimulation sites and cingulo-opercular network with a standardized beta effect size of negative 0.81. Positive yellow areas overlap with lateral OFC, and negative blue areas overlap quite precisely with the construct of cingulo-opercular network. This is corrected for depression in PTSD. Coding task is something that is correlated, but I'm not doing to talk too much about it because I didn't show you any data on that [unintelligible 44:13]. Main thing is that there is a connectivity difference between active versus sham, and it's happening in the cingulo-opercular net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ving on. Shan compared, Shan looked at his own data in which he had mood as secondary outcome. And he looked at my data in which he had, actually this is, no, this is the same data. Sorry. So executive function from my data, looking at the outcome of executive function, and then he looked at, because I collected a lot of self-report, so we had mood. In what's called SF</w:t>
        <w:noBreakHyphen/>
        <w:t>36, we also did depression and we also did PCL as you know. But we also did SF-36 and we extracted mood from that. It's a secondary outcome. We looked at that as the variable that would map that network, and we looked at executive function as the outcome variable that would map the network in the same dataset. What we showed is that mood and executive changes showed distinct connectivity profiles. So active versus sh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re's changes happening between baseline and post treatment that are different for executive function and they're different for the mood outcome, and they're happening based on where you're stimulating individually based on their structural rTMS stimu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regions that are most involved in clinical efficacy, you can see these regions that are just, basically we're kind of pulling it apart. We're kind of saying these are the regions that are involved with executive function Trails B. These are the regions that are involved in mood SF</w:t>
        <w:noBreakHyphen/>
        <w:t>36, emotional wellbeing scale. So this is the kind of work that we are doing in all the data that we've gathered for the SPiRE Award that the VA funded.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move forward, this is the last thing I'm going to talk about. I hope, yeah, I need to just hurry it through this. So we've been talking about neuroimaging, behavior, diffusion tensor imaging. The thing that I think is important is to look at the blood biomarkers, the mechanism underlying repetitive TMS treatment. Remember I told you this figure-eight coil predates this magnetic field on top of your skull, goes down and then creates electricity. So you've got this presynaptic, postsynaptic cleft and there's this, you've got presynaptic and postsynaptic, and you've got the synaptic cleft and there's all these wonderful myokines, neurotransmitters, that are going to be in that cleft. Well, you can measure that. You can measure that by measuring blood. So we get blood at baseline and you get blood during the treatment and post trea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do it because brain-derived neurotrophic factor, which is what we looked at, is a key signaling molecule for plasticity and regrowth following injury in the brain. BDNF is encoded by a gene that may contain a methionine (Met) substitution for valine (Val). So Met/Val. Investigating the brain's powerful signaling mechanisms for neuroplasticity may be the key to facilitating recovery and optimizing treatment options for our Veterans. So the goal of this part of the project was to investigate the relationship between BDNF signaling and chronic mild traumatic brain injury symptoms during rTMS treatment. This work was done by another previous postdoc of mine, who is now a CDA Award winner, Dr. Wendy McNurnie [phonetic 47:46]. She's currently at SFN presenting some of this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method was plasma was extracted. BDNF was measured using ELISA and Western Blot approaches. Blood draws for these analyses were taken prior to rTMS, immediately following rTMS, and at six-month follow-up. DNA extraction for determination of BDNF polymorphisms via qPCR melting curve analysis was also d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now this is the data that we are working with right now. BDNF analysis and BDNF Val/Met, Val56/Met polymorphism. Again, these, with figuring out targets now in the blood, what can we do to, what is happening with rTMS treatment? What does this graph tell you? On the Y-axis you have brain-derived neurotrophic factor, and on the X-axis you have the treatment. This is a lot of work in a hospital. The research coordinator, the lab person, they're always running around between treatments, getting blood draws, spinning them, taking them to lab. So the amount of research logistics are, I mean it's a tiny graph, but my God, we had to work so hard to do all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ve got baseline. You've got 10th treatment and at the 10th treatment. I wanted to do five treatments, but hopefully maybe next grant I can do that. It's a little bit more logistically difficult. So you've got 10 treatments, 20 treatments, and six months. The light blue is Val. The dark blue is Met. At baseline, Val/Val homozygotes had higher circulating BDNF levels than the Met carriers. After 20 sessions of rTMS, there was an overall increase in BDNF, and this pattern continued at six-month follow-up. The Val/Val individuals also had more proBDNF, but overall levels did not change with treat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 can see what happened to the Met. You can see how it actually increased. So this is just for the rTMS sessions. This is not showing the difference between sham as well as the active. We're still doing that analysis. But because we did with a ratio of BDNF and proBDNF, it's a little bit more complicated to get into that. But I wanted to point this out that this is a very good biomarker for looking at rTMS trea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ving forward, genotype was a significant factor in circulating BDNF levels. This replicates previous findings. In chronic mild traumatic brain injury, rTMS does appear to increase BDNF. Met carriers may be more likely to respond to treatment. That graph was all about the treatment, so then the Val/Val homozygotes. BDNF is an important factor in recovery from TBI and genotype may moderate this effect. So if you're doing rTMS, so we just looked at the rTMS and showed you the Val/Val and Val/Met, but I don't have the graph that shows the sham. These findings paved the way for individualized treatment strategies for TB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moving forward, the conclusions and future directions are: All these findings have major implications for innovative treatments for mild and moderate TBI. But PTSD and/or depression must be included in randomization. It's much easier to accomplish in non-pilot study, right? We only have 40 subjects. You can't randomize on too many factors. So moving on, you have to randomize on things that are comorbid, and that's exactly what I'm doing in my other grant, which I'll just get to. A more comprehensive model that incorporates measures from different sources, included biomarkers, and considers their potential interactions will be valuable for precision targets for treatment. And that's exactly what I'm doing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first grant is the one that I just presented in analysis and publication mode. I'm a PI of another CDMRP grant in which also replicating the study, same stimulation site. But I'm doing [unintelligible 51:44]. And I am doing PET, MRI, and EEG, and all kinds of really cool stuff. But I'm going to be randomizing on PTS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se are the measures that I'm collecting for that, so you've got functional measures, demonstrating, neural structure and function, biomarker, cognitive/neuropsychology. And I'm also Co-PI and co-investigator of about three other rTMS grants that are kind of flowing in the same direction, gathering a lot of data, looking at precision medicine, using functional targeting and structural targeting, and really focusing on how to make rTMS treatment much more, lead to better outcomes by making sure randomization is also done for certain variables as well as targeting for function and looking at outcomes that can be more feasi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 wanted to send a big thank you to the HSR&amp;D Committee for selecting me and letting me do this talk; Stanford Medical School for Neurosurgery, Psychiatry, Radiology, Psychology, and Neurology; Polytrauma Systems of Care, which is at VA Palo Alto, Dr. Odateras [phonetic 52:55]; and VA Rehab Research Program but that I've already talked about. Defence and Veterans Brain Injury Center, headquarters is in Maryland, wonderful website if you need more information. War Related Illness and Injury Study Center, MIRECC, and Office of Public Health, and of course, a very special thanks to our Veterans. And that is the e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so much. So at this time we are going to take questions from the audience. So for our attendees who joined us after the top of the hour, to submit your questions and comments, please use the GoToWebinar control panel located on the right-hand side of your screen. Down towards the bottom you'll see a question labeled, section labeled questions. Just click the arrow next to that word, and you type in your question or comment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fore we get going, Dr. DePalma, did you have anything you wanted to ask or discuss with Dr. Adamson before we get star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alph DePalma: No. I wanted to thank her, acknowledgement for the SPiRE grant, and for Dr. Stuart Hoffman's support. I think we leave it open to the audience to ask questions about efficacy and so on, but it's very interesting neuroanatomy.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heen Adamson: Thank you. Yes, thank you very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So the first question from the audience: What affects occur with stimulation of the motor cortex if radially dependent? Is it radially dependent?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t>
      </w:r>
      <w:r>
        <w:rPr>
          <w:sz w:val="24"/>
          <w:szCs w:val="24"/>
          <w:highlight w:val="white"/>
        </w:rPr>
        <w:t>Maheen Adamson:</w:t>
      </w:r>
      <w:r>
        <w:rPr>
          <w:sz w:val="24"/>
          <w:szCs w:val="24"/>
        </w:rPr>
        <w:t xml:space="preserve"> Oh, I don't know the answer to that specifically and what, motor cortex is usually used to determine the threshold. So we basically use it for motor thresholds and use 80% of that to stimulate the dorsolateral prefrontal cortex. Motor cortex is also use to alleviate symptoms of pain. A better, I can, whoever this person is, I can give them a better answer if I send one email to a collaborator of mine. And I don't want to say anything wro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Always better safe than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t>
      </w:r>
      <w:r>
        <w:rPr>
          <w:sz w:val="24"/>
          <w:szCs w:val="24"/>
          <w:highlight w:val="white"/>
        </w:rPr>
        <w:t>Maheen Adamson:</w:t>
      </w:r>
      <w:r>
        <w:rPr>
          <w:sz w:val="24"/>
          <w:szCs w:val="24"/>
        </w:rPr>
        <w:t xml:space="preserve"> I know! This is, you know, you're stimulating the brain. I mean this is not, this is a lot of, you have to be very sure about your parameters. You have to be very sure about how far the effect is, and you know, because we're not there yet. We can't be very, very, at least in that fie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Excellent. The next question: In which way, if any, are these results being applied to provide treatment to Veter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t>
      </w:r>
      <w:r>
        <w:rPr>
          <w:sz w:val="24"/>
          <w:szCs w:val="24"/>
          <w:highlight w:val="white"/>
        </w:rPr>
        <w:t>Maheen Adamson:</w:t>
      </w:r>
      <w:r>
        <w:rPr>
          <w:sz w:val="24"/>
          <w:szCs w:val="24"/>
        </w:rPr>
        <w:t xml:space="preserve"> Oh! Again, I'm going to put a big caveat out there. I'm not a clinician. So I am a neuroscientist. But I love clinicians dearly and I've worked with them every day all the time. Because of the work that Dr. Yesavage has done and </w:t>
      </w:r>
      <w:r>
        <w:rPr>
          <w:sz w:val="24"/>
          <w:szCs w:val="24"/>
          <w:highlight w:val="white"/>
        </w:rPr>
        <w:t>Mark George</w:t>
      </w:r>
      <w:r>
        <w:rPr>
          <w:sz w:val="24"/>
          <w:szCs w:val="24"/>
        </w:rPr>
        <w:t xml:space="preserve"> and Pascal Leung [phonetic 56:04] and all these wonderful people who have been looking at rTMS for so long, the VA has actually, has done a clinical rollout for rTMS, and it's been going on for about two years. I can actually send you a website for it. There's a national call for it like every month. There's a lot of VAs that are actually providing clinical rTMS for treatment of major depressive disorder in Veterans. And I'm telling you it's a clinical rollout. So it's immediately, that's your immediate application because it's, so because it was FDA approven [sic]. In my personal opinion, the next FDA approval for rTMS would be for pain. So it's already been done, all this research. We are already providing it clinically to the Veterans and there's, I forgot the number of sites that are involved. It's more than 10, 15 sites, so it's a lot of sites that are doing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Please bear with me while I read this next one. Because people with the Val/Val polymorphism did not appear to benefit from treatment and those with Val/Met did appear to, what are the indications for interpreting the DTI results and subsequently implications for trea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t>
      </w:r>
      <w:r>
        <w:rPr>
          <w:sz w:val="24"/>
          <w:szCs w:val="24"/>
          <w:highlight w:val="white"/>
        </w:rPr>
        <w:t>Maheen Adamson:</w:t>
      </w:r>
      <w:r>
        <w:rPr>
          <w:sz w:val="24"/>
          <w:szCs w:val="24"/>
        </w:rPr>
        <w:t xml:space="preserve"> Ha! You want to write the paper with me? That would be also, that's what we're doing, right? So there's so much data. So we are, so there is so much data we can't put it all in one manuscript. Right? So there's the different ways of looking at the data. So my first way is a very simple way of looking at what the main comment about outcome was and looking at the brain imaging associated with that outcome. When you bring this whole proteomic question of what is happening to the BDNF level, because BDNF level is in the blood and it's changing with rTMS, and that's wonderful. You can look at between active and sham. There's a graph that I didn't put up because I knew I was going to be short on time. And that's great, right? But what I showed you is how the genetics affect that proteomic, so that you've got this Val/Val and Val/Met going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next analysis, which I'm going to actually be working on probably in January as too many grants to write right now, is Val/Val, Val/Met and how that is going to affect the executive function network changes that we showed with Shan Siddiqi. Right? So we have this, where is this? We have this nice thing that we talked about, this one. Ahh, too fast! Too much coffee. Okay, this one. [Slide 39] So you've got executive function and mood. So what if we were able to show this in patients who were Val/Val and Val/Met? We haven't done that analysis yet, and it's very exciting. We can do it. We just haven't done it yet because everybody is too busy. So I'll get back to you with the answers or you can read it in a nice journ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What stimulation parameters and dose did your study 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t>
      </w:r>
      <w:r>
        <w:rPr>
          <w:sz w:val="24"/>
          <w:szCs w:val="24"/>
          <w:highlight w:val="white"/>
        </w:rPr>
        <w:t>Maheen Adamson:</w:t>
      </w:r>
      <w:r>
        <w:rPr>
          <w:sz w:val="24"/>
          <w:szCs w:val="24"/>
        </w:rPr>
        <w:t xml:space="preserve"> I should have put that on the slide. I'm sorry. So it's the one that is the DLPFC FDA approved protocol. I should have put that on the slide. It's 10 hertz and it's 5,000 milliseconds and it's, I think that's the main thing that I can tell you. What else can I tell you? Overall, I think it's about three treatments a day, 20 treatments in total. So it's a high-frequency 10 hertz stimu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While we wait for any other questions or comments to come in, do you have any, oh, we're at the top of the hour anyway. What would you like to wrap up wi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t>
      </w:r>
      <w:r>
        <w:rPr>
          <w:sz w:val="24"/>
          <w:szCs w:val="24"/>
          <w:highlight w:val="white"/>
        </w:rPr>
        <w:t>Maheen Adamson:</w:t>
      </w:r>
      <w:r>
        <w:rPr>
          <w:sz w:val="24"/>
          <w:szCs w:val="24"/>
        </w:rPr>
        <w:t xml:space="preserve"> I wanted to specifically say that the VA research program is great to start off. I think my career just jumped because of that. And I think it allows you, now I think SPiRE Award has changed its guidelines. I just reviewed for them actually. And you don't have to have pilot data to apply for the SPiRE Award, and I know there's about 15% of you guys are students, and there's funding, there's lack of funding and it's very difficult to fund and all that. The SPiRE Award does not require that, but it does require your subject number to be small so that you can actually complete the study in two years. And I want to be very frank. I didn't finish the study in two years. I had to ask for an extension. But then again, I did all the [unintelligible 1:01:00]. This is like a bigger than usual SPiRE Award. But I think that it's a really good mechanism to start off your career. And if you guys know of anyone who matches my inclusion/exclusion criteria for my new study, send them my way. Veterans, civilians, military, older people above the age of 48 with TBI, so a plug in for my study, for recrui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Thank you so much for coming on and lending your expertise to the field. And thank you to Dr. Ralph DePalma, who organizes this and all of our TBI Cyberseminars. And thank you to our attendees for joining us. We appreciate you coming. And I am going to close out the meeting now, so please wait just a second while the feedback survey populates on your screen. It's just a few questions, but your responses help us improve the program and individual presentations. So once again, thank you Maheen. And you guys all have a great rest of the day.</w:t>
      </w:r>
    </w:p>
    <w:p>
      <w:pPr>
        <w:pStyle w:val="Normal"/>
        <w:widowControl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t>
      </w:r>
      <w:r>
        <w:rPr>
          <w:sz w:val="24"/>
          <w:szCs w:val="24"/>
          <w:highlight w:val="white"/>
        </w:rPr>
        <w:t>Maheen Adamson:</w:t>
      </w:r>
      <w:r>
        <w:rPr>
          <w:sz w:val="24"/>
          <w:szCs w:val="24"/>
        </w:rPr>
        <w:t xml:space="preserve"> Thank you very much. Okay, bye-by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END OF AUDIO ]</w:t>
      </w:r>
    </w:p>
    <w:p>
      <w:pPr>
        <w:pStyle w:val="Normal"/>
        <w:spacing w:lineRule="auto" w:line="240" w:before="0" w:after="0"/>
        <w:rPr>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293b"/>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rsid w:val="0001293b"/>
    <w:pPr>
      <w:keepNext w:val="true"/>
      <w:keepLines/>
      <w:spacing w:before="480" w:after="120"/>
      <w:outlineLvl w:val="0"/>
    </w:pPr>
    <w:rPr>
      <w:b/>
      <w:sz w:val="48"/>
      <w:szCs w:val="48"/>
    </w:rPr>
  </w:style>
  <w:style w:type="paragraph" w:styleId="Heading2">
    <w:name w:val="Heading 2"/>
    <w:basedOn w:val="Normal"/>
    <w:next w:val="Normal"/>
    <w:qFormat/>
    <w:rsid w:val="0001293b"/>
    <w:pPr>
      <w:keepNext w:val="true"/>
      <w:keepLines/>
      <w:spacing w:before="360" w:after="80"/>
      <w:outlineLvl w:val="1"/>
    </w:pPr>
    <w:rPr>
      <w:b/>
      <w:sz w:val="36"/>
      <w:szCs w:val="36"/>
    </w:rPr>
  </w:style>
  <w:style w:type="paragraph" w:styleId="Heading3">
    <w:name w:val="Heading 3"/>
    <w:basedOn w:val="Normal"/>
    <w:next w:val="Normal"/>
    <w:qFormat/>
    <w:rsid w:val="0001293b"/>
    <w:pPr>
      <w:keepNext w:val="true"/>
      <w:keepLines/>
      <w:spacing w:before="280" w:after="80"/>
      <w:outlineLvl w:val="2"/>
    </w:pPr>
    <w:rPr>
      <w:b/>
      <w:sz w:val="28"/>
      <w:szCs w:val="28"/>
    </w:rPr>
  </w:style>
  <w:style w:type="paragraph" w:styleId="Heading4">
    <w:name w:val="Heading 4"/>
    <w:basedOn w:val="Normal"/>
    <w:next w:val="Normal"/>
    <w:qFormat/>
    <w:rsid w:val="0001293b"/>
    <w:pPr>
      <w:keepNext w:val="true"/>
      <w:keepLines/>
      <w:spacing w:before="240" w:after="40"/>
      <w:outlineLvl w:val="3"/>
    </w:pPr>
    <w:rPr>
      <w:b/>
      <w:sz w:val="24"/>
      <w:szCs w:val="24"/>
    </w:rPr>
  </w:style>
  <w:style w:type="paragraph" w:styleId="Heading5">
    <w:name w:val="Heading 5"/>
    <w:basedOn w:val="Normal"/>
    <w:next w:val="Normal"/>
    <w:qFormat/>
    <w:rsid w:val="0001293b"/>
    <w:pPr>
      <w:keepNext w:val="true"/>
      <w:keepLines/>
      <w:spacing w:before="220" w:after="40"/>
      <w:outlineLvl w:val="4"/>
    </w:pPr>
    <w:rPr>
      <w:b/>
    </w:rPr>
  </w:style>
  <w:style w:type="paragraph" w:styleId="Heading6">
    <w:name w:val="Heading 6"/>
    <w:basedOn w:val="Normal"/>
    <w:next w:val="Normal"/>
    <w:qFormat/>
    <w:rsid w:val="0001293b"/>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0e7f"/>
    <w:rPr>
      <w:color w:val="0000FF" w:themeColor="hyperlink"/>
      <w:u w:val="single"/>
    </w:rPr>
  </w:style>
  <w:style w:type="character" w:styleId="UnresolvedMention1" w:customStyle="1">
    <w:name w:val="Unresolved Mention1"/>
    <w:basedOn w:val="DefaultParagraphFont"/>
    <w:uiPriority w:val="99"/>
    <w:semiHidden/>
    <w:unhideWhenUsed/>
    <w:qFormat/>
    <w:rsid w:val="008d0e7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01293b"/>
    <w:pPr>
      <w:keepNext w:val="true"/>
      <w:keepLines/>
      <w:spacing w:before="480" w:after="120"/>
    </w:pPr>
    <w:rPr>
      <w:b/>
      <w:sz w:val="72"/>
      <w:szCs w:val="72"/>
    </w:rPr>
  </w:style>
  <w:style w:type="paragraph" w:styleId="Subtitle">
    <w:name w:val="Subtitle"/>
    <w:basedOn w:val="Normal"/>
    <w:next w:val="Normal"/>
    <w:qFormat/>
    <w:rsid w:val="0001293b"/>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166</Words>
  <Characters>46552</Characters>
  <CharactersWithSpaces>54609</CharactersWithSpaces>
  <Paragraphs>109</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11:00Z</dcterms:created>
  <dc:creator>Myers, Kathleen S. (U of U)</dc:creator>
  <dc:description/>
  <dc:language>en-US</dc:language>
  <cp:lastModifiedBy>Bloom, Kimberly M.</cp:lastModifiedBy>
  <dcterms:modified xsi:type="dcterms:W3CDTF">2018-12-05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