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bookmarkStart w:id="0" w:name="_GoBack"/>
      <w:bookmarkEnd w:id="0"/>
      <w:r>
        <w:rPr>
          <w:sz w:val="24"/>
          <w:szCs w:val="24"/>
        </w:rPr>
        <w:t>Cyberseminar Transcript</w:t>
      </w:r>
    </w:p>
    <w:p>
      <w:pPr>
        <w:pStyle w:val="Normal"/>
        <w:spacing w:lineRule="auto" w:line="240" w:before="0" w:after="0"/>
        <w:rPr>
          <w:sz w:val="24"/>
          <w:szCs w:val="24"/>
        </w:rPr>
      </w:pPr>
      <w:r>
        <w:rPr>
          <w:sz w:val="24"/>
          <w:szCs w:val="24"/>
        </w:rPr>
        <w:t>Date:  November 15, 2018</w:t>
      </w:r>
    </w:p>
    <w:p>
      <w:pPr>
        <w:pStyle w:val="Normal"/>
        <w:spacing w:lineRule="auto" w:line="240" w:before="0" w:after="0"/>
        <w:rPr>
          <w:sz w:val="24"/>
          <w:szCs w:val="24"/>
        </w:rPr>
      </w:pPr>
      <w:r>
        <w:rPr>
          <w:sz w:val="24"/>
          <w:szCs w:val="24"/>
        </w:rPr>
        <w:t>Series:  Spotlight on Women’s Health</w:t>
      </w:r>
    </w:p>
    <w:p>
      <w:pPr>
        <w:pStyle w:val="Normal"/>
        <w:spacing w:lineRule="auto" w:line="240" w:before="0" w:after="0"/>
        <w:rPr>
          <w:sz w:val="24"/>
          <w:szCs w:val="24"/>
        </w:rPr>
      </w:pPr>
      <w:r>
        <w:rPr>
          <w:sz w:val="24"/>
          <w:szCs w:val="24"/>
        </w:rPr>
        <w:t>Session:  Women’s Enhanced Recruitment Process (WERP): Experience from CSP #591</w:t>
      </w:r>
    </w:p>
    <w:p>
      <w:pPr>
        <w:pStyle w:val="Normal"/>
        <w:spacing w:lineRule="auto" w:line="240" w:before="0" w:after="0"/>
        <w:rPr>
          <w:sz w:val="24"/>
          <w:szCs w:val="24"/>
        </w:rPr>
      </w:pPr>
      <w:r>
        <w:rPr>
          <w:sz w:val="24"/>
          <w:szCs w:val="24"/>
        </w:rPr>
        <w:t>Presenter:  Susan Frayne, MD, MPH; Alyssa Pomernacki, MPH; Paula Schnurr, PhD</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Joining us today we have Dr. Susan Frayne, she’s a Core Investigator at VA HSR&amp;D Center for Innovation to Implementation, and the Director for VA Women’s Health Practice Based Research Network, and a Professor in the Division of Primary Care and Population Health at Stanford University School of medicine. Joining her today we have Alyssa Pomernacki, she’s a VA HSR&amp;D, at VA HSR&amp;D Center for Innovation to Implementation, and National Coordinator for the women’s enhancement, or Enhanced Recruitment Process and Coordinator for the VA Women’s Health Practiced Based Research Network. And finally, we have Dr. Paula Schnurr joining us, she is the Executive Director for VA National Center for PTSD at White River Junction VA Medical Center, and a Professor of Psychiatry, I know I’m going to mispronounce this, at the Geisel School of Medicine at Dartmouth. And without further ado I would like to turn it over to Dr. Susan Fray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usan Frayne: Great, thank you so much Molly. So welcome everyone and thank you for the opportunity to share with you our experience to date with approaches for enhanced recruitment of women Veterans to a major VA cooperative studies program trial, an initiative that we’re calling WERP. The next slide has actually a quick poll question for the audie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So for our attendees, as you can see up on your screen, you do have a poll question, and we would like you to just go ahead and click the response right there on your screen. And the question is: are you considering submitting a research grant that oversamples women Veterans? The answer options are yes, no, or considering it. And we’ve got a nice responsive audience, almost half have already submitted their responses, so we’ll give people a little bit more time. So again, just go ahead and click the circle right there on your screen next to your respon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kay, and it looks like we’ve had around a 70% response rate. That’s pretty good so I’m going to go ahead and close this out and share those results. As you can see, 24% of our respondents selected yes, 65% no, and 12% are considering it. So thank you to those respondents and I will turn it back to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usan Frayne: Yeah, thank you all for responding, that’s really helpful, thank you. And I know that some of you who are not submitting grants may still be including women in studies or involving various aspects of that, so thank you to all of you for being here. So, before we tell you about work, I want to point out that this work is funded by VA Cooperative Studies Program and by VA HSR&amp;D, and it builds upon ongoing collaboration between CSP and VA HSR&amp;D’s Women’s Health Research Netwo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many people were key to envisioning WERP and to the success of this work, including top CSP leadership, CSP’s Network of Dedicated Enrollment Sites, it’s called NODES, the CSP Coordinating Center in Palo Alto, CSP #591 study leadership and national study team, and the VA Women’s Health Research Network leadership, with main bases located in Palo Alto and Los Angeles.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owever, that’s not all. So none of this could have been done without the efforts of the six primary work local teams, composed of local NODES leaderships, the local CSP #591 leadership study team at the site, and the Women’s health PBRN site leads at each of the work sites. We’re so grateful to all of these wonderful trailblazers.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hy do we need to increase opportunities for women Veterans to be included in VA research?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s a federal agency the women Veteran, the VA requires that women Veterans are represented in VA supported studies. However, historically women have been underrepresented in VA research. On studies conducted in men, so not necessarily generalized to women, that means that VA clinicians at the bedside may not have the evidence base that they need to guide clinical care. Meanwhile, the number of women Veterans using the VA has nearly tripled since 2000, but women still represent an extremely rare minority in the VA, representing only about eight percent of Veterans who use the VA. So, even though the ranks are growing fast, there’s still a limited number of women Veterans in a single VA facility. This could be a major barrier to recruitment for single site studies. So for example, let’s take a medium sized VA like mine, in Palo Alto there’s only around 100 women Veterans who carry a diagnosis for coronary artery disease. So, for a coronary artery disease study the sampling frame of eligible women at any one facility would be really small, especially after you apply exclusion criteria, and account for participation rate, that makes it really challenging to ensure representation of women Veterans in single site studies, especially for intervention efforts.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Excuse me, I’m sorry, my computer was doing something. I’m sorry I just have, okay, and I couldn’t see the slide. Okay, now I can see it. So since 2010 the VA HSR&amp;D supported Women’s Health Research Network has been working to change the landscape of women’s health research in the VA. You can learn more about the three arms of the Women’s Health Research Network in a Cyberseminar from about two weeks ago that is referenced at the top of this slide in red font. Today I’ll give you a quick overview of the Women’s Health PBRN, or Women’s Health Practice Based Research Network, or PBRN component that Diane Carney and I lead because the PBRN is a part that’s directly interacting with WERP sites for the initiative that we’re discussing today. But note that the women’s health research consortium arm of the Women’s Health Research Network that’s led by Elizabeth Yano and Ruth Klap and the multilevel stakeholder engagement arm of the Women’s Health Research Network led by Alison Hamilton likewise contribute to WERP.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omen’s Health PBRN is a national network of 60 VA facilities partnering together to promote and support the conduct of multi-site research and quality improvement. We support projects that specifically focus on women Veterans and or their healthcare, but it’s important to know that we also support studies that are not specifically women’s health studies, but are seeking to oversample women to make gender analyses possible. There’s a Women’s Health PBRN site lead at each facility who’ primed for PBRN research and committed to improving the health and healthcare of women Veterans. The site lead had connections with local clinicians, clinic managers, facility leaders, and researchers, and particularly those that are interested in women Veterans’ health. And then our National PBRN Coordinating Center here in Palo Alto fosters a strong national community of site leads, and likewise in collaboration with the consortium and engagement arm, the PBRN supports researchers who are interested in using the PBRN for multisite search.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ne of the Women’s Health Research Network’s earliest collaborators was the VA Cooperative Studies Program. Since that collaboration served at the foundation for work activities I’ll first give you a quick description of CSP before Dr. Schnurr provides you with the specific context of the CSP #591 study.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ince 1972 CSP has been a major division of the VA Office of Research and Development. Currently under the leadership of Dr. Grant Huang CSP plans and supports large multicenter clinical trials and epidemiology studies that are led by VA investigators. CSP is committed to supporting research that answers high impact research questions as well as advances in study methodology and approaches to representation of study participants. Of particular relevance to WERP, CSP has a long tradition of ensuring that under-represented groups are included in VA research. An example that I’ll describe on the next slide is the SELECT tria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 key part of the inspiration for WERP was a prior initiative aimed at increasing our presentation of African-Americans in CSP SELECT trials. Using approaches that expanded eligibility criteria a selection of sites with a track record of recruitment on a national infrastructure to support the recruitment. Special minority recruitment enhancement grants were awarded to 15 sites, and this approach proved to be successful in boosting recruitment in African-Americans to that trial. So several years ago Lori Bastian and Grant Huang had pointed to select the potential model for us for enhancing recruitment of women.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While not available at the time of the SELECT trial, the leadership of Grant Huang and Marcus Johnson, CSP now has a robust infrastructure in place that is </w:t>
      </w:r>
      <w:r>
        <w:rPr>
          <w:rFonts w:cs="Calibri"/>
          <w:sz w:val="24"/>
          <w:szCs w:val="24"/>
        </w:rPr>
        <w:t>[unintelligible 08:58] supporting a  field based initiative like WERP designed to increase work for the women Veterans. CSP’s network is called NODES, for Network of Dedicated Enrollment Sites. Having this slide, a courtesy of Marcus Johnson, you can see that NODES are the consortium of VA medical centers with teams in place dedicated to enhancing the overall performance, compliance, and management of CSP multisite research. The NODE sites increase study enrollments, enhance participant safety, develop standardized procedures and best practices for clinical trials, provide clinical insight in the design and execution of studies, and improve the overall efficiency of CSP research. Next slid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So, some of you might already have jumped ahead in your thinking and have realized that some CSP NODES are field based support for CSP studies, and Women’s Health PBRN sites are field based for support of recruitment of women Veterans, maybe we could help each other out. Next slid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So happily, every CSP NODE site is also a Women’s Health PBRN site. So that’s why we jumped at Dr. Huang’s offer to forge a collaboration between CSP NODES and Women’s Health PBRN, with the vision that we could capitalize on synergies between stable NODES teams and stable PBRN teams at these sites to build long-term collaborative relationships for the recruitment of women Veterans. Next slid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We obviously could start with a test of CSP NODES and Women’s Health PBRN collaboration, who is CSP #591, a major PTSD clinical trial led by Doctors Paula Schnurr, Chard, and Joe Ruzek. There are several particularly important pieces to the attraction of developing and testing work in that particular study. First, of the seventeen CSP #591 studies six of them are at locations that are both Women’s Health PBRN and NODES sites. Second, the study was still in its early, was still early in its recruitment period, and so there was still time to explore recruitment innovation. Third, the CSP Coordinating Center for the study is in Palo Alto, now led by Dr. Mei-Chiung Shih. Since the PBRN coordinator is also in Palo Alto we were well positioned to build on the prior collaboration with the CSP coordinating center for this new initiative. Finally, and importantly, Dr. Paula Schnurr is the PI for CSP #591. Dr. Schnurr has a longstanding commitment to improving representation of women in VA research. She previously led the first major PTSD clinical trial in women Veterans and then was tapped to lead the infrastructure development workgroup for the National VA Women’s Health Research Agenda-Setting Conference in 2004. It was her workgroup that produced the recommendation to VA Office of Research and Development that creating a women’s health PBRN would be a practice that would, sorry, would be a pathway to addressing the underrepresentation of women Veterans in VA research. Since the founding of the Women’s Health Research Network Dr. Schnurr has been a core member of its national steering committee, so it’s fitting that we had an opportunity to come full circle and enlist Dr. Schnurr’s key participation as one of the creators of WERP. So I’m pleased now to turn this over to her so that she can provide for you the CSP #591 context from which WERP submerged. Next slid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Dr. Paula Schnurr: Thanks Susan. And if I could have the next slide please. So this was a terrific introduction, and I’m glad to have a chance to talk with you, because recruiting women was a very important issue from the very beginning of planning this trial. My co-chairs are K. Chard and formerly Joe Ruzek, he’s now retired and from VA and so is a member of the executive committee but was an integral part of the study for much of it. This is a comparative effectiveness trial of two effective treatments for PTSD that are being promoted in national training initiatives, prolonged exposure, and cognitive processing therapy. They’re both effective and the question of how to choose between them or whether one is better has not been really addressed, there had been only one trial comparing the two previously, it was women who had been sexually assaulted, they were civilian women, they were multiply traumatized and had a lot of comorbidities, so they were a lot like our Veterans, but they weren’t Veterans. And the study wasn’t really large enough to do a head to head comparison, and it didn’t have men to look at the possibility that men or women might respond differently or better to these treatments. There’s some evidence suggesting that at least in prolonged exposure in Veteran patients women might have a slight advantage, even though the treatments work very well for both men and women. Anyway, we wanted to have enough women that we could do a meaningful definitive test. And we had our eye on a number that just sounded good, which was 30% women, so that’s what we were hoping for. We had 17 participating study sites, and as Susan mentioned, six of them are NODES and Women’s Health PBRN sites. That would, choosing the sites, because we had a lot of applications for the trial, any site that had a NODES program and or a Women’s Health PBRN program got extra bonus points. We considered a number of factors, but because we knew there was infrastructure to facilitate recruitment we did selectively pull for that in the trial. And we also worked with the network from the very beginning to try to ensure that study procedures were optimal, even before we launched this new initiative. So we have seven sites that are women’s health, and you can see that, that means 13 of the 17 sites have a Women’s Health PBRN affiliation. And then there were four sites that had neither the NODES or the Women’s Health affiliation. Next slide pleas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So, a bit of context for why the study is so important, and why understanding whether there are differential effects in men and women is that although the rate of PTSD among our, or the percentage of PTSD among our VHA users has been growing since 2002, it’s been growing even more steeply in women. This particular slide only shows through 2013, when the rate in women was 13% and the rate in men was 9.4%. The most recent data from 2017 suggests that the rate is 10.6% in men, so it’s a little bit higher, but it’s even higher in women, it’s now 16.6%. So this is differentially impacting, at least among our users, and in the youngest Veterans, the OEF/OIF cohort, there’s a bit of a reversal of that, 27.1% prevalence of PTSD in the men and 23.9% in the women. But as you can see, this is a big ticket item for VA and it’s really important for both men and women to know if one of these effective treatments might be even more effective for them. So next slide pleas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So, the objectives are to compare PE and CPT for reducing PTSD symptom severity, that’s our primary outcome. We’re also looking at a range of secondary outcomes, mental health problems, service utilization, functioning and quality of life. In addition, we’re also looking at patient preferences, because there’s emerging evidence that patients getting their preferred treatment, even if they’re choosing among treatments that are acceptable, getting preferred treatment is associated with even better outcomes. And then lastly, and what interests me frankly the most, is examining differential predictors of a treatment outcome. So that’s what we’re trying to do with the study. So next slide pleas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So, the idea, although we had thought about both the Women’s Health PBRN and the NODES program, the idea, I think, I really have to credit to Susan and Grant, I don’t know if Grant was also part of the idea making process Susan, but essentially we didn’t think about combining the two, but it makes complete sense that we would leverage these infrastructure programs. And so the initiative, the work initiative is aimed at increasing recruitment of women for the NODES sites, maximizing recruitment, learning what we really can achieve, and then learning what we can to increase enrollment of women at all non-WERP sites. And then what we’re trying to do so that we can spread the learning is identify best practices. And essentially #591 is a case study that we hope will generalize to other projects. So next slid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So, now a bit about the numbers. Next slid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So, women Veterans overall were, we recruited 20% women, and pretty much from the very beginning of the study we were hovering around 20% women. I had said we had hoped for 30%, so we really welcomed this opportunity to grow. And so what we tried to do is aim at increasing at our program sites, at our WERP sites, the subsequent recruitment from when we initiated WERP of patients to see if we could get 50% women. It turns out that that was challenging, but it was a sensible thing to try for, and I think at the very least we’ve learned some very important things, and I think the next slide will show you that some of the numbers that we hav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So, here is the information about, at the top, the sites that were the WERP NODE sites, the PBRN sites only, and then at the bottom, the sites that have neither kind of program. And overall, the programs with neither, we recruited 19% women, the PBRN sites we recruited 21%, and that’s what we recruited in the WERP sites. You can see the range is a bit higher in both the WERP and the PBRN sites, but the next slide provides some very useful information about the individual program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There’s essentially three groups of the six. Group one has six programs in it, group two has two, and group three is essentially a group unto itself, there’s one program. And what you’re looking at here are the pre-WERP and post-WERP recruitment percentages. I want to start with group number three because it was a single unique site, because the data suggests that WERP decreased recruitment of women. This site had originally started essentially recruiting from a women’s clinic, so one thing you can do in any trial, if you can find a way to get a women’s clinic to give study referrals, that’s a terrific way to increase the number of women. That’s what had been happening at this site, but there were also some substantial administrative issues, the site was closed for a while and when it was reconfigured that, recruiting from that women’s program was no longer possible. Overall the site struggled to perform, and recruited relatively few people overall. So, that was a lot to say that I don’t think the data from group three tell us anything about this WERP process. Now, on to groups one and two. Essentially group one is characterized by recruiting very few women, and then coming up more to the study toward the study average, a little above the study average. Group two didn’t change at all. And so my immediate take on this, and this is my interpretation, and Alyssa and Susan may have other comments, is that it appears that what we learned in this study is that WERP was very helpful for improving low performing sties. That what we didn’t see here is that WERP enhanced higher performing sites. There may be a, as I said, they may have other interpretations of the data, but I think this is very valuable because the average performance was really pretty good. It wasn’t the 30% that I wanted, but it was at least in the ballpark of something that would be meaningful, with a sample of over 900 patients 180 women is not a bad number to have. But if something like WERP can be used, and this represented half of the WERP sites, if something like WERP could be used to increase performance, this is a very substantial increase for low performing sites. So, I believe on the basis of these data that we’re, that it suggests that WERP had a meaningful impact in the subgroup that needed help. And the next slide pleas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And now I’m going to turn things over to Alyssa to tell you a bit more about the design and various activities in WERP.</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Alyssa Pomernacki: Thank you Paula. So, I’m Alyssa Pomernacki, I’m the national WERP coordinator and I’m also the program coordinator for the Women’s Health Practice Based Research Network, and like Paula and Susan have been saying, CSP has been a great case study for developing and testing the Women’s Enhanced Recruitment Process, and I’m excited to share some of our preliminary findings with you today. So I’ll just quickly orient you a little to the design and activities of WERP.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Susan described the synergies between the Women’s Health PBRNs, CSP NODES, and the CSP #591 teams, and this is reflected on the various roles of those involved with WERP. So, to coordinate the efforts of these team an important early task was to develop clear roles and communication streams, so WERP provided time for a WERP site coordinator of about one day a week of time. And the WERP site coordinator primarily focused on the recruitment phase, after which the study coordinator steeped in for subsequent study tasks. And that being said, sites tailored the study coordinator and WERP site coordinator roles to meet their local needs, such as combining the two positions or adjusting their responsibilities. The nodes directors, and nodes managers actually, oversaw the WERP project at the site in collaboration with the CSP #591 local site coordinator, who oversaw all local work activities specific to the conduct of CSP #591, such as study specific modifications designed to promote recruitment of women, and recruitment activity seeking to enroll women. And finally, the PBRN site lead at each site served as a consultant and local expert on women Veteran recruitment strategie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So some of the key activities of WERP have included developing enhanced recruitment procedures, such as protocol amendments that include processes to identify potentially eligible women through centralized VA databases and contacting them with tailored offset letters and telephone follow-up, outreach to local women’s health leaders and women’s clinic providers about the study, and with the help of the PBRN site leads, and developing a women Veteran focused brochure and fliers specifically tailored to women. Another key effort has been implementing coordinated activities at the six local WERP sites. So throughout the project the WERP site coordinators attended a monthly national WERP call to share strategies. They attended and presented at local women’s clinic staff meetings and sometimes gave presentations to groups of women Veterans, and of course they were involved in direct recruitment, including mailings to women and outreach in clinics. We’ve also been conducting a research program evaluation to assess how well these enhanced processes have been working. So this includes what we call a Veteran feedback form, which the local study staff provided to study participants, and we also conducted qualitative interviews with research study staff to catalog lessons learned from this work, and I’ll be describing those VFF, the Veteran feedback forms, and the interviews on the subsequent slides. And finally, we’ve been developing a toolkit that includes guidance and resources, which we’ll make available to other VA researchers seeking to increase the inclusion of women Veterans into their studie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So, what have we learned so far? So, in order to help us identify best practices for recruiting women Veterans one of our key approaches was to gather perspectives from patients themselves using a brief survey we called the Veteran feedback form, or the VFF, and it asked participants how they learned about the study, why they decided to participate, and their satisfaction with how they were approached to participat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We included this two page survey in the same packet with other CSP #591 study forms, and we asked five questions, two of them included a write-in field, and some items were adapted with permission from the Ohio State University participant satisfaction survey, referenced on this slide, and these VFFs were administered to both women and men patients so that we could examine gender difference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So the first question we asked was where did you hear about this study? So, you can see that the participants were overwhelmingly referred to this study by providers, particularly mental health providers, which is not surprising given the study’s focus on PTSD treatment. However, it looks like a lower proportion of women, shown here in the red bar, than compared to men, shown in the blue bar, were referred by any provider, and that women, shown here or in this little red box here, they were more likely than men to hear about this study from other Veterans or through study flyer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The second question we asked Veterans was why did you decide to participate in the study, or take part in the study? So for both men and women the two dominant reasons were that they wanted to help other Veterans and or find out more about their PTSD. But noticeably, it again suggests that less women than men were encouraged by their providers to participate, which reiterates what we just saw in the previous slid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And the third question on the Veteran feedback form, it related to how satisfied the participants were with how they were approached to be in the study. So it should be encouraging for study staff to know that 100% of the women that responded to the VFF were satisfied or very satisfied about how they were approached to be in the study, and 88% of men reported being satisfied or very satisfied.</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The VFFs also include a couple write in fields asking participants what they liked about the way they were approached, and some responses from the women participants included, “I felt pleased to be asked for my input”, and “I liked how it was emphasized that I would be able to help other Veterans or people with the condition that I have”. And another question asked Veterans what we could have done better, and some of the responses we received from the women participants included, “I think it would be beneficial to give flyers out in some of the groups where women Veterans are attending”, and that “the word is not getting out that this research is available to the average Vet.” So some of these comments reiterate what we learned from the close ended items on the VFF that Veterans want to help other Veterans, and that gives us some ideas about what approaches we could concentrate on in the future to further recruitment efforts, such as capitalizing upon women’s Veterans social network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So I’m going to turn now to another component of our research evaluation, or our research program evaluation, which was the qualitative interviews with research study staff. Our goal was to understand experiences around recruitment and retention of women Veterans by asking staff about strategies for recruitment, challenges enrolling women into research, and suggestions for improving the inclusion of women Veterans into research. So while respondents sometimes do upon their research experience more broadly while reflecting on their perspectives, they did use CSP #591 as their primary frame of reference for their response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So to do this program evaluation, in 2018 we conducted 42 interviews out of 54 invitations, so a 78% participation rate. These interviews were semi-structured and lasted about 30 to 60 minutes, with the audio being recorded and transcribed. We conducted a rapid analysis of the transcripts, which were summarized in a matrix, and coding was done through consensus, with we had a primary coder who created the initial matrix, which was reviewed and edited by a secondary coder, and any discrepancies between were resolved through group discussion.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So looking at our sample across the sites, 15 of the 17 CSP #591 sites participated. So of those six, all six of the WERP sites were represented as well as all seven of the Women’s Health PBRN only sites. And two of the four sites that had neither a NODES nor a PBRN also participated. And we also conducted interviews with national study staff. And of the 42 individuals who participated, this pie chart shows the breakdown by role, including local site investigators, site leads, WERP site coordinators, local study coordinators, NODES staff, and national study staff.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So now I will move on to what we learned from these interviews. Our first analytic question was what strategies have worked well recruiting women Veterans? We heard a lot about finding champions, nurturing relationships in order to facilitate buy-in, and integrating into clinic flow, including comments like, “the best referrals came when there was a clinician buy-in and the clinician gave the participant a heads up and actively encouraged the participant to participate.” And “we had a kind of built-in referral system through the MST coordinator, she was a huge help in sending us referrals.” And as has come up before, there was a strong sense of duty to help other women Veterans, so one interviewee said, “the women that signed up were very invested because of the way we presented it: ‘we can’t look at what’s going to be helpful and effective for female Veterans if you don’t participate in research. If your participation is, your participation is not only going to hopefully help you, but really help what we can do for other female Veterans as well.’ I’ve found that to be very effective as a rational that the female Veterans really attach to.”</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So turning to the challenges that sites experience trying to recruit women Veterans, we heard back that sites ran into the issue of multiple studies recruiting from a small pool of women, some, one person said “there were too many programs that were competing for that same population base.” And “I think that the women’s health stakeholders are burdened with many requests for their women”. Several respondents also commented that recruiting women Veterans is complex, “I think that they have a lot of comorbidities, so I think maybe that they just need a lot of attention with a lot of various health issues.” And there were many, many mentions of how busy women were with many competing demands. So “younger Veterans certainly had more logistical barriers consistent with what we see in other studies in the research, either working or childcare”. And “if there was a sick child they were the one that had to take off work”.</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A few more challenges that were mentioned included, local cultural issues around treatment for women, so one person said, “I did find that a few of the providers were – I don’t want to say overprotective of the women in their programs, but I will say that they were a little more cautious about referring them to us.” And it was common to hear about an unwelcoming setting for women Veterans, “I’d have to go to a clinic area which, there’s like five men’s bathrooms and one women’s bathroom.” And “the clinic is a depressing color. The men in the waiting room need to behave. There are women who have babies and the bathrooms do not have accommodations to change diaper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And some sites stated that they were not always able to accommodate female provider preference for study participants, though most sites were able to make this work, but they still had the concern, [unintelligible 33:57] great concern about that. Some sites found it difficult to identify where the women Veterans receive care, some people noting that they just didn’t see women on their VA campus, or didn’t know where to go to access them. And finally, multiple respondents wanted to see more flexibility to recruit using approaches that go beyond the standard mainstream approaches of flyers, mailings, and phone calls. One person said, “I wish we could be more flexible with how we communicate, I wish we could do research using online surveys, I think if we improve our technologic interfaces, giving people more options, just trying to make it easier and more time efficient for busy peopl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We also asked participants what suggestions they had to improve recruitment of women Veterans. There was a lot of feedback about increasing awareness about women Veterans, so, “we definitely could’ve talked about it more and gotten people excited about looking for women who were good candidates for the study.” And, “when I told women that this study was a part, was part of an initiative to increase women enrolment, they were surprised, but pleasantly surprised, that there was a research study that even cared that much to try and increase female enrollment.” And another suggestion was to try to make an effort to address participant’s logistical barriers, so this is where caregiving and travel often came up, but also the idea of appealing to aspects that would benefit participation. So, “if you’re thinking about competing demands and how little time you have, to add something else to your plate can be a big challenge and so I think trying to identify those aspects of studies where patients can really see, “oh, this would be good for m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And finally, a theme that spread throughout all the conversations was the need to build relationships with clinicians and staff, so “getting to know staff and explaining to them why we’re recruiting and getting them on board, like medical assistants and nurses can be really helpful because that’s kind of like the warm handoff where they can encourage patients who they know to participate.” And, “presenting at provider team meetings is always important so that the provider can actually explain that to the patient. And also, we do a lot of myth-busting and dispelling rumors about research.” And finally regarding relationships of researchers to clinic staff, one person said, “you can’t just kind of pop in; you have to reside, and you have to be a presenc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And the last thing I’ll mention today is the WERP Toolkit, in the format in which we are putting this all together and increasing researchers’ access to our experience with WERP processes and CSP #591. So the national WERP Toolkit will be available soon on the VA wide SharePoint site, and the site will include resources relevant to the inclusion of women. So for example, we will have sample gender-tailored recruitment materials, like letters, opt-out forms, brochures, flyers, telephone script. It will include guidance on finding and selecting pictures of diverse women Veterans that are suitable to making welcoming brochures and other materials. And also sample IRB text showing an approach to incorporating a focus on women Veterans into the study [unintelligible 36:56] and the local WERP sites have also been working on their own fantastic toolkits that include local tips and resources and contacts for local women stakeholders at their site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So with that, I’ll wrap it up and thank you all for your efforts to ensure that women Veterans are represented here in VA research. We have various resources to share, for those of you that would like more information.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And I will put our contact info up on this final screen. And note that we are always happy to hear from you here at the Women’s Health Research Network, and Susan Frayne and Diane Carney in the PBRN will be glad to connect you with Dr. Schnurr and with me and any others in our network if you have any follow-up questions after this call. And with that, I’ll pass it to you, Molly.</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Molly: Excellent, thank you all so much. So for our attendees, I know a lot of you joined us after the top of the hour, to submit your questions and comments please go to the GoToWebinar control panel located on the righthand side of your screen. Down towards the bottom you’ll see a question section, go ahead and click the arrow next to the word questions, that will expand the dialogue box and you can then submit your question or comment there and we will get to those in the order that they are received. While we wait for any to come in, I just want to make a brief announcement that this session is being recorded and you will receive a follow-up email two days from now with the link leading to the recording and the handout archive. I strongly encourage you to forward that to any colleagues you feel might be interested in this topic. And, we’ll just go ahead and wait for any questions to come in. While we do, do any of you have anything additional or any takeaway messages, in no particular order, I could start with you, Alyssa.</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Alyssa Pomernacki: No, nothing standing out. I just, I don’t know if who, if anyone’s on the call but I just want to really thank everyone who I’ve worked with involved with WERP, it’s been a real pleasure to work with everyone from all corners of this effort, from the national people at NODES, and the study, and the CSP coordinating center, and all the local WERP site coordinators and local site investigators, it’s been a pleasure to work with everyone. Thank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Molly: Thank you, I do see a lot of familiar names in the attendee list, so it’s great to have your colleagues here. And Susan, did you want to add anything?</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Dr. Susan Frayne: Yeah, I just would echo what Alyssa said, that I’ve just been so grateful for this opportunity to have a collaboration between Women’s Health PBRN sites, CSP NODES, the CSP Coordinating Center in Palo Alto, and Dr. Schnurr and her whole amazing team. It’s just been this great chance to try out these approaches to recruitment in women Veterans in the context of a real live major study and, you know, and take some steps to look under the hood to understand more about what makes recruitment work better for women Veterans. So, yeah, we’re just looking, really looking forward to continuing working with all the great people in the field, and continuing to have our collaborations with CSP to understand more and more about recruitment processes in the context that hopefully some other target conditions as well.</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Molly: Thank you. Paula, do you have anything you’d like to add?</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Dr. Paula Schnurr: Sure, while we’re waiting for questions I think I would say that recruitment starts as your designing the trial. And that if it’s a multisite trial you have some typically some luxury of site selection. And I can’t underestimate the importance of picking the sites that get you what you want. Now, we had to pick sites that also had a, you know, good abilities to deliver PE and CPT, and had high performing PCTs with a lot of patients coming through, we had a number of factors that went into the selection. But I think that for many people, and perhaps for more junior people, the importance of trying to sort this out at the very beginning, and not only in the idea, with the idea of developing a sampling plan where you will oversample women, which in our case was just informal and not official, starts the process. However, you can see, I think the thing that we learned, recruitment in trials is hard to recruit regardless, for men and for women. It’s hard to recruit for busier younger people, so some of the concerns about logistics apply to men as well, but then when you add the business, the demands that a lot of younger women have, being the ones who are typically doing the brunt of what happens when there is a snow day or somebody’s sick, that it complicates participation in treatment and research all the more means that finding creative and very local solutions to helping reduce those barriers is really critical. So, I think we’re hopeful that this learning that we have, which is, I can just say is available probably for PRN consultation, but through the more systematic toolkits and materials that have been developed, is something we’d really like to encourage people to use, because we’d like to learn from it ourselves, we developed it, we think it’s going to work. And now the next step is figuring out if we’re actually right. Yeah.</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Molly: Thank you, we have had some questions generated. So the first one, are there currently any plans to use WERP in any upcoming CSP studie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Dr. Susan Frayne: Yes, this is Susan, and we are actually talking with CSP right now and have started the process of deciding exactly which study would be the next study to try to work with. But we’ve had some initial conversations with one of the new studies and we’re still in that process, but yeah, I’m very hopeful that we’re going to get to do this again, and I think there’ll be really important lessons learned from doing WERP in the study that’s different from PTSD as well. Because there may be things that were unique to PTSD that won’t apply to other studies. So, stay tuned.</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Molly: Thank you. The next question, can you speak more on why PE would be more effective for women versus men, this was mentioned earlier?</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Dr. Paula Schnurr: So, this is Paula Schnurr, and I actually don’t think that I can. I can only say that it was observed in the rollout that women seem to have about a five point better improvement than men. So if I recall correctly, the average for the men might have been say around 13 and women had more, I could be misremembering the numbers. Typically it had been thought that PE would be especially good for fear based traumas, which many women have experienced in the form of rape and sexual assault, but at the same time, the many women have also experienced military sexual trauma, which may have fear elements, but also a lot of guilt and shame and the complexity from having it embedded often in the context of a work place. And in, you know, in an ongoing way. Whereas combat trauma has a great deal of, is a fear based trauma, no one disputes that, but it also may have guilt and shame elements because of acts of commission and omission. So, I think if we had PE experts available they might advance a hypothesis, but I’m not sure yet that, and there would be a clear indication as to why, if we find that’s the case, and we could find the opposite, we could find the cognitive processing therapy ultimately might be better for women. If we found that was the case, I think the next step would be to try to do the kind of research that would help us understand is it the women and the way we think and process information, is it our experiences, is it our support networks, is it some combination of all of the above that may be contributing.</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Molly: Thank you. This one is for Dr. Schnurr, in regard to your study what was the response rate for women Veterans? How many women Veterans contacted for recruitment participated?</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Dr. Paula Schnurr: I have the national study coordinator is on the phone and I don’t know if she’s able to enter that information, if she can recall that? I think we had a very good response rate among women, and I don’t recall seeing anything in the study monitoring information that suggested differential participation among men and women, but I don’t have that information. And, if you’re interested in getting the actual number, if you can write it as a question with your email attached we will find that information and get it back to you.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Molly: Thank you. So, for the woman referenced, you are more than welcome to write in with your response if you know that number off the top of your head. And while we wait for that, the next question, so for small studies, single site or small number of sites, any additional takeaways or suggestions to increase women Veteran recruitmen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Dr. Susan Frayne: And so this is a question about, yeah, single site studies and if, yeah, well I actually, I think that the kind of principals that came up here, a lot of them would still definitely apply to single site studies as well, and or smaller multisite studies than the big CSP funded study. And so, you know, things like tailoring, you know, the way is to tailor the brochure with pictures that are women friendly pictures and with language that’s women friendly language, and you know, and capitalizing on networks of women, the fact that it seemed like women were cared a lot about other women Vets and so welfare and just, you know, capitalizing on those networks. And taking advantage of the local experts in women’s health who are women Veteran program managers, and women’s health clinicians, and MST coordinators, and other people who have special knowledge of women at any local facility to still have those direct referral connections and things from them. And then just, you know, awareness of all these other things that people raise, like the women’s business and trying to make things more accommodating for them. Yeah, I actually think that a lot of the things would be applicable to, oh and also this thing about taking, we didn’t talk very much about it, but the, one of the things that was done was to take the [unintelligible 48:36] frame of all women who were received care at that facility and who had a diagnosis of PTSD, an ICD-9 or an ICD-10 diagnosis of PTSD in electronic medical record and send a letter to all of them. And it had to be done in a careful way with the right way so it wouldn’t be, it was okay with IRB and everything like that. But in sending a letter to 100% of women in the potential sampling frame, and then following up with a phone call if they did not opt out, that was, you know, yet another way, and I think a low hit rate, but it did identify some additional women that weren’t identified by the other pathways. And so that’s a way to really reach out to everybody, all the women, where you wouldn’t probably send an email, or a letter necessarily to all the men who are in a potential sampling frame. For resource reasons. So all those, I don’t know if anybody else had something to say about tha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Dr. Paula Schnurr: Well, it’s Paula, and I did want to say something I was emphasizing before the importance of building this in, usually in my experience at small and, you know, at single sites, the people who care for women Veterans are very excited to know that somebody cares about women Veterans and really wants to ensure that they are represented in research. And so bringing them in early, even in the study planning, and then doing the kind of connection that would, that Susan has been talking about is important, but I also think it’s very important to continuously not just go back to them to remind them of the study, but the extent to which you can actually give them feedback about the number of women that are being recruited, and make them feel like their efforts are yielding information that you’re sharing back to them. I think creating that sense of collaboration with people can go a long way, because, again, most of us are on the phone because we care about women Veterans and getting that message across to the pockets that selectively care for women, it isn’t really a hard sell, it’s what we do with the various strategies before and during the study that I think is critical.</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Dr. Susan Frayne: Yeah, that’s a really important point, and I think it, that it’s really a principle that the women’s health practice based research network also really takes to heart. We feel like we’re trying to build long-term relationships between researchers and clinicians and not just, you know, pop into clinic and take the patients and leave and never be seen again, but really to have a learning healthcare [unintelligible 51:13] where we get the results back to the clinics and keep meeting with them. So, and also if people are, just to remember that that slide with all the resources, well the contact information that you’re also welcome to always contact the PBRN, the local practice based research network for if you’re looking at writing a grant for a multi-site study, or the women’s health research consortium for guidance on tailoring materials and things like that, and then the engagement arm for help with multilevel engagement, so I think that that slide’s still up. I can’t see it anymore, but. Thank you.</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color w:val="4F81BD" w:themeColor="accent1"/>
          <w:sz w:val="24"/>
          <w:szCs w:val="24"/>
        </w:rPr>
      </w:pPr>
      <w:r>
        <w:rPr>
          <w:rFonts w:cs="Calibri"/>
          <w:sz w:val="24"/>
          <w:szCs w:val="24"/>
        </w:rPr>
        <w:t xml:space="preserve">Molly: Thank you. So, we do have the national coordinator that wrote in, so #591 national coordinator here, the data I have quickly available is that 18.7% of our consented participants were women, as compared to 20.3% of women who ended up eventually enrolling. So we were very slightly less successful at bringing women from consent to randomization than men. I do not have access to the initial contact data broken down by gender at my fingertips, but can follow-up with that after the call. And I mention, or I guess I will mention to the audience that if you would like more follow-up on that I’m going to put the onus on the presenters, feel free to contact them and they can put you in touch. And in fact, Alyssa, would you, no, I’m sorry, Alyssa </w:t>
      </w:r>
      <w:r>
        <w:rPr>
          <w:rFonts w:cs="Calibri"/>
          <w:color w:val="4F81BD" w:themeColor="accent1"/>
          <w:sz w:val="24"/>
          <w:szCs w:val="24"/>
        </w:rPr>
        <w:t>I’m going [unintelligible 52:43] _</w:t>
      </w:r>
    </w:p>
    <w:p>
      <w:pPr>
        <w:pStyle w:val="Normal"/>
        <w:spacing w:lineRule="auto" w:line="240" w:before="0" w:after="0"/>
        <w:rPr>
          <w:rFonts w:cs="Calibri"/>
          <w:color w:val="4F81BD" w:themeColor="accent1"/>
          <w:sz w:val="24"/>
          <w:szCs w:val="24"/>
        </w:rPr>
      </w:pPr>
      <w:r>
        <w:rPr>
          <w:rFonts w:cs="Calibri"/>
          <w:color w:val="4F81BD" w:themeColor="accent1"/>
          <w:sz w:val="24"/>
          <w:szCs w:val="24"/>
        </w:rPr>
      </w:r>
    </w:p>
    <w:p>
      <w:pPr>
        <w:pStyle w:val="Normal"/>
        <w:spacing w:lineRule="auto" w:line="240" w:before="0" w:after="0"/>
        <w:rPr>
          <w:rFonts w:cs="Calibri"/>
          <w:sz w:val="24"/>
          <w:szCs w:val="24"/>
        </w:rPr>
      </w:pPr>
      <w:r>
        <w:rPr>
          <w:rFonts w:cs="Calibri"/>
          <w:sz w:val="24"/>
          <w:szCs w:val="24"/>
        </w:rPr>
        <w:t xml:space="preserve">Dr. Paula Schnurr: </w:t>
      </w:r>
      <w:r>
        <w:rPr>
          <w:rFonts w:cs="Calibri"/>
          <w:color w:val="4F81BD" w:themeColor="accent1"/>
          <w:sz w:val="24"/>
          <w:szCs w:val="24"/>
        </w:rPr>
        <w:t xml:space="preserve">Could I comment on that, </w:t>
      </w:r>
      <w:r>
        <w:rPr>
          <w:rFonts w:cs="Calibri"/>
          <w:sz w:val="24"/>
          <w:szCs w:val="24"/>
        </w:rPr>
        <w:t>because I have, this is sort of like reality TV unfolding right now. Because I have a different take on those data. If only 18% of consented participants were women, but we actually were able to randomize 20%, it means women, among the randomized participants women were slightly more likely than men to become a randomized participant. Because if we had had the same proportion we would have only had 18% consented, or randomized women, so to me, Kristina, it’s the flip of that. It’s not dramatically different but it goes in the right direction. And I, it’s afternoon and I could not, maybe my neurons aren’t firing, but that’s what I think of those data.</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Molly: Thank you. And they wrote in, yes, Paula is totally correct. So, thank you for that. And let’s see, the next one, for our study anecdotally we found that more women would screen phone calls, let the call go straight to voicemail and would not call back. Did you hear similar experiences? Has there been any movement with VA ORD as to being able to contact Veterans via text or email?</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Alyssa Pomernacki: This is Alyssa, and I definitely did hear from interviewees that, well, in general reaching people by phone was difficult, and personal experience with research, I’ve also had that experience that they screen calls and people screen calls and don’t respond. But Susan, I’ll let you speak to, I think there’s movement in terms of contacting patients through My HealtheVet but I’ll let Susan speak to tha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Dr. Susan Frayne: Yeah, I think I don’t have a good enough qualification to answer that question, there might be others who, I think they have to direct that question to ORD or HSR&amp;D or CSP. But I know people are looking at different things like that, and certainly that was something that the participants were saying they would love to, the researchers, research staff was saying that they would love to have more access to as well. I think we do not have direct ability to say whether men versus women screen their phone calls in our study, so it’s really interesting to hear about your study that did have experience with that. Because I think we were focused on calling women, and then other methodologies for getting men, so I wouldn’t be able to comment on that directly.</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Molly: Thank you for that reply. That was the last pending question, but I know we’ve gone through a lot since I asked you all if you had concluding comments, so does anybody have anything they’d like to add?</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Dr. Susan Frayne: I don’t have anything else, just if anybody is, I did see at the beginning on that poll that there were some people who were either planning to put in a grant or that, you know, [unintelligible 55:57] women or that were considering it, and so, A, if you were considering it I hope you at least, you know, consider it. Definitely take it into account and think hard about it because it’s a really great thing for us all, if we could all have more women in our studies we can have women better represented in VA research. And for those who do decide to put in grants, if it’s ever helpful for us with the Women’s Health Practice Based Research Network to help you with connecting with sites, definitely reach out to me and Diane Carney, we’re always happy to help with, help and talk with you. So thank you all so much for coming.</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Molly:</w:t>
        <w:tab/>
        <w:t>Excellent. Well thank you all for coming on and lending your expertise to the field. And thank you very much to our attendees. And as I mentioned, this has been recorded and you will receive a follow-up email and please to forward it to your colleagues. And with that, I’m going to ask our attendees to stick around for just a second while I put up the feedback survey, it’s just a few questions, but your responses are looked at closely and it helps us to improve this presentation as well as the program as a whole. So once again, a big thank you to Alyssa, Susan, and Paula, and to Ruth Klap who also is my point of contact that helps me schedule all these women’s health Cyberseminars, and we have another one coming up on the 29th of this month, at 2 PM Eastern, so please join us two weeks from today. And with that, this does conclude today’s HSR&amp;D Cyberseminar, have a great rest of the day everyon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e535d"/>
    <w:rPr>
      <w:color w:val="0000FF" w:themeColor="hyperlink"/>
      <w:u w:val="single"/>
    </w:rPr>
  </w:style>
  <w:style w:type="character" w:styleId="UnresolvedMention">
    <w:name w:val="Unresolved Mention"/>
    <w:basedOn w:val="DefaultParagraphFont"/>
    <w:uiPriority w:val="99"/>
    <w:semiHidden/>
    <w:unhideWhenUsed/>
    <w:qFormat/>
    <w:rsid w:val="003e535d"/>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8073</Words>
  <Characters>46018</Characters>
  <CharactersWithSpaces>53984</CharactersWithSpaces>
  <Paragraphs>107</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5:24:00Z</dcterms:created>
  <dc:creator>Department of Veterans Affairs</dc:creator>
  <dc:description/>
  <dc:language>en-US</dc:language>
  <cp:lastModifiedBy>Bloom, Kimberly M.</cp:lastModifiedBy>
  <dcterms:modified xsi:type="dcterms:W3CDTF">2018-12-19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