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rFonts w:eastAsia="Times New Roman" w:cs="Times New Roman"/>
          <w:sz w:val="24"/>
          <w:szCs w:val="24"/>
        </w:rPr>
      </w:pPr>
      <w:r>
        <w:rPr>
          <w:sz w:val="24"/>
          <w:szCs w:val="24"/>
        </w:rPr>
        <w:t xml:space="preserve">Date:  </w:t>
      </w:r>
      <w:r>
        <w:rPr>
          <w:rFonts w:eastAsia="Times New Roman" w:cs="Times New Roman"/>
          <w:sz w:val="24"/>
          <w:szCs w:val="24"/>
        </w:rPr>
        <w:t>December 13, 2018</w:t>
      </w:r>
    </w:p>
    <w:p>
      <w:pPr>
        <w:pStyle w:val="Normal"/>
        <w:spacing w:lineRule="auto" w:line="240" w:before="0" w:after="0"/>
        <w:rPr>
          <w:rFonts w:eastAsia="Times New Roman" w:cs="Times New Roman"/>
          <w:sz w:val="24"/>
          <w:szCs w:val="24"/>
        </w:rPr>
      </w:pPr>
      <w:r>
        <w:rPr>
          <w:sz w:val="24"/>
          <w:szCs w:val="24"/>
        </w:rPr>
        <w:t>Series: VA Informatics and Computing Infastructure</w:t>
      </w:r>
    </w:p>
    <w:p>
      <w:pPr>
        <w:pStyle w:val="Heading2"/>
        <w:shd w:val="clear" w:color="auto" w:fill="FFFFFF"/>
        <w:spacing w:lineRule="auto" w:line="240" w:before="0" w:after="0"/>
        <w:textAlignment w:val="baseline"/>
        <w:rPr>
          <w:rFonts w:ascii="Calibri" w:hAnsi="Calibri" w:asciiTheme="minorHAnsi" w:hAnsiTheme="minorHAnsi"/>
          <w:color w:val="auto"/>
          <w:sz w:val="24"/>
          <w:szCs w:val="24"/>
        </w:rPr>
      </w:pPr>
      <w:r>
        <w:rPr>
          <w:rFonts w:ascii="Calibri" w:hAnsi="Calibri" w:asciiTheme="minorHAnsi" w:hAnsiTheme="minorHAnsi"/>
          <w:color w:val="auto"/>
          <w:sz w:val="24"/>
          <w:szCs w:val="24"/>
        </w:rPr>
        <w:t xml:space="preserve">Session:  </w:t>
      </w:r>
      <w:r>
        <w:rPr>
          <w:rFonts w:ascii="Calibri" w:hAnsi="Calibri" w:asciiTheme="minorHAnsi" w:hAnsiTheme="minorHAnsi"/>
          <w:bCs/>
          <w:color w:val="auto"/>
          <w:sz w:val="24"/>
          <w:szCs w:val="24"/>
        </w:rPr>
        <w:t>VINCI ChartReview Application</w:t>
      </w:r>
    </w:p>
    <w:p>
      <w:pPr>
        <w:pStyle w:val="Normal"/>
        <w:spacing w:lineRule="auto" w:line="240" w:before="0" w:after="0"/>
        <w:rPr>
          <w:rFonts w:cs="Arial"/>
          <w:sz w:val="24"/>
          <w:szCs w:val="24"/>
          <w:shd w:fill="FFFFFF" w:val="clear"/>
        </w:rPr>
      </w:pPr>
      <w:r>
        <w:rPr>
          <w:sz w:val="24"/>
          <w:szCs w:val="24"/>
        </w:rPr>
        <w:t xml:space="preserve">Presenter: </w:t>
      </w:r>
      <w:r>
        <w:rPr>
          <w:rFonts w:cs="Arial"/>
          <w:sz w:val="24"/>
          <w:szCs w:val="24"/>
          <w:shd w:fill="FFFFFF" w:val="clear"/>
        </w:rPr>
        <w:t>Olga Patterson, PhD</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sz w:val="24"/>
            <w:szCs w:val="24"/>
            <w:u w:val="single"/>
          </w:rPr>
          <w:t>http://www.hsrd.research.va.gov/cyberseminars/catalog-archive.cfm</w:t>
        </w:r>
      </w:hyperlink>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d like to introduce our presenter today. Dr. Olga Patterson, PhD, is a VINCI Services NLP lead and research associate at the VA in Salt Lake City and a research assistant professor at the University of Utah. Dr. Patterson,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Yeah. Thank you, Rob. And welcome to the Cyberseminar, everybody. I believe you can see my screen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 sure can. Look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Thank you. Today’s discussion is going to be about this approach to acquiring data called ChartReview or chart abstraction and specifically the tools that are available on VINCI and the services that VINCI provides to VA-affiliated researchers. To start, there's always disclaimer. I’m not representing the Department of Veterans Affairs or the United States government. All the opinions expressed in the presentation are mine. But I am funded and supported and my work is supported by VINCI through the funds with HSR&am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ay I’m going to very briefly go through the basics of chart abstraction, and then the majority of the discussion will be on using tool called ChartReview that is so cleverly named because it helps you with chart reviews. So you can easily remember ChartReview is for chart reviews. And then I will describe the specific services that we provide at VINCI Services to perform annotation for anybody, and hopefully we’ll have a few minutes to answer questions. And again, the questions should be typed up into the window in your webinar window there in the scr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m a part of an organization called VINCI, specifically VINCI Services and there are multiple VINCI Services. I lead annotation ChartReview service as well as natural language processing. But there are other teams and the overall VINCI Services are led by Jeff Scehnet and Kevin Malohi. So VINCI is quite a big team. We do lots of different things, and everybody who has worked in the VA with data using VINCI probably has utilized at least some of these services if not all of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ould like to ask a few questions about who you are as audience. So this is the poll question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2:58-3: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believe you can see on your screen a question, so if you could tell me whether you are a researcher; research staff; administrator, manager; or other; or if you are not affiliated with the VA. All right, I don’t…Rob? Okay, so if people… Oh, great, I got the responses. The poll shows that there is a lot of people affiliated with research and these categories of the audience, you are my primary focus. This presentation is going to be very practical for you. If you’re not affiliated with the VA, this presentation might not be as interes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next question is related to your specific experience with chart review as a methodology. So if you’ve never participated in any chart review activities or if you’ve just seen others do it, like you collaborated on a project that used chart review, or if you performed extraction yourself as a part of a project, or if you managed it. So there are several options for you here. And if you led, like planned, designed, and conducted chart review project, please mark that op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Dr. Patterson, I apologize. I could not unmute my headset a moment ago. Thank you for taking control. I’m back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Okay. Well [unintelligible 5: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So we have about 75%, almost 80% of the answers, so I’m going to go ahead and close this poll question and share out the answers. And as I was supposed to do a moment ago, I’ll read to you the results. Thirty-two percent, of course it’s going to be over 100% because this was, well, maybe not, I’m sorry. Thirty-two percent chose I have not participated, 26% chose I have collaborated, 21% chose I have performed chart review. Only 3% say they have managed at least one chart review, and 19% say that they’ve led, meaning planned, designed, or conducted chart review projects. So I’m going to go ahead and hid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All right, and the nex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Next question being which best describes your familiarity with VINCI and VA data? Answer options being I have never used VINCI or VA data for research, I have used VA data for research but not in VINCI, I have used VINCI and VA data, and I am an experienced user of VINCI and VA data. And we have about 60% voted so we’ll give people a few more moments to make their choices. It usually levels off around 80% and we’re just over that now. Things are still streaming in. And it’s leveled off, so I’m going to go ahead and close the poll and share the answers out. Dr. Patterson, 21% of your attendees say that they have never used VINCI or VA data for research; 27% say that they have used VA data for research but not in VINCI; 37%, so a majority, say that they have used VINCI and VA data; and only 15% say that they are experienced user of VINCI and VA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Thank you. Well, thank you for answering the questions. And the main reason for these specific questions is that this presentation is geared towards VA-affiliated researchers or research staff who are familiar with chart abstraction methodology, who are familiar with VA data, specifically Corporate Data Warehouse data structure, who are familiar with VINCI, and who are planning to use VINCI for chart abstraction. If you are in other categories, I hope you will find this presentation informative, but I would suggest that you view the similar presentation that we did back in June this year that describes in more basic terms, in more introductory terms, what chart abstraction is, what data is available in the VA for research, and other things that are more general because today my focus will be very technical and very practic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ose people who are planning to do chart abstraction and alternative words that I will be using, chart review, medical record review, chart annotation, it means the same thing as a research methodology of data collection for retrospective investigation. So this is going to be the focus, and the specifics of VINCI will be [inaudible 9:05] the details of VINCI operation will be used with an assumption that you are familiar with it. So if some terms or some things are not clear, please ask questions. But I’m making some assumptions about you as the aud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is basically review. And to bring everybody on the same level with terminology, I’m going to talk about annotation. And annotation is a way of doing chart abstraction and that’s identifying passages in text that contain information. And an annotation, as I mentioned, will have several attributes to it. So first of all, an annotation has a class, and that’s assigned meaning to data. We also call it a label. We say it’s a concept. Sometimes we call it annotation class or annotation type, and it’s roughly equivalent to semantic type, the meaning of data. When we identify annotation in text, we identify a span, which is a pointer to start and stop indices in t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it means is, for example, if we have a document that starts with the sentence, the CXR shows LLL consolidation, and we’re trying to find the clinical concept in this document, we imagine that every letter has an index starting with zero and then going on. And the annotation will start from index 14 to index 30. And so that’s the span. And then we can, besides class we almost, also assign or possibly assign features with their values. And in this particular example we can say this finding is present, and therefore the feature assertion will have value pres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the basics of doing abstraction through annotation. You identify evidence in text that supports whatever goal of your study is, and you identify these phrases in clinical notes as evidence of your further analysis. So that’s called annotation. Whenever I say we will annotate or we do annotation, that’s what we’re creating. We’re creating these. We identify these passages of text. We identify where exactly in text it’s located, and we assign meaning to it, and we assign feature and value to that phr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verall, project workflow for annotation starts with defining concepts and variables. Then you typically need to select annotation tool. You perform document selection to identify the documents that are relevant to your particular study. Then you have to develop a very clear annotation guideline to teach and train people, abstractors, annotators how to perform this particular project. You have to identify these people who will be doing the work and so train them as well. And once the work is completed, you have to evaluate the quality of the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 process that is fairly well established. Chart abstraction is quite an old activity in research. It has been performed since the beginning of medical research. It started with paper charts in the 1800s and this particular process has been done many, many ways. The only difference now is that we have electronic tools that support this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terminology, markable. So markables are those elements that will annotated. And it’s a combination of annotation types, [unintelligible 13:55] classes, so those labels, all the concepts that you’re going to be operating with in your project. Then relationships between those concepts are the links between individual phrases within clinical documents. And then one of the types of markables is also features. And features can be either for specific concept, annotation type, or relationships may also have features. And the full combination of these markables we call it annotation sche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create our annotation project, it may be really, really complex. Our decision point comes at this time when we are considering a large complex project. And the scope of the project will be inversely proportionate to the accuracy or consistency of the annotations because as humans we have a limitation of human ability, to keep all these different items in mind has a limit. And different studies state that this limit is four to seven of different units. And each unit in this case would be like a markable or a concept. So if you go beyond seven concepts, it’s really difficult to achieve consistency across the whole corpus with multiple people. And consistency is extremely important when you create a set of annotations. And it’s especially important when you create those annotations to be evaluated not just in a qualitative way but also specifically quantitative way statistically. And when you draw conclusions when you build models using the data, it has to be consistent to be valu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way to deal with big complex projects is not, simply not to do them but to break them into smaller projects. Treating an abstraction project as a series of annotation projects is an approach that is quite successful. When you have, say, 300 patients and you have a list of 20 questions that you want to be answered about these patients in your research study, the best way to achieve consistency is to have your abstractors take one question at a time and do all the patients and then switch to the next question and go through all the patients with that set of questions rather than take the full abstraction instrument and take one patient at a time and find the answers to the whole abstraction instrument, to the whole project one person at a time. It’s much better to do a subset of your project and that’s how you would achieve consisten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efinition of what exactly you’re going to be doing with a project. You start with your abstraction instrument. But then to make it into annotation project, you have to be much more detailed in the description of the concepts. So you have to identify the key points that you’re evaluating called concepts and then you have to define them in various specific terms, like how exactly it will be in text and thinking of broader definitions like diagnosis when you define a variable diagnosis. You have to say, well, you want something to be mentioned specifically in text or inferred. You may want to use medical knowledge. You want to use abstractor’s medical knowledge to infer diagnosis, and that’s part of the variable definition so that all chart abstractors agree that, oh, they will not just look for evidence that is explicitly mentioned but also try to infer. Or maybe you want the other way around. You want only those statements that explicitly stated to be evaluated and recorded. So that’s the difference between the concept definition and variable definition is when, with concepts you are more broad and then variables you become very, very, very specific. Then you have to design the level of annotation and the annotation boundaries for each instance and I’m going to describe it in a minu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en you define concepts and variables, it’s very practical to have this document concept sheet that would describe your concepts and then define them as variables and point out where these concepts may be found and then also define the full range of values that this variable can t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example, when we study, say, colonoscopy procedures and one of our concepts is procedure indication, when you just say to an abstractor, oh, I want a procedure indication, there’s too much interpretation involved in that so that multiple people may interpret this request differently. And that’s why you develop this concept sheet with stating exactly what you mean when you say procedure indication. So one of the ways of defining it would be to say, well, only those explicitly stated indications would be considered and only in colonoscopy reports rather than a consult prior to colonoscopy or some other source and that there is only specific range of possible values that you want to consi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document becomes extremely important when a project takes time and carrying on the definition across time. So in the beginning of the project you define this, but then a year from that moment you may forget or multiple people may have different memories of the previous definition that you may have agreed on. And so the document serves not only as a communication device for the team but also as a record keeping device so that over time you stay consistent and everybody can refer to this document over and over again and stay consistent, because consistency is a very important part of chart abstra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task, as you create the concept sheet, is basically operationalization of your concepts. So it doesn’t tolerate vague definitions and you should avoid words like any evidence of, or including by not limited to, because it leaves too much room for interpretation in different people who may interpret it and quantify it differen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next type decision that you’re doing when you’re defining your annotation project is to figure out at which level you are going to be doing annotation. It can be at an instance level which is like phrases. And a single document may have multiple phrases that are relevant. And so each phrase becomes an instance, or we may say mentioned. And sometimes even within the same document, those individual mentions can disagree. For example, smoking. You may see within the same document a statement that patient doesn’t smoke or patient quit. So those are two different smoking status classifications for a patient. So within the same document they may disagree and you need to figure out the best way to approach that as a post-processing step or have specific special instructions for abstractors on to deal with conflicting insta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hen we can also have document-level annotation and at a higher level is event level. That’s when we look at the patient and specific date, like a procedure date or episode of care so that a single patient may have multiple events, and you would evaluate each of these events separately for the same patient. And when we do annotation at the patient level, we answer questions as one set for the whole patient without separating into events or individual docu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en we do annotation, and especially for other processing like natural language processing, we have to figure out where exactly the boundary of the annotation has to be. So for example, if we need to find on a label mention of polyp removal method, what is the exact phrase that you want to be annotated? Is it just the removal methods phrase, or maybe a little larger phrase or maybe the full sentence? And based on this decision, evaluation later on may be effected. And also when you have multiple people annotating and you measure quality of annotation, you have to keep it in mind because some people may annotate it differently and then when you compare, do you treat it as a disagreement if different boundaries are annotated? Or do you consider it just a match if it just overlaps. So that’s a decision. There’s no right or wrong answer. It’s a decision to be ma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create our annotation schema, we have to describe it in annotation guidelines. And that’s a document that is, first of all everybody agrees on it in the team. And it describes each annotation type, so all the classes, all the labels that need to be annotated in the project, that their attributes and any relationships among them. But then you also have to be very clear with examples of what to annotate and what not to annotate because sometimes those are nuances that are often overlooked and only when you receive the outcome of the abstraction you recognize that, oh, that people misinterpreted, that some things shouldn’t have been annotated. So examples on both what’s annotated and what not to annotate are extreme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 select annotation tools, there are so many and some of them are free, some of them you have to pay for. The one that VINCI supports is called ChartReview and it’s a browser-based application, which means you don’t have to install it. You can simply request access to it and if you have a project space within VINCI, you can use Chart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understand the details about this tool, I have to describe the architecture. ChartReview, again, it’s a browser-based application so you have to use Internet Explorer to access it from within VINCI. You will not be able to access it from outside VINCI. And you point your Internet Explorer browser to a URL. At this moment it’s deployed on this specific location, but when you request access to it, then maybe a different location will be provided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artReview draws data from databases, which is one of the main differences between ChartReview and other annotation applications that rely on text files loaded in a folder on your computer. So ChartReview has ability to connect to relational databases to draw data and populate the user interface. There are two types of databases that ChartReview has to be connected to. One is for the metadata, and that database is not visible to anybody but the technicians and software developers who are working with ChartReview as developers, not as users. But what you as the user will be linking ChartReview to are those project databases. And for research projects you go through the process of obtaining your IRB approval and other. Then you get your space within VINCI in a database. And that’s the database that you can connect to through ChartReview. And that’s how data gets into the display for anno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going a little in detail on specifics of that particular database structure, there are two types of tables that ChartReview needs to have for proper functioning. There are clinical element tables and there are SimAn, which is a simple annotation schema tab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inical elements tables are the ones that you have to create prior to even opening ChartReview, and SimAn are created automatically by ChartReview. Clinical elements are drawn from CDW. But unlike other annotation tools that you may have used within the VA like CAPRI or Joint Legacy Viewer or VistAWeb, those tools also draw data from the underlying databases, but you have the ability of searching for the data on the fly. You just have, say, a patient Social Security number and you can pull up all the information. But because CDW is so large, ChartReview does not allow you to simply enter a patient’s Social Security number and find all of the data and combine it. Instead, you have to pre-filter CDW data and create your tables, which we call clinical element tables. And only those tables will be available for ChartReview to draw data from. There’s great flexibility in what exactly you’re putting into those tables, and you have full control of all that, but those tables have to be created prior to starting your ChartReview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cause there are so many decisions that have to be made on what exactly goes into those tables, nobody but the research team can effectively specify those tables for you. So you have to have your team resources, your analysts who would select the exact patients and exact whatever other data elements that you want the abstractors to see. And when you start annotation project from within ChartReview user interface, there will be process configuration tables created. They define the link, so the clinical element configuration table will have a link to the specific clinical elements tables. So that’s how ChartReview will know which table to draw data from and where on the screen to p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schema for annotation and there’s also, again, a pure chart abstraction instrument way you can define forms as a questionnaire. These are the tables that are project specific. Then as you go through your annotation project, the annotation of data is also stored in a set of relational tables, and they are to preserve all the information specific to what has been highlighted in documents, or you can also annotate the whole patient or individual documents or parts of documents or even structured data at multiple levels. So whatever you have in clinical element tables, you can annotate and that data gets persevered in the annotation data tables that are part of Sim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little more terminology, so I mentioned clinical element, and these are basically data elements that can be viewed during chart abstraction, and the key to remember is that once you do this, once you start an abstraction project, it’s difficult to like, well, it would be impossible for ChartReview to go and search through something else to find your data. So you have to pre-specify all these clinical elements and these tables have to be completed. And one of these tables we designate as principle clinical element, and that’s the table that would contain the data for the individual unit of analysis. And most frequently we say it’s a patient. So we evaluate the full patient chart, and so then a patient becomes a principle clinical element that links all other clinical elements. So we look at patient but then we, for each patient we want to look at all their documents, all their medication, and all their labs or something else. And so whenever you find yourself saying for the abstraction, for each something, we want to review something else. So for each something, that’s a principle clinical element. That’s the key that joins everything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the next terminology is definitions of project, process, and they’re related to each other, and also task. So project is basically like assigned workspace. When you request access to ChartReview, you will already by that time have your [unintelligible 35:05] dataset, database and so project is that link between ChartReview and your project database. But then within the project you may define multiple processes, and that’s for individual undertaking for a specific research project you would define a process. And that’s linking all the clinical elements in the schema, and then once you go through the process, you will create annotations for that. Then each process will have multiple tasks, and each task is about individual element of these, individual item in the principle clinical elements table. So individual patient chart is a task. So when you do abstraction, you do it one task at a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artReview allows multiple people to draw tasks from a single process, so that when an abstractor starts working on a process, he or she can claim one task at a time and then complete it. And multiple people that way can work at the same time because each one of those people will claim an individual task and work on individual patient within the same process. And that’s how you can have multiple people doing abstraction at the same time on the same process within the same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mentioned annotation schema multiple times, so there is annotation schema with things that can be annotated and there’s also a form schema that specifies a list of questions that you can have abstractors to answer, just like type up the answer or select from different options. So ChartReview is very flexible. It allows you to perform lots of different tasks, lots of different activities, display a lot of different types of data in a very easy, user-friendly format. So the definition of a project takes some time because you have to figure out all the clinical elements. You have to figure out the schema. It’s not something that you can just select the patients’ Social Security numbers and just go ahead and start abstraction. But with this complexity there’s also lots of flexibility, and also the complexity is only on the part of project definition, and then it becomes very, much easier on the people who are actually doing the work, the abstractors, because everything is presen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start the process for getting access to ChartReview, you have to have your IRB approved if you were in the research project. Since ChartReview is within VINCI and can connect to the databases within VINCI, operational projects can also be serviced by ChartReview. So there would be no IRB or no DART, but it has to be within VINCI. And the most typical approach is for research projects you have to have your IRB and DART approval. And when you request a DART approval, you have to specify the level of access of Real SSN because you will be reviewing clinical notes, and clinical notes have the most intimate information about patients. It’s everything. It’s about patients themselves, including Social Security number, including where they live, and details of their personal life and their families. You can find pretty much anything and everything in clinical notes. And therefore, the level of access is the highest. You have to fulfill all the regulatory requirements to get access to no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nce you go through this process, you simply contact VINCI Services and say, okay, I’m good, I’m done, give me access to ChartReview. And that’s when it will start with the concierge team receiving the email and then it will be forwarded to me and the annotation team, and access to ChartReview itself will be granted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lead the team, but a very big part of our team is our annotation manager, Lacey Lewis. When you do request something from our team, it will be probably me or Lacey responding. We provide a range of services. Education and training just like this particular seminar that you’re listening to right now as well as individual training. When you request help, me or Lacey will call you up and we can have a presentation to you personally, specific to your project, educational session for your team. But we also can go deeper into your projects. We can define your process, help you with definition of the guideline or actually develop it fully for you. We also have a team of annotators and you can contract them to perform the actual abstraction for your project, and we can get to the depth of involvement to perform the full chart abstraction process from the beginning to the 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one is VINCI sponsored. It’s free to you, just request. You have a question about ChartReview, you have a question about some general topic, and we will respond to you as fast as we can. The other three are under the realm of a collaborative project. Before we are able to put much time into your specific project, we would discuss the scope of work. We’ll agree on the budget and other aspects of your particular project. So that would be a completely different level of engagement with your t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do offer these educational sessions and we’re planning to go deeper into individual things about ChartReview, about the abstraction process or natural language processing. We will continue providing education at this broad level, Cyberseminars, or there are VINCI sessions as well. Similar to HSR&amp;D Cyberseminars we do VINCI hou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the question to you now, the next poll question. What would you like us to do n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Dr. Patterson, that poll is up and running now. This one will be more than 100% because it’s a select all that apply. I apologize for my incorrect assumption earlier. We only have about 40% voted right now, so we’ll give people a little bit more of a chance to get their answers in. Here we go. Things are picking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And everybody, this is your chance to change what we’re teaching next at the next Cybersemin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o the power is in the attendees’ hands right now is what you’re sa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Olga Patterson: Yes. You tell us what you want to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looks like it’s leveled off at about 75%, so I’m going to go ahead and close the poll and then share out the results. And 70% say that they would like a detailed training on overall annotation methodology, 56% say that they would like measuring annotations quality and output interpretation, 44% say practical SQL for data analysis from SimAn tables. Only 7% say other topic; and nobody chose nothing, I already know everything that I need to know. And now we’re back on your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Olga Patterson: Yeah, thank you. Well, it’s very humble of you to state that you still have questions to be answered. So great. Well, that’s very informative. So the next topic will probably go more into details of annotation methodology, which was covered at a high level of detail in a previous Cyberseminar that was presented in June of this year. So I would suggest you start there. During that particular Cyberseminar, other tools were described, not just ChartReview. But thank you for the suggestion. And we will expand on that topic next time. And great, those were very informative response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o end, I really want to answer your questions. So to end our discussion, I’m soliciting your questions. And if we don’t get through all of them, please email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Attendees, if we don’t get through all your questions and you need to email them, or if you want to email about this or another issue, the email address is on your screen now. It’s </w:t>
      </w:r>
      <w:hyperlink r:id="rId3">
        <w:r>
          <w:rPr>
            <w:rStyle w:val="InternetLink"/>
            <w:sz w:val="24"/>
            <w:szCs w:val="24"/>
          </w:rPr>
          <w:t>VinciServices@va.gov</w:t>
        </w:r>
      </w:hyperlink>
      <w:r>
        <w:rPr>
          <w:sz w:val="24"/>
          <w:szCs w:val="24"/>
        </w:rPr>
        <w:t>. Dr. Patterson, we have a couple of questions that came in. This first one is a little bit lengthy so bear with me, okay? We are working on a research project where we are hoping to ChartReview non-VA use of ED hospitalization and other institutional care to potentially 2,000 Veteran records. Would ChartReview be an appropriate option? We know these records are often scanned in. Wasn’t sure if this is something our team can do on our own or with consult from VIN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Olga Patterson: Thank you for your question. So there are a few key words that were stated in the question, and whether the data is in VINCI or not, that’s the first way to identify whether we can help you or not. If the data is not in VINCI, specifically it’s not in a relational database, then ChartReview may not be the best tool. The second one is images, right? So scanned documents. It’s either a PDF or PNG file, so it’s an image file. ChartReview does have an ability to display images. You will not be able to annotate like part of the image. You can just label the whole image. So the level of detail, highlighted detail will be different. So there is potentially a way of helping on this particular project. And again, if the data is in VINCI, we currently have not distributed these codes for ChartReview. We have an active to distribute. It’s running within VINCI, and as you know, VINCI has a firewall; you cannot go between the firewall easily. So if you would like to discuss the details further or want to follow up on my answer, again please email to that email address and I will respond as soon as I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Great. Thank you. While you were answering that, I’m not sure if it’s relevant to that question and answer, but somebody does say that there is a version of ChartReview that is open sour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Olga Patterson: That’s correct. Yes. We have released one version of ChartReview a couple of years ago. That particular version does not have single sign-on. So yes, you are welcome to take that version and install it outside of VINCI. We don’t necessarily support it anymore because there was a strong push to make it single sign-on and so the code has been redesigned significantly. So we haven’t released the latest version. It’s in the plan. We will eventually, but we haven’t done it y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e person that asked that first question says great, thank you. Is it possible to briefly explain ChartReview versus NLP versus CAPRI/JL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Yeah. Great question. So ChartReview is, and I’m going to very quickly go back to my slide with the screenshot. ChartReview is an application to read text and identify passage that contains information. It’s manual. This is a user interface. It’s an example of a user interface. It’s configurable and you can make configurations that will look for your project differently. But ChartReview is manual abstraction tool, which means that the documents are presented blank to, and all the data elements are presented blank to a user, and it’s the user decision which part of text to highlight and what meaning to assign to it. We are working on expanding ChartReview to add machine learning capabilities where it would automatically learn what you’re highlighting so that it can highlight automatically once it gets to a certain level of accuracy. But we haven’t released that. So this is just a current active work that we’re working on. But in the current state, ChartReview is purely manual abstraction tool. So you have to define which classes you’re going to be labeling. You have to define which data elements will be there, documents and structured data, whatever. And then you work with the tool by highlighting a piece of information and assigning meaning to it or answering questions as well if it’s in a fo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tural language processing is a very broad set of computational algorithms. So natural language processing is not a tool. It’s not a single tool. So it’s in completely different category. There’s, I believe, a Cyberseminar on that and because it’s so different I’m not going to touch on it anymore. It just, it’s a computer science area. It’s not a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he other two things that were mentioned in the question are CAPRI and the Joint Legacy Viewer. Those are tools that are used for chart abstraction. But they are used as a way to view information. You can’t enter information into CAPRI. It’s a read-only view into the patient chart. So when you do chart abstraction with CAPRI or the other tools within VA, you have to have a separate application software. Some people even use like Excel spreadsheet or even a piece of paper that you can then enter data in an access database. But you have to have a separate tool to accept and store the information created during chart abstraction, whereas ChartReview is in a single use interface. You view the data and you create annotations for the outcome of the annotation. So that’s the main differ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PRI and JLV, VistAWeb, they are only to view the data. They are also flexible in the sense that you can just have a patient’s Social Security number and you can look up any of the information all at once, which is good and bad because it’s harder to know what to focus on, whereas with ChartReview the person who is in abstraction is limited to begin with in what can be viewed, which simplifies annotation. For example, if a patient has five documents that are relevant to the task and they’re selected and presented, the abstractor does not have to go through the thousands of other documents for the same patient to figure out which one is relevant. That’s done beforehand. So those are the main differ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Next question: Can ChartReview work if the data wanted is not yet in CD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Olga Patterson: Well, if it’s not in CDW, ChartReview will not have access to it. Looking back at the architecture, whatever can be displayed has to be in on some database, RB01, RB02, RB03. There are other VINCI database engines that are accessible. But if it’s not in VINCI and it’s not in a relational database format, then ChartReview will not be able to display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thank you. Well, this is the last question that we have at this time. We still do have five more minutes if people have something that they’re mulling over. How difficult is ChartReview to use for clinical trainees, as in resident physicians or medical stud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Well, it depends. That’s an interesting question. It depends how you use the tool. If you aim for, you know, for which purpose? Chart abstraction is a process that has two parts. You define the project and you do the project. Regardless of your clinical status or clinical experience, you can be a part of either of these parts of the process. So I think you would be able to do that without any issues if you know what needs to be d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define the different parts of ChartReview, the data for ChartReview, if you are creating the project, you have to have SQL skills to filter CDW to create your clinical elements. That’s what is required. So you may not even have clinical background in any way. So then when you do annotation, you need to understand the clinical concepts to perform the annotation. But then the user interface is so simple that you don’t have to know SQL or anything. And you just need to know what to highlight, what part of text is important, which may require some clinical expertise depending on the complexity, but it may not. Like for example, for smoking, even a person who is not familiar with anything clinical would be able to interpret patient does not smoke phrase as a non-smoker. But some things, some projects may require more complex answers, and you may need an extensive clinical background. So regardless of your credentials, it may be very easy or it may be very difficult for you to use ChartReview. If you are very clinical but don’t know SQL, you’ve got to have to have somebody in your team who knows SQL. And if you’re doing chart abstraction and don’t have any clinical background, then you might not be able to do the work efficiently and consistently. Anyway, I hope I answered the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well, that was the last pending question that we had. At this time if you have any closing comments you’d like to make I think now would be appropri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Well, thank you very much, everybody, for listening and I appreciate your questions. If you have any more, please email them. I typically respond during the next couple of working days so I’ll receive your question and I’ll respond to it. Thank you for your att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e had one last comment that says very helpful presentation. Thank you. So I’d like to echo that. Thank you very much, Dr. Patters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Olga Patterson: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Have a good day,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Olga Patterson: By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bookmarkStart w:id="0" w:name="_GoBack"/>
      <w:bookmarkEnd w:id="0"/>
    </w:p>
    <w:p>
      <w:pPr>
        <w:pStyle w:val="Normal"/>
        <w:spacing w:lineRule="auto" w:line="240" w:before="0" w:after="0"/>
        <w:rPr>
          <w:rFonts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e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275e0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275e04"/>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993471"/>
    <w:rPr>
      <w:i/>
      <w:iCs/>
    </w:rPr>
  </w:style>
  <w:style w:type="character" w:styleId="InternetLink">
    <w:name w:val="Hyperlink"/>
    <w:basedOn w:val="DefaultParagraphFont"/>
    <w:uiPriority w:val="99"/>
    <w:unhideWhenUsed/>
    <w:rsid w:val="00c54d35"/>
    <w:rPr>
      <w:color w:val="0563C1" w:themeColor="hyperlink"/>
      <w:u w:val="single"/>
    </w:rPr>
  </w:style>
  <w:style w:type="character" w:styleId="UnresolvedMention" w:customStyle="1">
    <w:name w:val="Unresolved Mention"/>
    <w:basedOn w:val="DefaultParagraphFont"/>
    <w:uiPriority w:val="99"/>
    <w:semiHidden/>
    <w:unhideWhenUsed/>
    <w:qFormat/>
    <w:rsid w:val="00c54d3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Services@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3</Pages>
  <Words>6045</Words>
  <Characters>34462</Characters>
  <CharactersWithSpaces>40427</CharactersWithSpaces>
  <Paragraphs>8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5:00Z</dcterms:created>
  <dc:creator>Keehan, Nina D.</dc:creator>
  <dc:description/>
  <dc:language>en-US</dc:language>
  <cp:lastModifiedBy>Kathy M</cp:lastModifiedBy>
  <dcterms:modified xsi:type="dcterms:W3CDTF">2019-01-10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