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bookmarkStart w:id="0" w:name="_GoBack"/>
      <w:bookmarkEnd w:id="0"/>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December 19, 2019</w:t>
      </w:r>
    </w:p>
    <w:p>
      <w:pPr>
        <w:pStyle w:val="Normal"/>
        <w:spacing w:lineRule="auto" w:line="240" w:before="0" w:after="0"/>
        <w:rPr>
          <w:rFonts w:ascii="Calibri" w:hAnsi="Calibri" w:cs="Calibri"/>
          <w:sz w:val="24"/>
          <w:szCs w:val="24"/>
        </w:rPr>
      </w:pPr>
      <w:r>
        <w:rPr>
          <w:rFonts w:cs="Calibri"/>
          <w:sz w:val="24"/>
          <w:szCs w:val="24"/>
        </w:rPr>
        <w:t>Series:  Patient Aligned Care Team (PACT) Demonstration Labs</w:t>
      </w:r>
    </w:p>
    <w:p>
      <w:pPr>
        <w:pStyle w:val="Normal"/>
        <w:spacing w:lineRule="auto" w:line="240" w:before="0" w:after="0"/>
        <w:rPr>
          <w:rFonts w:ascii="Calibri" w:hAnsi="Calibri" w:cs="Calibri"/>
          <w:sz w:val="24"/>
          <w:szCs w:val="24"/>
        </w:rPr>
      </w:pPr>
      <w:r>
        <w:rPr>
          <w:rFonts w:cs="Calibri"/>
          <w:sz w:val="24"/>
          <w:szCs w:val="24"/>
        </w:rPr>
        <w:t xml:space="preserve">Session:  Measuring Access to Care in VHA: Novel Metrics and Future Possibilities </w:t>
      </w:r>
    </w:p>
    <w:p>
      <w:pPr>
        <w:pStyle w:val="Normal"/>
        <w:spacing w:lineRule="auto" w:line="240" w:before="0" w:after="0"/>
        <w:rPr>
          <w:rFonts w:ascii="Calibri" w:hAnsi="Calibri" w:cs="Calibri"/>
          <w:sz w:val="24"/>
          <w:szCs w:val="24"/>
        </w:rPr>
      </w:pPr>
      <w:r>
        <w:rPr>
          <w:rFonts w:cs="Calibri"/>
          <w:sz w:val="24"/>
          <w:szCs w:val="24"/>
        </w:rPr>
        <w:t xml:space="preserve">Presenter:  </w:t>
      </w:r>
      <w:r>
        <w:rPr>
          <w:sz w:val="24"/>
          <w:szCs w:val="24"/>
        </w:rPr>
        <w:t>Matthew Augustine, MD, MSHS; Peter Kaboli, MD, MS, FACP, FH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Without further ado, it is the top of the hour, so I would like to introduce our speakers now. Dr. Kaboli, can you please share your monitor with us? Excellent. Thank you so much. So again, welcome to our presentation. And today, presenting for us, we have Dr. Peter Kaboli. He is part of the Veterans Rural Health Resource Center in Iowa City, and that's at the VA Office of Rural Health and Center for Access and Delivery Research and Evaluation, and again, located in Iowa City VA Healthcare System. He's also a professor at the Department of Internal Medicine at the University of Iowa Carver College of Medicine. Joining him today, we have Dr. Matt Augustine. He is located at the James J. Peters VA Medical Center in the Department of Medicine, and that's in Bronx, New York. And I hope I don't mispronounce this name, but he's also a part of the Icahn School of Medicine at Mount Sinai and the Department of Medicine, also located in New York, New York. And without further ado, I would like to turn it over to Dr. Kabol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Kaboli: Great. Thank you, Molly. I just want to first say thank you to the Office of Rural Health that funded this work and the Office of Veteran Access to Care for their very helpful guidance and collaboration as we worked through a lot of this access evaluation wor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 we want to cover today is these three things. First, describe some historical metrics of healthcare access, those that are currently used and available metrics, and then explore some future possibilities for measurement in access. Access metrics that we're going to discuss will include both actual or objective and perceived or subjective measures from both the patient and the health system perspective. And then at the end, really like some input on what is needed by both researchers and administrators for measuring and improving acces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just as a quick background, the Institute of Medicine had a report in 2015 that they worked with the VA on in transforming healthcare scheduling and access. In the first paragraph, they said the IOM report Crossing the Quality Chasm in 2001 identified six fundamental aims for healthcare, that it be safe, effective, patient-centered, efficient, equitable, and timely. Of these fundamental aims, timeliness is in some ways the least well studied and understood. In the more work that we do on this, I tend to agree with that. I think there's a large body of literature on safety and efficacy in healthcare, but timeliness is not as well understood. So that's what we're trying to do a better job of understand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me of this work started back in 2008 actually with the State of the Art Conference that HSR&amp;D sponsored on access. From that work, this paper by John Fortney and colleagues came up with a new definition for access that represents the potential ease of having virtual or face</w:t>
        <w:noBreakHyphen/>
        <w:t xml:space="preserve">to-face interactions with a broad array of healthcare providers, including clinicians, caregivers, peers, and computer applications. This represents both actual, which are directly observable and objectively measureable dimensions of access, and perceived, representing those self-reported and subjective dimensions of ac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ince published this paper, I've presented this a number of times and some people take a little bit different view of this and don't like the terms that we used when we came up with this actual and perceived. So we're always looking for better ways to describe it. So if you have some, please let us know. But I think we understand this as something like actual, the actual wait time that it takes to get an appointment. But the perceived would be whether that meets the patient's need. If they want to schedule an appointment in 30 days for routine care, it doesn't mean they waited 30 days. That's when they wanted care. But if they wanted to be seen today and couldn't be seen for 30 days, that's a 30-day wait. And I think everybody understands that fundamentally, but we have a difficult time measuring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Likewise, something as simple as drive distance or drive time can be measured, but that may be a tremendous burden on someone to drive even two miles to get car across a busy metropolitan area or somebody else driving 50 miles from out of the rural areas in Iowa, they come to Iowa City anyway, so they don't see it as a burden. It's just a trip to Walmart, so again, getting at the actual and perceiv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came up with a framework, and I'm not going to go into great detail on this. If you really are interested in it, the paper is referenced. But through this framework, we set specific dimensions that characterized the fit between the patient and the healthcare system. What we really tried to do is focus less on direct patient-to-provider face-to-face encounters because the future of healthcare, even that we knew back in 2008 when we started this, was that we're going to have more virtual care. We're going to have more telemedicine and some asynchronous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came up with these dimensions of access. We developed a figure that you can cite or reference it if you want. It's a little complicated, probably more complicated than it needed to be. It needs to be revis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ut as one of the boxes, just to give you an example, so if we have actual acces, so we can take geographical access and we can, we have everybody geo-coded and we know their distance and time. Temporal, we're going to talk about some of these, about third next available, same-day access, emergency department wait time. Financial, it's a little different in the VA, but there's still financial issues that impact Veterans and care they receive in VA. Cultural, little less than we have in some areas in terms of native speakers and interpreters, but there are cultural issues in public and provider stigma that need to be considered. And lastly, digital; there's ways to measure speed or response and responding to secure messaging. And certainly broadband coverage for rural areas is something that has been discussed for a long time and continues to be an issu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 lot of this work that we are doing came from the MyVA Access evaluation, or MyVA Initiative, and we did some evaluation work for the Office of Veteran Access to Care and the Office of Rural Health. This is just a quick background on it. Many of you remember when this was signed by Secretary Shulk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f you look at the Declaration statements from this, I highlighted the areas on it that we're actually going to talk about today specifically, the first being timely care for both primary care and mental health. We're going to discuss very briefly traveling Veterans and being away from care. At the bottom there, talking about extended clinic hours and a number of ways that Telehealth is provided and measured. And then ultimately, how do we report access to the Veterans and the public?</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s far as the MyVA Access Initiative, there were two more prongs to it. And by the way, I think many of you know that this initiative as a term doesn't really exist anymore, which is fine. It's a just a change in the nomenclature, but I think the point is, is that this was a really well-organized and well-intended initiative to improve access in the wake of the issues from Phoenix. And we've done our job to measure what's come out of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our goal when we were evaluating it was to develop some criteria and metrics by which facilities and VA leadership may assess progress on the adoption of the initiative but also to assess trends in access over time and identify facilitators and barriers to implementation such as organizational factors such as policies, procedures, and practices. There is a whole component of this work we did with George Sayer and colleagues in Seattle and Denver, and Cleveland did a qualitative evaluation with site visits. And I'm not getting into any of that, but that's a tremendous amount of work that's going to come from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se are all the access metrics. We're not going to cover all of them today. But before we move on to the measures, I can take a couple questions, Molly, if there are any need to be clarified before we move on to talking about the specific metric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None pending. But for our attendees, if you have any thus far, please go ahead and write them in. We will wait just a moment to see if anyone has any, and then we will move right along. And again, to submit your question and comment, use the GoToWebinar control panel located at the bottom, I mean on the right-hand side of your screen. Down towards the bottom there's a question section, and if you click on that, you can type your question or comment in there. We'll go ahead and move along at this point. If any do come in, in the next minute or so, then I will pop on and ask tho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Kaboli: Okay. Thanks, Molly. So we have 20 brief reports that have been created. A few more are pending. But these are the categories that we have, and they're all available on the SharePoint site. At the end of the slide deck, there's an Office of Veteran Access to Care VA Pulse site that they're also located on as well as other materials. But what we came up with were these categories and these underly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Sor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Kaboli: Go ahea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I am going to interrupt. Apolog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Kaboli: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One did come in. They just want to clarify how did you quantify timely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Kaboli: Oh, that's a great question. Matt is going to cover that because there wasn't a way to measure timely care. And when those, remember when that, the declaration came out, and we're going to show you the full definition of timely care from the VA website. We were like, oh shoot! We don't have a way or measuring timely care as it's defined. So we came up with one. So we're really excited to show you what we di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se are the ones that we're going to talk about today. We're going to talk about wait times for new patients, which most of you are probably familiar with; third next available and the pros and cons of it; the new measure of timely care; some patient perception work that's been done with SHEP and the kiosks and some new work that's being done. And then talk about extended hours and e-consult u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se are some metrics that won't go away, for better or worse, that we have them. What's nice is that we can look at historical trends over time, but some of them have some limita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m going to talk first about third next available, and then Matt is going to take over from there. So many of you probably have worked with third next available. And some people like it and some people don't, but here's the definition. It's a average length of time in days between the day a patient makes a request for an appointment with a physician and the third next available appointment for a new patient physical, routine exam, or a return visit exam. For years, I had a hard time understanding why you needed to do the third next available. And the point was, is that if you did first next available, it's a little easier to game in a system. But this is more of an industry standard that's been adopted by the VA but has a lot of limitations I'm going to men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t's really challenging when measuring in the VA when you're looking at both a provider and a clinic level. As you all know, that maybe you have a provider who is on leave for two weeks. Well, you can't get in to see that provider, but you could get in to see somebody else in the clinic. So what is the third next available for that provider or for the clinic? It also depends on what the issue is that the person wants to be seen for. Theoretically, third next available should be zero once open access or open waters is achieved and that we have data to show that a lot of places have TNAs of zero. It doesn't take into account the clinical indic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f you look at this historically, it really hasn't changed a lot. The top line there, the orange one, is for urban patients, and rural patients is actually lower, and the average is in between the two. But not a big change over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you look at it by VISN, there's variation, that the green line there, which looks like VISN 16, had the lowest, if you look at TNA all the way into 2017, and then becomes the highest. Don't know why exactly, but I don't know if it's that meaningf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you look at individual data, what we found is that the TNA increased over time from about seven days to about 12 days, with longer wait times in urban and rural clinics, but a lot of variation at the VISN level, with more increases in VISN 16 like I pointed out, with the smallest increase in VISN 8. Then if you go to a site level, whether it's at the medical center level or the CBOC level, these range from zero to 28 days in fiscal year '15 to zero to 69 days, or 59 days in fiscal year '18.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our recommendation from this work was that if it's measured, TNA should be measured at both a provider and a clinic level. As you know, some providers don't have daily clinic sessions. For example, those who do administrative work or research or are part time. And by including the clinic TNA, it reflects the ability of the clinic as a unit to provide timely care. We also considered eliminating it as a metric as it has questionable value and interpretation is difficul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I'm going to turn it over to Matt. He's going to talk about some perceived access measures and a few oth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I'm going to interject one more time. Apologies, Matt. We did have one more question that came in, and it may be relevant prior to the next section. What is the function of the Traveling Veteran Coordinato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eter Kaboli: Okay. Yeah, I'm glad. I actually, I was going to mention that at the very end if we had time. So the Traveling Veteran Coordinators set up, well, they do a lot of things. There's a whole handbook for the work that they do. They both coordinate care for care receiving in the facility where they work but also coordinating it for care for their Veterans who are going other places. So if you take someplace like Iowa City, we don't have a lot of people that come here specifically for care unless they're visiting family or driving across Interstate 80, but we have a lot of people that go down to the south, snowbirds. And so our Traveling Veteran Coordinator will do more of the coordinating of care in clinics in the south, whereas the clinics in the south oftentimes have Traveling Veteran Coordinators who they are more on the receiving end of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main thing that we found was that you basically can't measure it because there isn't a code that determines that a patient is truly traveling away from their home facility and that it's care that's being scheduled or coordinated or they just happened to be driving through or they're moving there and their address hasn't changed yet. So ultimately we have a really hard time measuring it. But I would say that the work that we did do show that, by and large, the Traveling Veteran Coordinators and the system as a whole does a really good job facilitating that care. So Matt, go ahea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Dr. Matthew Augustine: Thank you, Peter. Just to move on further, I'm going to talk to you about the Veterans' perceptions of access. These are, I'm going to highlight what we got from the SHEP surveys. For those of you who don't know about the SHEP survey, it's the Survey of Healthcare Experiences of Patients. It's one of the great assets within the VA to gain kind of a more patient-centered assessment of their experiences. And it's kind of correlative to that idea of perceived access that Peter was talking about earli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e VA has this, delivers this survey and over 100,000 patients complete it every year at each clinical facility. The questions that we are reporting on are the ones that are available for access and decided upon, to report it, the access that are relevant to primary care delivery. Those equal three different questions, question six, question nine, and question 14. I gave some references below and the links in the bottom right-hand corner where these questions, the answer to these questions are publically reported externally. And also there's some internal reports of how these are respond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question six regards to urgent care, so how the patient perceives getting care right away. In about 45% of patients who answered the survey state in the last six to 12 months that they have had, sought that service. Question nine refers to how quickly patients were able to get access to routine care, and that was answered about, by 75% of patients who answered the survey. And the question 14 is how readily patients are able to get answers to questions they have during daytime hours. So if they call in or they secure message their provider, how quickly are they able to get that answer? The responses are, forefront that it's always, usually, sometimes, or never. And the top box is used for our quality measurement 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e're reporting upon, you know, since fiscal year 2013 the answers to these questions have been relatively stable. There was some [unintelligible 18:25] call it variation due to changes in the question. Previously they asked patients to recall back in the prior year whether, how likely they are able to get care for that service, but that changed to the last six months. And we could see that in the next slide when we get t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en we compared rural facilities with urban facilities, the rural facilities typically had higher mean scores, although this was consistent across all measures that we looked at. But the differences were relatively small. So when we looked at the differences in the responses, it's only about one to three to 4% when you go year to year for different questions. That suggests that there's no real significant difference at the national level, so when we combine all rural and all urban clinic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ile the national aggregate metrics, like I was talking about rural and urban, there's no real differences. When we look at the individual facilities and the different VISNs, there's large variability, with the highest performing VISNs have SHEP scores 30 to 40% higher than the lowest performing clinic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f we could go to the next slide, Peter, you can see these are the responses to question six, so one question. This asks in the last six months when you were contacted by the provider's office, were you able to get appointment right when you needed? As you can see, not much, there is different events throughout trying to increase access throughout the VA, but it wasn't much change. As you can see in 2015 when the question recall changed to six months, there was a slight increase. Then in 2017 we see a bump. So we're continually looking at this, but overall, it's been pretty stable since 201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n if you go to the next slide, Peter, we can really highlight the variability of perceived access to these questions, especially this question, across all VISNs throughout the VA. And this leads to the opportunity to investigate the reasons for that variability, which we are currently working on. Next slide, Pe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w to a more objective measure, the VA has taken up a new patient wait time, which includes the date the appointment was created to the date the appointment was fulfilled. However, this metric does not involve the perception of the patient acuity or their perceived need of when they want the appointment. So it [inaudible 21:14] everybody that says they want a next day appointment compared to people that are able to wait; it's fine for them to wait up to 30 or longer days. So the goal nationally is below 30 days. We identified that 91% of facilities met this goal. When we look at the regional variation, we identified that 13 facilities had rather longer wait times, greater than 30 days. And we did identify four facilities that had a wait time less than 10 days. Again, like before, we identified little urban or rural differences, and local variation that we identified might be due to some slot availability. For example, if a provider went on vacation or there's departures of a provider, that would significantly lengthen the new patient wait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f we go to the next slide, you can see here that historically since fiscal year 2013, there hasn't been much change, although you see some [unintelligible 22:17] call it variation possibly in 2014, but it's been relatively stable of the wait time over time. Go to the next sl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s you can see, this is for mental health patients and their ability to get an appointment and their wait time from appointment create date to time fulfilled. On average, it's right around 11 days. And that's been pretty stable over the time period. Next slide, Pe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moving on to some promising new metrics that have been kind of innovatively thought about and pursued to try to look at access and how we can integrate both kind of perception of needs and also the time that the VA is able to deliver and a unique way of taking advantage of the data that's available within the VA. So currently time metrics, there's a little bit of methods of accessing access to care for walk-ins or urgent or unscheduled needs. So that wait time doesn't really integrate this metric. The industry standard is wait times as third next available. And as Peter mentioned, as we move to advanced access and have open slots, this is going to trend toward zero. In addition, beyond scheduling, there are other ways that we can fulfill timely care through tele-messaging and Telehealt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VA standard is 14 days, with no distinction between new and established patients, and as I mentioned before, in the urgency of per request. The current goal is 30 days for all clinics, without distinction between the types of care that patients need or the type of care that's delivered. So our objective was kind of overcome these kind of barriers for, say, in measuring access and develop a novel metric of timely care which was determined to the extent of timely care was provided by the VA, and then also correlate this to the patients' perception of access. So next slide, Pe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rom the MyVA Access campaign and guidelines, they highlighted that if you need care right away or during regular business hours, the patient should be able to receive that same day, or if after hours, the next day. And so the options are varied here. So in person, by telephone, via Telehealth, secure messaging, and so forth. So our goal in developing this metric was to define, to capture exactly that. The way we did that was for new patients we used their appointment create date, and we timed the appointment, the next time that was fulfilled, that request was fulfilled either in clinic, and I'll talk to you about the multiples ways that's possible. For returning patients, and that's for new patients who wanted the first or next available appointment. So that's their perceived need that they need the first next available appoint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or established patients, we defined as kind of the urgent or needing timely care as patients that walked in requesting appointment same day. Then we went the VA and we identified multiple ways that this, it could be fulfilled. So there's secure messaging, Telehealth, whether they went to the emergency room, whether they went inpatient. And also we extracted, if they got it fulfilled in non-VA resources through fee-basis payment by the VA. So we had multiple ways the patients could be filled, and we used a timestamp of that fulfillment to see if timely care is being delivered by primary care. So if you go to the next slide, Pe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ooking over the, since 2013, over the four-year period, we had over 200,000 timely care requests either by new patients first next available appointment or walk-ins by established patients. And that increased over time, as you can see. That is correlative kind of to the VA's efforts to kind of increase same-day access. And we see that successful fulfillment over that time period was nearly about 90, so 90 to 80%. So within 48 hours, so that same day or the next day, 48-hour time period, that time request was fulfilled. And as you can see going down, majority of that timely care fulfillment was done in primary care, other service lines such as specialty services, mental health, and with minimum, with near 1% or below being fulfilled by inpatient, which was needed inpatient admission, or secure messaging. Next slide, Peter. Can we move on to the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is a riverplot kind of highlighting the different types of requests. As we can see in orange, that's the walk-in request for same-day appointment. Then below is patients requesting next available. As you see, majority are walk-in. You can see as you move across, either fulfilled within the VA or outside the VA and the location of their fulfillment as discussed over the last slide. Majority that were fulfilled within 48 hours occurred in primary care, followed by other outpatient services and by mental health with secure messaging fulfilling the minority of timely care requests. Go on to the next page. Next slide, Pe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at's unique about how we looked at this, this timely care access, of able to deliver timely care within 48 hours of it being requested by the patient is that we were able to model and then control for your rurality, patient severity by, at the clinic level, and identify clinics that were under-performing or different from the others. So we identified, out of the 174 clinics that we looked at, we identified 19 that were variable from that. And so this gives us a platform to identify real time clinics that are under-performing or over-performing in this timely care metric. Next slide, Pe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n summary, we identified about 30 to 40% of the patients that these 174 clinics were requesting timely care, defined as next available or walking in. This number was increasing over time. The VA is fulfilling at a relatively high rate, around 90%, with 98% of those timely care requesting filled by the VA itself. We identified about 11% of the clinics who were kind of outlying, so we identify them and potentially intervene to increase their timely access. So next steps are kind of analyze all the VA clinics to identify those who are below 95% confidence interval and to correlate these measures with other measures of access. Next slide, Pe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now moving on to our next metric of extended hours. Since 2013 and the directive, there was an initiative to increase extended hours either during the week before 8 AM or after 4:30 PM at least two hours during the week and at least two hours occurring on the weekends. So our evaluation here is to look at, over time, since 2012 how this change, how clinics were doing and if they increased their extended hours. And in fact, they increased pretty substantially correlative to that directive. The total extended hours increased 83% from 114,000 in fiscal year 2012 to over 200,000 in fiscal year '17. This represents about 2.4% of all primary care encounters. Majority of this increase was related to the directive in 2013 of clinics responding and trying to fulfill that directive, and majority occurred in clinics who were required to extend hours in those clinics who had over 10,000 patie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Early morning hours represented the most, so before 8 AM represented the most encounters. However, weekends increased the most over this time period due to that directive requiring at least two hours weekly on weekends. It increased roughly six times from fiscal year 2012 to fiscal year 2014. But since 2014, after the directive, the number of extended hours, the rate of increase stabilized. And the encounters during morning hours actually increased by 26% since that time. However, the encounters on weekends and evenings declined about 13 and 14%, respective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rning hours, and then we took a look at these extended hours and were seeing if it correlated to those patient experiences, so getting routine, getting urgent care or satisfaction and getting after-hours care. And only morning hours, clinics that had morning hours, was correlated to the perception of getting after-hours ca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o graphically look at this, next slide, Peter. You can see that with, and after 2013 when that directive came aboard, there's a massive increase in extended hours, as I highlighted in the previous slide. And there's a difference between urban and rural clinics, as we can see here, with urban clinics delivering more extended hours.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f we look at this from a geographic distribution, it kind of highlights just that. You see the major medical centers delivering high levels of extended hours, higher levels of extended hours at the percentage of clinic. And the rural areas having less extended hours being fulfilled, as we can see 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n summary, with extended hours we have seen an increase in morning hours and a decline in kind of those evening hours. This kind of questions whether this is a response of the provider preference or kind of what the patients want, so worthy of looking into it further. The correlation of morning hours with the patient experience was getting after-hours care more readily suggests that this is due to the patient preference. However, this finding may be simply due to morning hours as it's more available at this, has the most encounters during morning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our next step to see are extended hours working and for whom. We published a paper saying that different populations seek after hours more readily than others. We want to see if increasing extended hours actually increases access. So is it improving outcomes that are correlated with access? And second of all, if we're forcing clinics to transition to after-hours care, so move slots to an after-hours care time, is that, could it be possibly actually decreasing access for patients who prefer daytime hours? Next sl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think, Peter, you take it away from 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Peter Kaboli: Yep, I'm taking it from here. Thanks, Matt. We're two-thirds of the way done, so we'll be done in about 15 minutes and have time for questions. Sorry about the slowness in the response to this switching. It's a broadband issue. I live in rural Iowa, so things are slower, but we'll get that speeded 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next one we're talking about is another way that patient perception can be obtained for access, and that's use of kiosks. Many of you are aware of how these are used. A lot of kiosks have been using the single question when they, on getting their appointment at check-in. The question is how satisfied are you that you got today's appointment when you wanted it? So it's very similar to SHEP question six on getting an appointment for care as soon as you needed but asked at the time of the appointment instead of weeks afterward. What we found is that this question highly correlates with the SHEP questions and that there is some variation that, is at the clinic level. Some of that probably has to do with the question is slightly different but also that the question is asked real time. But it also is only the people who actually are at the appointment. It doesn't ask about the people that didn't get the appointment or didn't show up. But I think it has real potentia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at we thought in terms of looking at the data is that the questions should be used locally to identify dissatisfied Veterans and perform real-time service recovery and monitor clinic performance. What's great about this if you used it locally is that you have these data in real time as opposed to SHEP, which you get many months later. And even though they're identified at the patient level, are you going to follow up with somebody six to nine months later and say, oh, I see that you were unhappy with your appointment. What could we have done better? But if you do it in real time, it has the ability to both identify what the issue is and provide the patient with a sense of, hey, wow, these guys really care and they called me to find out why I was unhappy. The other thing I think there is coming out and many places have been using is the data from Vsignals, or the company is called Medallia, and they're collecting a lot of real-time data using e-mail surveys, after visits. They're getting a really high response rate, about 25%, 25 to 40%, and that's actually pretty good. So we'll see if those data can be used locally as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other way we can measure access is through the use e-consults. There's been a lot of work done on this in the past and promoting e-consults. So they started in 2011 through an initiative in VA. And what we found is that rates have plateaued in most VISNs, and I'm going to show you the data graphically. But VISN 9 has had a significantly higher rate, suggesting that higher rates may be possible. VISN 9 has more than two times the rate of e-consult use, about 12%, than the rest of the VISNs, which ranged from about 2 to 6%, and their higher adoption began in about 2014. I'll explain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re's five medical specialties that overall have about 10, over 10% of their visits as e-consults. So infectious diseases, GI, endocrine, hematology, and pulmonary medicine, and then two surgical specialties, and I'll show you the data over time. When we looked at it on whether you're stratified by whether the patients are urban and rural, it didn't really seem to be different, so it could be applied to anybody, which is goo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is is what happened in VISN 9, and I talked to the Chief Health Information Officer in VISN</w:t>
        <w:noBreakHyphen/>
        <w:t xml:space="preserve">9 about this. About 2013, they started a real initiative to promote the use of e-consults and fit it into CPRS to promote the use of them. That initiative is probably what made this big difference because you can see everybody else has sort of been adopting them but at variable rates over ti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f you look at it by specialties, the tops ones there are endocrinology and infectious diseases, followed by GI and hematology. For people that do these, the physicians and providers that do them, they are time intensive. Some of them can take a long time to do. Some of them are very quick. But we need to have a better way to account for that care and workload credit for that as we move forwa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f you look at neurosurgery and thoracic surgery, rates have gone up dramatically over the last few years, especially for neurosurge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hat we learned from this is that the optimal e-consult use should be explored to establish some benchmarks. Should mandatory e-consults happen or is it provider choice? I've had experience with one service that required every consult be an e-consult first, and when that first started, that was actually, rubbed a lot of people the wrong way. Like no, I'd want this patient to be seen for this condition, and the physician that reviewed it said no, I don't need to see them and we felt like they did. So that was a little bit challenging. But I think there are ways that we can explore optimal ways to use e-consul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think we need to determine factors associated with the use and between e-consults and clinical outcomes. There's not been much research done in this area. Also determining the proportion of e-consults that substitute for face-to-face visits, which ones assist in the triage of eventual face-to-face visits, and/or expedite the consult, so by having the receiving service say, oh no, this one needs to be seen right away or why don't you do this, that, and the other first, and then if they still need to be seen, we'll see them in two month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ooking at miles saved is, I think, important for Veterans that come in for unnecessary appointments. And then consider regionalization of high use/highly specialized e-consults. A lot of heme services, you know, require really good hematologists but don't need to be at every facility. Or something like neurosurgery which we already see as 25% use of e-consults. So I think there's a lot more that can come from the work of, yeah, electric consul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next novel metric that is going to be coming to a few VAs near you is the use of simulated patients, oftentimes called secret shoppers. I'm going to just highlight the work that's been done both in research by this group on the left of your screen. They published a number of papers. It's some really innovative work looking at access to primary care before and after the Affordable Care Act was passed because there was a lot of concern. I'm sure many of you remember that with the ACA that all of a sudden people aren't going to be able to get appointments. Now there's going to be a flood of new patients. And then the industry standard is a company called Merritt Hawkins, who has been doing secret shopper calls for about 15 yea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e method by the group on the left, they basically called physician offices in 10 states. They had eight Medicaid expansion states and two that didn't. They looked only at private, I'm sorry, only at primary care but differentiated between Medicaid and private insurance of the simulated patient. They used a script of someone new to the community. Then they just reported yes or no whether there was an appointment available and then whether it was short, less than seven days or a long wait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Merritt Hawkins approach, they called, again, about 10 to 20 offices in 30 markets. They look at primary care and four specialties. They have a similar script. But they only report mean time. And the challenge with their work is that they, if a provider isn't taking a new patient, the default is the wait is 365 days, which then, I think, skews the results of their find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 don't want to go over all this in detail because I don't think it's as relevant to the VA, but you can read the paper if you're really interested. Basically this is highlighting Medicaid before and after, from 2012 to 2016. And access to primary care appointments went up in places, in both Iowa and Massachusetts as an example. And it also really didn't change much with private insurance. So what they found was that Medicaid new appointment availability improved in every state except Georgia. And private coverage new appointment availability overall there was no change with some variability. Oregon was slightly worse. Pennsylvania was slightly bet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n they looked at short and long wait times, if you looked at this on the left is the short wait times for Iowa and Massachusetts. They changed a little bit but not a lot. And then there is longer wait times over 30 days changed a little bit but not much. So what they found was that Medicaid short wait times worsened and long wait times had no change and that private coverage, short and long wait times, worsened. But the effect wasn't really that much. So I think the upshot was that the Affordable Care Act didn't drastically change availability of appoint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n the Merritt Hawkins work, what they basically showed is that in large metropolitan markets, primary care wait time was about 24 days, and that's gone up about 30% since 2014 and in mid-sized markets about 32 days. And there's going to be probably some work coming out comparing the VA to these data, showing that the VA does better in almost all of these marke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highest market was, longest wait time was in Boston. The lowest was at Dallas. And if you look at mid-sized markets, not sure what's going on in Yakima, Washington, but it takes 48 days to be seen there, where Billings, Montana, it's only 10 day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think the future of secret shoppers or simulated patients in the VA is that there is a contract out to do three pilot sites, so that's going to be starting soon. And I think this may offer the best way to determine wait times from the patient perspective. It also provides an objective metric for public reporting and local improvement. And it can't be gained, the facility isn't required to do it, somebody else just takes care of it, and you get a report. So I think there's some real potential 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o wrap up, and it gives us time for questions at the end, just one more slide is to talk about the future access-related issues that are on the horizon. I think the first one is the Mission Act. Sections 401 and 403 have some, I think, important access-related provision. The first is that needing, the need for access standards for when to refer to the community for care. In our experience with Choice around the country has been quite variable. There's a lot of concerns about how that system works and how we can improve Choice and care in the community. So that's written in there. There's a need for criteria for designated under-served facilities. But that designation needs to be determined and also has to have an annual definition that's updated to see what an under-served facility ultimately ends up being. There's also written in there to implement mobile deployment teams as a pilot, some residency program pilots, and a pilot for scribes to improve access. So I think over the next year we'll see what comes out of the Mission Act in terms of access and access measure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re's a lot of concern with electronic health record modernization, the transition to Cerner in other healthcare systems tends to be a reduction in productivity. Some estimate 20 to 30% in efficiency because you're learning a new system. And that may have really dramatic impacts on access if all of a sudden now, you know, we're already asked to do more with less. Now we've got to do more with a new syste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re's efforts, I think, to reduce no-shows. The current rate is about 11% nationally. When I was chief of medicine, our goal and what we were told was that all clinics should have no-show rates of less than 11%, and we, by and large, were able to do that. There's some regional variability on this, and there's some work being done by investigators to try to identify what's the best messaging and systems to reduce no-shows by pati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ovider and staff recruitment and retention has real important implications on access. I think some of the work we've done in rural health shows that if you have a clinic with two providers and one of them all of a sudden has to leave, you've reduced your capacity by 50%. If you have a clinic of 20 providers and one leaves, you only lose 5% of your capacity potentially. So it can have real dramatic effects on access when you lose providers or have difficulty recrui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n the next area is continued expansion of virtual care to improve access, and I think being able to measure what the impact is. E-consults, specialty care telemedicine, there's some work being done with tele-hospitalists to have access to inpatient specialty care, and expansion of tele- [unintelligible 48:4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last two I think, access-related marketing and satisfaction, I mean as Matt showed, SHEP data really hasn't changed much in years. And maybe we're just not marketing very well. I look at the Merritt Hawkins data and see, gosh you know, I know how we're doing in those markets, and we're doing better. Why is the perception that we're not? And I think maybe we need to do better with marke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I think the last thing is, you know, doesn't really come up very often, but I'm a hospitalist and I think about inpatient access and bed availability. And I know in the private sector, there's a lot of concern about, you know, as we've consolidated hospitals and closed beds, the availability of beds and how that impacts ca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ith that, I say thank you. And Molly, I bet, I hope we have some good questions and we have time to answer the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Thank you so much. So we do have some pending questions and we will get right into them. For those of you that joined us after the top of the hour, just a quick reminder that you can submit your questions or comments in writing using the GoToWebinar control panel on the right-hand side of your screen. This one came in right during the transition between the two of you, so I'm not sure to whom it is directed. On the Y-axis of the previous charts, did those numbers represent days between third next availab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Peter Kaboli: Oh, yeah, I can answer that. So that is, it's the third next available, and the number on the Y-axis, so it went from zero to 20 was the range, and that was just if you say today and you look forward, when is the first next, second next, and third next. So it would be those, the number of days between today and the third appointment. And for a lot of places, it did get to zero over time. And I personally have some concerns about the data and how we're able to calculate that. But again, this was an industry sort of standard that the VA, I think, had to adopt because it was the only thing out there. But it's a less than perfect metric. Nex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Thank you. Earlier in the session somebody asked about the role of the Traveling Veterans Coordinator, I believe. And we do have someone that wrote in with some information about that. So there is a Traveling Veterans VHA handbook-1101.11. So if anybody is interested in that, you can write into the questions section, and I can provide you with that resource again. Let's see, we're waiting for any further questions to come in. And while we do so, I'd like to give each of you the opportunity to make any concluding comments you'd like. In no particular order, Peter, we can start with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Peter Kaboli: Yeah, I'll say a couple quick things. One thing that we forgot to mention throughout this was that when you look at the total number of appointments, like when we were looking at the timely care metric, 95% of all the appointments in primary care are for established patients. And so it's only one in 20 that's a new patient. Now those of you that work in primary care know that new patient typically takes longer and that there's longer carve-out for that patient. But I think when we're looking at new patient appointments and follow-ups or return to clinic, we're representing 5% versus 95% of all the appointments. The only other thing I'd say is that if you have any questions or comments, you can e-mail me directly. This is some work that we're really excited to be doing to try to come up with better ways that we can measure access for VA but also for the private sector, how we can compare so, not that it's a contest, but like I said, I think the VA does an exceptional job and most of the markets that I both worked in and visited, we really do a good job of getting patients in. We did 22 site visits, and I was so impressed with just the work ethic that people had to say, you know. These are Veterans. We're here to serve them. We're here to do anything we can to get them in. And if somebody needs to be seen urgently or emergently, we will get them seen. And I think we need data to support what we're doing. Matt, did you want to say anyth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atthew Augustine: Yeah. I just second that with every metric we look. It's tough with the perceived access, like you said, but other than that, it's pretty high-level performance. And especially from my end, being a younger researcher, I welcome any comments. Please e-mail me how to look at these metrics in a different way that might be more representative because we were actually looking at these questions with newer analyses and trying to get publications out there to kind of spread the news about how the VA is doing and so forth.</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sz w:val="24"/>
          <w:szCs w:val="24"/>
        </w:rPr>
        <w:t>Molly: Excellent.</w:t>
      </w:r>
      <w:r>
        <w:rPr>
          <w:rFonts w:cs="Calibri"/>
          <w:sz w:val="24"/>
          <w:szCs w:val="24"/>
        </w:rPr>
        <w:t xml:space="preserve"> Well, thank you both very much. No further questions have come in. So I do encourage any attendees that come up with questions after the presentation to reach out to our presenters. As you can see, their contact information is on the slide on your screen now and available in the handout. Today's session has been recorded. You will receive a follow-up e-mail with a link leading to the recording. Please feel free to share that with your colleagues. I would like very much to thanks Drs. Kaboli and Augustine for coming on and lending their expertise to the field. And thank you to our attendees for joining us. You can join us for every PACT session on the third Wednesday of the month at noon Eastern. And with that, this does conclude today's HSR&amp;D Cyberseminar presentation. Please, our attendees, stick around for just a second while the feedback survey populates on your screen. It's just a few questions, but we look closely at your responses, and it helps us to improve the presentations as well as the program as a whole.  So thank you once again, everyone, for joining us and have a great rest of the day. Thank you, Peter. Thank you, Mat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END OF AUDIO ]</w:t>
      </w:r>
    </w:p>
    <w:p>
      <w:pPr>
        <w:pStyle w:val="Normal"/>
        <w:widowControl w:val="false"/>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a48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athy/Desktop/VA%20trans%20-%20in%20process%20&amp;%20DONE/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363</Words>
  <Characters>41975</Characters>
  <CharactersWithSpaces>49240</CharactersWithSpaces>
  <Paragraphs>98</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7:49:00Z</dcterms:created>
  <dc:creator>Kathy M</dc:creator>
  <dc:description/>
  <dc:language>en-US</dc:language>
  <cp:lastModifiedBy>Bloom, Kimberly M.</cp:lastModifiedBy>
  <dcterms:modified xsi:type="dcterms:W3CDTF">2019-01-17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