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rFonts w:eastAsia="Times New Roman" w:cs="Times New Roman"/>
          <w:sz w:val="24"/>
          <w:szCs w:val="24"/>
        </w:rPr>
      </w:pPr>
      <w:r>
        <w:rPr>
          <w:sz w:val="24"/>
          <w:szCs w:val="24"/>
        </w:rPr>
        <w:t xml:space="preserve">Date:  </w:t>
      </w:r>
      <w:r>
        <w:rPr>
          <w:rFonts w:eastAsia="Times New Roman" w:cs="Times New Roman"/>
          <w:sz w:val="24"/>
          <w:szCs w:val="24"/>
        </w:rPr>
        <w:t>December 11, 2018</w:t>
      </w:r>
    </w:p>
    <w:p>
      <w:pPr>
        <w:pStyle w:val="Normal"/>
        <w:spacing w:lineRule="auto" w:line="240" w:before="0" w:after="0"/>
        <w:rPr>
          <w:rFonts w:eastAsia="Times New Roman" w:cs="Times New Roman"/>
          <w:sz w:val="24"/>
          <w:szCs w:val="24"/>
        </w:rPr>
      </w:pPr>
      <w:r>
        <w:rPr>
          <w:sz w:val="24"/>
          <w:szCs w:val="24"/>
        </w:rPr>
        <w:t>Series: HSR&amp;D Career Development Award Enhancement Initiative</w:t>
      </w:r>
    </w:p>
    <w:p>
      <w:pPr>
        <w:pStyle w:val="Heading2"/>
        <w:shd w:val="clear" w:color="auto" w:fill="FFFFFF"/>
        <w:spacing w:lineRule="auto" w:line="240" w:before="0" w:after="0"/>
        <w:textAlignment w:val="baseline"/>
        <w:rPr>
          <w:rFonts w:ascii="Calibri" w:hAnsi="Calibri" w:asciiTheme="minorHAnsi" w:hAnsiTheme="minorHAnsi"/>
          <w:color w:val="auto"/>
          <w:sz w:val="24"/>
          <w:szCs w:val="24"/>
        </w:rPr>
      </w:pPr>
      <w:r>
        <w:rPr>
          <w:rFonts w:ascii="Calibri" w:hAnsi="Calibri" w:asciiTheme="minorHAnsi" w:hAnsiTheme="minorHAnsi"/>
          <w:color w:val="auto"/>
          <w:sz w:val="24"/>
          <w:szCs w:val="24"/>
        </w:rPr>
        <w:t xml:space="preserve">Session:  </w:t>
      </w:r>
      <w:r>
        <w:rPr>
          <w:rFonts w:ascii="Calibri" w:hAnsi="Calibri" w:asciiTheme="minorHAnsi" w:hAnsiTheme="minorHAnsi"/>
          <w:bCs/>
          <w:color w:val="auto"/>
          <w:sz w:val="24"/>
          <w:szCs w:val="24"/>
        </w:rPr>
        <w:t>Partnership-Based Research: Dancing with the Devil You Know</w:t>
      </w:r>
    </w:p>
    <w:p>
      <w:pPr>
        <w:pStyle w:val="Normal"/>
        <w:spacing w:lineRule="auto" w:line="240" w:before="0" w:after="0"/>
        <w:rPr>
          <w:rFonts w:cs="Arial"/>
          <w:shd w:fill="FFFFFF" w:val="clear"/>
        </w:rPr>
      </w:pPr>
      <w:r>
        <w:rPr>
          <w:sz w:val="24"/>
          <w:szCs w:val="24"/>
        </w:rPr>
        <w:t xml:space="preserve">Presenter: </w:t>
      </w:r>
      <w:r>
        <w:rPr>
          <w:rFonts w:cs="Arial"/>
          <w:sz w:val="24"/>
          <w:szCs w:val="24"/>
          <w:shd w:fill="FFFFFF" w:val="clear"/>
        </w:rPr>
        <w:t>Steven Asch, MD, MPH </w:t>
      </w:r>
    </w:p>
    <w:p>
      <w:pPr>
        <w:pStyle w:val="Normal"/>
        <w:spacing w:lineRule="auto" w:line="240" w:before="0" w:after="0"/>
        <w:rPr/>
      </w:pPr>
      <w:r>
        <w:rPr/>
      </w:r>
    </w:p>
    <w:p>
      <w:pPr>
        <w:pStyle w:val="Normal"/>
        <w:spacing w:lineRule="auto" w:line="240" w:before="0" w:after="0"/>
        <w:rPr>
          <w:rFonts w:cs="Calibri"/>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sz w:val="24"/>
            <w:szCs w:val="24"/>
            <w:u w:val="single"/>
          </w:rPr>
          <w:t>http://www.hsrd.research.va.gov/cyberseminars/catalog-archive.cf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Rob: As it’s just the top of the hour, I’d like to introduce our speaker today. Dr. Steven Asch is the director of the HSR&amp;D Center for Innovation to Implementation, acronym Ci2i, and chief of health services research at the VA Palo Alto Health Care System. Additionally, Dr. Asch is a professor of medicine at Stanford University. Steve, can I turn things over to you?</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Dr. Steven Asch: You can, and thank you very much. All right, I’m clicking on the show my screen. Hopefully it works. Rob, did it…</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 xml:space="preserve">Rob: It works. Looks good. </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 xml:space="preserve">Dr. Steven Asch: Okay, great. Well, thank you very much. This is a reprise presentation actually. I did this a couple of years ago or something very similar a couple of years ago. And as you mentioned, the title of the presentation is Dancing with the Devil You Know: Partnering with Delivery Systems in Implementation Science. </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 xml:space="preserve">As Rob said, I’m both a practicing physician and a health services researcher. And I’ve spent almost my entire career in the VA and other big institutions, universities. And I have to tell you that almost all of the good ideas that I’ve had as a researcher have come at the bedside. Looking at a patient, asking what’s the story? What’s the generalizable story that this patient represents? How can we uncover some truth that will help people like him or her? And working in these big institutions I often find my gaze wandering past the bedside to the institutional walls that surround me and surround the patient. What about the delivery system, the doctors, the providers, the structure? What about those things keep the patient from getting what he or she needs? How can we change it for the better? And if we did, how much of that problem that we identified is particular to this place or that place? And how much is generalizable and useful to others? </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 xml:space="preserve">So the truth is that our own institutions, that experience that I was just describing, are very familiar to us. And no doubt that familiarity sometimes breeds contempt. But in a way better the devil you know than the devil you don’t. Our own institutions are what we know best and what we should know how to change. Maybe we can’t change the social and behavioral determinants of health. And we can’t change income inequality and their consequent effects on health. But we should be able to figure out how to get pneumonia patients on antibiotics in a timely way by building better mousetraps organizationally speaking. So I’m going to argue today that we should embrace that motivation, which all of us feel at some time or another as clinicians, as trainees, as researchers, engage in a little institutional home improvement. As researchers, this process is subject to the same scientific methods and challenges as any other kind of health services research is. That’s the core of my presentation, the core of the emerging field of implementation science. </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sz w:val="24"/>
          <w:szCs w:val="24"/>
        </w:rPr>
      </w:pPr>
      <w:r>
        <w:rPr>
          <w:rFonts w:cs="Arial"/>
          <w:sz w:val="24"/>
          <w:szCs w:val="24"/>
          <w:shd w:fill="FFFFFF" w:val="clear"/>
        </w:rPr>
        <w:t xml:space="preserve">I’m going to give you kind of a little bit of a how I got here sort of intro and then go through a few examples. How I got here? Well, my medical journey starts with my dad as a surgeon, and he actually is a photographer and I’m using some of his pictures in this presentation. There’s one of them there [unintelligible 3:31]. And I can neither confirm nor deny that I passed out shortly after this picture was taken when I was 14 years o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an undergraduate, I was very interested in philosophy and the social sciences, and this guy was one of my first intellectual heroes, Thomas Kunn. I hope a lot of people have read his book, The Structure of Scientific Revolutions. It’s fun. I strongly urge you to read it. It’s not that long either. He’s the guy who made the words “paradigm shift” famous. And he described scientific progress not as a slow, steady progression towards the truth, as people might think, but rather one punctuated my intellectual revolution. At the core of this idea is that all scientific inquiry is socially constructed. What does that mean? It means that while there may be such a thing as objective truth, he would say there probably is, the right answer [unintelligible 4:29] in the case of quality measurement, the right way to provide medical care. Our approach to it is inevitably and inescapably conditioned by the social and intellectual currents that we swim in. Importantly, he presents this in essentially a value-neutral way. Not as a good thing or a bad thing, not as somehow a failure [unintelligible 4:48] subjectively, or on the other hand somehow superior, but rather that it’s just inevitable. That’s the way it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se guys also helped me in this journey towards institutional home improvement. Both Lillian Gelberg and Howard Waitzkin pointed out to me that we need to use the motivations that we have to try and improve society by acting locally rather than just globally for policy ch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don’t think very many people would argue with the proposition that access to care has been a big problem for the VA. I’ve worked on it myself in a lot of different ways, reducing emergency room waiting times, speeding up discharge processing, analyzing telemedicine projects. And the question is what do we need to do to improve access to care in our own institutions? What are the best solutions to test? So in those days where I was trying to take, years ago, this idea of improving access to care for the most vulnerable of us, I did a study of tuberculosis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n that study, what we found is that tuberculosis patients were four times more likely to delay seeking care if they feared immigration authorities. The odds ratio here was 3.89. And I thought that this would be a great way to motivate institutions to improve their access to care because tuberculosis patients, of course, are contagious and might very well affect us all. So this was the early days of my approaching institutional improv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was briefly famous. And I was pretty gratified. I figured I got it just right when both the ACLU and the then Republican governor criticized my study as politically motivated. What I began to realize during that time was the more that you focus outside the institution and try and bring it inside the institution, the less likely people are to actually use your results. So I began to think instead of in terms of access, in terms of qu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ve tested a lot of interventions on how to improve quality, ranging from HIV screenings, giving more people ATV drugs, end-of-life care. And the question that I began to think more and more about was do we really know how to measure quality? One of the biggest quality problems, how do you test the sol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se were the people who were most influencing to me when I made that transition back then towards measuring quality, Bob Brook and Beth McGlynn. Together we did a number of influential studies including this one, QA Tools, which was a very, very broad measure of quality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covered 30 conditions in the application that I’m showing you here, large proportion of the reasons that people seek care, 439 very specific and clinically detailed indicators. I’m not going to show you examples, but they were designed to be the bread and butter of medical care. Very common outpatient processes. Indicators were vetted by 45 experts and nominated by relevant specialty societies. Five Delphi panels vetted them. We used a computer-assisted interview and medical record software to collect the data necessary to score the indicators. Believe it or not, we cold called thousands of people around the country to get them to give us their medical records. And we analyzed those medical records. I don’t think we could actually do that today. I think it probably would fail [unintelligible 9:1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we found is in this very, very broad measure of quality of care is that only 60% of the care that patients presenting with acute problems, did they actually receive. For chronic problems, it was even worse, 48%. For prevention, even worse, it was 45%. And so here I began to think about my access routes and thought, well, you know what? I’m going to see if things are worse or better by those social and behavioral determinates to see again if that will motivate institutions to try and improve their care. So I began to look at it by race and income and that sort of stuf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here’s the findings by income. I have to say I was pleased that it went in the right direction. Fifty-seven percent of people over 50,000 got the recommended care versus 53%. By the right direction I mean the predicted direction, although of course I was sad that I had discovered a bit of a disparity, with the emphasis on the bit, because if you think about it, the difference between 50% and 100% or even 57% and 100% is much greater than the difference between 57% and 53%. So the difference between what we would all hope for and the difference between, is much larger than the difference between this first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 slide where I was trying to make myself feel a little bit better by changing the axes and making 57 look like it’s father away from 53. But in reality, those differences are small. So what were the lessons that I came to after those investigations into quality and ac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that the investigations of disparities are very important. In this broad measure of quality, the disparities between racial and income groups pale before the disparities between current and desired performance. This is not to say that other studies that looked at specific conditions or procedures are wrong when they found disparities. It’s just that when you look at the really, really big picture, the differences seem smaller. In particular, these disparities may be concentrated in the very important areas of effective, high-cost procedures and lack in the sort of commonplace care, beta-blockers after heart attack type care, that we looked at in QA Tools. Similarly, this is not to say that previous studies that show big disparities in access to care are wrong. We didn’t look at that. Remember, this is a study of quality of care. Indeed, it’s likely that racial and income disparities are greater in access to care than in quality. I was very sad that some right-leaning think tanks used these data to justify restricting public insurance subsidies for the poor. And it reinforced my desire to begin looking inward at our own institutions as I said in the begin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round this time, I had an encounter with a VISN director who shall remain nameless. I’d been giving a lot of presentations to VISN directors. And this was a dinner afterwards and he had had a little too much to drink and he motioned me over and then said, asked me if I had a cat. I said yes. He said does your cat ever bring you dead mice as presents and leave them on the front door? I said unfortunately yes. He asked doesn’t that cat seem really, really proud when he gives it to you? I said yes. You don’t really want the mouse do you? No, I said. Well, and this was the part where I had my epiphany. He said, well, you researchers are like the cat and your research is like the dead mouse. You seem really proud of your work, but we don’t know how to use it. So apologies to those of you that have heard the story before, which I have used in previous presentations. But needless to say, this was a bit of a transformative moment for me. I resolved that rather than to do these studies that were kind of outward looking past the institutions, I would try and do studies that were more about institutional home improv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question is why? Why is there such a gap? Why don’t leaders in the VA and other places use our health services research? At least one of the reasons is that they’re not involved in the first place. </w:t>
      </w:r>
    </w:p>
    <w:p>
      <w:pPr>
        <w:pStyle w:val="Normal"/>
        <w:spacing w:lineRule="auto" w:line="240" w:before="0" w:after="0"/>
        <w:rPr>
          <w:sz w:val="24"/>
          <w:szCs w:val="24"/>
        </w:rPr>
      </w:pPr>
      <w:r>
        <w:rPr>
          <w:sz w:val="24"/>
          <w:szCs w:val="24"/>
        </w:rPr>
      </w:r>
    </w:p>
    <w:p>
      <w:pPr>
        <w:pStyle w:val="Normal"/>
        <w:spacing w:lineRule="auto" w:line="240" w:before="0" w:after="0"/>
        <w:rPr>
          <w:vanish/>
          <w:sz w:val="24"/>
          <w:szCs w:val="24"/>
        </w:rPr>
      </w:pPr>
      <w:r>
        <w:rPr>
          <w:sz w:val="24"/>
          <w:szCs w:val="24"/>
        </w:rPr>
        <w:t xml:space="preserve">A lot of philosophers have contemplated this problem of the gap between the researcher and the researched, between the teacher and the student. Modern theoretical roots for action research owe a lot to this guy, Paolo Freire, the guy on the right. He’s a Brazilian activist turned politician and philosopher. </w:t>
      </w:r>
    </w:p>
    <w:p>
      <w:pPr>
        <w:pStyle w:val="Normal"/>
        <w:spacing w:lineRule="auto" w:line="240" w:before="0" w:after="0"/>
        <w:rPr>
          <w:sz w:val="24"/>
          <w:szCs w:val="24"/>
        </w:rPr>
      </w:pPr>
      <w:r>
        <w:rPr>
          <w:sz w:val="24"/>
          <w:szCs w:val="24"/>
        </w:rPr>
        <w:t xml:space="preserve">He was more popular in the last part of the last century than he is now. And my own journey towards this was very much influenced by my mentor, Lisa Rubenstein, who is pictured there. In both cases, they’ve pointed the research that I was doing very firmly towards the idea that we need to involve the researched, that it’s not a one-way arrow. It’s not that we researchers think of ideas and somehow try and get people to do them in the delivery system, but rather it’s a two-way street, that the learning is reciprocal. The idea has resurfaced a lot in recent years under the banner of community-based participatory research, or CBP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 kind of simplify it, it kind of goes like this. If you ask where the disconnect is between our partners, the people who are running the VA and the institutions that we’re part of, and researchers, it kind of falls into a few categories. One disconnect is around how fast the result of the study will be available. Operational partners want the results soon so they can make the decisions that they need to, by which they usually mean months not the years, a grant cycle, that researchers usually think in. We researchers, on the other hand, want our conclusions to be as robust as possible to every conceivable threat to the validity of the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dimension is rigor or certainty. The partners have to make decisions and just want to get pointed in the right direction. You know another clinical manager once asked me why we researchers are so obsessed with the p=0.05 thing and I embarrassed myself by trying to explain to him that that meant there was a 95% chance the result was not due to chance [unintelligible 16:43]. He understood all that perfectly well. He said he usually, this manager, was operating under much more uncertainty than that. He would be happy with p=0.1 or 0.2 because it was better than a hunch or a flip of a coin which is often the area that he was operating in and used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hird dimension of disconnect between partners and researchers is generalizability. Partners target their inquiries to very specific operational concerns and to the devil they know, their own situation. They usually don’t care too much about the implications for other similar organizations even in the VA, which is very much a collaborative and large institution. Most of the people are making decisions for their own facilities and aren’t caring too much if it’s working in Bedford will it work in Palo Alto, or if it’s working in medicine will it work in surgery? Of course, that issue of generalizability is the main concern for researchers. And of course researchers are not consultants. They want to control their own lines of inquiry rather than simply respond to whatever operational leaders think is most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question is how do we bridge this gap? Can we do both? And the question is not new. And even as long ago as the 19th century, Louis Pasteur said, “To that person who devotes his life to science, nothing can give more happiness than increasing the number of discoveries. But his cup of joy is full when the results of his studies immediately find practical applications.” So these are two masters. People often remember him as the inventor of pasteurization, something very, very implied, but actually what he was trying to do for most of his life was to disprove the theory of spontaneous generation and replace it with the germ theory of disease. So he was very much about theory and application both. And if there’s one thing I want you to get out of this lecture, it’s not a choice. That disconnect on the previous slide is not really an either/or between research and implementation, but that we can try for bo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ather, I think of it more like a dance, as the title of the talk suggests. A dialectic more than a disconnect or a dichotomy, as this dancing fish scroll is meant to symbolize here. A dance that balances service on the one hand and objectivity on the other. Timeliness on one hand and rigor on the other. Relevance on one hand and generalizability on the other. And each of these dichotomous elements are really contained in the other as the yin/yang symbol is meant to conve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are the theories that can accommodate this? One I’ve already mentioned. It’s the community-based participatory research model. Many of you will have heard of it. This is kind of their cartoon from 2008. It’s been adopted by many from the CDC and elsewhere. It embraces that Paolo Freire idea of reciprocal learning. As you can see in the third bubble from the left it’s very public health or population health focused. The equitable partnerships that it envisions as you can see in the second bubble from the left. At the top are a variety of community-based organizations. The multiple sub-bubbles here depict a need for a variety of partners to be effective in changing outcomes. But interestingly, none of the bubbles are delivery systems. If for we, or me as a clinician health services researcher, and for many of you who are listening to me, and as I’ve been arguing, it’s these institutions that are the places where we can make the most difference. The devil we know. To see how to thread that needle, we need to turn to another stream of theoretical development and that is implementation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how the VA tried to meld implementation science with partner-based research. And it’s turned into pipeline like the one that you can see from the NIH as well. The idea is that the operational partner is involved in all stages from identifying the research area, identifying best practice, accessing current practice. The partner in research is engaged in a dialogue for implementing intervention that hopefully will improve current practice, not in some far distant future but as part of the project. It also incorporates the idea that you need to start small with pilot projects and move to small-scale demonstrations and then to regional demonstrations and then to national rollouts. In this last part of the talk I’m going to try and follow one such research stream through the pipeline to give you an exam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ar this has all been very high concept, very theoretical. And before I dive into the VA example that I was just talking about, I want to point out that there’s a lot of progress that has already been made in this area and not just in the VA. Here’s three relatively well-known examples: </w:t>
      </w:r>
      <w:r>
        <w:rPr>
          <w:rStyle w:val="Emphasis"/>
          <w:rFonts w:cs="Arial"/>
          <w:bCs/>
          <w:i w:val="false"/>
          <w:iCs w:val="false"/>
          <w:sz w:val="24"/>
          <w:szCs w:val="24"/>
          <w:shd w:fill="FFFFFF" w:val="clear"/>
        </w:rPr>
        <w:t>Peter</w:t>
      </w:r>
      <w:r>
        <w:rPr>
          <w:rFonts w:cs="Arial"/>
          <w:sz w:val="24"/>
          <w:szCs w:val="24"/>
          <w:shd w:fill="FFFFFF" w:val="clear"/>
        </w:rPr>
        <w:t xml:space="preserve"> Pronovost’s </w:t>
      </w:r>
      <w:r>
        <w:rPr>
          <w:sz w:val="24"/>
          <w:szCs w:val="24"/>
        </w:rPr>
        <w:t xml:space="preserve">work on checklists which reduce nosocomial infections in academic hospitals, first published in 2004, widely published si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 example is order sets that have been used to reduce ICU mortality. This was first published in 2006. Again, order sets have spread throughout the delivery system now and have been very much known to improve processes of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rd example is specialist/generalist teleconferences, also called Project ECHO, and that has been shown to improve HCV treatment and it is now spreading rapidly through various parts of the delivery system and actually throughout the world as a way to make place irrelevant in delivering high-quality care. That is Arora and its seminal publication in the New England Journal of Medicine. And it’s even made it into the popular press, especially the checklist, were written about by </w:t>
      </w:r>
      <w:r>
        <w:rPr>
          <w:rFonts w:cs="Arial"/>
          <w:color w:val="111111"/>
          <w:sz w:val="24"/>
          <w:szCs w:val="24"/>
          <w:shd w:fill="FFFFFF" w:val="clear"/>
        </w:rPr>
        <w:t xml:space="preserve">Atul Gawande </w:t>
      </w:r>
      <w:r>
        <w:rPr>
          <w:sz w:val="24"/>
          <w:szCs w:val="24"/>
        </w:rPr>
        <w:t xml:space="preserve">a few years ago with Checklist Manifesto. So what I’m trying to tell you is this idea of partnering with delivery systems to do institutional home improvement is not just a VA idea and has been trending widely throughout the delivery system and has stood up to some rigorous inquiry in certain insta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brings me to the VA example of partner-based research. This is an early incarnation of the QUERI program in which we were still disease specific. We were working on HIV and hepatitis. And the very first thing you have to do in this sort of partner-based research is know who your dance partners are. Who within the VA are going to be the people that you’re going to be working with? As the Minkler model, the CBPR model suggested, it’s rare that you’re just going to dance with one person, with one part of the organization. So in this particular instance we did not have a monogamous relationship with the part of the VA that was most involved in HIV or hepatitis, and that was the public health portion of the VA. But they were, I don’t know, our main squeeze I guess, the main partner, if you will. We also needed, though, to reach out to lots of other entities within the VA. We needed to reach out to regional management, education committees, clinical management and provider groups, OI&amp;T, other researchers who were studying HIV and HPV, other QUERI center, the Office of Patient Care Services, and of course the VIS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also have to understand in this era of partner-based research where your partner is within the organization to know best how to work with them and develop a research agenda. So here’s a big org chart for the VA. The secretary is up there at the top somewhere and our partner is in yellow, or the main squeeze that I was mentioning at the time of clinical public health, is in yellow. You’ll notice that there’s a big divide between policy and operations that has eroded over time within the VA, that was quite clear. And our partner was on the policy side, so we always had to remember that they had to have little, sorry, that they have little direct control over the operations that we were trying to change. And any work that we were going to do with them had to inform policy as much as operations and that we couldn’t depend on them for an entrée into actual clinical care. Therefore, we had to develop, at least partially, that entré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thing we did together with our partners was to identify the research area, upper left to the side, and ask what the best practice should be. The yellow box there. Assessing existing practice against that standard, the other yellow box. This is straight-up health services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find? Well, back then we thought, this is now a decade ago, that the problem kind of looked like this as a result of those investigations. And with improved treatment HIV infection had become a chronic illness for which the benefits of early diagnosis had been firmly established, reduce mortality, reduce hospitalizations, reduce transmission. Unfortunately, despite national guidelines that recommend often HIV tests to all people, particularly those with known risk, that wasn’t happening. Only 20% then of the 1.2 million HIV infected persons in the United States, over 20% were unaware of their status. Similarly, although screening and testing for HIV was a high priority for the VA, many at-risk VA patients weren’t getting tested. Studies that we did with our partners showed that only 30 to 50% of the patients with known risk factors, known documented risk factors, were undergoing HIV testing. And as a result, half of the newly diagnosed patients were getting diagnosed at a very late stage of dis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lide is for modeling work, which is led by Doug Owens here at Palo Alto, and it shows that even at a very, very low prevalences of HIV, 0.05%, the cost of routine, once-per-lifetime HIV testing met the usual criteria, $50,000 for quality-adjusted life year if you took into account the effects of secondary transmission. So it was clear, and we helped develop this evidence with our partners, that screening and testing for HIV was not only effective, but it was cost effective, both from a societal standpoint and even from an institutional standpoint. These results were particularly relevant for the VA because when we looked to see what the threshold of undiagnosed HIV was, it was certainly, sorry what the rates of undiagnosed HIV were, they were certainly above these threshol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e next step was to figure out why. Why weren’t people getting tested for HIV? And we did what many people would call a pre-implementation study of barriers and facilitators and we found the following. First, there were organizational barriers. At the time you needed written informed consent if you can believe it or not, for an HIV test. And there were pre-test counselling requirements. Of course, this put an incredible stress on provider time, which would [inaudible 30:31]. There were limited opportunities for timely post-test notifications, which at the time you had to do in person. You could not do over the phone. That was VA policy. And of course, the providers themselves were a little bit nervous about their ability to manage newly diagnosed patients if they weren’t HIV specialists themselves, and most of these tests were happening in primary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e provider’s side, there were a lot of other barriers. A lot of people didn’t know all of the HIV risk factors. I mean they knew them theoretically but they didn’t recognize them in their own patients. So the result, they relied on trained counselors to order the HIV test. There was a lot of discomfort with the sex and drugs and rock and roll part of HIV testing and they didn’t think it was that important that their patients likely hav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ce we finished kind of, what I consider traditional HSR portion, the green boxes, we were ready to begin the next stage in the pipeline and design an intervention, and pilot test it and then roll it out to a few sites, the yellow portion of this dia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what we did. We tried to address those barriers, the ones I just talked to you about. We had organizational changes that were designed to address the organizational barriers. We couldn’t get rid of written consent because that was a VA policy for HIV testing then, but we digitized it. We streamlined and scripted the counseling. We included telephonic notification of negative test results so people didn’t have to come in, which made it a lot easier to get them their results. And we connected the primary care doctors to HIV clinics to make sure that if new patients were actually identified they wouldn’t feel like they wouldn’t know what to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e provider side, we tried to activate them through an academic detailing and social marketing program to promote the testing behavior. It also reinforced the organizational changes, particularly telephonic notification and streamlined consenting process. We also had an audit feedback program at the clinic level so that clinics learned how they were doing at increasing their HIV test, and we recruited electronic clinical reminder for at-risk patients as a method of decision sup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fact, here is a lab; it’s really bringing me back. This is one of the clinical reminders that promoted HIV testing. And as you can see, that it was very easy to expand it to others, kind of fellow travelers as needed, like hepatitis B and hepatitis C, if you wanted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important to note that of course we couldn’t do this by ourselves. And that partnership was at the core of this effort. Indeed, the most important part of the partnership was to know whose job was what, to make sure that you had, if you will, a contract with your partners that said who was going to get the parts of the intervention done. And most of the intervention was actually not done directly by either one of us, but we had to promote it separately to the people who were actually doing it. So for instance, we did, at the QUERI, the presentations to the leadership. Installation of the clinical reminder is not something that we could do. The facilities had to do it with the assistance of the public health people. We had to know our role in how we were going to maintain that leadership support. And again, it was very much a joint effort. We had to make sure that we were coordinating that with public health. We did research stuff, the IRB submission. We actually generated the audit feedback report. We developed the tools for provider activation. Provider activation was not done directly by the QUERI itself. And then the removal of the organizational barriers, again, was more on the public health side. So I mean this just as an example. The point being that you have to work hand in hand with those operational partners, but also the left hand has to know what the right hand is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n example of the handout package that actually builds on the checklist idea that we used to try and activate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s an example of the feedback report. So you can see that any individual site would know which site they were, site A or site B or whatever, and they could see how they were doing with regard to HIV testing and the rate of clinical reminder resolutions compared to all the other si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did it work? Short answer is yes. Healthcare system A was the pilot site. You can see that the rollout to the other sites in the VISN over the next couple of years in sites B and C and E. And site D which is in the VISN never got the interventional package. And the bottom line is that the program implementation yielded a two-fold increase in the aggregate HIV testing rate and even higher increase in the resolution of the reminders [unintelligible 36:40] people who were at least offered the test. In contrast, in site D where it didn’t happen, not much chang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re are we in the story? Now we are where the yellow boxes are. We’ve done phase one and phase two pilot. And we were ready to move from small-scale demonstration to regional demonstrations to a larger rollout. I wouldn’t call it at this point a national rollout, but it was somewhere between. We’re ready to try some other VISNs and follow the thread of the argument to other sites. And we [unintelligible 37:31] and we’re ready to go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called it a phase three implementation trial. We were going to assess the generalizability of the intervention to VA facilities with different structural characteristics. We wanted to know which parts of that kind of kitchen sink of an intervention was going to work, whether we really needed the most expensive part which was the provider activation part. Facilities were randomized to receive extensive support from us versus modest support from us as part of the provider activation program. This is so-called centralized support versus distributed support. And we were all ginned up and in fact just begun data collection when life takes a little bit of a detour, as it often do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real world intervened. What happened was very soon after the project was funded and launched, the VA completely changed its HIV testing policy. So instead of needing that written informed consent, we had verbal agreement. And instead of requiring formal pre- and post-test counseling, that was something that they decided that anybody could do anytime and it didn’t need to be so formalized. And instead of saying that HIV testing should be concentrated on the patients with known risk factors, they said that you should be testing HIV patients, patients who might potentially have HIV, once and for everybody, not just those at risk. And actually, I would say that those cost-effective studies that we did probably pushed the world and the VA in this direction. So a lot of the barriers that our intervention was aimed at just kind of went poof and disappeared. So we adju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revised our analysis plan to look both at at-risk and routine testing and tried to figure out if there was more of a difference in at-risk testing or routine testing and this is what we found. And this was in multiple [unintelligible 39:44]. We found that in that centralized version where we did most of the provider activation, the increase in testing was the highest, and that both, that went up 158% as compared to local implementation where it went up, just not as mu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m very pleased to say there are the results of this work. There was a national rollout and today, even now, I think eight years after the end of the project, the VA is one of the leaders in routine HIV testing. And even the lessons that we’ve learned have been transferred not just from HIV testing but to other diseases like HPV, and that work has continued to have effect and hopefully continues to improve the health of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are the lessons from dancing with the devil you know? First and probably most important is that building a research enterprise for partner-based research is very much eased by relationship planning and programmatic funding. The QUERI program is what made it possible to do this project. We had to have a long-term relationship with the partners in the VA for this to work. And that that kind of partnership is what allows us to make that dead mouse research that the drunk VISN director was telling me about, much less likely. And then the thing that I said that I really wanted you to remember, researchers can serve two masters. This project produced generalizable conclusions about implementation in addition to serving institutional aims of improving HIV testing. And honestly, that is what makes the kind of research that I do most satisfying, most gratify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ant to end with a deep sense of gratitude for various mentees, people who I feel like I have worked with over the years. You can see pictures of them here. And I would open it up to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Dr. Asch. At this time we don’t have any pending questions. Audience members, if you have a question for Steve, please do go ahead and enter it into the questions portion of the GoToWebinar dashboard. While we’re waiting for some questions to come in, Dr. Asch, is it possible that you could highlight or bring up any further research that some of these mentees have done after working with you or something like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n Asch: A little too early. So for instance, the lessons of partner-based research I think have spread throughout the VA but not of course just from me. The women’s health group has done enormously influential work in how to build partnerships. So have many others. Here at our own center we have people that are working with the Office of Rural Health. We have people who are working in the Office of Primary Care. For instance, Donna Zulman, one of the mentees on that slide. We have people working with the Office of Justice-Involved Veterans, Andrea Finlay, Dan Blonigen. We work very closely with the Office of Mental Health Operations. Several of my mentees have done that on integration of mental health and primary care substance use policy in the VA, trying to spread pharmacotherapy for opiates, for instance, buprenorphine, etc. So while I meant this as a single example, there are literally thousands of examples in the VA these days as to how partnership research can be pursued. Indeed, if you look at the HSR&amp;D funding record of late, it’s pretty hard to get most, I’d like to, let me turn that on its head. The best way to get funding from VA HSR&amp;D is to demonstrate that you have a strong partnership with some part of VA operations. And that’s why there is QUERI funding or straight up HSR&amp;D funding. Othe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Yeah, thank you. First question. Did you engage patients in your research? If so, how? And if not, is this something you would consider in the fu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n Asch: Yes, we did. So we had a patient representative on the project series that I was talking about. These days I think the best way to do it is to have a Veterans engagement committee. Most of VA centers have them. We have had one for four years now. It’s a group of six or eight Veterans who are dedicated to helping us vet the projects from the very beginning. So when you first have your idea, we ask the researchers here to go and present to the Veterans and family engagement committee, and they give us ideas as to how it might be made more useful and interesting and often, in fact almost always, improve it. Again, if you’re thinking about getting funding out of HSR&amp;D, it’s not exactly a checkbox requirement, but it’s almost. And I would urge you to do it whether it was or it wasn’t. It just makes the research so much better. Any othe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Yes sir. Hello, I just started as a women’s health fellow at the VHA. Could you give a little information about what QUERI is? I keep hearing the term but don’t know what it is. </w:t>
      </w:r>
    </w:p>
    <w:p>
      <w:pPr>
        <w:pStyle w:val="Normal"/>
        <w:spacing w:lineRule="auto" w:line="240" w:before="0" w:after="0"/>
        <w:rPr>
          <w:sz w:val="24"/>
          <w:szCs w:val="24"/>
        </w:rPr>
      </w:pPr>
      <w:r>
        <w:rPr>
          <w:sz w:val="24"/>
          <w:szCs w:val="24"/>
        </w:rPr>
      </w:r>
    </w:p>
    <w:p>
      <w:pPr>
        <w:pStyle w:val="Normal"/>
        <w:tabs>
          <w:tab w:val="clear" w:pos="720"/>
          <w:tab w:val="left" w:pos="8100" w:leader="none"/>
        </w:tabs>
        <w:spacing w:lineRule="auto" w:line="240" w:before="0" w:after="0"/>
        <w:rPr>
          <w:sz w:val="24"/>
          <w:szCs w:val="24"/>
        </w:rPr>
      </w:pPr>
      <w:r>
        <w:rPr>
          <w:sz w:val="24"/>
          <w:szCs w:val="24"/>
        </w:rPr>
        <w:t xml:space="preserve">Dr. Steven Asch: Oh, that’s interesting. Yeah, I’m sorry if I used acronyms that people weren’t familiar with. It’s hard not to sometimes in the VA. So QUERI is Quality Enhancement Research Initiative. The head of it now is Amy Kilbourne. QUERI actually uses operational dollars, not research dollars, to fund investigations that are partnered with clinical leaders or policy leaders in the VA. So the very kind of work that I was just describing is funded directly by QUERI. There are a bunch of QUERI centers. So there’s one that’s focused on improving access. There’s a women’s health one. There’s one that’s focused on improving opiate therapy and pain control. I think there’s about 15 of them. In addition, there are a number of QUERI-partnered evaluation centers, which are not the same as QUERI centers. They sound very similar but they’re not. The big difference is the partnered evaluation centers are focused on a particular project rather than relationship building and might be, for instance, rural health wanting to roll out the tablets. And the partner inside VA Operations puts up most of the money for it versus the QUERI program itself. I urge you to go to the HSR&amp;D website where you will find a couple of pages on describing the QUERI program or to read some of the founding QUERI documents that were published in Medical Care. I think Brian Mittman might be the first author for that. So it is one of the stars in the VA [unintelligible 47:48], the QUERI program and it has now been emulated by a lot of other delivery syste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 you. This is the final question we have at this time, although more may come in as you answer. Did the VA changing HIV policy take a lot of “wind out of your sails”? Or did the research you had done allow quick chang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n Asch: So I think that the main lesson is to realize that any partner-based research is subject to those kind of changes and that you should not view them as setbacks but rather as opportunities. And if you have developed a true partnership with your policy or operations partners, then you’ll be able to move forward. So as far as the specific example, I was actually really pleased personally that the VA changed policy. I was pleased because it meant that more people were going to get HIV tested. I was pleased because they recognized the work that we had done prior that showed that there were a lot of unnecessary barriers that could be eliminated. I was pleased because it was consistent with national Centers for Disease Control policy. So rather than take the wind out of my sails, I actually feel like maybe it was propelling our research forward. But it did require adjustment. And that adjustment, that change, that dance, if you will, is at the heart of partner-based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A couple more questions did come in while you answered. How did you or others learn to speak with Veterans effectively about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n Asch: I think I’m still learning. So you can actually get training. There are a number of PCORI sponsored training programs as to how to present your research to patient and activist partners, so I urge you to look into it if you want formal training. But there’s nothing like learning by doing. So first of all, this is a hard thing to say. The way that I gave this talk is not the way I would give a talk to a group of Veterans. And it’s not because I wouldn’t cover a lot of the same area, but what Veteran groups tend to want is a lot more in the direction of practicality. What program or policy does the VA need to do? How is this going to affect the program or policy? Certainly I covered that, but I would emphasize that more. I would also say that we researchers tend to speak in nuance and numbers. And that nuance and numbers can undercut the message. So you have to go to the far end of your comfort zone in trying to say what you know forcefully and certainly. And then of course, these generalizable bits of advice I just gave you are just that. They won’t necessarily work in any specific circumstance. You have to know who the individual across the table from you and figure out what it is that they want and they know. Anyway, if you communicate respectfully with the Veterans, they give you insights that you basically can’t get any other way. And they’re so, so valu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his person says I love your no more dead mice analogy. May I use it if I acknowledge you as the sour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n Asch: You can use it whether you acknowledge me as the source or n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ey don’t have to site this particular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n Asch: No, they don’t. I don’t think I have a patent on dead m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next question. How do you move partnership-based research in a context where partners are often, sorry, where partners often wear multiple hats, like clinicians, administrators, and are very busy? I find that the research gets stalled at times as we wait to hear back from a certain person or organization. As an early career researcher, it can be difficult to maintain cont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n Asch: Yeah, that’s a real issue. That’s a career [unintelligible 52:22] mostly for researchers, but it’s also a project issue. And what I mean by that distinction is sometimes you just have to move forward because you need to get this project done because you need to show that you are developing as a researcher and that this relationship building stuff, which takes years, can just not be on your timeline. It’s funny. It’s the exact obverse or converse of what the partners often say, which is that we have this idea, it takes us forever to execute it and they just want to know the answer right as soon as possible even if we’re not as sure about it as we want to. So on our side we say, look, we told you about this three months ago. Why haven’t you already made the deci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have to understand what it’s like to be a VA policy manager. You are kind of flooded with very short-term and relatively important decision making. So that’s the tyranny of the urgent rather than the important. And what that means is that when they don’t talk to you for a few months it’s not most of the time that they think whatever you’re talking about is useless or not important or whatever. It’s that they just got swamped with the other million things that Congress wants from them today or that the secretary has asked for a briefing on or whatever. And so you have to be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other ways around it, and one is to try and make sure that you have relationships with people at multiple levels in the hierarchy so that your relationship is not simply with the head of the office but rather one a couple down so that that person might have a little bit more time to deal with you on a consistent basis. That worked really well on this particular project that I was talking about. And I often advise that to my mentees. So that’s one t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ly, sometimes you just have to move forward with the project and give them kind of an opportunity to object. And then decide that, okay, this is what they said they wanted before. We’re just going to do it. And then that is taking a bit of risk. Most of the time they’re grateful because they want you to push something forward even if their attention is elsew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lastly, if you’re a junior researcher, and it sounds like you are, rely on the senior researchers at your place to help you navigate those political shoals. And maybe the thing to do is to have your mentor kind of elevate your problem in importance to the operational partner. Then they will often leverage their existing relationships with those partn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si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n Asch: Any othe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Yeah, we have a couple 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Asch: Okay, I’m rea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Any suggestions for creating a partnership rather than an adversarial relationship with OI&amp;T? (I think I recall you did need to engage OI&amp;T in meeting your research goals for new order sets and s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n Asch: Yeah, well, that was a bit of a different time. So when I said OI&amp;T, there was a guy in OI&amp;T then whose job it was to vet all clinical reminders nationally. And so we got him onboard for this. He doesn’t work for the VA anymore. OI&amp;T, let’s just say it. It’s much more difficult than it used to be. And that’s because the OI&amp;T responsibilities have been very much dominated by the transition to the Cerner electronic medical record. So it’s pretty hard to get them to concentrate on anything el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question is, and I know it’s hard to have a dialogue with the person who asked the question, but the question is could whatever it is that you have in mind be accomplished by facility-level OI&amp;T rather than national OI&amp;T, which tend to be a bit more responsive? Or VISN-level people sometimes if they’re not in the immediate path of the Cerner transformation, so not in the Northwest, in other words. That’s one possible answer. The other possible answer is to find an information technology solution that doesn’t require CPRS that kind of goes on the outside of CPRS, so Laura Travetti [phonetic 56:54] who is here at my center has developed a website for helping caregivers with chronic disease management of their loved ones and basically developed it outside of CPRS, thus the people could use it. Or use mobile apps which are not as, which are through the Office of Connected Care rather than OI&amp;T. So I guess what I’m trying to tell you is that national OI&amp;T is very difficult to work with now because they have this big overwhelming problem. Unless you’re part of the solution for that big overwhelming problem, they’re going to have trouble paying attention to you. But there are lots of other people doing information technology in the VA despite the name of OI&amp;T, Office of Information Technolog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e have one comment and one final question. This person says great presentation, good example of how to get from bench to bedside more quickly and effe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n Asch: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then the final question. I’m sorry to interru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n Asch: I was just saying thank you to whoever that w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the final question. How did you address provider discomfort with handling emotional and sensitive conversations with HIV patients? Were they given direct training or simply given pathways to smoothly refer to other team members with more expertise in this ar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n Asch: Yeah, good question. So the sex and drugs and rock and roll part, and not being comfortable talking about the risk factors, the known risk factors for HIV. We tended to address through this social marketing or provider activation. And what they were trained to do is kind of normalize the questions, saying everybody asks these questions and that you can feel comfortable asking these questions knowing that everybody is and just to treat it as if it were a routine matter just like anything else. But it was actually one of the things that was hardest to change because it’s a provider culture problem, and kind of by definition, provider culture is the most difficult to change.  I will say that, weirdly, our qualitative data shows that the electronic clinical reminder helped because the computer became a third person. So providers that were most uncomfortable would sometimes look at their computer and say, oh, the computer is reminding me that I should ask you about whether you have been, might be at risk for HIV. And here are the risk factors for HIV. So it was kind of a convenient, if you will, excuse to bring it up. But I don’t have a lot of great answers to that question. I just have those hi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can I say thank you all, all 40 or something of you that were on at some point, if there are 30 of you on right now for listening to me. And I’m always very, very pleased to see that there is interest in this partner-based research in the VA, and I wish you all well.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ob: Thank you, Dr. Asch, for this fantastic Cyberseminar. Ladies and gentlemen, if you would stick around to fill out the survey, we would appreciate it. We count on you to continue to bring these types of Cyberseminars. And Dr. Asch, once again, thank you very much. Everybody, have a good day. </w:t>
      </w:r>
      <w:bookmarkStart w:id="0" w:name="_GoBack"/>
      <w:bookmarkEnd w:id="0"/>
    </w:p>
    <w:p>
      <w:pPr>
        <w:pStyle w:val="Normal"/>
        <w:spacing w:lineRule="auto" w:line="240" w:before="0" w:after="0"/>
        <w:rPr>
          <w:rFonts w:cs="Calibri"/>
        </w:rPr>
      </w:pPr>
      <w:r>
        <w:rPr>
          <w:rFonts w:cs="Calibri"/>
        </w:rPr>
      </w:r>
    </w:p>
    <w:p>
      <w:pPr>
        <w:pStyle w:val="Normal"/>
        <w:spacing w:lineRule="auto" w:line="240" w:before="0" w:after="0"/>
        <w:rPr>
          <w:sz w:val="24"/>
          <w:szCs w:val="24"/>
        </w:rPr>
      </w:pPr>
      <w:r>
        <w:rPr>
          <w:rFonts w:cs="Calibri"/>
          <w:sz w:val="24"/>
          <w:szCs w:val="24"/>
        </w:rPr>
        <w:t>[ END OF AUDIO ]</w:t>
      </w:r>
    </w:p>
    <w:sectPr>
      <w:type w:val="nextPage"/>
      <w:pgSz w:w="12240" w:h="15840"/>
      <w:pgMar w:left="1440" w:right="1440" w:gutter="0" w:header="0" w:top="1440" w:footer="0" w:bottom="12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e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094e7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094e7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94e7c"/>
    <w:rPr>
      <w:rFonts w:ascii="Times New Roman" w:hAnsi="Times New Roman" w:eastAsia="Times New Roman" w:cs="Times New Roman"/>
      <w:b/>
      <w:bCs/>
      <w:sz w:val="27"/>
      <w:szCs w:val="27"/>
    </w:rPr>
  </w:style>
  <w:style w:type="character" w:styleId="Heading2Char" w:customStyle="1">
    <w:name w:val="Heading 2 Char"/>
    <w:basedOn w:val="DefaultParagraphFont"/>
    <w:link w:val="Heading2"/>
    <w:uiPriority w:val="9"/>
    <w:semiHidden/>
    <w:qFormat/>
    <w:rsid w:val="00094e7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921f8a"/>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5</Pages>
  <Words>7357</Words>
  <Characters>41941</Characters>
  <CharactersWithSpaces>49200</CharactersWithSpaces>
  <Paragraphs>9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4:00Z</dcterms:created>
  <dc:creator>Keehan, Nina D.</dc:creator>
  <dc:description/>
  <dc:language>en-US</dc:language>
  <cp:lastModifiedBy>Kathy M</cp:lastModifiedBy>
  <dcterms:modified xsi:type="dcterms:W3CDTF">2019-01-08T0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