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rFonts w:eastAsia="Times New Roman" w:cs="Times New Roman"/>
          <w:color w:val="000000"/>
          <w:sz w:val="24"/>
          <w:szCs w:val="24"/>
        </w:rPr>
      </w:pPr>
      <w:r>
        <w:rPr>
          <w:sz w:val="24"/>
          <w:szCs w:val="24"/>
        </w:rPr>
        <w:t xml:space="preserve">Date:  December 3, 2018  </w:t>
      </w:r>
    </w:p>
    <w:p>
      <w:pPr>
        <w:pStyle w:val="Normal"/>
        <w:spacing w:lineRule="auto" w:line="240" w:before="0" w:after="0"/>
        <w:rPr>
          <w:rFonts w:eastAsia="Times New Roman" w:cs="Times New Roman"/>
          <w:color w:val="000000"/>
          <w:sz w:val="24"/>
          <w:szCs w:val="24"/>
        </w:rPr>
      </w:pPr>
      <w:r>
        <w:rPr>
          <w:sz w:val="24"/>
          <w:szCs w:val="24"/>
        </w:rPr>
        <w:t xml:space="preserve">Series:  </w:t>
      </w:r>
      <w:r>
        <w:rPr>
          <w:rFonts w:eastAsia="Times New Roman" w:cs="Times New Roman"/>
          <w:color w:val="000000"/>
          <w:sz w:val="24"/>
          <w:szCs w:val="24"/>
        </w:rPr>
        <w:t>VIReC Database and Methods Seminar</w:t>
      </w:r>
    </w:p>
    <w:p>
      <w:pPr>
        <w:pStyle w:val="Normal"/>
        <w:spacing w:lineRule="auto" w:line="240" w:before="0" w:after="0"/>
        <w:rPr>
          <w:rFonts w:eastAsia="Times New Roman" w:cs="Times New Roman"/>
          <w:color w:val="000000"/>
          <w:sz w:val="24"/>
          <w:szCs w:val="24"/>
        </w:rPr>
      </w:pPr>
      <w:r>
        <w:rPr>
          <w:sz w:val="24"/>
          <w:szCs w:val="24"/>
        </w:rPr>
        <w:t xml:space="preserve">Session:  Meet </w:t>
      </w:r>
      <w:r>
        <w:rPr>
          <w:rFonts w:eastAsia="Times New Roman" w:cs="Times New Roman"/>
          <w:color w:val="000000"/>
          <w:sz w:val="24"/>
          <w:szCs w:val="24"/>
        </w:rPr>
        <w:t>VIReC: The Researcher's Guide to VA Data</w:t>
      </w:r>
    </w:p>
    <w:p>
      <w:pPr>
        <w:pStyle w:val="Normal"/>
        <w:spacing w:lineRule="auto" w:line="240" w:before="0" w:after="0"/>
        <w:rPr>
          <w:sz w:val="24"/>
          <w:szCs w:val="24"/>
        </w:rPr>
      </w:pPr>
      <w:r>
        <w:rPr>
          <w:sz w:val="24"/>
          <w:szCs w:val="24"/>
        </w:rPr>
        <w:t xml:space="preserve">Presenter: </w:t>
      </w:r>
      <w:r>
        <w:rPr>
          <w:rFonts w:cs="Arial"/>
          <w:color w:val="000000"/>
          <w:sz w:val="24"/>
          <w:szCs w:val="24"/>
          <w:shd w:fill="FFFFFF" w:val="clear"/>
        </w:rPr>
        <w:t> Maria Souden, PhD, MSI </w:t>
      </w:r>
    </w:p>
    <w:p>
      <w:pPr>
        <w:pStyle w:val="Normal"/>
        <w:spacing w:lineRule="auto" w:line="240" w:before="0" w:after="0"/>
        <w:rPr>
          <w:sz w:val="24"/>
          <w:szCs w:val="24"/>
        </w:rPr>
      </w:pPr>
      <w:r>
        <w:rPr>
          <w:sz w:val="24"/>
          <w:szCs w:val="24"/>
        </w:rPr>
      </w:r>
    </w:p>
    <w:p>
      <w:pPr>
        <w:pStyle w:val="Normal"/>
        <w:spacing w:lineRule="auto" w:line="240" w:before="0" w:after="0"/>
        <w:rPr>
          <w:rFonts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ra: Hi everyone! Welcome to Database and Methods. This series is hosted by VIReC, the VA Information Resource Center. Thank you to CIDER for providing technical and promotional support. Today’s presentation is titled “Meet VIReC: The Researcher’s Guide to VA Data,” and it will be presented by Dr. Maria Souden. Maria is acting director at VIReC. She leads center operations and strategic developments to support effective use of VA data for research and quality improvement. She is currently an affiliated researcher with the University of Illinois School of Information Sciences. Thank you for joining us today, Mari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Souden: Great. Thank you, Hira. Thanks Heidi. I am going to go ahead and show my screen. Oops. Can you see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ra: Yes, you’re goo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 Souden: Okay, great. Okay, thanks. Hi everybody. My name is Maria Souden. I am the acting director of VIReC, as Hira mentioned. Thank you for that nice introduction. Today’s session is called “Meet VIReC: The Researcher’s Guide to VA Data.” This is part of our Database and Methods Cyberseminar series, so this is an ongoing series we do throughout the fiscal year. They’re monthly sessions that really are designed to help researchers understand VA data and its uses in answering research and quality improvement questions, some of the nuances of that data use, and where to find resources to support using VA data. And that’s what we’re going to focus on today. This is the third one in our series for the year. As you can see from the schedule here, we started out the fiscal year with an overview of VA data and how it’s used in research. We followed that with a session about requesting access to data, and now we’re going to talk about VIReC and the resources that we offer to help you to use data more effectively. As the season unfolds after this, we’ll continue to get on into some more specific topics about data u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you’ve missed any of the earlier sessions, there are links here in the handout to the archive. And I just want to mention, too, by the way, I told Heidi I would mention this because I was probably the biggest pain in the tuchus kind of presenter because I changed my slides at the last minute. So if you downloaded the handout, you’re going to find that it’s not matching up with what I’m presenting today. So my apologies for that and there will be an updated version posted after the sess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so today we’re going to talk about VIReC. Our purpose today of this seminar is to really give you just an overview or a taste of VIReC, our products and our services, and to introduce you to our web environments where most of our information and resources about VA data are posted. So by the end of the session, you should be able to talk about our activities, to know what we do, to be able to articulate, hopefully, our value to you as a researcher, quality improvement person, or even any kind of a data user in the environment. You’ll have some sense of what our key product types are and how they can be used to support your work with data, and be able to have, I’m not ambitious enough to think that you would get the navigation all down, but you’ll at least have some familiarity with our web environments and understand how and where to locate resources. And then of course, to know where to go for additional questions and hel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s is our custom on these Cyberseminars, we like to start out with a couple of polls, and so these help us to get to know you as an audience. Some of the information that you provide in the polls, I can use to talk to you today and maybe point out information that’s better for you depending on what your role is. Other, the rest of the information we use for future sessions and planning. So the first one is your role as a data user. So what is your role in research or quality improvement when it comes to using data? Are you an investigator, PI or Co-I; data manager, analyst, or programmer; a project coordinator or project manager; or something else? And if it’s other, you can just describe that in the Q&amp;A function. And I think Heidi is going to put the po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Yep, we have the poll up. Responses are coming in. I’m going to give everyone just a few more moments to respond before we close the poll out and look at the results. Looks like we’re slowing down here, so I’m going to close this. And what we’re seeing is 33% of the audience saying investigator, PI or Co-I; 36% saying data manager, analyst, or programmer; 14% project coordinator; and 17% other. And in the other category we have health behavior coordinator, QI projects, evaluator for training, fellow, research fellow, data scientist, and IRB and data security administrator.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 Souden: Great, thanks Heidi. Thanks everyone for participating. We have a nice spread in the audience, so that’s great. Hopefully there will be resources that I’m talking about today that really are useful no matter who you are or what you’re doing with regard to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 next question that we want to ask is about your experience with VA data. So this just helps me get a better sense for how much familiarity you already have with the data. And the choices here are, well, the question is how many years’ experience do you have working with VA data? The choices are one year or less, more than one but less than three, at least three but less than seven years, at least seven years but less than 10, or ten years or mo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And responses are coming in. Again, we’ll give everyone a few moments to respond before we close the poll out and go through the results. Looks like we’ve slowed down here so I’m going to close this. What we’re seeing is 43% of the audience saying one year or less, 22% saying more than one less than three years, 18% saying at least three but less than seven years; 6% at least seven but less than 10 years, and 11% 10 years or more. Thank you every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 Souden: All right. Great. Thanks Heidi. Thanks everyone again, too. So that’s great. I mean we really think about this as a beginning level session but it’s also the first time that we’ve offered it, so I think it should be helpful for anyone who just even wants a review about what we do or some clarification or to make sure they remember all of the products and services we off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our roadmap for today. I’m going to talk a little bit about who we are, what we do, including our staff and our mission. I’m going to answer that burning question that everyone always wants to know at every Q&amp;A I do, which is how are you different than VINCI? I’m going to talk about our areas of activity, including the things we do to improve the data environment for you and some of our special projects. And then I’m really going to try to focus most of our time on the data knowledge and dissemination that we do, so the knowledge we create about VA data and how we disseminate that. And I’m going to do it live with a little tour through our websites and looking at some of our produc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tarting out with who we are. So this is kind of a, sorry this is such a crowded slide, but I wanted to get up there the entire VIReC staff. I’d love to put pictures up so maybe that’s a future seminar. But here what you can see, this is a great reference tool. It really shows the top, that top chunk of the slide, those 18 people are our core staff here at VIReC. It gives you a sense of the breadth of training and experience and the skills that staff are bring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m the acting director. Margaret Gonsoulin is our associate director. We have a number of leads in different areas, different functional areas. If you look through list, you can see that there’s a lot of cross-training of skills, so we have a number of people with expertise in dissemination. We all do data knowledge to differing degrees. Some people specialize in translating data and creating products from it. We all do Cyberseminars on areas of our expertise, answer HelpDesk questions where we’re most knowledgeable. And we have people who manage projects, who are familiar with regulatory issues and IRB. So as we talk about our activities today, I just want us to keep in mind that it’s really the people that drive those. So we have quite a talented staff with a lot of diversity of experience, and they all contribute something to not only helping us understand data but to convey that understanding to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do we do as a center? Our mission is really to contribute to organizational capacity around data use. So we try to help build skills and build knowledge about the data that VA makes available for research and quality improvement. And then we also try to build those resources by fostering communication between data users and the rest of the VA community. So that’s a lot of the advocacy and liaison work that we do to really create a rich and useable data environment for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ur activities are really summed up in three areas. So we have three [inaudible 11:03]. We talk about them as our goal areas. The core area really is around developing data knowledge and methods for using data. We have an array of products that we produce that reflect that. You’ll see more about those today. Our second goal area is dissemination. So obviously it wouldn't be very helpful for us to keep that all in the library somewhere, so we do a lot of emphasis on communication, outreach, getting the word out in order to remind you of resources that are there and make those resources accessible. Then the work that we do behind the scenes, which is really to improve access to data, improve availability of data. This includes a lot of liaising and collaborating with other groups as well as several special projects which I’ll also try to talk about today to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re funded by Health Services Research and </w:t>
      </w:r>
      <w:r>
        <w:rPr>
          <w:sz w:val="24"/>
          <w:szCs w:val="24"/>
          <w:u w:val="double"/>
        </w:rPr>
        <w:t>D</w:t>
      </w:r>
      <w:r>
        <w:rPr>
          <w:sz w:val="24"/>
          <w:szCs w:val="24"/>
        </w:rPr>
        <w:t xml:space="preserve">evelopment to continue to really help anyone who is using data in the VA be able to use it more effectively. One of our specialty areas is communication and one is customer service. And we really try to, if we can’t get you the answer, if we don’t know the answer, we’ll try to connect you with the person who ca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like to get this out of the way before we continue on, so I’m going to keep talking about VIReC, but I do want to take a minute and just talk about VIReC and VINCI. We both have these five-letter names that start with V-I, but I think there could be a fair amount of confusion and we do have a lot of similarities or complementary areas of work. VINCI, for those of you that don’t know is the VA Informatics and Computing Infrastructure. VINCI is in Salt Lake City. They’re another resource center like VIReC, but they’re also funded to provide informatics and computing infrastructure. So they’re providing the actual support for computing. They get OI&amp;T funding in addition to Health Services Research and Development funding. So they’re providing environments where data can be stored and used both by you and provisioned to you as an end user. They provide a work space that has data management analytic tools available in it, and they focus a lot on tool development. So they have very talented programmers and data scientists who use NLP methods to, or they use computer science to develop NLP tools, chart review. They are working on a cohort tool and different prep to research tools to really help you more effectively work with data and get a glimpse into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y also provide services on the HSR&amp;D side and those include provisioning data to you or to the person who applies to use it. I shouldn’t say to you necessarily. And being able to answer questions about using that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re are lots of things that we have in common. I think it’s helpful to focus on some of those things because I think it’s where the confusion comes in. So we have similar services. We both know a lot about the data, about its contents and availability. We both provide education and training, usually on our respective topics, so on topics that are more germane to each of our centers. We both provide help with specific data use issues and problems through our help desks, and we both really work on really the front end of things, advocating for research and quality improvement use of data and making more data available in the environ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lso work collaboratively on a number of things, and you’ll see that reflected here. We have some specific education and outreach initiatives where we’ll present together. We collaborate on a workgroup to continue to develop and improve the DART, which is the Data Access Request Tracker. That’s the application that you use to apply for data access. We are both involved in advocating for centralizing data and making it more readily accessible and available to you. And then we both serve on a number of national committees that help make data more available in the environment, as well as work with ORD on clarifying and developing policies for data sharing and reuse and making that guidance known to you. We also do some special projects together. One of them that we’re working on right now is with the VA/CMS data that VIReC stewards. We are working with VINCI to help transform that into the OMOP common data mode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a chart that shows how these roles can be complementary supporting CDW use, specifically because that’s an area where there’s quite a bit of overlap and really requires a lot of groups working together. So CDW is the Corporate Data Warehouse. It is architected by a group called BISL, the Business Intelligence Service Line. This is the OI&amp;T group that actually creates these data. National Data Systems is the data steward that grants access and keeps oversight of the use of the data. VINCI provisions data into a VINCI data workspace or a local server depending on what environment you’re using after you have applied to it and been given access. And then they maintain that VINCI workspace and tools for using data. And then VIReC provides supporting data knowledge and education. So we document CDW domains, we create technical and methodological guides to help use data, and we answer specific questions via HelpDesk and our Listserv.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so talking a little bit more about VIReC’s activities. So now I’m going to focus back on these first two boxes here, so developing data knowledge and data methods. Oh, I guess not yet. So first, before I do that, I’m going to actually start with number three. So I’m going to talk about what we do to improve the data environment and then I’m going to go into the tou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Mar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 Souden: Oh yea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Just need to interrupt for one thing. We’re making a request if you could spell out more of the acronyms that you’re going ov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 Souden: Oh sure. Yep. Sorry about that. Okay, apologies to being acronym blind. But I will try to remember to do that as we move through here. So our goal area number three where we are striving to really improve the data environment, and that’s improving availability of data and access. We do that by collaborating with stewards and other program offices. So we don’t own most of the data. We are stewards of the VA/CMS data. But the rest of the national data is stewarded by other offices, particularly National Data Systems. We just work to help make it more available to you, so we’re working to get new data into the environment, to streamline access to it, trying to reduce barriers to improve time from requesting data to getting data, and then supporting the reuse of data, educating on data polic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he course of enhancing the data environment, we do participate, we have a number of special projects that we do. So one is the VA/CMS Data for Research project where we maintain a repository of data from, and the VA/CMS is the VA project with data from the Centers for Medicare and Medicaid. Apologies if that acronym is not on the slide. This is Medicare and Medicaid data that’s provided for Veteran cohorts, so we maintain the repository of that data and we entertain researcher requests to use the data. We approve those. And then we provision the data and oversee its use and create educational materials about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lso, as I mentioned, are working on a project with VINCI mapping VA/CMS data to the Observational Medical Outcomes Partnership. That’s OMOP. So that’s a common data model. Essentially it’s a model that helps map data into a format where it can be used by more organizations, so it makes data compatible. It’s more of a national standard or worldwide standard, actually, outside of the VA. So rather than just modeled like we model our data, it’s actually put into this standard format so it can be used more easily with other data. VINCI has a lot of seminars about the OMOP data if you’re interested in finding out mo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lso maintain the VA REDCap tool, which is a data collection tool. REDCap stands for Research Electronic Data Capture. And that’s a tool that you can use to collect data online and manage data. We maintain VA’s installation of that and run a help desk and education program for REDCa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have a special project where we work with, actually not with ORO but with ORD, with the Office of Research and Development to review data that’s requested that has real Social Security numbers in it. So those get a special review, and we have a team here at VIReC that takes care of those reviews as part of work with DART, in the DART workgro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so part of that advocacy role is that we’re on various national committees and workgroups and I’m probably not going to talk too long about these, but some of them are places where we’re really advocating to make sure there’s robust data that’s available. So a big area right now we’re focusing on is the electronic health record modernization. They’re really trying to advocate for research needs and to be involved in the migration and the mapping of the data so that as we do make that transition there is still the unparalleled national dataset that we have now that’s available for research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work with the DART workgroup. That’s the Data Access Request Tracker application that helps you apply for use of data. We serve on a number of capability management and governance boards that regulate data availability in the VA, that make decisions about what’s made available. We’re also working with the Office of Research and Development on some governance, along with some of the other resource centers, to try to help streamline some of the policies around data reuse and sharing as well as setting up processes and procedures for research data repository so the data can be reused after it’s generated in the course of research. And then we continually work with data stewards and program offices on all kinds of issues that come up. Again, trying to reduce barriers to getting data and increasingly make data more avail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m going to, just in the interest of time, I want to make sure to get a chance to really get through the websites. So I’m going to skip over these next few slides, but they will be there in your download. I think you probably already have them actually in your handout, just in a different spo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kind of a focus in on some of the advocacy work that we’re doing around the electronic health record modernization. This is a question I get a lot lately, like what’s going to happen to VA data? And I think these slides start to answer some of those questions or at least answer the question of how we’ll be advocating for data users throughout a long, along with other resource centers. There’s probably hardly a person who deals with data in the VA who is not involved in the EHR modernization in some way. And so we’re helping to define functional requirements by serving on a number of different workgroups. Then we also are trying to help inform the data migration and the management on the technical side of th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at, I mean in our mind, that ends up helping us. We advocate, not only can we advocate for data needs on the front end but we also then are right on the frontlines, so we can create products to tell you about the new data that’s generated in the new system, to keep documenting the content of that data as it’s transitioned, and provide additional train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m going to go back now to our first and second goal areas. So start about talking about our data knowledge products and show you some of those products in the environment where they live. Our main enterprise is really what we often refer to data translation, or sometimes you’ll see us talk about it as developing data knowledge. We try to develop a body of knowledge about what’s in the data, where they come from, what are the best ways to use them, what do you need to watch out for. Then we create products to share that with data users, so they’ll detail things like the content and the structure of the data, the context it was collected in. So have to know the provenance. You have to know where it came from in the system in order to be able to use it effectively for your purposes. Then what’s happened to it along the way, so how it has been transformed or organized. Then as you’re working with it, what are the strengths and limitations? What are some of the methods for using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n that second goal piece kind of goes in lockstep with the first one. We take that knowledge that we’ve generated, those products, and we disseminate it and share it. So we see our role as really as knowledge facilitators. Once we’ve created knowledge about the data, then we’re sharing that knowledge through our websites, through our outreach. We’re also helping to share knowledge that’s created in other places. The VA data environment is fairly massive; it’s very distributed across offices, and so we really help try to bring that information together and to pass along information in the event that it’s not knowledge that we’re creating. So we produce products, we maintain websites on the inter and intranet to serve up those products to you and provide information about data resources, and we also maintain the VHA Data Portal site, which is an intranet site that is a cross-collaboration between several data offices. And a HelpDesk for one-to-one consultation as well as the Listserv for community information shar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now I’m going to, this is the experimental part of my talk, so I’m going to take you to our websites and try to give you a tour of those environments, showing you some of the products while I do, and all the while trying to stay on time. So we’ll see how that go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m going to start out with our intranet site. So these two sites on the top of the screen right now are both behind the VA firewall, so you need to be logged into the environment to get to them. They are the richest sites in terms of information about data. We do have an internet site. I’m probably not going to talk about it very much. Most of the information on there you, it’s our public-facing information. So it’s some of our journal publications, its events that are open to the public. The Cyberseminar schedule is there as well as a link to the archive. But you can also get to those from the intranet site too. The intranet will take you to the internet site, so I think it’s probably a little less critical to talk about today for potential data users or data users, so I’ll focus on these top two. So the VIReC, of course, okay, so this was really working moments ago, but I am going to, let’s see if can… Heidi, can you still see my screen or did I do something 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Nope, we can see the VIReC intranet 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 Souden: Perfect. Okay great. Thank you. All right, so I’m want to, this is our intranet site. So one of the things, the piece of feedback we’ve gotten is that it’s really helpful to understand the resources in the context of where you can find them. Again, going back to that first goal area of creating data knowledge and this is how we achieve our second goal, which is disseminating that knowledge. But I’m going to talk about some of the knowledge resources specifically. So one area, if you’ve never been to the site before, so in this left-hand column in the center you’ll see news. And it will be news about events, upcoming Cyberseminars, new products that we’ve recently created and posted, news about the data environment. So if something changes in data that’s available or processes for getting to it, you’ll see that posted here as well. And then in this right-hand column there are links to various VIReC resources. If you’re exploring data, if you’re early on in a project, this section right here, right under where it says VIReC resources is a pretty good place to start. I’m going to first talk about some of our resources for various data sources that are avail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en I flip open that menu, I can see this is really not even a full list of all the data that’s available on the VA, but these are ones that we’ve managed to collect or generate information abo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m going to go ahead and open our Corporate Data Warehouse page. So the CDW, as you probably know is, and I’m going to make this just a little bigger, is really our major data source. This is where all the electronic health record data resides in this warehouse and data from our VistA system, so data that’s generated in the running of the hospital and providing of clinical care. Our Corporate Data Warehouse page looks like most of our data source pages, so it gives you an overview of the data, what’s available, what are the timeframes, and then some links to resources that will help you to use the data. Another handy trick to know about is over in this right-hand menu bar here. There’s this small menu and you can link right to the documentation for CDW. Here’s where you’ll find a lot of the VIReC products for helping to use the Corporate Data Warehouse. And this is probably our most commonly used data in VA. It certainly is the largest resource. So we have a lot of resources for using it. It’s also a complicated, a very complex environment to understa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you’re new, just getting acclimated to the CDW environment, we suggest you start here. So these are Cyberseminars that Margaret Gonsoulin, who is our associate director here at VIReC, puts together and delivers. These are fabulous beginning level introductions to both the Corporate Data Warehouse environment and the concept of a relational database in a data warehouse. So that’s not something that you always come into using data understanding right away. You might be more used to a flat database like a SAS database or even from using analytical tools like SPSS or Stata. The file structure is different. The data warehouse is relational data, so there’s a lot to understand both about the technical aspects of how the data are structured as well as the cont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se links are links to archived Cyberseminars that Margaret does and she updates them as needed every year. They’re probably best watched in sequence as they appear on this list. They are builds and they help you with different, from understanding the data to starting to really work with it and some education and SQL skills specific to this environ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next products I’m going to look at are our Factbook products. These are data documentation products focusing on the CDW domains. So CDW has over 60 domains. You can learn more about it in our data overview session. What we try to do is just keep up with some of the most commonly used ones for research and quality improvement and to go in and really document. And so I’m going to just show briefly what one of these looks lik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a Factbook for the outpatient domain in the Corporate Data Warehouse. So things that you’ll find in Factbooks include the clinical context in which the data were collected so that you understand how it was generated in the first place; the structure of the data, so what are the tables and the columns that you’ll find within this domain; and then some information about the specific structure, the values that are used, what that field looks like. You’ll also find helpful information for actually working with the domains, so things like primary keys and foreign keys, which are used in relational databases to connect tables together, and then some example or sample SQL code for working with data, so this steps you through the logic and how it might then appear in your code. So we have a set of these Factbooks. It’s a constantly evolving set, so you can, I think at the top of this page you can email our HelpDesk and to be notified as we come out with new Factbook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so on this page, I’ll just point out our, well let’s see, I’m going to point out some of the other documents that help with the content of the Corporate Data Warehouse. We have a domain descriptions document, which describes the various domains. So if you’re at that point where you’re trying to figure out where to get the elements that you need, you might want to browse through these high-level descriptions to get a starting point for where to g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a little further in, to drill down a little bit more, we have an Excel workbook called the domain layout. And the domain layout document talks about all the tables that are found within the domains and then what their source is from VistA. So again, that gives you that deeper dive into content and how it comes from the VistA system, which is, VistA by the way stands for Veterans Integrated System and Technical Architecture, I think. But basically, it’s the underlying system that collects data in the VA and moves it out for capture and process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ther products you’ll find here, a little bit further developed kinds of products. The Researcher’s Notebook is a very popular series. These are usually co-authored with VIReC authors. Margaret Gonsoulin contributes to a lot of them as well as Dharani Ramanathan here and I think a couple of other of our analysts, Lindsey Jones and Chandrea Culbreath as well. This is a research, but we work on these, we try to collaborate with researchers in the field. So they’re kind of like pulled, ripped from the headlines tasks, so they are things that people actually had to do with data. We do kind of that deep dive introducing a particular question or conundrum and measurement. We give some background. We talk about how you, of the data that you would actually use to answer this question, and then we’ll step you through how to create the code you need to pull data, clean data, depending on what that particular topic is trying to conv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let’s see. If we go back to my CDW documentation page, we have a statistical snapshot. This is something we do for other datasets as well that essentially tries to represent some of the data. So this is kind of look, this is a nice one because it focuses on Veteran demographics, of demographic Veterans who are in our system as patients and not only gives you a look at demographics but it talks about some of the nuances of how you use the data and things you have to be aware of when you’re trying to create tables of race or age, et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right, so that’s the majority of the Corporate Data Warehouse products that we produce. So just want to talk a little bit about some of the other product types to give you a sense. MedSAS data is another type of data that we document. So the medical SAS file is really like a subset of VistA data that’s been kind of cleaned and rolled up. So instead of being in this very disaggregated lots of little pieces of data the way that the Corporate Data Warehouse is, in the MedSAS files you’re going to see inpatient and outpatient data rolled up to the encounter level or the visit level. This enables sort of, like not as deep or as complex of a view but a quicker look at utilization of VA services with both inpatient and outpati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re on our MedSAS page, you can see links to some of the products that we produce here, so including, we have a user guide that, oops, if I can find it, user guide for the MedSAS data that kind of functions like the Factbook does to give that background information, to give the context of the data collection, as well as importantly with this kind of data, what was done to actually construct this dataset. So it’s not just as much about knowing what’s in there but also knowing how it was constructed, what was done to it along the w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uple other things I want to highlight too, other types of national data where we do a lot of, where VIReC actually does a lot of documentation include things like the Vital Status file. So here you can see documentation that focuses on showing the contents of the SAS datasets that constitute this file, which is basically information from a lot of different sources to determine whether Veterans are still living or not. There’s a research utility page for the Vital Status file that has a lot of, has some good information about ways you might use this in studies. Then there’s the documentation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I go back to [inaudible 42:08] the internet site. So as you can see, still working on this a little bit. So I go back to our home page, though, and back to this data source page. One thing I ought to point out is I can go down here to view all. From this vantage point I can kind of see all of the major content that’s available on the site by topic or source. So here are the data sources. If I hit expand all, I can see a definition of each one. Again, if you’re in early stages where you’re trying to figure out what data is available or what you need to use for a project, this might be a good place to go and brow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also have data topics pages, so these are topically focused pages that help to provide a sense of where in the data, where in the VA you’d find data addressing a particular topic, so one example here might be our pharmacy page. Pharmacy data is found in several different pages. It’s found in these managerial cost accounting data extracts. It’s found in the Corporate Data Warehouse. The Pharmacy Benefits Management group maintains also a national database of prescriptions dispensed. They all have different utility, depending on what your question is and different elements of data in them. So on this page you would see kind of a brief overview of those resources plus things like a link to our archived Cyberseminar on working with pharmacy data. So this is one that we update every year, and you can find a link to the archive where you can get the handout, the audio, or the transcript for the session, just like you can for this se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 have topics pages on, as you can see, a variety of topics. We’re really trying to continue to build those too. And they have various levels of guidance or documentation that’s linked from them depending on what’s availa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a couple of things I just want to point out about our site and then I want to talk about the Data Portal for about five minutes, and then I want to make sure we have a little bit of time for question and answer, so sorry there’s a lot of material 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one thing you’ll find, I mentioned our VA/CMS data for research project. If you want to get data from the Centers for Medicare and Medicaid to understand data that’s used outside the VA, you can link from this left nav column on the home p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is our VA/CMS data for research project section. You can find information about requesting data, documentation about the data itself, information for current users of the data in terms of what they have to do to continue to meet the terms of the data use agreement and the regulations that need to be followed here. Then you can find links to some of the quick links up here to products describing VA/CMS data, publications that have resulted from researchers’ use of this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other thing I’m just going to point out, too, is on our home page there are links on the left side. There are these buttons that link to some more of our communications resour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f you have a question that you can't answer, we suggest you, if you’ve looked around the website and you’re not finding the information you need, you can email our HelpDesk. That link is right here on your left nav. It’s </w:t>
      </w:r>
      <w:hyperlink r:id="rId3">
        <w:r>
          <w:rPr>
            <w:rStyle w:val="InternetLink"/>
            <w:sz w:val="24"/>
            <w:szCs w:val="24"/>
          </w:rPr>
          <w:t>virec@va.gov</w:t>
        </w:r>
      </w:hyperlink>
      <w:r>
        <w:rPr>
          <w:sz w:val="24"/>
          <w:szCs w:val="24"/>
        </w:rPr>
        <w:t>. Again, we’ll triage your question to an expert or will try to tell you where else in the organization you can find the answer if we can't get it for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your question is more complex, we might suggest, or you might try going to the HSRData List</w:t>
      </w:r>
      <w:bookmarkStart w:id="0" w:name="_GoBack"/>
      <w:bookmarkEnd w:id="0"/>
      <w:r>
        <w:rPr>
          <w:sz w:val="24"/>
          <w:szCs w:val="24"/>
        </w:rPr>
        <w:t>erv. So this is our Listserv page. You can find out how to sign up for the Listserv here. You can access the archives here. The Listserv is a great resource if you have a specific question and you want to get answers for other people who have worked with that data will share their experience on the list, as well as data stewards or data creators in the VA. So you get a lot of the insights that can't be quite written down, some of like that tacit knowledge that comes from experi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researcher’s notebook, which I showed you before, is a quick link from this badge. And then there’s also a link here to the VHA Data Portal. So the VHA Data Portal is a collaborative site. VIReC leads the development and we work on it with VINCI and the National Data System, so you’ll remember National Data System, or NDS, is the steward for much of the national data that’s available. So they hold that data. They’re responsible for granting access to it and making sure that it’s used appropriate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ortal-focused information focuses on describing data sources. So you see here in the top menu there’s a dropdown. Again, I can select a data source from here. It focuses on how to provide access, so probably the biggest difference between the portal site and the VIReC site is that it provides information about how to apply for access to data, whether you’re using it for operations or for research. So more about this topic in our Cyberseminar archive, the seminar that Linda Kok presented last month. But if you go to any of these pages, you can see the processes for deciding what kind of access you need and then the processes that are specific to the data source that you’re accessing. So some of these can be very different. We’re trying more and more to standardize them, but there are still some that have different processes, so those are provided on the Data Portal page as well as links to resour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other, I mean the other thing that really we do on the portal is a little broader in terms of how many data sources are supported but also maybe a little bit shallower, too, from that perspective. On the VIReC site you’ll find that really deep information on the products that we develop. Here what you’ll find is really a gateway. So you’ll find links to resources created by the Health Economics Resource Center, or HERC, resources created by VINCI, resources created by VA’s Data Quality group. So all of that information is available in different ways here, and it provides that, kind of like that broader connection to resources across the organiz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right, I know I’m really running close on time, so I’m just going to get back to my slide show. So I just have a few things to wrap up about where to go for more help. So as I mentioned, we have some options for specific questions. You can join the Listserv. You can contact our HelpDesk. Chandrea Culbreath, who works the HelpDesk, is amazing and is happy to point you to any resources that you ne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also are some quick links in the presentation that, to some of the resources that I mentioned today. Also hopefully more of the acronyms are spelled out as well as there’s a, the first link here is a PDF that has a lot of links in it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our takeaway points today. VIReC is dedicated to really improving the use of VA data, both from sort of supply side and the user side, and we do that by supporting use, disseminating knowledge about the data, and then disseminating that knowledge. We have a number of venues you can go to for additional information and support, and we work collaboratively. So if you’re confusing us with someone else, in some ways we think it’s probably because we’re doing our job and we’re working seamlessly with other offices to help really create the strongest data ecosystem that we c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ith that, I am going to stop talking and take a few minutes of questions. If you have a question and we don’t get to it, I definitely welcome you to email our HelpDesk or we’ll try to capture questions that are written in and make sure we respo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ra: Thank you, Maria. We just have one question in from the audience so far. To the audience, we still have six minutes left in the presentation, so you can take advantage of this time and send in more questions. All right, Maria, this is the first one. It’s a long 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Souden: Okay. I’m rea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Okay. Our group has been looking for metadata management software to help keep better track of our datasets and their contents, to improve use and reuse. We haven’t found the best fit yet. Has VIReC looked at any metadata management solutions to better track and describe the datasets you are involved with? Among other things, I could see this helping in the creation of your Factbooks or providing something more robust than an Excel sheet for the CDW domain lay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Souden: Great. I think that’s a great question, and I think it’s a good observation, too, that that’s something that we could look into further. So I think in some ways we’re using some dated tools. But we’re actually honestly using still what works in terms of being able to capture and display the information best. So we don’t really have a lot of additional information about metadata management software. This is probably a question that I might punt over to the VINCI HelpDesk if you’re looking for more information about the kinds of tools that are available. They might be more versed in some of those. But I am, I guess I do want to say that I’m taking the comment to heart about considering using that so that we can provide products that are more helpful for the context that our users are using them 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Thank you. Next question: Has VIReC ever documented the DoD dataset? Can you talk a little bit about the availability of it? Would it be treated the same as the CMS data when we apply for acc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 Souden: Same as the CMS data, so we have not documented the DoD data. I think the most robust project I know of in VA that’s going on with DoD data right now in terms of really thinking about how to use it with VA data is that VINCI is involved in a collaborative project with DoD to transform both our data and DoD data into the OMOP common data model. So I mentioned the OMOP model before. That’s an industry standard for thinking about healthcare data and health data. It’s essentially using the model kind of as a mediator, enables both of the datasets to be used together. So I think that’s data that’s soon to be made available through VINCI. I’m not sure if it’s available yet, but I think you could probably find out by inquiring at </w:t>
      </w:r>
      <w:hyperlink r:id="rId4">
        <w:r>
          <w:rPr>
            <w:rStyle w:val="InternetLink"/>
            <w:sz w:val="24"/>
            <w:szCs w:val="24"/>
          </w:rPr>
          <w:t>VINCI@va.gov</w:t>
        </w:r>
      </w:hyperlink>
      <w:r>
        <w:rPr>
          <w:sz w:val="24"/>
          <w:szCs w:val="24"/>
        </w:rPr>
        <w:t xml:space="preserve"> by sending them an email. We are working on some overview materials as well, so we’re working on some materials that describe DoD data, the differences with VA data or ways to access it and work with it as well as how to get to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Okay, thank you. We have a few more questions and I want to try to get those in before we run out of time. Do you provide hands-on online training for researchers who are interested in using VIReC for their research proj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Souden: I’m not sure that I understand exactly about interested in using VIReC. So we don’t have any live training, and we don’t particularly have any hands-on training because we don’t run any data environments. So we’re not, we don’t have an application for working with data. We don’t have data itself other than the VA/CMS data. So we tend to, our offerings really are in providing like a set of resources, a set of Cyberseminars that focus a little more on application of the data and working with data. But we really don’t provide training on any particular tools or applic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Okay, thank you. A couple more questions. If I want to draft an NIH grant proposal using VIReC database, how should I get started and who should I contact fir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 Souden: I think, so again, I’m going, this is a really hard distinction especially if you haven’t yet seen some of the other Cyberseminars. But I’m going to go to the Data Portal page here. I think if you’re in the place where you’re drafting a proposal and you want, depending on how much you know about the kind of data you want to use, you might want to start with a page like the Data Portal page that can help sort of introduce you to all the types of data that are available, or if you go to our internet site, go to the education section. You can go to the Cyberseminar archive. And if you filter by this Database and Methods seminar series, you’ll see seminars that focus really on, so like there’s the overview that I mentioned that we did to start, to kick off this year. This is a good taster for like all of the various data sources that are available. So that can also be used in conjunction with looking at the portal to try to get a sense of data that are avail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you want to pull actual like numbers for prep to research, there are the processes for getting preparatory to research access, which is access that enables you to actually see what the counts are of various data or kind of see what the counts are for your cohorts. You can go to the portal and look under, if I can find it, lost in my own dissemination here. But you can go to the VHA Data Portal. So I might go to VIReC home, go to the portal, and under access there’s a series of instructions for preparatory to research access to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you’re still stuck and you’re not finding what you need, you can always email the VIReC HelpDesk. It’s </w:t>
      </w:r>
      <w:hyperlink r:id="rId5">
        <w:r>
          <w:rPr>
            <w:rStyle w:val="InternetLink"/>
            <w:sz w:val="24"/>
            <w:szCs w:val="24"/>
          </w:rPr>
          <w:t>virec@va.gov</w:t>
        </w:r>
      </w:hyperlink>
      <w:r>
        <w:rPr>
          <w:sz w:val="24"/>
          <w:szCs w:val="24"/>
        </w:rPr>
        <w:t>. And we can direct you to the right place to answer your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All right. Thank you, Maria. Last question: Can you discuss the status of creating a Factbook for the oncology RAW domain? Is this something that is in prog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Souden: It is not something that’s in progress right now, so it hasn’t been, it’s not something that we’re working on. Usually we don’t document RAW domains, so most of our documentation focuses on the production domains. And honestly, right now because we’re putting so much effort into figuring out how to be ready for Cerner data and advocate on that end, it’s probably not a domain that we’ll get to for a while. I mean I think the landscape is probably going to change coming out for oncology data. I know it’s of interest to a lot of people, so stay tuned. We’ll try to publish more as we have it on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ra: All right. Thank you, Maria. To the audience, if you have additional questions, you can contact the VIReC HelpDesk at </w:t>
      </w:r>
      <w:hyperlink r:id="rId6">
        <w:r>
          <w:rPr>
            <w:rStyle w:val="InternetLink"/>
            <w:sz w:val="24"/>
            <w:szCs w:val="24"/>
          </w:rPr>
          <w:t>virec@va.gov</w:t>
        </w:r>
      </w:hyperlink>
      <w:r>
        <w:rPr>
          <w:sz w:val="24"/>
          <w:szCs w:val="24"/>
        </w:rPr>
        <w:t>. You can tune in for the next session in VIReC’s Database and Methods Cyberseminar series on Monday, January 7th, at 1 PM Eastern. Bonnie Paris and Walid Gellad will be here to talk about VA pharmacy data. We hope to see you there.</w:t>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END OF AUDIO ]</w:t>
      </w:r>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378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030df"/>
    <w:rPr>
      <w:rFonts w:ascii="Segoe UI" w:hAnsi="Segoe UI" w:cs="Segoe UI"/>
      <w:sz w:val="18"/>
      <w:szCs w:val="18"/>
    </w:rPr>
  </w:style>
  <w:style w:type="character" w:styleId="InternetLink">
    <w:name w:val="Hyperlink"/>
    <w:basedOn w:val="DefaultParagraphFont"/>
    <w:uiPriority w:val="99"/>
    <w:unhideWhenUsed/>
    <w:rsid w:val="003530ba"/>
    <w:rPr>
      <w:color w:val="0563C1" w:themeColor="hyperlink"/>
      <w:u w:val="single"/>
    </w:rPr>
  </w:style>
  <w:style w:type="character" w:styleId="UnresolvedMention">
    <w:name w:val="Unresolved Mention"/>
    <w:basedOn w:val="DefaultParagraphFont"/>
    <w:uiPriority w:val="99"/>
    <w:semiHidden/>
    <w:unhideWhenUsed/>
    <w:qFormat/>
    <w:rsid w:val="003530b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5030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030d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virec@va.gov" TargetMode="External"/><Relationship Id="rId4" Type="http://schemas.openxmlformats.org/officeDocument/2006/relationships/hyperlink" Target="mailto:VINCI@va.gov" TargetMode="External"/><Relationship Id="rId5" Type="http://schemas.openxmlformats.org/officeDocument/2006/relationships/hyperlink" Target="mailto:virec@va.gov" TargetMode="External"/><Relationship Id="rId6" Type="http://schemas.openxmlformats.org/officeDocument/2006/relationships/hyperlink" Target="mailto:virec@va.gov"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7189</Words>
  <Characters>40982</Characters>
  <CharactersWithSpaces>4807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24:00Z</dcterms:created>
  <dc:creator>Keehan, Nina D.</dc:creator>
  <dc:description/>
  <dc:language>en-US</dc:language>
  <cp:lastModifiedBy>Bloom, Kimberly M.</cp:lastModifiedBy>
  <dcterms:modified xsi:type="dcterms:W3CDTF">2019-01-03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